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етодическое пособие </w:t>
      </w:r>
    </w:p>
    <w:p>
      <w:pPr>
        <w:pStyle w:val="Normal"/>
        <w:jc w:val="center"/>
        <w:rPr>
          <w:b/>
          <w:b/>
          <w:bCs/>
          <w:sz w:val="28"/>
          <w:szCs w:val="28"/>
        </w:rPr>
      </w:pPr>
      <w:r>
        <w:rPr>
          <w:b/>
          <w:bCs/>
          <w:sz w:val="28"/>
          <w:szCs w:val="28"/>
        </w:rPr>
        <w:t xml:space="preserve">для сотрудников органов внутренних дел Республики Татарстан по применению Федерального Закона Российской Федерации </w:t>
      </w:r>
    </w:p>
    <w:p>
      <w:pPr>
        <w:pStyle w:val="Normal"/>
        <w:jc w:val="center"/>
        <w:rPr>
          <w:b/>
          <w:b/>
          <w:bCs/>
          <w:sz w:val="28"/>
          <w:szCs w:val="28"/>
        </w:rPr>
      </w:pPr>
      <w:r>
        <w:rPr>
          <w:b/>
          <w:bCs/>
          <w:sz w:val="28"/>
          <w:szCs w:val="28"/>
        </w:rPr>
        <w:t>№</w:t>
      </w:r>
      <w:r>
        <w:rPr>
          <w:b/>
          <w:bCs/>
          <w:sz w:val="28"/>
          <w:szCs w:val="28"/>
        </w:rPr>
        <w:t>54 от 19.06.2004г. «О собраниях, митингах, демонстрациях, шествиях и пикетированиях»</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rPr>
        <w:t>1. Общие положения по применению Федерального Закона Российской Федерации №54 от 19.06.2004г. «О собраниях, митингах, демонстрациях, шествиях и пикетированиях».</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юля 2004 года вступил в силу Федеральный закон от 19.06.2004г. №54-ФЗ «О собраниях, митингах, демонстрациях, шествиях и пикетир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определяет условия и порядок организации и проведения собраний, митингов, демонстраций, шествий и пикетирований (далее публичные мероприятия), права и обязанности их организаторов, участников, органов исполнительной власти и органов местного самоуправления. Закон также устанавливает основания и порядок приостановления и прекращения упомянутых публ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публичного мероприятия может быть как гражданин, так и организация. Причем, в последнем случае назначается уполномоченный представитель. Организатором митинга и собрания может быть гражданин России, достигший 16 лет, а демонстрации, шествия и пикетирования - 18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рганизатором публичного мероприятия общественное или религиозное объединение, деятельность которого приостановлена или запрещена, а также недееспособное либо ограниченно дееспособное лицо и лицо, содержащееся в местах лишения своб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Уведомление (за исключением уведомления о собрании и пикетировании, проводимом одним участником) подается в письменной форме не ранее 15 и не позднее 10 дней до дня его проведения. При проведении пикетирования группой лиц уведомление может подаваться в срок не позднее трех дней до дня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тражается цель публичного мероприятия, его форма, место проведения, маршруты движения, дата, время начала и окончания, предполагаемое количество участников. В уведомлении также указываются формы и методы обеспечения организатором публичного мероприятия общественного порядка, медицинской помощи, намерение использовать звукоусиливающие технические средства и некоторые другие с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боре места проведения публичного мероприятия необходимо учитывать, что Закон запрещает их проводить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 на территориях путепроводов, железнодорожных магистралей и полосы отвода железных дорог, нефте -, газо- и продуктопроводов, высоковольтных линий электропередачи. Не допускается проведение публичного мероприятия на территории, непосредственно прилегающей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должен определять Президент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ое мероприятие не может начинаться ранее 7 часов и заканчиваться позднее 23 часов текущего дня по местному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или орган местного самоуправления вправе предложить иное место и время проведения публичного мероприятия. В этом случае не позднее, чем за три дня до дня проведения публичного мероприятия организатор публичного мероприятия обязан проинформировать орган исполнительной власти субъекта Российской Федерации или орган местного самоуправления о принятии (непринятии) его пред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убличном мероприятии обязан присутствовать уполномоченный представитель органа исполнительной власти субъекта Российской Федерации или органа местного самоуправления. Уполномоченный представитель совместно с организатором публичного мероприятия и уполномоченным представителем органа внутренних дел обязан обеспечивать общественный порядок и безопасность граждан. При этом организатор должен иметь отличительный знак организатора публичн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органа исполнительной власти субъекта Российской Федерации или органа местного самоуправления имеет право принимать решение о приостановлении или прекращении публичн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приостановления публичного мероприятия является виновное нарушение участниками публичного мероприятия правопорядка, не влекущее угрозы для жизни и здоровья его участников.</w:t>
      </w:r>
    </w:p>
    <w:p>
      <w:pPr>
        <w:pStyle w:val="ConsNormal"/>
        <w:widowControl/>
        <w:ind w:firstLine="540"/>
        <w:jc w:val="both"/>
        <w:rPr/>
      </w:pPr>
      <w:r>
        <w:rPr>
          <w:rFonts w:cs="Times New Roman" w:ascii="Times New Roman" w:hAnsi="Times New Roman"/>
          <w:sz w:val="28"/>
          <w:szCs w:val="28"/>
        </w:rPr>
        <w:t>Если это нарушение не было устранено, то публичное мероприятие прекращается. Публичное мероприятие также прекращается при реальной угрозе для жизни и здоровья граждан, а также для имущества физических и юридических лиц, при совершении участниками публичного мероприятия противоправных действий и умышленное нарушение организатором публичного мероприятия правил, касающихся порядка проведения публичного мероприят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браний, митингов, демонстраций, шествий и иных публичных мероприятий сотрудники органов внутренних дел и военнослужащие внутренних войск помимо своих основных функций выполняют дополнительные обязанности п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е конституционных прав граждан и политических объеди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государственным органам и общественным и политическим объединениям в проведении публ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значимости публичных мероприятий руководителям органов внутренних дел при подготовке личного состава к несению службы в данный период времени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сти разъяснительную работу среди личного состава о значении проводим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ть должный уровень правовой подготовки личного состава к предупреждению и пресечению проявлений религиозного, национального и политического экстремиз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этой целью следу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ести ряд специальных занятий со всеми категориями личного состава по отработке действий нарядов на случай возникновения чрезвычайных ситуаций, таких как групповые нарушения общественного порядка; обнаружение взрывчатых или ядовитых веществ; возникновение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рить знания личного состава по тактике поведения в толпе при проведении публ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упреждать и пресекать возможные акты пропаганды и агитации экстремистских сил, возбуждающих социальную, расовую, национальную или религиозную ненависть и вражду, акты терроризма, насилия, призывы к свержению конституционного стро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 Силы и средства обеспечения общественного порядка и безопасности.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и нормативными актами МВД Рос</w:t>
        <w:softHyphen/>
        <w:t>сии в охране общественного порядка и обеспечении общественной безопасности при проведении публичных мероприятий использу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ряды патрульно-постовой службы мили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разделения Госавтоинспек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разделения внутренних войск МВД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раз</w:t>
        <w:softHyphen/>
        <w:t>деления вневедомственной охраны при органах внутренних д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разделения криминальной мил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в зависимости от ситуации, могут привлекаться конные наряды милиции, курсанты и слушатели учебных заведений системы МВД России, представители частных охранных предприятий, общественные формирования правоохранительной направленности и другие си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этапе проведения предупредительно-профилактических мероприятий задействуется служба участковых уполномоченных мил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эти силы имеют свою ведом</w:t>
        <w:softHyphen/>
        <w:t>ственную подчиненность и свои непосредственные задачи. Вместе с тем они обеспечивают предотвращение и пресечение преступлений и нару</w:t>
        <w:softHyphen/>
        <w:t>шений общественного порядка в районах своих постов и маршру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 субъектом организации комплексного использования сил и средств ГРОВД, РОВД выступает началь</w:t>
        <w:softHyphen/>
        <w:t>ник данного горрайоргана. Он определяет проблемы и уточняет зада</w:t>
        <w:softHyphen/>
        <w:t>чи, которые предстоит решать каждой службе или подразделению, участ</w:t>
        <w:softHyphen/>
        <w:t>вующим в обслуживании массового мероприятия, а также планирует и обес</w:t>
        <w:softHyphen/>
        <w:t>печивает процесс взаимодействия людскими и материальными ресурсами. Он непосредственно руководит совместной работой служб, контролируя ее ход, результаты и используя соответствующие достижения науки и передо</w:t>
        <w:softHyphen/>
        <w:t>вого опы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bCs/>
          <w:sz w:val="28"/>
          <w:szCs w:val="28"/>
        </w:rPr>
        <w:t>3. Этапы действий сотрудников ОВД при проведении публичных мероприяти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подготовительны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ется с момента получения задачи на охрану общественного порядка при проведении публичных мероприятий. При этом необходимо обеспечить сбор информации о месте, времени и порядке проведения предстоящего мероприятия; ожидаемом количестве участников, также необходимо провести обследование территории, на которой планируется проведение мероприят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этого принимается решение на охрану общественного порядка и на его основе разрабатывается план действий органов внутренних дел по обеспечению правопорядка. Кроме этого, проводятся мероприятия по подготовке сотрудников подразделений и служб к действиям в этих условиях, а также необходимых технических служ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элементом на подготовительном этапе является обследование руководителями ОВД совместно с представителями других органов и ведомств служб коммунального хозяйства, энергоснабжения и других, состояния территории, на которой планируется проводить массовые мероприятия, устранение условий способствующих совершению правонарушений (уборка строительного мусора, металлоконструкций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м необходимым условием организационного обеспечения является своевременная рекогносцировка местности  в районе проведения публичных мероприятий. Это позволяет правильно определить границы зон оцепления и использования, если имеется необходимость - барьеров и переносимых ограждений. Одновременно решать вопросы организации дорожного движения и определять целесообразность введения временных ограничений движения транспорта и пешеходов. Также во время рекогносцировки уточняются система организации связи (радио, проводной, применения позывных, условных сигналов и т.д.), медицинского и иного обеспечения.</w:t>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исполнительный (основн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ается в непосредственном обеспечении общественного порядка и безопасности во время проведения публичных мероприятий. Исполнительный этап начинается с момента прибытия сил ОВД к месту проведения массового мероприятия и заканчивается их убытием к месту дислок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этап заключается в непосредственном обеспечении общественного порядка и безопасности во время проведения публичных мероприятий, охватывает действия нарядов и управление ими при проведении массового мероприят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т период осуществляются следующие действ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ибытии на место, руководителями милиции проводится проверка личного состава, его экипировка, а также рабочий инструктаж старших групп, где сообщается о возможных изменениях времени начала и порядка проведения конкретного мероприятия и иных изменениях в оперативной обстановке, проводится расстановка сил и средств для дальнейшего несения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водится предусмотренное планом ограничение движения транспорта и пешеход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ся удаление из зоны оцепления неорга</w:t>
        <w:softHyphen/>
        <w:t xml:space="preserve">низованного на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ся служба нарядов по обеспечению охраны общественного порядка и безопасности в районе проведения массового меро</w:t>
        <w:softHyphen/>
        <w:t xml:space="preserve">приятия и на прилегающей территор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яды вводятся в действие по мере развертывания проводимого меро</w:t>
        <w:softHyphen/>
        <w:t>приятия, а при отсутствии необходимости - по распоряжению старшего опера</w:t>
        <w:softHyphen/>
        <w:t>тивного начальника - немедленно снимаются и выводятся в резер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отрудников ОВД при осуществлении охраны общественного порядка во вре</w:t>
        <w:softHyphen/>
        <w:t>мя проведения публичных мероприятий возлагаются следующие основные за</w:t>
        <w:softHyphen/>
        <w:t xml:space="preserve">дач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упреждение и пресечение возможных преступлений, нарушений общественного порядка и безопас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ение строгого соблюдения участниками и зрителями установленных правил повед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казание содей</w:t>
        <w:softHyphen/>
        <w:t xml:space="preserve">ствия другим негосударственным органам в обеспечение мер общественной безопас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охраны общественного порядка на территории, где непосредственно мероприятия не провод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массового мероприятия сотрудники органов внутренних дел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ходиться в указанном пункте и без специального разрешения не оставлять порученный участок службы, твердо знать и умело выполнять поставленную задачу;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w:t>
        <w:softHyphen/>
        <w:t xml:space="preserve">шительно пресекать нарушения общественного поряд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в зону проведения массового мероприятия лиц, не имеющих специальных пропус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проноса участниками мероприятий спиртных напитков в стеклянной таре, колющих и режущих предметов, могущих причинить вред окружающим, для чего использовать ручные металлообнаружители и визуальный осмотр прибываю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ости введенные ограничения движения транспорта и пешеходов, мероприятия, не связанные с проводимыми, по ко</w:t>
        <w:softHyphen/>
        <w:t>манде старшего оперативного начальника отменяются.</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ДПС Госавтоинспекции совместно с патрульно-постовой и другими службами мили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ответствующие ограничения движения транспортных средств путем отвода транспортных потоков по заранее определенным запас</w:t>
        <w:softHyphen/>
        <w:t>ным маршрутам движения транспорта, в том числе с применением средств ручного регул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создание мобильных подвижных резер</w:t>
        <w:softHyphen/>
        <w:t>вов на случай осложнения оперативной обстан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недопущения террористических и иных противоправных дейст</w:t>
        <w:softHyphen/>
        <w:t>вий, провоза взрывчатых и пиротехнических веществ к местам проведения публичных мероприятий, совместно с другими службами милиции обеспечива</w:t>
        <w:softHyphen/>
        <w:t>ется досмотр проезжающего авто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ыми (усиленными) нарядами ДПС и других служб милиции осуществляется визуальное наблюдение и общение с участниками дорожного движения для получения оперативных све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беспечивает выделение патрульного автотранспорта для сопровождения войсковых колонн и отрядов ОМОН до мест проведения публичных мероприятий и обратно.</w:t>
      </w:r>
    </w:p>
    <w:p>
      <w:pPr>
        <w:pStyle w:val="Con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иным мерам предупреждения и пресечения нарушений</w:t>
      </w:r>
      <w:r>
        <w:rPr>
          <w:rFonts w:cs="Times New Roman" w:ascii="Times New Roman" w:hAnsi="Times New Roman"/>
          <w:sz w:val="28"/>
          <w:szCs w:val="28"/>
        </w:rPr>
        <w:t>, связанных с проведением публичных мероприятий, а равно и с воспрепятствованием их проведению,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участниками установленных правил п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регулирование потока демонстрантов, и их информирование через громкоговорящие установки о маршрутах сле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первой доврачебной медицинск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националистические и профашистские настро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е слежение за механизмом формирования толпы и незамедлительное, то есть в начальной стадии возникновения эксцесса, реагирование на развитие конфликтной сит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групповым нарушениям общественного порядка, и иных инцид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нарушителей в целях склонения их к отказу от противоправных намерений, действий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мер пресечения (принудительный вывод нарушителей из места проведения мероприятия, задержание, документирование их противоправных действий, доставление в ближайшее отделение милиции или в другие предназначенные для этих целей помещения и т.п.) сотрудникам ОВД необходимо учитывать настроения иных участников публичных мероприятий с тем, чтобы не допустить их отрицательной реакции и возможного осложнения оперативной обстановки в связи с неправильно примененными мерами предупреждения и пресечения противоправных действий наруш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рушителях общественного порядка и принимаемых к ним мерам наряды милиции обязаны докладывать в оперативный штаб, который информирует организаторов мероприятия о причинах задержания указанных лиц и требует от них принятия мер по прекращению противоправ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ый штаб совместно с представителями уполномоченного органа власти анализирует складывающуюся оперативную обстановку, действия организаторов и участников публичного мероприятия. В случае отступления от изложенных в уведомлении темы цели мероприятия, участия в нем не указанных в уведомлении партий или организаций (либо совершения действий, нарушающих пункты согласительного протокола) через представителя органов власти с помощью звукоусилительной установки информируют и предупреждают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кращении публичного мероприятия представитель уполномоченного органа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казание организатору прекратить мероприятие с обоснованием при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ремя для выполнения указ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ется непосредственно к участникам мероприятия в случае невыполнения организатором указания о прекращении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ремя для выполнения повторного указ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ый штаб принимает меры по документированию допущенных со стороны организаторов нарушений и действий нарядов по прекращению публичного мероприятия; предупреждает организаторов о выставлении заслонов, цепочек нарядов, о решении применения физической силы и специальных средств; дает информацию о путях эвакуации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ложнении оперативной обстановки (массовых беспорядках) оперативный штаб принимает меры по задержанию активных участников, организаторов, документирует (с использованием различных технических средств) действия нарядов и правонаруш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ы милиции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 </w:t>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заключительны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предусматриваются мероприятия по отводу сил и средств, привлекаемых к охране правопорядка, возобновлению нормальной жизнедеятельности предприятий, организаций, отмене вводимых на период массового мероприятия ограничений торговли и общественного пит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автоинспекция на заключительном этапе обеспечивает снятие временного ограничения движения и восстановление существовавшей до про</w:t>
        <w:softHyphen/>
        <w:t>ведения массового мероприятия организации дорожного дви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ый состав, окончивший службу, сосредотачивается в намеченных пунктах; руководители штаба подводят итоги работы, разбирают действия подразделений и нарядов, оценивают их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ледующий день после проведения массовой акции ОВД представляют в органы власти и прокуратуру информацию, в которой должны отражаться следующие обстоятельства: общие сведения о проходившем массовом мероприятии; месте, времени и способе совершения правонарушения; сведения о личности правонарушителей и очевидцев, в том числе сотрудников правоохранительных органов; сведения о характере и размере вреда, причиненного правонарушителям, о принятых ОВД 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материалам приобщаются вещественные доказательства, показания очевидце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оперативного рассмотрения дел об административных правонарушениях, совершаемых при проведении массовых акций, организуется работа судей, в том числе и в выходные д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целях наиболее эффективного решения правоохранительных задач при проведении публичных мероприятий необходимо согласованное действие всех субъектов охраны общественного порядка и обеспечения общественной безопасности, что является возможным лишь при комплексном применении сил и средств органов внутренних дел, внутренних войск и иных государственных органов, негосударственных и общественных организаций. Совместные действия, направленные на обеспечение проведения публичных мероприятий, должны осуществляться на всех этапах их подготовки и провед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4. Организационно-правовые основы действий сотрудников органов внутренних дел при проведении публичных мероприяти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правовую основу деятельности сотрудников ОВД составляют: Конституция России, Закон РФ «О милиции», Положение о службе в ОВД РФ.</w:t>
      </w:r>
    </w:p>
    <w:p>
      <w:pPr>
        <w:pStyle w:val="ConsNormal"/>
        <w:widowControl/>
        <w:ind w:firstLine="540"/>
        <w:jc w:val="both"/>
        <w:rPr/>
      </w:pPr>
      <w:r>
        <w:rPr>
          <w:rFonts w:cs="Times New Roman" w:ascii="Times New Roman" w:hAnsi="Times New Roman"/>
          <w:sz w:val="28"/>
          <w:szCs w:val="28"/>
        </w:rPr>
        <w:t>В Конституции России содержатся основные права и обязанности граждан, которые должны соблюдаться и охраняться органами государственной власти нашего государства, в том числе и сотрудниками органов внутренних дел. В соответствии с ее положениями каждый гражданин имеет право на свободу и личную неприкосновенность, каждому гарантируется свобода мысли и слова, граждане Российской Федерации имеют право собираться мирно, без оружия, проводить собрания, митинги и демонстрации, шествия и пикетирования. А также каждый вправе защищать свои права и свободы всеми способами, не запрещенными законом, и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Законом РФ «О милиции» и иными федеральными законами. Права и обязанности сотрудников милиции, применение милицией физической силы, специальных средств и огнестрельного оружия закреплены </w:t>
      </w:r>
      <w:r>
        <w:rPr>
          <w:rFonts w:cs="Times New Roman" w:ascii="Times New Roman" w:hAnsi="Times New Roman"/>
          <w:sz w:val="28"/>
          <w:szCs w:val="28"/>
          <w:u w:val="single"/>
        </w:rPr>
        <w:t xml:space="preserve">в статьях 10,11 и разделе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Закона РФ «О милиции». Законные требования сотрудника милиции обязательны для исполнения всеми гражданами и должностными лицами, а их невыполнение и действия, препятствующие выполнению возложенных на него обязанностей, влекут за собой ответственность в установленном законом порядке. Сотрудники милиции не несут ответственности за моральный, материальный и физический вред, причиненный правонарушителю применением в предусмотренных Законом РФ «О милиции» случаях физической силы, специальных средств и огнестрельного оружия, </w:t>
      </w:r>
      <w:r>
        <w:rPr>
          <w:rFonts w:cs="Times New Roman" w:ascii="Times New Roman" w:hAnsi="Times New Roman"/>
          <w:sz w:val="28"/>
          <w:szCs w:val="28"/>
          <w:u w:val="single"/>
        </w:rPr>
        <w:t>если причиненный вред соразмерен силе оказываемого противодейств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Служебные права и обязанности сотрудников органов внутренних дел закреплены в статье 4 Положения о службе в органах внутренних дел РФ, на основании которой сотрудники органов внутренних дел выполняют обязанности и пользуются правами в пределах своей компетенции по занимаемой должности в соответствии с действующим законодательством, Присягой, Положением и контрактом. При исполнении служебных обязанностей сотрудник органов внутренних дел находится под защитой государства. </w:t>
      </w:r>
      <w:r>
        <w:rPr>
          <w:rFonts w:cs="Times New Roman" w:ascii="Times New Roman" w:hAnsi="Times New Roman"/>
          <w:sz w:val="28"/>
          <w:szCs w:val="28"/>
          <w:u w:val="single"/>
        </w:rPr>
        <w:t>Никто, кроме органов и должностных лиц, прямо уполномоченных на то законом, не вправе вмешиваться в его деятельност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 получении приказа или указания, явно противоречащего закону, сотрудник органов внутренних дел обязан принять меры к исполнению закона. </w:t>
      </w:r>
      <w:r>
        <w:rPr>
          <w:rFonts w:cs="Times New Roman" w:ascii="Times New Roman" w:hAnsi="Times New Roman"/>
          <w:sz w:val="28"/>
          <w:szCs w:val="28"/>
        </w:rPr>
        <w:t>Отмена или изменение решения, принятого сотрудником органов внутренних дел при осуществлении служебных обязанностей, сами по себе не влекут его ответственности, если они не явились результатом преднамеренного нарушения закона. Сотрудник органов внутренних дел в своей служебной деятельности руководствуется требованиями законов и не может быть ограничен решениями политических партий, общественных объединений и массовых общественных движений, преследующих политические цели. За противоправные действия или бездействие при исполнении служебных обязанностей, ненадлежащее исполнение служебных обязанностей сотрудник органов внутренних дел несет ответственность в соответствии с действующим законодательством. Вред, причиненный физическим и юридическим лицам противоправными действиями или бездействием сотрудника органов внутренних дел, подлежит возмещению в порядке, предусмотренном законодательств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дексе Российской Федерации об административных правонарушениях содержится ряд положений, которые необходимо знать и умело применять сотрудникам органов внутренних дел при обеспечении общественного порядка во время проведения публ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ья 19.3 устанавливает ответственность граждан за неповиновение законному распоряжению или требованию сотрудника милиции (ОВД) в связи с исполнением им обязанностей по охране общественного порядка и обеспечению общественной безопасности, а равно воспрепятствование исполнению им служебных обязанностей. Указанные противоправные действия со стороны граждан влекут наложение на них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тья 20.2 устанавливает ответственность за нарушение установленного порядка организации либо проведения собрания, митинга, демонстрации, шествия или пикет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порядка организации собрания, митинга, демонстрации, шествия или пикетирования - влечет наложение административного штрафа на организаторов в размере от десяти до двадцати минимальных размеров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порядка проведения собрания, митинга, демонстрации, шествия или пикетирования - 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rmal"/>
        <w:widowControl/>
        <w:ind w:firstLine="540"/>
        <w:jc w:val="both"/>
        <w:rPr/>
      </w:pPr>
      <w:r>
        <w:rPr>
          <w:rFonts w:cs="Times New Roman" w:ascii="Times New Roman" w:hAnsi="Times New Roman"/>
          <w:sz w:val="28"/>
          <w:szCs w:val="28"/>
        </w:rPr>
        <w:t>-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 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публичных мероприятиях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возбуждающая социальную, расовую, национальную, религиозную ненависть и враж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принимают меры предупреждения и пресечения указанных правонарушений, по существу аналогичные тем, которые применяются  для обеспечения охраны общественного порядка и общественной безопасности при проведении любых публичных мероприятий. Выбор тактических приемов и методов обеспечения правопорядка, а равно мер предупреждения и пресечения определяется специфическими характеристиками конкретн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5. Действия сотрудников органов внутренних дел на стадии рассмотрения уведомлений (заявлений) о проведении публичного мероприят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указанной стадии сотрудники органов внутренних дел должны принимать участие в рассмотрении совместно с уполномоченными законом органами уведомлений о проведении публичных мероприятий. При этом необходим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во внимание предусмотренные существующим законодательством требования: по срокам их подачи, о наличии в них сведений о цели, форме и месте проведения массовой акции или маршруте движения, времени начала и окончания акции, предполагаемом количестве участников; наличии сведений об организаторах (уполномоченных) и их доверенных лицах: фамилии, имена, отчества, место жительства, номера контактных телефо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ценку соответствия предполагаемого количества участников мероприятия с имеющимися реальными возможностями для их размещения в указанном организаторами месте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снить особенности места проведения мероприятия, которое может быть ограничено по площади, специально не приспособлено для этих целей, не отвечать техническим условиям обеспечения безопасности нахождения на нем большого количества людей, создавать необходимость прекращения работы пассажирского транспорта из-за невозможности изменения маршрутов его движения, находиться в непосредственной близости от правительственных и иных особо важных и охраняемых объектов, рядом с проезжей частью, что требует принятия во взаимодействии с подразделениями ГИБДД соответствующих предупредительных мер: внесение корректив в организацию дорожного движения, усиления надзора за безопасной эксплуатацией транспорта, устранения каких-либо препятствий на пути следования колонн демонстрантов и т.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б изменении этих мест либо количества участников публичного выступления в силу указанных при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организаторов своевременного представления списков участников, занимающихся выполнением распорядительных функций, и ознакомления с этим списком ответственных работников органов внутренних дел. Согласовывать для распорядителей отличительные знаки, образцы которых должны быть представлены в штаб охраны общественн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охраны общественного порядка, безопасности граждан при проведении публичного мероприятия, исходя из заявленного организаторами (либо определенного уполномоченным органом) количества участников, оперативной обстановки в городе, других особенностей местности, времени, погодных условий подготавливается необходимый расчет сил и средств милиции, других подразделений органов внутренних дел и внутренних войск. Для руководства нарядами, организации взаимодействия с организаторами создается оперативный штаб, в состав которого должны входить представители уполномоченного органа власти, управления юстиции, прокуратуры, МВД, ГУВД, УВД, подразделений внутренних войск, организаторов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взаимодействия с организаторами публичных мероприятий к ним направляется представитель уполномоченного органа власти с полномочными сотрудниками органов внутренних дел и подразделений внутренних войск.</w:t>
      </w:r>
    </w:p>
    <w:p>
      <w:pPr>
        <w:pStyle w:val="ConsNormal"/>
        <w:widowControl/>
        <w:ind w:firstLine="540"/>
        <w:jc w:val="both"/>
        <w:rPr/>
      </w:pPr>
      <w:r>
        <w:rPr>
          <w:rFonts w:cs="Times New Roman" w:ascii="Times New Roman" w:hAnsi="Times New Roman"/>
          <w:sz w:val="28"/>
          <w:szCs w:val="28"/>
        </w:rPr>
        <w:t>Органами внутренних дел обеспечивается проведение необходимых мероприятий с охранными структурами, принимающими участие на стороне организаторов мероприятия, имеющими право на занятие такого рода деятельностью с целью оказания ими помощи нарядам милиции в пресечении правонарушений, задержании нарушителей, документировании их противоправных действи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6. Действия сотрудников органов внутренних дел во время проведения публичного мероприят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обеспечивают охрану общественного порядка и безопасность граждан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ирая тактику применения мер предупреждения и пресечения нарушений, связанных с проведением либо воспрепятствованием проведению публичных мероприятий, милиция в первую очередь должна располагать достоверной информацией о согласованности их проведения с государственными и муниципальными органами исполнительной власти. Если будет установлено, что данное мероприятие не санкционировано, то сотрудники милиции обязаны незамедлительно, не провоцируя своими действиями обострения ситуации, прекратить его проведение, а нарушителей привлечь к ответ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трудники милиции должны учитывать особенности контингента участников и зрителей общественно-политических мероприятий, их психологическое отношение и степень причастности к происходящему, динамику развития событий, их позитивную (правомерную) или негативную (противоправную) направл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возможных нарушений общественного порядка при проведении собрания, митинга и т.п. вводятся определенные ограничения, если применение таких мер профилактики, как предварительное информирование организаторов данного мероприятия о правилах поведения и ответственности, будет признано недостаточным. Наиболее распространенной предупредительной мерой в данных случаях является установление режимной зоны в месте проведения мероприятия путем перекрытия улиц, использование нарядов в виде цепочек, заслонов, патрулей, выставления постов (КПП), а также удаления из зоны лиц, не имеющих к данному мероприятию никакого отношения и допуска в нее лишь по таким правовым основаниям, как приглашения, пропуска и т.п. Если таковые не установлены, то в данную зону могут быть допущены граждане без каких-либо ограничений, за исключением тех, которые, судя по внешнему виду, поведению, но главное - по наличию у них оружия, предметов и веществ, могут быть использованы для нанесения телесных повреждений либо дестабилизации нормального хода проведения собрания, митинга, демонстрации и т.п., представляют опасность для окружающи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ие и осуществление этих и иных ограничений производятся по согласованию с органами местного самоуправления  и должны быть адекватны сложившейся оперативной обстановке, но не препятствовать реализации гражданами своих политических пра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м мерам предупреждения и пресечения нарушений, связанных с проведением общественно-политических мероприятий, а равно и с воспрепятствованием их проведению,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участниками установленных правил п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регулирование потоков демонстрантов, и их информирование (через громкоговорящие установки) о маршрутах сле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первой доврачебной медицинск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нарушителей общественного порядка и пресечение их противоправных действий, а также организаторов (подстрекателей) групповых нарушений, лиц, провоцирующих антиконституционные, националистические и другие подобные настро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ративное слежение за механизмом формирования толпы и незамедлительное, то есть в начальной стадии возникновения эксцесса, реагирование на развитие конфликтной сит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групповым нарушениям общественного порядка, и иных инцид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нарушителей в целях склонения их к отказу от противоправных намерений, действий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мер пресечения (принудительный вывод нарушителей из места проведения мероприятия, задержание, документирование их противоправных действий, доставление в ближайшее отделение милиции или в другие предназначенные для этих целей помещения и т.п.) сотрудникам органов внутренних дел необходимо учитывать настроения иных участников этих публичных мероприятий с тем, чтобы не допустить их отрицательной реакции и возможного осложнения оперативной обстановки в связи с неправильно примененными мерами предупреждения и пресечения противоправных действий наруш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рушителях общественного порядка и принимаемых к ним мерам наряды милиции обязаны докладывать в штаб ООП, который информирует организаторов мероприятия о причинах задержания указанных лиц и требует от них принятия мер по прекращению противоправ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б ООП совместно с представителями прокуратуры и уполномоченного органа власти анализирует складывающуюся оперативную обстановку, действия организаторов и участников публичного мероприятия. В случае отступления от изложенных в уведомлении темы, цели мероприятия, участия в нем не указанных в уведомлении партий или организаций (либо совершения действий, нарушающих пункты согласительного протокола) через представителя органов власти с помощью звукоусилительной установки информируют и предупреждают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кращении публичного мероприятия представитель уполномоченного органа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казание организатору прекратить мероприятие с обоснованием при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ремя для выполнения указ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ется непосредственно к участникам мероприятия в случае невыполнения организатором указания о прекращении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время для выполнения повторного указ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б ООП принимает меры по документированию допущенных со стороны организаторов нарушений и действий нарядов по прекращению публичного мероприятия; предупреждает организаторов о выставлении заслонов, цепочек нарядов, о решении применения физической силы и специальных средств; дает информацию о путях эвакуации граждан (работающих и закрытых станциях метро, маршрутах общественного 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ложнении оперативной обстановки (массовых беспорядках) оперативный штаб принимает меры по задержанию активных участников, организаторов, документирует (с использованием различных технических средств) действия нарядов и правонаруш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держанных обобщается оперативным штабом, списки лиц представляются в прокуратуру для осуществления надзора за рассмотрением дел в с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физической силы и специальных средств для прекращения публичного мероприятия допускается только в случаях совершения его участниками насильственных действий в отношении нарядов, обеспечивающих правопорядок, для пресечения групповых нарушений общественного порядка, массовых беспорядков и групповых действий, нарушающих работу транспорта, связи, предприятий, учреждений 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яды милиции принимают меры по рассредоточению участников запрещенного публичного мероприятия и задержанию лиц, нарушающих общественный порядок, выявлению очевидцев противоправных действий. Решение о количестве задействуемых нарядов, создании оперативного штаба для управления ими, принимается руководством органов внутренних дел исходя из оценки оперативной обстановки, количества участников, агрессивности и намерений их п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7. Действия сотрудников органов внутренних дел по окончании публичного мероприят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убличного мероприятия при наличии нарушений в его проведении представители прокуратуры, органов внутренних дел совместно с представителем уполномоченных органов власти подписывают с организаторами заключительный протокол (меморандум), в котором совместно с представителями управления юстиции дается оценка соответствия действий организаторов проведенного мероприятия требованиям действующего законодательства и положений их устав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власти при наличии к тому оснований обобщают итоги мероприятия и, при необходимости, обращаются в суд с иском о возмещении ущерба, нанесенного противоправными действиями участников и организаторов публичного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8. Документирование правонарушений при проведении публичных мероприяти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ирование правонарушений при проведении публичных мероприятий является одним из важнейших элементов при организации охраны общественного порядка в местах проведения публичны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атериалах о правонарушениях в обязательном порядке должны найти отражение следующие обстоя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щие сведения о происходившем публичном мероприят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времени и способе совершения правонар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чностях правонарушителей и очевидцев (в том числе сотрудников милиции и военнослужащих внутренних войс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характере и размере вреда, причиненного правонарушителями.</w:t>
      </w:r>
    </w:p>
    <w:p>
      <w:pPr>
        <w:pStyle w:val="ConsNormal"/>
        <w:widowControl/>
        <w:ind w:firstLine="540"/>
        <w:jc w:val="both"/>
        <w:rPr/>
      </w:pPr>
      <w:r>
        <w:rPr>
          <w:rFonts w:cs="Times New Roman" w:ascii="Times New Roman" w:hAnsi="Times New Roman"/>
          <w:sz w:val="28"/>
          <w:szCs w:val="28"/>
        </w:rPr>
        <w:t>К материалам в установленном порядке должны быть приобщены вещественные доказатель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казания очевид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кументирования могут быть применены такие способы фиксации, как: киносъемка, видеосъемка, звукозапись, визуальные наблюдения с последующим отражением результатов в документах (рапорта, протоко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иксации правонарушений необходимо одновременно документировать поведение в этот момент организаторов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держания нарушителей в момент совершения ими противоправных действий или непосредственно после их совершения немедленно, по правилам и в порядке, предусмотренном статьями КоАП РФ, должен быть произведен личный досмотр задержанных и их вещей, произведено изъятие документов, имеющих значение для принятия решения по суще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задержания нарушителей на месте и отсутствии сведений о них, в составленных документах необходимо отразить их приметы, по возможности сфотографировать. От правонарушителей и очевидцев в установленном порядке должны быть истребованы объяс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бранных материалов действиям нарушителей необходимо дать юридическую оценку и составить протокол в соответствии со статьей 28.2 КоАП РФ. Доказательствами по делу об административном правонарушении в соответствии со статьей 26.2 КоАП РФ могут быть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bCs/>
          <w:sz w:val="28"/>
          <w:szCs w:val="28"/>
        </w:rPr>
        <w:t>9. Основные тактические действия руководителей и личного состава, задействованных на обеспечение охраны общественного порядка при возникновении чрезвычайных обстоятельств на объектах проведения публичных мероприятий</w:t>
      </w:r>
      <w:r>
        <w:rPr>
          <w:rStyle w:val="FootnoteCharacters"/>
          <w:rStyle w:val="FootnoteAnchor"/>
          <w:rFonts w:cs="Times New Roman" w:ascii="Times New Roman" w:hAnsi="Times New Roman"/>
          <w:b/>
          <w:bCs/>
          <w:sz w:val="28"/>
          <w:szCs w:val="28"/>
        </w:rPr>
        <w:footnoteReference w:id="8"/>
      </w:r>
      <w:r>
        <w:rPr>
          <w:rFonts w:cs="Times New Roman" w:ascii="Times New Roman" w:hAnsi="Times New Roman"/>
          <w:b/>
          <w:bCs/>
          <w:sz w:val="28"/>
          <w:szCs w:val="28"/>
        </w:rPr>
        <w:t>.</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9.1. При возникновении групповых нарушений общественного порядка (ГНОП):</w:t>
      </w:r>
    </w:p>
    <w:p>
      <w:pPr>
        <w:pStyle w:val="Con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b/>
          <w:bCs/>
          <w:i/>
          <w:iCs/>
          <w:sz w:val="28"/>
          <w:szCs w:val="28"/>
        </w:rPr>
        <w:t>Руководитель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 на месте возникновения ГНОП и докладывает оперативному дежурному органа  внутренних дел, а последний - руководителям гор-рай-лин-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на передислокацию личного состава и формирует боевой расчет из числа нарядов, исполняющих службу на участках и резер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взаимодействию сил и средств, привлекаемых к локализации чрезвычайной ситуации, согласует действия с представителями ФСБ, прокуратуры, вышестоящего органа внутренних дел, местными органами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усилению охраны узлов жизнеобеспечения в местах проведения меропри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выявления и задержания организаторов и активных участников ГНОП, их настроя и намерений, дополнительно направляет сотрудников в штатской одеж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местными органами власти через громкоговорящие устройства проводит предупредительно-разъяснительную работу с участниками мероприятия. В случае необходимости совместно с организаторами решает вопрос о прекращении мероприятия и обеспечении посадки граждан на общественный транспор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обходимых случаях направляет дополнительно автомашины «Скорой медицинской помощи», медвытрезвителя, ГИБДД, ГПС, служебного авто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ликвидации последствий беспорядков, выяснению обстоятельств происшествия, выявлению, задержанию и привлечению к ответственности организаторов, подстрекателей и активных участников ГНО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ликвидации ГНОП докладывает руководству гор-рай-лин-органов и вышестоящего органа внутренних дел.</w:t>
      </w:r>
    </w:p>
    <w:p>
      <w:pPr>
        <w:pStyle w:val="ConsNormal"/>
        <w:widowControl/>
        <w:ind w:firstLine="540"/>
        <w:jc w:val="both"/>
        <w:rPr/>
      </w:pPr>
      <w:r>
        <w:rPr>
          <w:rFonts w:cs="Times New Roman" w:ascii="Times New Roman" w:hAnsi="Times New Roman"/>
          <w:sz w:val="28"/>
          <w:szCs w:val="28"/>
        </w:rPr>
        <w:t xml:space="preserve">б) </w:t>
      </w:r>
      <w:r>
        <w:rPr>
          <w:rFonts w:cs="Times New Roman" w:ascii="Times New Roman" w:hAnsi="Times New Roman"/>
          <w:b/>
          <w:bCs/>
          <w:i/>
          <w:iCs/>
          <w:sz w:val="28"/>
          <w:szCs w:val="28"/>
        </w:rPr>
        <w:t>Заместитель руководителя Оперативного штаба по охране общественного порядка на объек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 определяет необходимое количество нарядов и докладывает руководителю Оперативного штаба о принимаемых 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сбор сводного отря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яет состав групп оцепления, рассредоточения, изъятия, оперативно-следственной и конво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и осуществляет контроль за нарядами, занятыми по локализации места происшествия, уточняет задачи групп оперативного построения: изолировать место происшествия, воспрепятствовать проникновению посторонних лиц в зону оцепления, задерживать лиц, активно пытающихся проникнуть или покинуть зону оцепления; рассечь толпу на отдельные группы и вытеснить за пределы места проведения мероприятия; изъять из толпы организаторов и активных участников ГНОП и направлять их в оперативно-следственную группу; обеспечить охрану и конвоирование задержанных правонарушителей во время их доставления на фильтрационные пункты; осуществлять документирование действий участников групповых  правонарушений, проверки лиц, доставленных с места происшествия и установление степени их участия в беспоряд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второй рубеж оцепления и образует его за счет нарядов, исполняющих службу на прилега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стойчивую связь между нарядами милиции, ГПС, ГИБДД, бригадой «Скор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расположения оперативно-следственно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водимых мероприятиях немедленно докладывает руководителю Оперативного штаба на объекте.</w:t>
      </w:r>
    </w:p>
    <w:p>
      <w:pPr>
        <w:pStyle w:val="ConsNormal"/>
        <w:widowControl/>
        <w:ind w:firstLine="54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Начальник сектора (участка) или его замест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о возникновении ГНОП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громкоговорящие устройства обращается к нарушителям о прекращении противоправных действий, а также проводит предупредительно-разъяснительную работу с остальным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илами имеющегося наряда осуществляет оцепление места происшествия, а за счет резерва и дополнительно прибывших нарядов принимает меры к усилению оцепления, рассредоточению хулиганствующих элементов на мелкие группы, задержанию и изоляции активных участников, выявлению свиде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команду наряду, несущему службу на участке, усилить бдительность, ограничить доступ граждан к месту группового нарушения общественного порядка, не допускает па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ызывает машины «Скорой помощи», организует оказание  первичной  медицинской помощи пострадав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ых мерах докладывает руководителю Оперативного штаба на объекте.</w:t>
      </w:r>
    </w:p>
    <w:p>
      <w:pPr>
        <w:pStyle w:val="ConsNormal"/>
        <w:widowControl/>
        <w:ind w:firstLine="540"/>
        <w:jc w:val="both"/>
        <w:rPr/>
      </w:pPr>
      <w:r>
        <w:rPr>
          <w:rFonts w:cs="Times New Roman" w:ascii="Times New Roman" w:hAnsi="Times New Roman"/>
          <w:sz w:val="28"/>
          <w:szCs w:val="28"/>
        </w:rPr>
        <w:t xml:space="preserve">г) </w:t>
      </w:r>
      <w:r>
        <w:rPr>
          <w:rFonts w:cs="Times New Roman" w:ascii="Times New Roman" w:hAnsi="Times New Roman"/>
          <w:b/>
          <w:bCs/>
          <w:i/>
          <w:iCs/>
          <w:sz w:val="28"/>
          <w:szCs w:val="28"/>
        </w:rPr>
        <w:t>Личный состав, несущий  службу в секторе (на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начальнику сектора (участка) или его заместителю о происшествии, направленности действий правонарушителей, количестве участников группового правонарушения, реакции окружаю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команды начальника участка или его заместителя находится на своих мест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реагирует на факты хулиганских проявлений, активно действует при задержании нарушителей общественн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ется к нарушителям о прекращении противоправных действий, проводит разъяснительно-предупредительную работу с остальным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ивает доступ граждан к месту происшествия, не допускает па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выявлению свидетелей, зачинщиков и активных участников право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евозможности или нежелательного задержания зачинщиков и активных участников правонарушений ограничивается установлением их личности для последующего задерж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9.2. При возникновении очагов возгорания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bCs/>
          <w:i/>
          <w:iCs/>
          <w:sz w:val="28"/>
          <w:szCs w:val="28"/>
        </w:rPr>
        <w:t>Руководитель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очевидно, что своими силами ликвидировать очаги возгорания невозможно, отдает распоряжение о передаче сообщения о пожаре по телефону «01» и направляет к месту возникновения пожара для принятия первоочередных мер по его ликвидации имеющийся противопожарный наря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ладывает руководству гор-рай-лин-органов, ГПС и оперативному дежурному вышестоящего органа внутренних дел о происшедшем пожаре и принимаемых 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на передислокацию личного состава для формирования боевого расчета из числа нарядов, исполняющих службу на участках и резер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казания начальнику сектора (участка), где возник пожар, за счет перегруппировки наряда оцепить место происшествия, а остальным начальникам участков усилить бди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ает о пожаре администрации объекта и организаторам мероприятия и совместно с ними принимает решение о прекращении мероприятия и осуществлении мер по эвакуации участников и зр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предупреждения паники среди участников мероприятия через местную трансляцию и громкоговорящие устройства организует передачу специального текста оповещения о пожа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ает указание службе ГИБДД обеспечить беспрепятственный проезд пожарным машинам и другим аварийным службам к месту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организует оказание первой медицинской помощи пострадав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специальную группу для установления причин пожара и винов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ибытии группы пожаротушения организует слежение  за складывающейся обстановкой и охрану общественного порядка на объекте в период эвакуации граждан, согласуя принимаемые решения с ответственным от ГП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ликвидации пожара и его последствиях докладывает руководству гор-рай-лин-органов и оперативному дежурному вышестоящего органа внутренних дел;</w:t>
      </w:r>
    </w:p>
    <w:p>
      <w:pPr>
        <w:pStyle w:val="ConsNormal"/>
        <w:widowControl/>
        <w:ind w:firstLine="540"/>
        <w:jc w:val="both"/>
        <w:rPr/>
      </w:pPr>
      <w:r>
        <w:rPr>
          <w:rFonts w:cs="Times New Roman" w:ascii="Times New Roman" w:hAnsi="Times New Roman"/>
          <w:sz w:val="28"/>
          <w:szCs w:val="28"/>
        </w:rPr>
        <w:t xml:space="preserve">б) </w:t>
      </w:r>
      <w:r>
        <w:rPr>
          <w:rFonts w:cs="Times New Roman" w:ascii="Times New Roman" w:hAnsi="Times New Roman"/>
          <w:b/>
          <w:bCs/>
          <w:i/>
          <w:iCs/>
          <w:sz w:val="28"/>
          <w:szCs w:val="28"/>
        </w:rPr>
        <w:t>Заместитель руководителя Оперативного штаба по охране общественн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количество и объем очагов возгорания (масштаб начавшегося пожара)  и докладывает об этом руководителю Оперативного штаба на объек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чевидной невозможности ликвидировать очаги возгорания своими силами, сообщает о начавшемся пожаре по телефону «01»;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прибытия ответственного руководителя от ГПС производит разведку пожара, организует его тушение и действия пожарного расчета или задействованных на ликвидацию пожара сотруд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зывает к месту возгорания пожарный расчет дежурной маш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начальником сектора (участка) определяет зону оцепления и удаляет из нее находящихся там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ызывает дополнительные пожарные подразделения, машины «Скорой помощи», ГИБДД и обеспечивает их беспрепятственный проезд на объе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рибытии ответственного руководителя от ГПС сообщает обстановку на пожаре, меры принятые по его тушению и эвакуации люд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ладывает обо всех проводимых мероприятиях руководителю Оперативного штаба на объекте.</w:t>
      </w:r>
    </w:p>
    <w:p>
      <w:pPr>
        <w:pStyle w:val="ConsNormal"/>
        <w:widowControl/>
        <w:ind w:firstLine="54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Начальник сектора (участка) или его замест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ладывает о возникновении очагов возгорания (начавшемся пожаре)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ликвидацию очагов возгорания или тушение пожара первичными средствами пожаротушения (огнетушители, внутренние пожарные к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чет имеющегося наряда и резерва осуществляет оцепление очага возгорания и удаляет граждан из опас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недопущению паники, через громкоговорящие устройства разъясняет гражданам порядок эвакуации, необходимость соблюдения порядка и организованности на пути их дви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яет очевидцев пожара и организует оказание первой медицинской помощи пострадав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ых мерах докладывает руководителю Оперативного штаба на объекте и действует по его указанию.</w:t>
      </w:r>
    </w:p>
    <w:p>
      <w:pPr>
        <w:pStyle w:val="ConsNormal"/>
        <w:widowControl/>
        <w:ind w:firstLine="540"/>
        <w:jc w:val="both"/>
        <w:rPr/>
      </w:pPr>
      <w:r>
        <w:rPr>
          <w:rFonts w:cs="Times New Roman" w:ascii="Times New Roman" w:hAnsi="Times New Roman"/>
          <w:sz w:val="28"/>
          <w:szCs w:val="28"/>
        </w:rPr>
        <w:t xml:space="preserve">г) </w:t>
      </w:r>
      <w:r>
        <w:rPr>
          <w:rFonts w:cs="Times New Roman" w:ascii="Times New Roman" w:hAnsi="Times New Roman"/>
          <w:b/>
          <w:bCs/>
          <w:i/>
          <w:iCs/>
          <w:sz w:val="28"/>
          <w:szCs w:val="28"/>
        </w:rPr>
        <w:t>Личный состав, несущий службу в секторе (на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начальнику сектора (участка) или его заместителю о происшеств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команды начальника сектора (участка)  или его заместителя находится на местах в соответствии с расстанов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о взаимодействии с нарядами пожарной охраны принимает меры к тушению пожара первичными средствами пожаротушения, спасению людей 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е допускает паники, разъясняет гражданам порядок эвакуации,  необходимость соблюдения порядка и организованности на пути их дви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недопущению посторонних граждан к очаг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являет свидетелей и очевидцев пожара, задерживает лиц, подозреваемых в его совершен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9.3. При взрыве в месте проведения мероприятия:</w:t>
      </w:r>
    </w:p>
    <w:p>
      <w:pPr>
        <w:pStyle w:val="Con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b/>
          <w:bCs/>
          <w:i/>
          <w:iCs/>
          <w:sz w:val="28"/>
          <w:szCs w:val="28"/>
        </w:rPr>
        <w:t>Руководитель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ценивает обстановку, докладывает руководству гор-рай-лин-органов и оперативному дежурному вышестоящего органа внутренних дел;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тавителями органов местной власти  и организаторами мероприятия организует передачу специального текста по предотвращению паники на объекте, разъяснению участникам необходимости соблюдения спокойствия и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казание ответственному за сектор (участок), где произошел взрыв, по перегруппировке наряда, оцеплению места происшествия и принятию мер по пресечению па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на передислокацию личного состава и формирование резерва из числа нарядов, несущих службу на других секторах (участках), которые направляет к месту происше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ыявления и задержания лиц, подозреваемых в совершении взрыва, установления непосредственных его очевидцев, организует у выходов фильтрационные пун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вызывает дополнительные машины «Скорой помощи», ГИБДД, ГП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сотрудников (отобранных заранее) к операторам телевизионных установок (если они имеются) для видео- и фотосъемки с целью документирования последствий взрыва и действий нарядов мил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совместно с местными органами власти и организаторами мероприятия принимает решение о его прекращении и эвакуации люд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вит задачу руководителю службы ГИБДД по перекрытию подъездных путей к месту происше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оказание первой медицинской помощи и эвакуацию пострадавших граждан из района в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органы государственного управления и исполнительной власти, ФСБ и прокуратуру.</w:t>
      </w:r>
    </w:p>
    <w:p>
      <w:pPr>
        <w:pStyle w:val="ConsNormal"/>
        <w:widowControl/>
        <w:ind w:firstLine="540"/>
        <w:jc w:val="both"/>
        <w:rPr/>
      </w:pPr>
      <w:r>
        <w:rPr>
          <w:rFonts w:cs="Times New Roman" w:ascii="Times New Roman" w:hAnsi="Times New Roman"/>
          <w:sz w:val="28"/>
          <w:szCs w:val="28"/>
        </w:rPr>
        <w:t xml:space="preserve">б) </w:t>
      </w:r>
      <w:r>
        <w:rPr>
          <w:rFonts w:cs="Times New Roman" w:ascii="Times New Roman" w:hAnsi="Times New Roman"/>
          <w:b/>
          <w:bCs/>
          <w:i/>
          <w:iCs/>
          <w:sz w:val="28"/>
          <w:szCs w:val="28"/>
        </w:rPr>
        <w:t xml:space="preserve">Заместитель руководителя Оперативного штаба по охране общественного поряд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месте происшествия оценивает обстановку, определяет необходимое количество дополнительных сил и средств и докладывает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 нарядами, занятыми в оцеплении и эвакуации участников и пострадавших при взр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фильтрационных пунктов и оказание первой медицинской помощи потерпев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разъяснительной работы среди граждан о необходимости сохранять спокойствие и строго соблюдать установленный порядок эвак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тушение пожара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устойчивую связь с задействованными на объекте нарядами милиции, ГПС, ГИБДД, «Скорой помощи» и в случае необходимости запрашивает у руководства дополнительные си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тавителями ГИБДД организует беспрепятственный проезд к месту происшествия машин «Скорой помощи», ГПС, ГИБДД, а также руководства вышестоящего органа внутренних дел, прокуратуры, ФСБ, МЧС, органов государственного управления и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имаемых мерах докладывает руководителю Оперативного штаба.</w:t>
      </w:r>
    </w:p>
    <w:p>
      <w:pPr>
        <w:pStyle w:val="ConsNormal"/>
        <w:widowControl/>
        <w:ind w:firstLine="54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Начальник сектора (участка) или его замест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 и докладывает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команду наряду усилить бдительность и действовать по недопущению распространения паники среди участников массового мероприятия, организует эвакуацию граждан из опас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мися силами осуществляет оцепление места происшествия и принимает меры по пресечению паники и беспоряд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зывает дополнительные силы, создает фильтрационные пункты по выявлению и задержанию лиц, совершивших взрыв, а также установлению свидетелей и очевид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казания первой медицинской помощи направляет пострадавших в удаленное от потока граждан место, определенное совместно с заместителем руководителя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зывает машины «Скорой помощи», а в случае необходимости отправки погибших в морг, автомашины спецперевоз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громкоговорящие устройства постоянно напоминает гражданам о соблюдении спокойствия и порядка во время эвакуации с места в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тушение пожара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ивает доступ граждан к месту происшеств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имаемых мерах периодически докладывает руководителю Оперативного штаба или его заместителю.</w:t>
      </w:r>
    </w:p>
    <w:p>
      <w:pPr>
        <w:pStyle w:val="ConsNormal"/>
        <w:widowControl/>
        <w:ind w:firstLine="540"/>
        <w:jc w:val="both"/>
        <w:rPr/>
      </w:pPr>
      <w:r>
        <w:rPr>
          <w:rFonts w:cs="Times New Roman" w:ascii="Times New Roman" w:hAnsi="Times New Roman"/>
          <w:sz w:val="28"/>
          <w:szCs w:val="28"/>
        </w:rPr>
        <w:t xml:space="preserve">г) </w:t>
      </w:r>
      <w:r>
        <w:rPr>
          <w:rFonts w:cs="Times New Roman" w:ascii="Times New Roman" w:hAnsi="Times New Roman"/>
          <w:b/>
          <w:bCs/>
          <w:i/>
          <w:iCs/>
          <w:sz w:val="28"/>
          <w:szCs w:val="28"/>
        </w:rPr>
        <w:t>Личный состав, несущий службу на секторе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начальнику сектора (участка) о происшествии, принимает меры по недопущению паники, участвует в  эвакуации граждан с места в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иливает бди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команде начальника сектора (участка) участвует в оцеплении  места происшествия,  не допускает в зону оцепления посторонн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ет первую медицинскую помощь пострадав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мегафоны постоянно напоминает гражданам о соблюдении спокойствия и порядка во время эвакуации с места взр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фильтрационных пунктах выявляет и задерживает лиц, причастных к совершению взрыва, устанавливает свидетелей и очевидцев, а также удаляет посторонних граждан из опас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прибытия пожарного наряда, в случае необходимости, принимает меры к тушению пожара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обо всех изменениях оперативной обстановки начальнику сектора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9.4. При обнаружении взрывчатых и ядовитых веществ:</w:t>
      </w:r>
    </w:p>
    <w:p>
      <w:pPr>
        <w:pStyle w:val="ConsNormal"/>
        <w:widowControl/>
        <w:ind w:firstLine="540"/>
        <w:jc w:val="both"/>
        <w:rPr/>
      </w:pPr>
      <w:r>
        <w:rPr>
          <w:rFonts w:cs="Times New Roman" w:ascii="Times New Roman" w:hAnsi="Times New Roman"/>
          <w:sz w:val="28"/>
          <w:szCs w:val="28"/>
        </w:rPr>
        <w:t xml:space="preserve">а) </w:t>
      </w:r>
      <w:r>
        <w:rPr>
          <w:rFonts w:cs="Times New Roman" w:ascii="Times New Roman" w:hAnsi="Times New Roman"/>
          <w:b/>
          <w:bCs/>
          <w:i/>
          <w:iCs/>
          <w:sz w:val="28"/>
          <w:szCs w:val="28"/>
        </w:rPr>
        <w:t>Руководитель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 в месте возникновения чрезвычайных обстоя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ладывает о происшествии руководству гор-рай-лин-органов, ФСБ, оперативному дежурному вышестоящего органа внутренних дел и вызывает специалистов по обезвреживанию взрывных устрой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границы опасной зоны и за счет резерва принимает меры к блокированию места обнаружения взрывного устройства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иливает охрану общественн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организаторами мероприятия оповещает участников и зрителей о том, что по техническим причинам начало мероприятия задерживается или оно отме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ует медицинскую службу о готовности к оказанию первой и квалифицированной медицинск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указание руководителю службы ГИБДД обеспечить безопасность на прилегающей к маршруту вывоза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bCs/>
          <w:i/>
          <w:iCs/>
          <w:sz w:val="28"/>
          <w:szCs w:val="28"/>
        </w:rPr>
        <w:t>Заместитель руководителя Оперативного штаба по охране общественного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необходимое количество резерва и приданных  сил их расположения и порядок вв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стойчивую радиосвязь с наряд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ет к месту происшествия группу документир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есном контакте с представителями ФСБ, специалистами других заинтересованных служб, отслеживает оперативную обстановку, на прилега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часно докладывает руководителю Оперативного штаба о состоянии оперативной обстановки и действует по его указанию.</w:t>
      </w:r>
    </w:p>
    <w:p>
      <w:pPr>
        <w:pStyle w:val="ConsNormal"/>
        <w:widowControl/>
        <w:ind w:firstLine="54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Начальник сектора (участка) или его замест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обстановку и докладывает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границы опасной з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чет имеющегося наряда до прибытия дополнительных сил и специалистов осуществляет оцепление места обнаружения взрывчатого или ядовитого ве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эвакуацию граждан, находящихся в зоне оце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ает возможность доступа посторонних лиц к месту нахождения взрывчатых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ет распространения паники и сведений об обнаружении взрывчатых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громкоговорящее устройство разъясняет гражданам о необходимости соблюдения спокойствия и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недопущению и пресечению па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счет прибывших дополнительных сил создает второй рубеж оце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водимых мероприятиях докладывает руководителю Оперативного шта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прибытием лиц, ответственных за производство работ по обезвреживанию, уточнить задачи и действовать по указанию эт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обо всех изменениях оперативной обстановки руководителю Оперативного штаба или его замест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bCs/>
          <w:i/>
          <w:iCs/>
          <w:sz w:val="28"/>
          <w:szCs w:val="28"/>
        </w:rPr>
        <w:t>Личный состав, несущий службу на секторе (участ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начальнику сектора (участка) об обнаружении взрывчатых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 прибытия начальника сектора (участка), дополнительных сил и специалистов осуществляет оцепление места обнаружения взрывчатых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эвакуации зрителей, находящихся в зоне оцепления и недопущению граждан к месту обнаружения взрывчатых или ядовитых ве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пускает распространения сведений об обнаружении взрывчатого или ядовитого ве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недопущения и пресечения паники через громкоговорящее устройство и непосредственно разъясняет гражданам о необходимости соблюдения спокойствия и 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ибывшими дополнительными силами участвует в создании второго рубежа оце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водимых мероприятиях докладывает начальнику сектора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прибытием лиц, ответственных за  обезвреживание, действует по их указ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докладывает обо всех изменениях оперативной обстановки начальнику сектора (участ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Филиал по РТ ВНИИ МВД России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учный сотрудник</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рший лейтенант милиции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А.А. Лабутин</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02.09.2004г.</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ФЗ РФ от 19.06.2004г. №54 «О собраниях, митингах, демонстрациях, шествиях и пикетированиях».</w:t>
      </w:r>
    </w:p>
  </w:footnote>
  <w:footnote w:id="3">
    <w:p>
      <w:pPr>
        <w:pStyle w:val="Footnote"/>
        <w:rPr/>
      </w:pPr>
      <w:r>
        <w:rPr>
          <w:rStyle w:val="FootnoteCharacters"/>
        </w:rPr>
        <w:footnoteRef/>
      </w:r>
      <w:r>
        <w:rPr/>
        <w:t xml:space="preserve"> </w:t>
      </w:r>
      <w:r>
        <w:rPr/>
        <w:t>См.: Статьи 2, 17-19, 21, 22, 29, 31, 45, 46, 49, 51, 53 Конституции России.</w:t>
      </w:r>
    </w:p>
  </w:footnote>
  <w:footnote w:id="4">
    <w:p>
      <w:pPr>
        <w:pStyle w:val="Footnote"/>
        <w:rPr/>
      </w:pPr>
      <w:r>
        <w:rPr>
          <w:rStyle w:val="FootnoteCharacters"/>
        </w:rPr>
        <w:footnoteRef/>
      </w:r>
      <w:r>
        <w:rPr/>
        <w:t xml:space="preserve"> </w:t>
      </w:r>
      <w:r>
        <w:rPr/>
        <w:t>См.: Закон РФ от 18.04.1991г. №1026-1 «О милиции».</w:t>
      </w:r>
    </w:p>
  </w:footnote>
  <w:footnote w:id="5">
    <w:p>
      <w:pPr>
        <w:pStyle w:val="Footnote"/>
        <w:rPr/>
      </w:pPr>
      <w:r>
        <w:rPr>
          <w:rStyle w:val="FootnoteCharacters"/>
        </w:rPr>
        <w:footnoteRef/>
      </w:r>
      <w:r>
        <w:rPr/>
        <w:t xml:space="preserve"> </w:t>
      </w:r>
      <w:r>
        <w:rPr/>
        <w:t>См.: Положение о службе в ОВД РФ, утвержденное Постановлением Верховного Совета РФ от 23.12.1992г. №4202-1</w:t>
      </w:r>
    </w:p>
  </w:footnote>
  <w:footnote w:id="6">
    <w:p>
      <w:pPr>
        <w:pStyle w:val="Footnote"/>
        <w:rPr/>
      </w:pPr>
      <w:r>
        <w:rPr>
          <w:rStyle w:val="FootnoteCharacters"/>
        </w:rPr>
        <w:footnoteRef/>
      </w:r>
      <w:r>
        <w:rPr/>
        <w:t xml:space="preserve"> </w:t>
      </w:r>
      <w:r>
        <w:rPr/>
        <w:t>См.: КоАП РФ</w:t>
      </w:r>
    </w:p>
  </w:footnote>
  <w:footnote w:id="7">
    <w:p>
      <w:pPr>
        <w:pStyle w:val="Footnote"/>
        <w:rPr/>
      </w:pPr>
      <w:r>
        <w:rPr>
          <w:rStyle w:val="FootnoteCharacters"/>
        </w:rPr>
        <w:footnoteRef/>
      </w:r>
      <w:r>
        <w:rPr/>
        <w:t xml:space="preserve"> </w:t>
      </w:r>
      <w:r>
        <w:rPr/>
        <w:t>См.: ст. 26.6 КоАП РФ</w:t>
      </w:r>
    </w:p>
  </w:footnote>
  <w:footnote w:id="8">
    <w:p>
      <w:pPr>
        <w:pStyle w:val="Footnote"/>
        <w:jc w:val="both"/>
        <w:rPr/>
      </w:pPr>
      <w:r>
        <w:rPr>
          <w:rStyle w:val="FootnoteCharacters"/>
        </w:rPr>
        <w:footnoteRef/>
      </w:r>
      <w:r>
        <w:rPr/>
        <w:t xml:space="preserve"> </w:t>
      </w:r>
      <w:r>
        <w:rPr/>
        <w:t>См.: Методические рекомендации по подготовке личного состава к несению службы в период проведения массовых мероприятий, посвященных 55-летию Победы в ВОВ 1941-1945 годов, разработанные ВНИИ МВД России, Академией управления МВД РФ, СП-бЮУ МВД РФ, ГУКиКП МВД РФ, ГУООП МВД РФ.</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Wingdings" w:hAnsi="Wingdings" w:cs="Times New Roman"/>
      <w:b w:val="false"/>
      <w:i w:val="false"/>
      <w:sz w:val="28"/>
      <w:szCs w:val="28"/>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04:00Z</dcterms:created>
  <dc:creator>Игорь</dc:creator>
  <dc:description/>
  <dc:language>en-US</dc:language>
  <cp:lastModifiedBy>Мирина</cp:lastModifiedBy>
  <dcterms:modified xsi:type="dcterms:W3CDTF">2005-04-04T08:04:00Z</dcterms:modified>
  <cp:revision>2</cp:revision>
  <dc:subject/>
  <dc:title>Методическое пособие </dc:title>
</cp:coreProperties>
</file>