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36"/>
        <w:ind w:left="180" w:hanging="0"/>
        <w:jc w:val="center"/>
        <w:rPr>
          <w:b/>
          <w:b/>
          <w:color w:val="000000"/>
          <w:spacing w:val="0"/>
          <w:w w:val="100"/>
        </w:rPr>
      </w:pPr>
      <w:r>
        <w:rPr>
          <w:b/>
          <w:color w:val="000000"/>
          <w:spacing w:val="0"/>
          <w:w w:val="100"/>
        </w:rPr>
        <w:t>ПРЕДЛОЖЕНИЯ ПО ПОВЫШЕНИЮ</w:t>
      </w:r>
    </w:p>
    <w:p>
      <w:pPr>
        <w:pStyle w:val="TextBodyIndent"/>
        <w:spacing w:lineRule="auto" w:line="336"/>
        <w:ind w:left="180" w:hanging="0"/>
        <w:jc w:val="center"/>
        <w:rPr/>
      </w:pPr>
      <w:r>
        <w:rPr>
          <w:b/>
          <w:color w:val="000000"/>
          <w:spacing w:val="0"/>
          <w:w w:val="100"/>
        </w:rPr>
        <w:t>ЭФФЕКТИВНОСТИ НАУЧНЫХ РАЗРАБОТОК И МЕТОДИЧЕСКИХ РЕКОМЕНДАЦИЙ, НАПРАВЛЕННЫХ</w:t>
      </w:r>
    </w:p>
    <w:p>
      <w:pPr>
        <w:pStyle w:val="TextBodyIndent"/>
        <w:spacing w:lineRule="auto" w:line="336"/>
        <w:ind w:left="180" w:hanging="0"/>
        <w:jc w:val="center"/>
        <w:rPr/>
      </w:pPr>
      <w:r>
        <w:rPr>
          <w:b/>
          <w:color w:val="000000"/>
          <w:spacing w:val="0"/>
          <w:w w:val="100"/>
        </w:rPr>
        <w:t>В ПОДРАЗДЕЛЕНИЯ УГОЛОВНОГО РОЗЫСКА</w:t>
      </w:r>
    </w:p>
    <w:p>
      <w:pPr>
        <w:pStyle w:val="TextBodyIndent"/>
        <w:spacing w:lineRule="auto" w:line="336"/>
        <w:rPr>
          <w:b/>
          <w:b/>
          <w:color w:val="000000"/>
          <w:spacing w:val="0"/>
          <w:w w:val="100"/>
        </w:rPr>
      </w:pPr>
      <w:r>
        <w:rPr>
          <w:b/>
          <w:color w:val="000000"/>
          <w:spacing w:val="0"/>
          <w:w w:val="100"/>
        </w:rPr>
      </w:r>
    </w:p>
    <w:p>
      <w:pPr>
        <w:pStyle w:val="TextBody"/>
        <w:spacing w:lineRule="auto" w:line="336"/>
        <w:ind w:firstLine="737"/>
        <w:jc w:val="both"/>
        <w:rPr/>
      </w:pPr>
      <w:r>
        <w:rPr/>
        <w:t xml:space="preserve">Организация научного обеспечения деятельности органов внутренних дел осуществляется в соответствии с требованиями приказов МВД России от 23 июня 1995г. № 237, от 16 марта 2001 г. № 283, от 26 октября 2001 г. № 947, планов научного обеспечения деятельности органов внутренних дел и внутренних войск МВД России, решений Научного совета МВД России, указаний заместителей Министра внутренних дел Российской Федерации от 18 февраля 2003 г. № 1/1107 и от 26 июня 2003 г.          № 1/4147. </w:t>
      </w:r>
    </w:p>
    <w:p>
      <w:pPr>
        <w:pStyle w:val="TextBody"/>
        <w:spacing w:lineRule="auto" w:line="336"/>
        <w:ind w:firstLine="737"/>
        <w:jc w:val="both"/>
        <w:rPr/>
      </w:pPr>
      <w:r>
        <w:rPr/>
        <w:t xml:space="preserve">В структуре Всероссийского научно-исследовательского института МВД России действует научно-исследовательская лаборатория № 1 по исследованию проблем оперативно-розыскной деятельности органов внутренних дел. Лаборатория функционирует в составе центра № 1 по исследованию проблем борьбы с общеуголовной преступностью. Основной целью лаборатории является исследование правовых, организационных, информационных проблем, что направлено на повышение эффективности деятельности оперативных подразделений ОВД (ГУУР, ГОПУ СКМ МВД России и их территориальных подразделений). </w:t>
      </w:r>
    </w:p>
    <w:p>
      <w:pPr>
        <w:pStyle w:val="TextBody"/>
        <w:spacing w:lineRule="auto" w:line="336"/>
        <w:ind w:firstLine="737"/>
        <w:jc w:val="both"/>
        <w:rPr/>
      </w:pPr>
      <w:r>
        <w:rPr/>
        <w:t>В течение 2001 г. по заявкам, поручениям ГУУР СКМ МВД России и инициативно НИЛ-1 подготовлено 8 методических рекомендаций, 7 предложений, 2 аналитических материала, 5 пособий, 1 сборник научных трудов, 17 научных статей и других публикаций, 2 научных доклада. Приоритетными направлениями научных исследований НИЛ-1 в 2001 г. были проблемы организационного, правового, тактического характера, касающиеся деятельности УР. Осуществлялось научно-методическое обеспечение оперативно-розыскных мероприятий, в том числе применения оперативно-технического средства «Бумеранг» в оперативно-розыскной деятельности, агентурного обеспечения ОРД аппаратами УР, организации поиска без вести пропавших, исчезнувших при криминальных обстоятельствах, оценка результативности оперативной работы подразделений уголовного розыска. Наиболее значимыми работами в 2001 г. стали научные доклады «Теория и практика применения органами внутренних дел Закона «Об ОРД» и «Улучшение взаимоотношений граждан и милиции»; методические рекомендации по тактике и методике раскрытия убийств по найму; методические рекомендации по организации и тактике деятельности органов внутренних дел по раскрытию преступлений, связанных с незаконным оборотом оружия; методические рекомендации по применению специального технического средства «Бумеранг» в ОРД; предложения по консолидации нормативного правового материала по вопросам осуществления ОРД и др.</w:t>
      </w:r>
    </w:p>
    <w:p>
      <w:pPr>
        <w:pStyle w:val="3"/>
        <w:spacing w:lineRule="auto" w:line="336"/>
        <w:ind w:firstLine="737"/>
        <w:rPr/>
      </w:pPr>
      <w:r>
        <w:rPr/>
        <w:t xml:space="preserve">Важное место в тематике исследований заняло правовое обеспечение оперативно-розыскной деятельности, в том числе в рамках Союза Беларусь – Россия, межгосударственного розыска лиц на территории государств – участников СНГ, использования штатных негласных сотрудников. </w:t>
      </w:r>
    </w:p>
    <w:p>
      <w:pPr>
        <w:pStyle w:val="Normal"/>
        <w:suppressAutoHyphens w:val="true"/>
        <w:autoSpaceDE w:val="false"/>
        <w:spacing w:lineRule="auto" w:line="336"/>
        <w:ind w:firstLine="737"/>
        <w:jc w:val="both"/>
        <w:rPr>
          <w:sz w:val="28"/>
        </w:rPr>
      </w:pPr>
      <w:r>
        <w:rPr>
          <w:sz w:val="28"/>
        </w:rPr>
        <w:t>Кроме того, в 2001 г. сотрудниками НИЛ-1 было подготовлено 17 научных статей, ряд которых опубликован в бюллетене «Оперативно-розыскная работа», в частности: «Проблемы использования легендиро-ванных объектов в ОРД криминальной милиции», «Проблемы совер-шенствования агентурной работы», «Специфика проведения оперативно-розыскных мероприятий по защите лиц, содействующих раскрытию преступлений».</w:t>
      </w:r>
    </w:p>
    <w:p>
      <w:pPr>
        <w:pStyle w:val="Normal"/>
        <w:suppressAutoHyphens w:val="true"/>
        <w:autoSpaceDE w:val="false"/>
        <w:spacing w:lineRule="auto" w:line="336"/>
        <w:ind w:firstLine="737"/>
        <w:jc w:val="both"/>
        <w:rPr/>
      </w:pPr>
      <w:r>
        <w:rPr>
          <w:sz w:val="28"/>
        </w:rPr>
        <w:t>В 2002 году НИЛ-1 ВНИИ МВД России по заявкам Главка, поручениям Министерства и инициативно подготовлено 4 методических рекомендации, 4 предложения, 4 аналитических материала, 2 пособия, 10 научных статей и 1 научный доклад. Особое прикладное значение имеют предложения по определению оптимальной нагрузки на сотрудников, занимающихся розыскной работой; предложения в проект Программы комплексных мер по борьбе с кражами из квартир; методические рекомендации по взаимодействию между подразделениями уголовного розыска и СИЗО ГУИН Минюста России по разработке арестованных лиц; методические рекомендации по организации взаимодействия подразделений уголовного розыска с оперативно-поисковыми подразделениями при разработке лиц, занимающихся совершением краж; методические рекомендации по организации взаимодействия подразделений криминальной милиции в ходе документирования и задержания преступных групп, занимающихся мошенничеством путем вовлечения граждан в лотерейные розыгрыши.</w:t>
      </w:r>
    </w:p>
    <w:p>
      <w:pPr>
        <w:pStyle w:val="Normal"/>
        <w:spacing w:lineRule="auto" w:line="336"/>
        <w:ind w:firstLine="737"/>
        <w:jc w:val="both"/>
        <w:rPr/>
      </w:pPr>
      <w:r>
        <w:rPr>
          <w:sz w:val="28"/>
        </w:rPr>
        <w:t xml:space="preserve">Основными направлениями научно-исследовательской деятельности НИЛ-1 в 2003 г. было изучение проблем стратегического развития МВД России, правового обеспечения оперативно-розыскной деятельности, совершенствования организации и тактики оперативно-розыскной деятельности подразделений уголовного розыска по оперативно-розыскной профилактике и раскрытию преступлений; организации и тактики оперативно-розыскной деятельности по раскрытию убийств прошлых лет. Всего в    2003 г. было подготовлено 6 методических рекомендаций, 1 предложение, 5 аналитических материалов, 2 пособия, 4 научных доклада. </w:t>
      </w:r>
    </w:p>
    <w:p>
      <w:pPr>
        <w:pStyle w:val="Normal"/>
        <w:spacing w:lineRule="auto" w:line="336"/>
        <w:ind w:firstLine="737"/>
        <w:jc w:val="both"/>
        <w:rPr/>
      </w:pPr>
      <w:r>
        <w:rPr>
          <w:sz w:val="28"/>
        </w:rPr>
        <w:t>Из подготовленных выходных документов следует отметить методические рекомендации «Неотложные действия сотрудников розыскных подразделений территориальных органов внутренних дел и ГУИН Минюста при совершении побегов из мест лишения свободы»; методические рекомендации «Практика ведения дел оперативного учета (ОД, ДПОП, ОНД) по фактам  хищений и контрабанды культурных ценностей»; методические рекомендации по предупреждению и раскрытию криминальных взрывов; аналитический обзор «Организационные основы и направления совершенствования взаимодействия подразделений СКМ и МОБ в раскрытии убийств прошлых лет».</w:t>
      </w:r>
    </w:p>
    <w:p>
      <w:pPr>
        <w:pStyle w:val="Normal"/>
        <w:spacing w:lineRule="auto" w:line="336"/>
        <w:ind w:firstLine="737"/>
        <w:jc w:val="both"/>
        <w:rPr/>
      </w:pPr>
      <w:r>
        <w:rPr>
          <w:sz w:val="28"/>
        </w:rPr>
        <w:t>В течение текущего года по заявкам ГУУР СКМ МВД России было подготовлено 7 научных документов (1 пособие, 2 методических рекомендации, 4 предложения), в том числе предложения в проект Федерального закона «О внесении изменений и дополнений в УПК Российской Федерации»; научно-практическое пособие «Разработка лиц, содержащихся в изоляторах временного содержания органов внутренних дел»; методические рекомендации «Об организации и осуществлении оперативно-розыскной деятельности в центрах временного содержания для несовершеннолетних правонарушителей»; предложения по совершенствованию Федерального закона «Об оперативно-розыскной деятельности».</w:t>
      </w:r>
    </w:p>
    <w:p>
      <w:pPr>
        <w:pStyle w:val="TextBody"/>
        <w:spacing w:lineRule="auto" w:line="336"/>
        <w:ind w:firstLine="737"/>
        <w:jc w:val="both"/>
        <w:rPr/>
      </w:pPr>
      <w:r>
        <w:rPr/>
        <w:t xml:space="preserve">Всего за период с 2001 г. по настоящее время лабораторией по направлениям деятельности подразделений уголовного розыска подготовлено 69 документов (предложения, методические рекомендации, пособия), на которые получены положительные отзывы. Основная часть научных разработок была посвящена проблемам борьбы с хищениями культурных ценностей – 5 разработок, совершенствования розыскной работы – 8, совершенствования оперативно-розыскного законодательства – 6, совершенствования критериев оценки деятельности УР – 5, борьбы с незаконным оборотом оружия – 5, раскрытия убийств – 3, агентурной работы и внутрикамерной разработки – 4, раскрытия преступлений, совершаемых несовершеннолетними – 4. До 67% объема научных работ занимают методические рекомендации и аналитические обзоры. </w:t>
      </w:r>
    </w:p>
    <w:p>
      <w:pPr>
        <w:pStyle w:val="TextBodyIndent"/>
        <w:spacing w:lineRule="auto" w:line="336"/>
        <w:ind w:firstLine="737"/>
        <w:rPr>
          <w:color w:val="000000"/>
          <w:spacing w:val="0"/>
          <w:w w:val="100"/>
        </w:rPr>
      </w:pPr>
      <w:r>
        <w:rPr>
          <w:color w:val="000000"/>
          <w:spacing w:val="0"/>
          <w:w w:val="100"/>
        </w:rPr>
        <w:t>За рассматриваемый период помимо выполнения заявок профильных Главков (ГУУР, ГОПУ СКМ, ГУВДТиС СОБ МВД России) сотрудники лаборатории проводили исследования в соответствии с поручениями ГУВД г. Москвы, Московской области, МВД Республики Карелия, БКБОП СНГ (1,5 %).</w:t>
      </w:r>
    </w:p>
    <w:p>
      <w:pPr>
        <w:pStyle w:val="Normal"/>
        <w:widowControl w:val="false"/>
        <w:spacing w:lineRule="auto" w:line="336"/>
        <w:ind w:firstLine="720"/>
        <w:jc w:val="both"/>
        <w:rPr/>
      </w:pPr>
      <w:r>
        <w:rPr>
          <w:sz w:val="28"/>
        </w:rPr>
        <w:t xml:space="preserve">Несмотря на принимаемые меры, одной из острейших проблем не только для Института, но и для Министерства в целом, остается проблема доведения результатов научных исследований до территориальных подразделений органов внутренних дел. В связи с этим Институтом разработаны формы внедрения научной продукции в практическую деятельность органов внутренних дел. </w:t>
      </w:r>
    </w:p>
    <w:p>
      <w:pPr>
        <w:pStyle w:val="TextBody"/>
        <w:spacing w:lineRule="auto" w:line="360"/>
        <w:ind w:firstLine="851"/>
        <w:jc w:val="both"/>
        <w:rPr/>
      </w:pPr>
      <w:r>
        <w:rPr/>
        <w:t xml:space="preserve">В целях контроля за внедрением научной продукции в практическую деятельность ОВД в планы-задания сотрудников института, выезжающих в командировки в структурные подразделения Министерства в субъектах Российской Федерации, включено поручение о проверке поступления и использования научных разработок Института в практической деятельности подразделений органов внутренних дел. </w:t>
      </w:r>
    </w:p>
    <w:p>
      <w:pPr>
        <w:pStyle w:val="TextBody"/>
        <w:spacing w:lineRule="auto" w:line="360"/>
        <w:ind w:firstLine="851"/>
        <w:jc w:val="both"/>
        <w:rPr/>
      </w:pPr>
      <w:r>
        <w:rPr/>
        <w:t>В этой связи разработана памятка для сотрудников Института, выезжающих в командировку, которая предусматривает раздел, касающийся проверки внедрения научной продукции в практику. Научному сотруднику, выезжающему в служебную командировку, выдается CD-диск, содержащей электронные версии документов открытого характера. В ходе командировке сотрудник знакомит работников практических подразделений с научной продукцией Института. Так, в процессе командировки в УВД Тамбовской области научным сотрудником Петровым С.П. установлено, что электронные версии документов, поступающие из ВНИИ МВД, заносятся и хранятся в Справочно-информационном фонде (СИФ) УВД Тамбовской области, из которого практические работники всегда могут получить интересующую их информацию. В настоящее время СИФ содержит 99 электронных версий материалов, направленных Институтом. Наибольшим спросом у сотрудников уголовного розыска УВД Тамбовской области пользовалась следующие методические рекомендации: «Организация деятельности органов внутренних дел по обнаружению наркотических средств, перевозимых внутриполостным способом», «Расследование преступлений, связанных с легализацией (отмыванием) денежных средств или иного имущества, приобретенных другими лицами преступным путем (ст. 174 УК РФ) и легализацией (отмыванием) денежных средств или иного имущества, приобретенных лицом в результате совершения им преступления (ст. 174-1 УК РФ)», «Использование результатов оперативно-розыскной деятельности в доказывании по уголовным делам, а также другая научная продукция.</w:t>
      </w:r>
    </w:p>
    <w:p>
      <w:pPr>
        <w:pStyle w:val="TextBody"/>
        <w:spacing w:lineRule="auto" w:line="360"/>
        <w:ind w:firstLine="851"/>
        <w:jc w:val="both"/>
        <w:rPr/>
      </w:pPr>
      <w:r>
        <w:rPr/>
        <w:t>Одной из эффективных форм внедрения является совместное авторское сопровождение научной продукции. В качестве положительного примера такого сопровождения можно привести работу по внедрению в практику разработанной Институтом по заявке ГУУР СКМ МВД России автоматизированной розыскной системы (АРС) «Розыскник». В настоящее время данная система установлена во всех розыскных подразделениях ГУВД г. Москвы и ряде подразделений субъектов Российской Федерации. Авторское сопровождение АРС осуществляется посредством доработки версии с учетом специфики конкретного региона с участием практических работников.</w:t>
      </w:r>
    </w:p>
    <w:p>
      <w:pPr>
        <w:pStyle w:val="Normal"/>
        <w:widowControl w:val="false"/>
        <w:spacing w:lineRule="auto" w:line="336"/>
        <w:ind w:firstLine="720"/>
        <w:jc w:val="both"/>
        <w:rPr/>
      </w:pPr>
      <w:r>
        <w:rPr>
          <w:sz w:val="28"/>
        </w:rPr>
        <w:t>Важной формой реализации научной продукции является внедрение в деятельность подразделений уголовного розыска результатов диссертационных исследований, проводимых на базе Института. Например, в 2003 году заместитель начальника 1 ОРБ – начальник 4 отдела Травкин В.В. защитил диссертацию по теме: «Организационные и тактические основы оперативно-розыскной деятельности по предупреждению рецидивной преступности (по материалам подразделений уголовного розыска)», результаты которой были внедрены в деятельность оперативных подразделений.</w:t>
      </w:r>
    </w:p>
    <w:p>
      <w:pPr>
        <w:pStyle w:val="Normal"/>
        <w:shd w:fill="FFFFFF" w:val="clear"/>
        <w:spacing w:lineRule="auto" w:line="360"/>
        <w:ind w:firstLine="720"/>
        <w:jc w:val="both"/>
        <w:rPr/>
      </w:pPr>
      <w:r>
        <w:rPr>
          <w:sz w:val="28"/>
        </w:rPr>
        <w:t>Получила распространение такая форма доведения научной продукции до практических работников, как проведение научно-практических конференций, семинаров, «круглых столов», лекций с участием специалистов практических подразделений Министерства. Так, в текущем году на базе ГУУР СКМ МВД России научными сотрудниками НИЛ-1 Центра №1 С.С. Галаховым и П.Н. Коткиным было проведено занятие на тему: «</w:t>
      </w:r>
      <w:r>
        <w:rPr>
          <w:color w:val="000000"/>
          <w:spacing w:val="4"/>
          <w:sz w:val="28"/>
        </w:rPr>
        <w:t xml:space="preserve">Розыскные </w:t>
      </w:r>
      <w:r>
        <w:rPr>
          <w:color w:val="000000"/>
          <w:spacing w:val="1"/>
          <w:sz w:val="28"/>
        </w:rPr>
        <w:t xml:space="preserve">действия по делам о терроризме» для начальников ОРБ и самостоятельных </w:t>
      </w:r>
      <w:r>
        <w:rPr>
          <w:color w:val="000000"/>
          <w:spacing w:val="4"/>
          <w:sz w:val="28"/>
        </w:rPr>
        <w:t xml:space="preserve">отделов. </w:t>
      </w:r>
    </w:p>
    <w:p>
      <w:pPr>
        <w:pStyle w:val="Normal"/>
        <w:shd w:fill="FFFFFF" w:val="clear"/>
        <w:spacing w:lineRule="auto" w:line="360"/>
        <w:ind w:firstLine="720"/>
        <w:jc w:val="both"/>
        <w:rPr/>
      </w:pPr>
      <w:r>
        <w:rPr>
          <w:sz w:val="28"/>
        </w:rPr>
        <w:t>Следует отметить, что Институтом ежеквартально готовится «Аннотированный информационный бюллетень об основных результатах научных исследований», который рассылается во все МВД, ГУВД, УВД субъектов России и содержит сведения о выходных документах открытого характера, подготовленных в НИЛ-1сведения о материалах ограниченного пользования включаются в тематические сборники Института, направляемые в территориальные органы внутренних дел.</w:t>
      </w:r>
    </w:p>
    <w:p>
      <w:pPr>
        <w:pStyle w:val="Normal"/>
        <w:widowControl w:val="false"/>
        <w:spacing w:lineRule="auto" w:line="336"/>
        <w:ind w:firstLine="720"/>
        <w:jc w:val="both"/>
        <w:rPr/>
      </w:pPr>
      <w:r>
        <w:rPr>
          <w:sz w:val="28"/>
        </w:rPr>
        <w:t>Организована</w:t>
      </w:r>
      <w:r>
        <w:rPr>
          <w:b/>
          <w:sz w:val="28"/>
        </w:rPr>
        <w:t xml:space="preserve"> </w:t>
      </w:r>
      <w:r>
        <w:rPr>
          <w:sz w:val="28"/>
        </w:rPr>
        <w:t>адресная рассылка научной продукции на безвозмездной основе. Такая рассылка осуществляется в рамках работы по выполнению заявок, поступающих в соответствии с Планом выпуска литературы института, которая ежегодно направляется в 350 адресов.</w:t>
      </w:r>
      <w:r>
        <w:rPr>
          <w:color w:val="000000"/>
          <w:sz w:val="28"/>
        </w:rPr>
        <w:t xml:space="preserve"> </w:t>
      </w:r>
      <w:r>
        <w:rPr>
          <w:sz w:val="28"/>
        </w:rPr>
        <w:t>Только в 2003 году в главные управления МВД России по федеральным округам, МВД, ГУВД, УВД субъектов Российской Федерации направлено более 6000 экземпляров научной продукции, изданной Институтом.</w:t>
      </w:r>
    </w:p>
    <w:p>
      <w:pPr>
        <w:pStyle w:val="Normal"/>
        <w:widowControl w:val="false"/>
        <w:spacing w:lineRule="auto" w:line="336"/>
        <w:ind w:firstLine="720"/>
        <w:jc w:val="both"/>
        <w:rPr/>
      </w:pPr>
      <w:r>
        <w:rPr>
          <w:sz w:val="28"/>
        </w:rPr>
        <w:t xml:space="preserve">Помимо рассылки литературы используются и другие формы распространения научной и учебно-методической литературы, разработанной в Институте. Отлажена схема доведения научных разработок до территориальных подразделений с использованием возможностей магистральной сети передачи данных (МСПД) ГИЦ МВД России. </w:t>
      </w:r>
    </w:p>
    <w:p>
      <w:pPr>
        <w:pStyle w:val="TextBodyIndent"/>
        <w:spacing w:lineRule="auto" w:line="336"/>
        <w:ind w:firstLine="737"/>
        <w:rPr/>
      </w:pPr>
      <w:r>
        <w:rPr>
          <w:spacing w:val="0"/>
          <w:w w:val="100"/>
        </w:rPr>
        <w:t>Следует обратить внимание и на опаределенные проблемы, связанные с реализацией научно-методической продукцией. Так, ряд научных трудов, подготовленных НИЛ-1 инициативно (Учебное пособие «Оперативно-розыскная криминология», учебное пособие «Антропология преступления (микрокриминология)», «Криминальные взрывы. Основы оперативно-розыскной деятельности по борьбе с преступлениями террористического характера»), не были востребованы Главком. В отзывах на научную продукцию заказчик не всегда отражает реальное использование научного материала в практике. Как правило, в отзывах Главк ограничивается стандартной формулировкой, без указания конкретного адресата. В связи с этим сотрудники Института, выезжающие в командировки, сталкиваются с трудностями в части анализа практики внедрения заказчиком научной продукции в низовые подразделения.</w:t>
      </w:r>
    </w:p>
    <w:p>
      <w:pPr>
        <w:pStyle w:val="TextBodyIndent"/>
        <w:spacing w:lineRule="auto" w:line="336"/>
        <w:ind w:firstLine="737"/>
        <w:rPr/>
      </w:pPr>
      <w:r>
        <w:rPr>
          <w:spacing w:val="0"/>
          <w:w w:val="100"/>
        </w:rPr>
        <w:t>По нашему мнению, требует определенного совершенствования работа действующей в настоящее время научно-практической секции Научного Совета МВД России при ГУУР СКМ МВД России к сожалению, она до сих пор не стала эффективным координирующим органом научного обеспечения и ключевым звеном в работе по внедрению научных разработок в практическую деятельность, их использованию для решения оперативно-служебных задач. В этой связи полагаем целесообразным:</w:t>
      </w:r>
    </w:p>
    <w:p>
      <w:pPr>
        <w:pStyle w:val="TextBodyIndent"/>
        <w:spacing w:lineRule="auto" w:line="336"/>
        <w:ind w:firstLine="737"/>
        <w:rPr/>
      </w:pPr>
      <w:r>
        <w:rPr>
          <w:spacing w:val="0"/>
          <w:w w:val="100"/>
        </w:rPr>
        <w:t>проводить заседания научно-практической секции раз в два месяца;</w:t>
      </w:r>
    </w:p>
    <w:p>
      <w:pPr>
        <w:pStyle w:val="TextBodyIndent"/>
        <w:spacing w:lineRule="auto" w:line="336"/>
        <w:ind w:firstLine="737"/>
        <w:rPr>
          <w:spacing w:val="0"/>
          <w:w w:val="100"/>
        </w:rPr>
      </w:pPr>
      <w:r>
        <w:rPr>
          <w:spacing w:val="0"/>
          <w:w w:val="100"/>
        </w:rPr>
        <w:t xml:space="preserve">вопросы, затрагивающие проблематику исследований Института, обсуждать с участием ведущих специалистов НИЛ-1; </w:t>
      </w:r>
    </w:p>
    <w:p>
      <w:pPr>
        <w:pStyle w:val="TextBodyIndent"/>
        <w:spacing w:lineRule="auto" w:line="336"/>
        <w:ind w:firstLine="737"/>
        <w:rPr/>
      </w:pPr>
      <w:r>
        <w:rPr>
          <w:spacing w:val="0"/>
          <w:w w:val="100"/>
        </w:rPr>
        <w:t>в работе научно-практической секции больше внимания уделять вопросам внедрения научных разработок в практическую деятельность органов внутренних дел и ежеквартально анализировать состояние этой работы;</w:t>
      </w:r>
    </w:p>
    <w:p>
      <w:pPr>
        <w:pStyle w:val="TextBodyIndent"/>
        <w:spacing w:lineRule="auto" w:line="336"/>
        <w:ind w:firstLine="737"/>
        <w:rPr/>
      </w:pPr>
      <w:r>
        <w:rPr>
          <w:spacing w:val="0"/>
          <w:w w:val="100"/>
        </w:rPr>
        <w:t>организовать стажировки научных сотрудников НИЛ-1 в профильных отделах Главка, а сотрудников информационно-аналитического управления ГУУР СКМ МВД России (занимающихся вопросами организационно-научного обеспечения) – в НИЛ-1 Института;</w:t>
      </w:r>
    </w:p>
    <w:p>
      <w:pPr>
        <w:pStyle w:val="TextBodyIndent"/>
        <w:spacing w:lineRule="auto" w:line="336"/>
        <w:ind w:firstLine="737"/>
        <w:rPr/>
      </w:pPr>
      <w:r>
        <w:rPr>
          <w:spacing w:val="0"/>
          <w:w w:val="100"/>
        </w:rPr>
        <w:t>приглашать ведущих специалистов НИЛ-1 для участия в подведении квартальных, полугодовых, годовых итогов работы Главка;</w:t>
      </w:r>
    </w:p>
    <w:p>
      <w:pPr>
        <w:pStyle w:val="TextBodyIndent"/>
        <w:spacing w:lineRule="auto" w:line="336"/>
        <w:ind w:firstLine="737"/>
        <w:rPr/>
      </w:pPr>
      <w:r>
        <w:rPr>
          <w:spacing w:val="0"/>
          <w:w w:val="100"/>
        </w:rPr>
        <w:t>привлекать сотрудников НИЛ-1 для выступлений перед работниками Главка в рамках служебной подготовки по проблемам, которые были исследованы по заявкам Главка;</w:t>
      </w:r>
    </w:p>
    <w:p>
      <w:pPr>
        <w:pStyle w:val="TextBodyIndent"/>
        <w:spacing w:lineRule="auto" w:line="336"/>
        <w:ind w:firstLine="737"/>
        <w:rPr/>
      </w:pPr>
      <w:r>
        <w:rPr>
          <w:spacing w:val="0"/>
          <w:w w:val="100"/>
        </w:rPr>
        <w:t>приглашать сотрудников Главка на заседания НИЛ-1 для участия в обсуждении выходных документов;</w:t>
      </w:r>
    </w:p>
    <w:p>
      <w:pPr>
        <w:pStyle w:val="TextBodyIndent"/>
        <w:spacing w:lineRule="auto" w:line="336"/>
        <w:ind w:firstLine="737"/>
        <w:rPr/>
      </w:pPr>
      <w:r>
        <w:rPr>
          <w:spacing w:val="0"/>
          <w:w w:val="100"/>
        </w:rPr>
        <w:t>совместно разработать механизм внедрения научной продукции в практику территориальных подразделений. При этом предусмотреть определенные стимулы для научных работников, подготовивших наиболее качественную научную продукцию, и сотрудников уголовного розыска, результативно использующих данные материалы;</w:t>
      </w:r>
    </w:p>
    <w:p>
      <w:pPr>
        <w:pStyle w:val="TextBodyIndent"/>
        <w:spacing w:lineRule="auto" w:line="336"/>
        <w:ind w:firstLine="737"/>
        <w:rPr>
          <w:b/>
          <w:b/>
          <w:spacing w:val="0"/>
          <w:w w:val="100"/>
        </w:rPr>
      </w:pPr>
      <w:r>
        <w:rPr>
          <w:spacing w:val="0"/>
          <w:w w:val="100"/>
        </w:rPr>
        <w:t>в целях контроля за внедрением научной продукции в практическую деятельность в планы-задания сотрудников Главка, выезжающих в командировки в территориальные органы, включать поручение о проверке поступления и использования научных разработок.</w:t>
      </w:r>
    </w:p>
    <w:p>
      <w:pPr>
        <w:pStyle w:val="TextBodyIndent"/>
        <w:spacing w:lineRule="auto" w:line="336"/>
        <w:ind w:firstLine="737"/>
        <w:rPr/>
      </w:pPr>
      <w:r>
        <w:rPr>
          <w:spacing w:val="0"/>
          <w:w w:val="100"/>
        </w:rPr>
        <w:t>Для решения вопросов совершенствования практики авторского сопровождения и изучения эффективности внедрения научных разработок осуществлять совместные целевые выезды (командировки) сотрудников Института и ГУУР СКМ МВД России в регионы для изучения реального состояния дел на местах, оказания практической и методической помощи подразделениям уголовного розыска.</w:t>
      </w:r>
    </w:p>
    <w:p>
      <w:pPr>
        <w:pStyle w:val="2"/>
        <w:spacing w:lineRule="auto" w:line="336"/>
        <w:ind w:hanging="0"/>
        <w:rPr>
          <w:spacing w:val="0"/>
          <w:w w:val="100"/>
        </w:rPr>
      </w:pPr>
      <w:r>
        <w:rPr>
          <w:spacing w:val="0"/>
          <w:w w:val="100"/>
        </w:rPr>
      </w:r>
    </w:p>
    <w:p>
      <w:pPr>
        <w:pStyle w:val="2"/>
        <w:spacing w:lineRule="auto" w:line="336"/>
        <w:ind w:hanging="0"/>
        <w:rPr/>
      </w:pPr>
      <w:r>
        <w:rPr/>
      </w:r>
    </w:p>
    <w:p>
      <w:pPr>
        <w:pStyle w:val="2"/>
        <w:spacing w:lineRule="auto" w:line="336"/>
        <w:ind w:hanging="0"/>
        <w:rPr/>
      </w:pPr>
      <w:r>
        <w:rPr/>
      </w:r>
    </w:p>
    <w:p>
      <w:pPr>
        <w:pStyle w:val="2"/>
        <w:spacing w:lineRule="auto" w:line="336"/>
        <w:ind w:hanging="0"/>
        <w:rPr/>
      </w:pPr>
      <w:r>
        <w:rPr/>
        <w:t xml:space="preserve">НИЛ-1 Центра № 1 ВНИИ МВД России </w:t>
      </w:r>
    </w:p>
    <w:sectPr>
      <w:headerReference w:type="default" r:id="rId2"/>
      <w:headerReference w:type="first" r:id="rId3"/>
      <w:type w:val="nextPage"/>
      <w:pgSz w:w="11906" w:h="16838"/>
      <w:pgMar w:left="1701" w:right="113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spacing w:lineRule="auto" w:line="360"/>
      <w:ind w:left="0" w:firstLine="709"/>
      <w:jc w:val="center"/>
      <w:outlineLvl w:val="4"/>
    </w:pPr>
    <w:rPr>
      <w:b/>
      <w:sz w:val="28"/>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b w:val="false"/>
      <w:i w:val="false"/>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CYR;Times New Roman" w:hAnsi="Times New Roman CYR;Times New Roman" w:cs="Times New Roman CYR;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8z2">
    <w:name w:val="WW8Num58z2"/>
    <w:qFormat/>
    <w:rPr>
      <w:rFonts w:ascii="Times New Roman" w:hAnsi="Times New Roman" w:cs="Times New Roman"/>
      <w:b w:val="false"/>
      <w:i w:val="false"/>
      <w:sz w:val="28"/>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b/>
    </w:rPr>
  </w:style>
  <w:style w:type="character" w:styleId="WW8Num85z0">
    <w:name w:val="WW8Num85z0"/>
    <w:qFormat/>
    <w:rPr>
      <w:b/>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b w:val="false"/>
      <w:i w:val="false"/>
    </w:rPr>
  </w:style>
  <w:style w:type="character" w:styleId="WW8Num89z0">
    <w:name w:val="WW8Num89z0"/>
    <w:qFormat/>
    <w:rPr>
      <w:u w:val="none"/>
    </w:rPr>
  </w:style>
  <w:style w:type="character" w:styleId="WW8Num90z0">
    <w:name w:val="WW8Num90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8z0">
    <w:name w:val="WW8Num98z0"/>
    <w:qFormat/>
    <w:rPr>
      <w:rFonts w:ascii="Arial" w:hAnsi="Arial" w:cs="Arial"/>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b/>
    </w:rPr>
  </w:style>
  <w:style w:type="character" w:styleId="WW8Num105z0">
    <w:name w:val="WW8Num105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9z0">
    <w:name w:val="WW8Num119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Times New Roman" w:hAnsi="Times New Roman" w:cs="Times New Roman"/>
      <w:sz w:val="22"/>
    </w:rPr>
  </w:style>
  <w:style w:type="character" w:styleId="WW8Num123z4">
    <w:name w:val="WW8Num123z4"/>
    <w:qFormat/>
    <w:rPr>
      <w:rFonts w:ascii="Courier New" w:hAnsi="Courier New" w:cs="Courier New"/>
    </w:rPr>
  </w:style>
  <w:style w:type="character" w:styleId="WW8Num123z6">
    <w:name w:val="WW8Num123z6"/>
    <w:qFormat/>
    <w:rPr>
      <w:rFonts w:ascii="Symbol" w:hAnsi="Symbol" w:cs="Symbol"/>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sz w:val="28"/>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i w:val="false"/>
      <w:sz w:val="28"/>
      <w:u w:val="none"/>
    </w:rPr>
  </w:style>
  <w:style w:type="character" w:styleId="WW8Num131z0">
    <w:name w:val="WW8Num131z0"/>
    <w:qFormat/>
    <w:rPr>
      <w:rFonts w:ascii="Times New Roman" w:hAnsi="Times New Roman" w:cs="Times New Roman"/>
      <w:b/>
      <w:i w:val="false"/>
      <w:sz w:val="28"/>
      <w:u w:val="none"/>
    </w:rPr>
  </w:style>
  <w:style w:type="character" w:styleId="WW8Num133z0">
    <w:name w:val="WW8Num133z0"/>
    <w:qFormat/>
    <w:rPr/>
  </w:style>
  <w:style w:type="character" w:styleId="WW8Num134z0">
    <w:name w:val="WW8Num134z0"/>
    <w:qFormat/>
    <w:rPr/>
  </w:style>
  <w:style w:type="character" w:styleId="WW8NumSt12z0">
    <w:name w:val="WW8NumSt12z0"/>
    <w:qFormat/>
    <w:rPr>
      <w:rFonts w:ascii="Times New Roman CYR;Times New Roman" w:hAnsi="Times New Roman CYR;Times New Roman" w:cs="Times New Roman CYR;Times New Roman"/>
    </w:rPr>
  </w:style>
  <w:style w:type="character" w:styleId="WW8NumSt32z0">
    <w:name w:val="WW8NumSt32z0"/>
    <w:qFormat/>
    <w:rPr>
      <w:rFonts w:ascii="Symbol" w:hAnsi="Symbol" w:cs="Symbol"/>
    </w:rPr>
  </w:style>
  <w:style w:type="character" w:styleId="WW8NumSt36z0">
    <w:name w:val="WW8NumSt36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WW8NumSt40z0">
    <w:name w:val="WW8NumSt40z0"/>
    <w:qFormat/>
    <w:rPr>
      <w:rFonts w:ascii="Times New Roman" w:hAnsi="Times New Roman" w:cs="Times New Roman"/>
      <w:b w:val="false"/>
      <w:i w:val="false"/>
      <w:sz w:val="28"/>
      <w:u w:val="none"/>
    </w:rPr>
  </w:style>
  <w:style w:type="character" w:styleId="WW8NumSt43z0">
    <w:name w:val="WW8NumSt43z0"/>
    <w:qFormat/>
    <w:rPr>
      <w:rFonts w:ascii="Times New Roman" w:hAnsi="Times New Roman" w:cs="Times New Roman"/>
      <w:b w:val="false"/>
      <w:i w:val="false"/>
      <w:sz w:val="28"/>
      <w:u w:val="none"/>
    </w:rPr>
  </w:style>
  <w:style w:type="character" w:styleId="WW8NumSt50z0">
    <w:name w:val="WW8NumSt50z0"/>
    <w:qFormat/>
    <w:rPr>
      <w:rFonts w:ascii="Times New Roman" w:hAnsi="Times New Roman" w:cs="Times New Roman"/>
      <w:b w:val="false"/>
      <w:i w:val="false"/>
      <w:sz w:val="28"/>
      <w:u w:val="none"/>
    </w:rPr>
  </w:style>
  <w:style w:type="character" w:styleId="WW8NumSt53z0">
    <w:name w:val="WW8NumSt53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pacing w:val="-4"/>
      <w:w w:val="102"/>
      <w:sz w:val="28"/>
      <w:szCs w:val="20"/>
    </w:rPr>
  </w:style>
  <w:style w:type="paragraph" w:styleId="3">
    <w:name w:val="Основной текст с отступом 3"/>
    <w:basedOn w:val="Normal"/>
    <w:qFormat/>
    <w:pPr>
      <w:ind w:firstLine="710"/>
      <w:jc w:val="both"/>
    </w:pPr>
    <w:rPr>
      <w:sz w:val="28"/>
      <w:szCs w:val="20"/>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Документ"/>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4:00Z</dcterms:created>
  <dc:creator>IDm@n</dc:creator>
  <dc:description/>
  <dc:language>en-US</dc:language>
  <cp:lastModifiedBy>Мирина</cp:lastModifiedBy>
  <cp:lastPrinted>1997-01-01T05:32:00Z</cp:lastPrinted>
  <dcterms:modified xsi:type="dcterms:W3CDTF">2005-04-04T08:54:00Z</dcterms:modified>
  <cp:revision>2</cp:revision>
  <dc:subject/>
  <dc:title>ПРЕДЛОЖЕНИЯ ПО ПОВЫШЕНИЮ</dc:title>
</cp:coreProperties>
</file>