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>
          <w:b/>
        </w:rPr>
        <w:t xml:space="preserve">Предложения в законопроект </w:t>
      </w:r>
      <w:r>
        <w:rPr/>
        <w:t>«</w:t>
      </w:r>
      <w:r>
        <w:rPr>
          <w:b/>
        </w:rPr>
        <w:t>О внесении изменений и дополнений в Федеральный закон  «Об оперативно-розыскной деятельност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84"/>
        <w:rPr/>
      </w:pPr>
      <w:r>
        <w:rPr/>
        <w:t xml:space="preserve">Федеральный закон «Об оперативно-розыскной деятельности от 12 августа 1995 г. № 144-ФЗ (далее – Закон об ОРД или Закон) составляет сердцевину, ядро одной из самых молодых отраслей российского права, находящейся в стадии интенсивного развития. Законодательное урегулирование оперативно-розыскной деятельности (ОРД) вызывает определенные сложности, связанные как с отмеченной молодостью данной отрасли права, так и с известной спецификой - преимущественно негласным характером ОРД и некоторых смежных общественных отношений. Указанными обстоятельствами во многом объясняется тот факт, что новая редакция Закона об ОРД была принята менее чем через три с половиной года после вступления в силу первого российского оперативно-розыскного закона 1992 г. </w:t>
      </w:r>
    </w:p>
    <w:p>
      <w:pPr>
        <w:pStyle w:val="TextBodyIndent"/>
        <w:spacing w:lineRule="auto" w:line="384"/>
        <w:rPr/>
      </w:pPr>
      <w:r>
        <w:rPr/>
        <w:t>Практика реализации Закона об ОРД показала, что и он еще далек от совершенства. Об этом свидетельствуют и неоднократно вносившиеся в его текст поправки. Вместе с тем, многие предложения о внесении изменений и дополнений в Закон об ОРД все еще остаются нереализованными.</w:t>
      </w:r>
    </w:p>
    <w:p>
      <w:pPr>
        <w:pStyle w:val="TextBodyIndent"/>
        <w:spacing w:lineRule="auto" w:line="384"/>
        <w:rPr/>
      </w:pPr>
      <w:r>
        <w:rPr/>
        <w:t>На основе изучения практики применения норм Закона об ОРД оперативными подразделениями органов внутренних дел Институтом подготовлены предложения об уточнении задач оперативно-розыскной деятельности, оснований и условий проведения оперативно-розыскных мероприятий (большая их часть представлена в Аналитическом обзоре предложений в проект федерального закона «О внесении изменений и дополнений в Федеральный закон от 12 августа 1995 года № 144-ФЗ «Об оперативно-розыскной деятельности», на который получен положительный отзыв ГОИУ МВД России (исх. № 5/6- 204 от 21.01.2004г)).</w:t>
      </w:r>
    </w:p>
    <w:p>
      <w:pPr>
        <w:pStyle w:val="TextBodyIndent"/>
        <w:spacing w:lineRule="auto" w:line="384"/>
        <w:rPr/>
      </w:pPr>
      <w:r>
        <w:rPr/>
        <w:t xml:space="preserve">По нашему мнению, можно выделить три группы проблем, связанных с практикой применения Закона об ОРД и нуждающихся в дополнительной правовой регламентации. </w:t>
      </w:r>
    </w:p>
    <w:p>
      <w:pPr>
        <w:pStyle w:val="TextBodyIndent"/>
        <w:spacing w:lineRule="auto" w:line="384"/>
        <w:rPr>
          <w:u w:val="single"/>
        </w:rPr>
      </w:pPr>
      <w:r>
        <w:rPr>
          <w:b/>
          <w:u w:val="single"/>
        </w:rPr>
        <w:t>К первой группе можно отнести проблемы, связанные с уточнением понятия оперативно-розыскной деятельности.</w:t>
      </w:r>
    </w:p>
    <w:p>
      <w:pPr>
        <w:pStyle w:val="TextBodyIndent"/>
        <w:spacing w:lineRule="auto" w:line="384"/>
        <w:rPr/>
      </w:pPr>
      <w:r>
        <w:rPr/>
        <w:t>Межведомственная рабочая группа при МВД России по разработке предложений по совершенствованию законодательства предложила новую редакцию ст. 1 (Оперативно-розыскная деятельность), согласно которой «Оперативно-розыскная деятельность – это деятельность, осуществляемая негласно уполномоченными на то настоящим Федеральным законом органами и их должностными лицами, в целях защиты жизни, здоровья, прав и свобод человека и гражданина, собственности, обеспечения безопасности общества и государства от преступных посягательств».</w:t>
      </w:r>
    </w:p>
    <w:p>
      <w:pPr>
        <w:pStyle w:val="TextBodyIndent"/>
        <w:spacing w:lineRule="auto" w:line="384"/>
        <w:rPr/>
      </w:pPr>
      <w:r>
        <w:rPr/>
        <w:t>В развитие данной дефиниции были определены и принципы оперативно-розыскной деятельности. Так, в проекте новой редакции ст. 3 (Принципы оперативно-розыскной деятельности) говорится, что: «Оперативно-розыскная деятельность основывается на конституционных принципах законности, уважения и соблюдения прав и свобод человека и гражданина, а также на принципах конспирации, наступательности, использования негласных сил, методов и средств».</w:t>
      </w:r>
    </w:p>
    <w:p>
      <w:pPr>
        <w:pStyle w:val="TextBodyIndent"/>
        <w:spacing w:lineRule="auto" w:line="384"/>
        <w:rPr/>
      </w:pPr>
      <w:r>
        <w:rPr/>
        <w:t>При существующем подходе к определению оперативно-розыскной деятельности и ее принципов возникнет правовая проблема, касающаяся, в частности, осуществления такого мероприятия как гласный опрос, в том числе опрос с использованием полиграфа. Согласно данной дефиниции и определенных в проекте принципов, невозможно будет осуществлять данное мероприятие всилу его гласного характера, т.е. с согласия опрашиваемого, испытуемого (проверяемого).</w:t>
      </w:r>
    </w:p>
    <w:p>
      <w:pPr>
        <w:pStyle w:val="TextBodyIndent"/>
        <w:spacing w:lineRule="auto" w:line="384"/>
        <w:rPr/>
      </w:pPr>
      <w:r>
        <w:rPr>
          <w:i/>
        </w:rPr>
        <w:t>В этой связи считаем целесообразным заменить в ст. 1, определяющей понятие оперативно-розыскной деятельности, слова «осуществляемая негласно» на слова «осуществляемая гласно и негласно».</w:t>
      </w:r>
    </w:p>
    <w:p>
      <w:pPr>
        <w:pStyle w:val="TextBodyIndent"/>
        <w:spacing w:lineRule="auto" w:line="384"/>
        <w:rPr>
          <w:b/>
          <w:b/>
          <w:i/>
          <w:i/>
          <w:u w:val="single"/>
        </w:rPr>
      </w:pPr>
      <w:r>
        <w:rPr>
          <w:i/>
        </w:rPr>
        <w:t>Соответственно, в ст. 3 «Принципы оперативно-розыскной деятельности» слова «использования негласных сил, методов и средств» заменить на слова «сочетания гласных и негласных сил, методов и средств».</w:t>
      </w:r>
    </w:p>
    <w:p>
      <w:pPr>
        <w:pStyle w:val="TextBodyIndent"/>
        <w:spacing w:lineRule="auto" w:line="384"/>
        <w:rPr/>
      </w:pPr>
      <w:r>
        <w:rPr>
          <w:b/>
          <w:u w:val="single"/>
        </w:rPr>
        <w:t xml:space="preserve">Вторую группу проблем, составляют проблемы, касающиеся понимания содержательной стороны оперативно-розыскных мероприятий. </w:t>
      </w:r>
    </w:p>
    <w:p>
      <w:pPr>
        <w:pStyle w:val="TextBodyIndent"/>
        <w:spacing w:lineRule="auto" w:line="384"/>
        <w:rPr/>
      </w:pPr>
      <w:r>
        <w:rPr/>
        <w:t>Так, в нормах закона оперативно-розыскные мероприятия, проводимые в ходе оперативно-розыскной деятельности, лишь перечислены без разъяснения их содержательной стороны.</w:t>
      </w:r>
    </w:p>
    <w:p>
      <w:pPr>
        <w:pStyle w:val="TextBodyIndent"/>
        <w:spacing w:lineRule="auto" w:line="384"/>
        <w:rPr/>
      </w:pPr>
      <w:r>
        <w:rPr/>
        <w:t xml:space="preserve">Все это позволяет адвокатам, а нередко и судьям, трактовать некоторые оперативно-розыскные мероприятия, такие, как проверочная закупка, контролируемая поставка, оперативный эксперимент, и ряд других, как провокации по отношению к подсудимому, либо как нарушение его гражданских прав (если речь, например, идет о скрытной аудио-видеозаписи, сделанной путем проникновения и установки технических средств в жилище или рабочем кабинете). При такой трактовке данные, полученные в процессе оперативно-розыскной деятельности, считаются добытыми с нарушением действующего законодательства и судами не учитываются. </w:t>
      </w:r>
    </w:p>
    <w:p>
      <w:pPr>
        <w:pStyle w:val="TextBodyIndent"/>
        <w:spacing w:lineRule="auto" w:line="384"/>
        <w:rPr/>
      </w:pPr>
      <w:r>
        <w:rPr/>
        <w:t xml:space="preserve">Возникают разночтения и при проведении совместных оперативно-розыскных мероприятий, в частности, с таможенными органами, например, при проведении контролируемых поставок, поскольку в законе и ведомственной инструкции МВД России это оперативно-розыскное мероприятие лишь обозначено, а в Таможенном кодексе ему посвящена целая глава. </w:t>
      </w:r>
    </w:p>
    <w:p>
      <w:pPr>
        <w:pStyle w:val="TextBodyIndent"/>
        <w:spacing w:lineRule="auto" w:line="384"/>
        <w:rPr/>
      </w:pPr>
      <w:r>
        <w:rPr/>
        <w:t xml:space="preserve">Действующий Федеральный закон «Об оперативно-розыскной деятельности» ограничивает проведение таких оперативно-розыскных мероприятий как прослушивание телефонных переговоров (это мероприятие допускается только в отношении лиц, подозреваемых или обвиняемых в совершении </w:t>
      </w:r>
      <w:r>
        <w:rPr>
          <w:b/>
        </w:rPr>
        <w:t xml:space="preserve">тяжких или особо тяжких преступлений, а также лиц, которые могут располагать </w:t>
      </w:r>
      <w:r>
        <w:rPr/>
        <w:t>сведениями об указанных преступлениях – ч. 4 ст. 8 (Условия проведения оперативно-розыскных мероприятий) Федерального закона «Об оперативно-розыскной деятельности») и проведение оперативного эксперимента (он допускается только в целях выявления, предупреждения, пресечения и раскрытия тяжкого преступления, а также в целях выявления и установления лиц, их подготавливающих, совершающих или совершивших – ч. 8 ст. 8 названного Закона).</w:t>
      </w:r>
    </w:p>
    <w:p>
      <w:pPr>
        <w:pStyle w:val="TextBodyIndent"/>
        <w:spacing w:lineRule="auto" w:line="384"/>
        <w:rPr/>
      </w:pPr>
      <w:r>
        <w:rPr/>
        <w:t xml:space="preserve">Таким образом, проведение названных мероприятий невозможно, например, в отношении должностных лиц, получающих взятки лично или через посредника (ч.1 ст. 290 «Получение взятки» Уголовного кодекса Российской Федерации), поскольку это преступление относится к категории средней тяжести, а также в отношении такого деяния как дача взятки должностному лицу лично или через посредника (ч. 1 ст. 291 «Дача взятки» Уголовного кодекса Российской Федерации), поскольку это преступление также относится к категории средней тяжести. </w:t>
      </w:r>
    </w:p>
    <w:p>
      <w:pPr>
        <w:pStyle w:val="TextBodyIndent"/>
        <w:spacing w:lineRule="auto" w:line="384"/>
        <w:rPr/>
      </w:pPr>
      <w:r>
        <w:rPr/>
        <w:t xml:space="preserve">Названные ограничения не согласуются с нормами Конвенции ООН против транснациональной организованной преступности (от 15 ноября </w:t>
        <w:br/>
        <w:t>2000 г.), поскольку в ней отсутствуют какие-либо ограничения для использования контролируемых поставок, электронного наблюдения или других наблюдений, а также агентурных операций, проводимых компетентными органами (ст. 20 «Специальные методы расследования» Конвенции).</w:t>
      </w:r>
    </w:p>
    <w:p>
      <w:pPr>
        <w:pStyle w:val="TextBodyIndent"/>
        <w:spacing w:lineRule="auto" w:line="384"/>
        <w:rPr/>
      </w:pPr>
      <w:r>
        <w:rPr/>
      </w:r>
    </w:p>
    <w:p>
      <w:pPr>
        <w:pStyle w:val="TextBodyIndent"/>
        <w:spacing w:lineRule="auto" w:line="384"/>
        <w:rPr/>
      </w:pPr>
      <w:r>
        <w:rPr/>
        <w:t>Данная Конвенция в настоящее время находится в стадии ратификации. После ее завершения нормы Конвенции, согласно ч. 4 ст. 15 Конституции Российской Федерации, станут составной частью правовой системы Российской Федерации. Поэтому правомерно ставить вопрос о необходимости согласования норм российского права и норм Конвенции как по указанному вопросу, так и по ряду других.</w:t>
      </w:r>
    </w:p>
    <w:p>
      <w:pPr>
        <w:pStyle w:val="TextBodyIndent"/>
        <w:spacing w:lineRule="auto" w:line="384"/>
        <w:rPr/>
      </w:pPr>
      <w:r>
        <w:rPr>
          <w:i/>
          <w:iCs/>
        </w:rPr>
        <w:t>В этой связи представляется целесообразным расширить круг условий проведения указанных оперативно-розыскных мероприятий в соответствии с нормами Конвенции.</w:t>
      </w:r>
    </w:p>
    <w:p>
      <w:pPr>
        <w:pStyle w:val="TextBodyIndent"/>
        <w:spacing w:lineRule="auto" w:line="384"/>
        <w:rPr/>
      </w:pPr>
      <w:r>
        <w:rPr/>
        <w:t xml:space="preserve">Особенно заметны пробелы и неопределенности в части использования перечня мероприятий, приведенных в ст. 6 Федерального закона «Об оперативно-розыскной деятельности». </w:t>
      </w:r>
    </w:p>
    <w:p>
      <w:pPr>
        <w:pStyle w:val="TextBodyIndent"/>
        <w:spacing w:lineRule="auto" w:line="384"/>
        <w:rPr/>
      </w:pPr>
      <w:r>
        <w:rPr/>
        <w:t xml:space="preserve">Так, в законе не прописаны такие мероприятия, как негласная аудио- и видеозапись, в том числе в помещениях, дистанционный аудиоконтроль за помещениями, снятие информации с персональных компьютеров без использования технических каналов связи. Между тем, в практике деятельности оперативных служб они используются широко и достаточно прописаны в ведомственных инструкциях. </w:t>
      </w:r>
    </w:p>
    <w:p>
      <w:pPr>
        <w:pStyle w:val="TextBodyIndent"/>
        <w:spacing w:lineRule="auto" w:line="384"/>
        <w:rPr/>
      </w:pPr>
      <w:r>
        <w:rPr/>
        <w:t xml:space="preserve">Имеются пробелы и в законодательном обеспечении использования современных специальных технических средств. Так, в соответствии с действующим порядком, прослушивание радиоэфира возможно только в отношении конкретных лиц, конкретных телефонов и с санкции судьи. Вместе с тем, комплексный радиомониторинг эфира, как самостоятельное ОРМ, не предусмотрено. Однако, радиомониторинг способен помочь в борьбе с самым опасным явлением XXI века </w:t>
      </w:r>
      <w:r>
        <w:rPr>
          <w:i/>
        </w:rPr>
        <w:t>–</w:t>
      </w:r>
      <w:r>
        <w:rPr/>
        <w:t xml:space="preserve"> терроризмом. При его использовании, возможно, удалось бы избежать взрывов в гг. Москве, Волгодонске, Владикавказе, Каспийске, поскольку следствие показало, что преступники широко пользовались мобильной связью. Это также было подтверждено и при захвате заложников в г. Москве в октябре 2002 г. </w:t>
      </w:r>
    </w:p>
    <w:p>
      <w:pPr>
        <w:pStyle w:val="TextBodyIndent"/>
        <w:spacing w:lineRule="auto" w:line="384"/>
        <w:rPr/>
      </w:pPr>
      <w:r>
        <w:rPr>
          <w:i/>
        </w:rPr>
        <w:t xml:space="preserve">В этой связи считаем необходимым дополнить ст. 6 (Оперативно-розыскные мероприятия) п. 15. Негласная аудио- и видеозапись, п. 16. Радиомониторинг. </w:t>
      </w:r>
    </w:p>
    <w:p>
      <w:pPr>
        <w:pStyle w:val="TextBodyIndent"/>
        <w:spacing w:lineRule="auto" w:line="384"/>
        <w:rPr/>
      </w:pPr>
      <w:r>
        <w:rPr>
          <w:b/>
          <w:u w:val="single"/>
        </w:rPr>
        <w:t>Третья группа проблем связана с деятельностью лиц, конфиденциально сотрудничающих с оперативными подразделениями.</w:t>
      </w:r>
    </w:p>
    <w:p>
      <w:pPr>
        <w:pStyle w:val="TextBodyIndent"/>
        <w:spacing w:lineRule="auto" w:line="384"/>
        <w:rPr/>
      </w:pPr>
      <w:r>
        <w:rPr/>
        <w:t xml:space="preserve">В этой связи Институтом предпринята попытка изучения и анализа существующих проблем, связанных с обеспечением социальной и правовой защиты определенных категорий негласных сотрудников, содействующих органам, осуществляющим оперативно-розыскную деятельность, и формулировки на этой основе ряда предложений о внесении изменений и дополнений в соответствующие законодательные и нормативно-правовые акты </w:t>
      </w:r>
      <w:r>
        <w:rPr>
          <w:i/>
        </w:rPr>
        <w:t>(предложения направлены в ГОИУ МВД России, на 11 лисах (исх. № 446 дсп от 25.05.2004г.); предложения направлены в ГУУР СКМ МВД России, на 11 листах (исх. № 447 дсп от 25.05.2004г.)).</w:t>
      </w:r>
    </w:p>
    <w:p>
      <w:pPr>
        <w:pStyle w:val="TextBodyIndent"/>
        <w:spacing w:lineRule="auto" w:line="384"/>
        <w:rPr/>
      </w:pPr>
      <w:r>
        <w:rPr/>
        <w:t>Представляется, что данные предложения, направленные на совершенствование правовой базы оперативно-розыскной деятельности, заслуживают самого пристального внимания со стороны рабочей группы.</w:t>
      </w:r>
    </w:p>
    <w:p>
      <w:pPr>
        <w:pStyle w:val="TextBodyIndent"/>
        <w:spacing w:lineRule="auto" w:line="384"/>
        <w:ind w:hanging="0"/>
        <w:rPr/>
      </w:pPr>
      <w:r>
        <w:rPr/>
      </w:r>
    </w:p>
    <w:p>
      <w:pPr>
        <w:pStyle w:val="TextBodyIndent"/>
        <w:spacing w:lineRule="auto" w:line="384"/>
        <w:ind w:hanging="0"/>
        <w:rPr/>
      </w:pPr>
      <w:r>
        <w:rPr/>
        <w:t>НИЛ-1 Центр 1 ВНИИ МВД России</w:t>
      </w:r>
    </w:p>
    <w:p>
      <w:pPr>
        <w:pStyle w:val="TextBodyIndent"/>
        <w:spacing w:lineRule="auto" w:line="384"/>
        <w:rPr/>
      </w:pPr>
      <w:r>
        <w:rPr/>
      </w:r>
    </w:p>
    <w:p>
      <w:pPr>
        <w:pStyle w:val="TextBodyIndent"/>
        <w:spacing w:lineRule="auto" w:line="384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91" w:footer="0" w:bottom="1134"/>
      <w:pgNumType w:fmt="decimal"/>
      <w:formProt w:val="false"/>
      <w:titlePg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w w:val="80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w w:val="1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w w:val="1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w w:val="100"/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i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8:58:00Z</dcterms:created>
  <dc:creator>IDm@n</dc:creator>
  <dc:description/>
  <dc:language>en-US</dc:language>
  <cp:lastModifiedBy>Мирина</cp:lastModifiedBy>
  <cp:lastPrinted>2004-05-31T12:50:00Z</cp:lastPrinted>
  <dcterms:modified xsi:type="dcterms:W3CDTF">2005-04-04T08:58:00Z</dcterms:modified>
  <cp:revision>2</cp:revision>
  <dc:subject/>
  <dc:title>Предложения в законопроект «О внесении изменений и дополнений в Федеральный закон  «Об оперативно-розыскной деятельности»</dc:title>
</cp:coreProperties>
</file>