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Предложения по совершенствованию законодательства </w:t>
      </w:r>
    </w:p>
    <w:p>
      <w:pPr>
        <w:pStyle w:val="TextBody"/>
        <w:rPr/>
      </w:pPr>
      <w:r>
        <w:rPr>
          <w:b/>
          <w:bCs/>
        </w:rPr>
        <w:t xml:space="preserve">о борьбе с незаконным оборотом оружия, </w:t>
      </w:r>
    </w:p>
    <w:p>
      <w:pPr>
        <w:pStyle w:val="TextBody"/>
        <w:rPr>
          <w:b/>
          <w:b/>
          <w:bCs/>
        </w:rPr>
      </w:pPr>
      <w:r>
        <w:rPr>
          <w:b/>
          <w:bCs/>
        </w:rPr>
        <w:t>боеприпасов и взрывчатых веществ</w:t>
      </w:r>
    </w:p>
    <w:p>
      <w:pPr>
        <w:pStyle w:val="2"/>
        <w:rPr/>
      </w:pPr>
      <w:r>
        <w:rPr/>
        <w:t>(п. 1.3 Перечня дополнительных мероприятий, направленных на</w:t>
      </w:r>
    </w:p>
    <w:p>
      <w:pPr>
        <w:pStyle w:val="2"/>
        <w:rPr/>
      </w:pPr>
      <w:r>
        <w:rPr/>
        <w:t xml:space="preserve">устранение недостатков, выявленных проверкой ГКУ </w:t>
      </w:r>
    </w:p>
    <w:p>
      <w:pPr>
        <w:pStyle w:val="2"/>
        <w:rPr/>
      </w:pPr>
      <w:r>
        <w:rPr/>
        <w:t>Президента Российской Федерации)</w:t>
      </w:r>
    </w:p>
    <w:p>
      <w:pPr>
        <w:pStyle w:val="3"/>
        <w:widowControl w:val="false"/>
        <w:ind w:hanging="0"/>
        <w:rPr/>
      </w:pPr>
      <w:r>
        <w:rPr/>
      </w:r>
    </w:p>
    <w:p>
      <w:pPr>
        <w:pStyle w:val="3"/>
        <w:widowControl w:val="false"/>
        <w:ind w:hanging="0"/>
        <w:jc w:val="center"/>
        <w:rPr>
          <w:b/>
          <w:b/>
          <w:bCs/>
        </w:rPr>
      </w:pPr>
      <w:r>
        <w:rPr>
          <w:b/>
          <w:bCs/>
        </w:rPr>
        <w:t>Пояснительная записка</w:t>
      </w:r>
    </w:p>
    <w:p>
      <w:pPr>
        <w:pStyle w:val="TextBody"/>
        <w:spacing w:lineRule="auto" w:line="360"/>
        <w:ind w:firstLine="709"/>
        <w:jc w:val="both"/>
        <w:rPr/>
      </w:pPr>
      <w:r>
        <w:rPr/>
        <w:t>Несмотря на принимаемые МВД России совместно с другими правоохранительными органами меры по борьбе с незаконным оборотом оружия, продолжается насыщение общества оружием как в сфере законного владения, так и в криминальном обороте. Все это привело к увеличению числа тяжких и особо тяжких посягательств на жизнь и здоровье граждан, преступлений против общественной безопасности.</w:t>
      </w:r>
    </w:p>
    <w:p>
      <w:pPr>
        <w:pStyle w:val="TextBody"/>
        <w:spacing w:lineRule="auto" w:line="360"/>
        <w:ind w:firstLine="709"/>
        <w:jc w:val="both"/>
        <w:rPr/>
      </w:pPr>
      <w:r>
        <w:rPr/>
        <w:t>Незаконное распространение оружия стало в настоящее время катализатором агрессивности и жестокости преступных проявлений. Так называемые разборки криминальных элементов, убийства по найму, криминальные взрывы с человеческими жертвами лихорадят общество, вызывают у населения чувство страха и тревогу.</w:t>
      </w:r>
    </w:p>
    <w:p>
      <w:pPr>
        <w:pStyle w:val="TextBody"/>
        <w:spacing w:lineRule="auto" w:line="360"/>
        <w:ind w:firstLine="709"/>
        <w:jc w:val="both"/>
        <w:rPr/>
      </w:pPr>
      <w:r>
        <w:rPr/>
        <w:t>Поэтому в Концепции национальной безопасности Российской Федерации, утвержденной Указом Президента РФ от 10 января 2000 г., отмечается, что «для профилактики преступности и борьбы с нею в первую очередь необходимо развитие правовой базы как основы надежной защиты прав и законных интересов граждан, перекрыть все возможные каналы незаконного оборота оружия и взрывчатых веществ внутри страны, а также их поступление из-за рубежа».</w:t>
      </w:r>
    </w:p>
    <w:p>
      <w:pPr>
        <w:pStyle w:val="TextBody"/>
        <w:spacing w:lineRule="auto" w:line="360"/>
        <w:ind w:firstLine="709"/>
        <w:jc w:val="both"/>
        <w:rPr/>
      </w:pPr>
      <w:r>
        <w:rPr/>
        <w:t>В 2003 г. зарегистрировано 54203 (– 9,6%) преступлений, связанных с незаконным оборотом оружия, в том числе 2856 (– 4,6%) хищений оружия, боеприпасов, взрывчатых веществ и взрывных устройств.</w:t>
      </w:r>
    </w:p>
    <w:p>
      <w:pPr>
        <w:pStyle w:val="TextBody"/>
        <w:spacing w:lineRule="auto" w:line="360"/>
        <w:ind w:firstLine="709"/>
        <w:jc w:val="both"/>
        <w:rPr/>
      </w:pPr>
      <w:r>
        <w:rPr/>
        <w:t>Из всего количества преступлений, связанных с незаконным оборотом оружия, осталось нераскрыто 7274 преступления, т. е. их раскрываемость снизилась в целом на 12,5%. По 44632 преступлениям, связанным с незаконным оборотом оружия, от их общего количества зарегистрированных в 2003 г., лица установлены. При этом 32545 уголовных дел направлено с обвинительным заключением в суд.</w:t>
      </w:r>
    </w:p>
    <w:p>
      <w:pPr>
        <w:pStyle w:val="TextBody"/>
        <w:spacing w:lineRule="auto" w:line="360"/>
        <w:ind w:firstLine="709"/>
        <w:jc w:val="both"/>
        <w:rPr/>
      </w:pPr>
      <w:r>
        <w:rPr/>
        <w:t>Несмотря на принимаемые органами внутренних дел меры по борьбе с незаконным оборотом оружия, криминальная ситуация в стране в этой сфере остается достаточно сложной. Так, например, с применением оружия в 2003 г. совершено 26629 (+ 1,9%) преступлений. Раскрываемость их составила 64,9%, остались нераскрытыми 9548 преступлений, темпы прироста составили + 8,7%.</w:t>
      </w:r>
    </w:p>
    <w:p>
      <w:pPr>
        <w:pStyle w:val="TextBody"/>
        <w:spacing w:lineRule="auto" w:line="360"/>
        <w:ind w:firstLine="709"/>
        <w:jc w:val="both"/>
        <w:rPr/>
      </w:pPr>
      <w:r>
        <w:rPr/>
        <w:t>Рост вооруженной преступности и увеличение количества нераскрытых преступлений влечет за собой соответственно и стремление населения к приобретению огнестрельного оружия в целях самообороны. Почти 5 млн. человек в настоящее время имеют разрешение на право владения оружием. Количество купленного гражданами нарезного оружия резко увеличилось и составляет свыше 400 тыс. единиц. По экспертным оценкам более 190 тыс. единиц незарегистрированного огнестрельного оружия имеют граждане, из них свыше 156 тыс. единиц составляет боевое оружие.</w:t>
      </w:r>
    </w:p>
    <w:p>
      <w:pPr>
        <w:pStyle w:val="TextBody"/>
        <w:spacing w:lineRule="auto" w:line="360"/>
        <w:ind w:firstLine="709"/>
        <w:jc w:val="both"/>
        <w:rPr/>
      </w:pPr>
      <w:r>
        <w:rPr/>
        <w:t>Работа по установлению источников приобретения, каналов поступления и сбыта оружия не отвечает требованиям, предъявляемым руководством МВД и ГУУР СКМ МВД России. Сведения оперативного характера в основном содержат данные о найденном и купленном у неизвестных лиц оружии, боеприпасах или взрывчатых веществах, что в определенной мере отражается на следственно-судебной практике по таким делам.</w:t>
      </w:r>
    </w:p>
    <w:p>
      <w:pPr>
        <w:pStyle w:val="TextBody"/>
        <w:spacing w:lineRule="auto" w:line="360"/>
        <w:ind w:firstLine="709"/>
        <w:jc w:val="both"/>
        <w:rPr/>
      </w:pPr>
      <w:r>
        <w:rPr/>
        <w:t>Так, согласно данным Судебного департамента Верховного Суда РФ за 2003 г. из 17326 человек, осужденных по ст. ст. 222–226 УК РФ, 12544 человека (или 72,4%) осуждены к лишению свободы условно.</w:t>
      </w:r>
    </w:p>
    <w:p>
      <w:pPr>
        <w:pStyle w:val="TextBody"/>
        <w:spacing w:lineRule="auto" w:line="360"/>
        <w:ind w:firstLine="709"/>
        <w:jc w:val="both"/>
        <w:rPr/>
      </w:pPr>
      <w:r>
        <w:rPr/>
        <w:t>Такая гуманизация наказания, особенно в обстановке роста преступлений террористического характера, свидетельствует, что суды недооценивают повышенной общественной опасности преступлений, связанных с незаконным оборотом оружия, а при назначении виновным наказания не учитывают в полной мере такие отягчающие обстоятельства, как общественно опасный способ совершения преступления, что в итоге влечет за собой назначение осужденным как необоснованно мягких, так и чрезмерно суровых наказаний, а в отдельных случаях – освобождение от уголовной ответственности.</w:t>
      </w:r>
    </w:p>
    <w:p>
      <w:pPr>
        <w:pStyle w:val="TextBody"/>
        <w:spacing w:lineRule="auto" w:line="360"/>
        <w:ind w:firstLine="709"/>
        <w:jc w:val="both"/>
        <w:rPr/>
      </w:pPr>
      <w:r>
        <w:rPr/>
        <w:t>Изложенное подтверждает давно высказываемое суждение о необходимости пересмотра по отдельным статьям УК РФ меры наказания в сторону их ужесточения.</w:t>
      </w:r>
    </w:p>
    <w:p>
      <w:pPr>
        <w:pStyle w:val="TextBody"/>
        <w:spacing w:lineRule="auto" w:line="360"/>
        <w:ind w:firstLine="709"/>
        <w:jc w:val="both"/>
        <w:rPr/>
      </w:pPr>
      <w:r>
        <w:rPr/>
        <w:t>В связи с этим целесообразно внести в законодательство ряд изменений и дополнений, направленных на дальнейшую дифференциацию ответственности и ужесточение наказаний за преступления в сфере незаконного оборота оружия, боеприпасов, взрывчатых веществ и взрывных устройств, обеспечение социальной справедливости, повышение профилактической функции уголовного закона. С учетом этого предлагается внести в ст. ст. 188, 222, 223, 226 УК РФ изменения и дополнения об ужесточении уголовной ответственности. И такую работу необходимо вести, так же с учетом того, что Федеральным законом от 08.12.2003 г. №162-ФЗ частично декриминализирована часть деяний, ответственность за которые предусматривалась ст. ст. 222–226 УК РФ (разрешен свободный оборот гладкоствольного оружия, исключен квалифицирующий признак «неоднократности», разрешено ношение холодного и газового оружия), с высокой долей вероятности можно прогнозировать рост количества преступлений, совершенных с применением оружия.</w:t>
      </w:r>
    </w:p>
    <w:p>
      <w:pPr>
        <w:pStyle w:val="TextBody"/>
        <w:spacing w:lineRule="auto" w:line="360"/>
        <w:ind w:firstLine="709"/>
        <w:jc w:val="both"/>
        <w:rPr/>
      </w:pPr>
      <w:r>
        <w:rPr>
          <w:rFonts w:eastAsia="MS Mincho;Arial Unicode MS"/>
        </w:rPr>
        <w:t>Анализ текста Федерального закона «Об оружии» вызывает у специалистов определенные нарекания. Так, С.С. Карапетян считает, что цель подачи сигналов – «явный законодательный казус: не стоило бы из-за сигнальных пистолетов, ракетниц и фейерверков-фальшфейеров причислять сразу все сигнальные устройства к оружию»</w:t>
      </w:r>
      <w:r>
        <w:rPr>
          <w:rStyle w:val="FootnoteCharacters"/>
          <w:rStyle w:val="FootnoteAnchor"/>
          <w:rFonts w:eastAsia="MS Mincho;Arial Unicode MS"/>
        </w:rPr>
        <w:footnoteReference w:id="2"/>
      </w:r>
      <w:r>
        <w:rPr>
          <w:rFonts w:eastAsia="MS Mincho;Arial Unicode MS"/>
        </w:rPr>
        <w:t>. С этим следует согласиться.</w:t>
      </w:r>
    </w:p>
    <w:p>
      <w:pPr>
        <w:pStyle w:val="TextBody"/>
        <w:spacing w:lineRule="auto" w:line="360"/>
        <w:ind w:firstLine="709"/>
        <w:jc w:val="both"/>
        <w:rPr/>
      </w:pPr>
      <w:r>
        <w:rPr>
          <w:rFonts w:eastAsia="MS Mincho;Arial Unicode MS"/>
        </w:rPr>
        <w:t>Исходя из буквального определения огнестрельного оружия как оружия,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нельзя к нему отнести огнемет, так как в нем цель поражается не снарядом, а струей горючей жидкости, и эта струя получает направленное движение не за счет энергии заряда, а из-за избыточного давления в баллоне с горючей жидкостью.</w:t>
      </w:r>
    </w:p>
    <w:p>
      <w:pPr>
        <w:pStyle w:val="TextBody"/>
        <w:spacing w:lineRule="auto" w:line="360"/>
        <w:ind w:firstLine="709"/>
        <w:jc w:val="both"/>
        <w:rPr/>
      </w:pPr>
      <w:r>
        <w:rPr>
          <w:rFonts w:eastAsia="MS Mincho;Arial Unicode MS"/>
        </w:rPr>
        <w:t>Федеральный закон «Об оружии» в ст. 2 подразделяет оружие на три вида: гражданское, служебное и боевое, что не совпадает с уголовно-правовой классификацией, содержащейся в ст. 222 УК РФ: огнестрельное, газовое, холодное и метательное. Возникает коллизия правовых норм. Несоответствие понятийного аппарата рассматриваемого закона уголовно-правовым терминам, используемым в УК РФ относительно оружия и его видов, побудило Пленум Верховного Суда РФ издать постановление №5 от 25 июня 1996 г. «О судебной практике по делам о хищении и незаконном обороте оружия, боеприпасов и взрывчатых веществ», которое спустя почти шесть лет было отменено в связи с изданием этим же органом постановления №5 от 12 марта 2002 г. «О судебной практике по делам о хищении, вымогательстве и незаконном обороте оружия, боеприпасов, взрывчатых веществ и взрывных устройств».</w:t>
      </w:r>
    </w:p>
    <w:p>
      <w:pPr>
        <w:pStyle w:val="TextBody"/>
        <w:spacing w:lineRule="auto" w:line="360"/>
        <w:ind w:firstLine="709"/>
        <w:jc w:val="both"/>
        <w:rPr/>
      </w:pPr>
      <w:r>
        <w:rPr>
          <w:rFonts w:eastAsia="MS Mincho;Arial Unicode MS"/>
        </w:rPr>
        <w:t>В нем рекомендовано понимать под оружием устройства и предметы как отечественного, так и иностранного производства, конструктивно предназначенные для поражения живой или иной цели (п.2).</w:t>
      </w:r>
    </w:p>
    <w:p>
      <w:pPr>
        <w:pStyle w:val="TextBody"/>
        <w:spacing w:lineRule="auto" w:line="360"/>
        <w:ind w:firstLine="709"/>
        <w:jc w:val="both"/>
        <w:rPr/>
      </w:pPr>
      <w:r>
        <w:rPr>
          <w:rFonts w:eastAsia="MS Mincho;Arial Unicode MS"/>
        </w:rPr>
        <w:t>Вышеназванное постановление Пленума Верховного Суда РФ от 12 марта 2002 г. расширяет уголовно-правовое понятие оружия за счет боевого вооружения и сужает его за счет пневматического, сигнального и других видов оружия, не предназначенного для поражения живой или иной цели. Сравнивая нормы ФЗ «Об оружии» и УК РФ, Пленум разъясняет, что «данный закон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закона «Об оружии» не распространяется» (п.1). Однако поскольку Пленум Верховного Суда РФ не правомочен издавать акты, имеющие статус источника права, то такое несоответствие компенсируется его рекомендациями лишь частично.</w:t>
      </w:r>
    </w:p>
    <w:p>
      <w:pPr>
        <w:pStyle w:val="TextBody"/>
        <w:spacing w:lineRule="auto" w:line="360"/>
        <w:ind w:firstLine="709"/>
        <w:jc w:val="both"/>
        <w:rPr/>
      </w:pPr>
      <w:r>
        <w:rPr>
          <w:rFonts w:eastAsia="MS Mincho;Arial Unicode MS"/>
        </w:rPr>
        <w:t>К огнестрельному оружию применительно к статьям 222–226 УК РФ относятся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автоматы и пулеметы, минометы, гранатометы, артиллерийские орудия и авиационные пушки, а также иные виды огнестрельного оружия независимо от калибра (п.3).</w:t>
      </w:r>
    </w:p>
    <w:p>
      <w:pPr>
        <w:pStyle w:val="TextBody"/>
        <w:spacing w:lineRule="auto" w:line="360"/>
        <w:ind w:firstLine="709"/>
        <w:jc w:val="both"/>
        <w:rPr/>
      </w:pPr>
      <w:r>
        <w:rPr/>
        <w:t>Названное постановление разъясняет также понятия взрывчатых веществ и взрывных устройств. Под взрывчатыми веществами согласно п.5 Постановления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зрывные устройства состоят из взрывчатого вещества и приспособления для инициирования взрыва. Имитационно-пиротехнические и осветительные средства не относятся к взрывчатым веществам и взрывным устройствам.</w:t>
      </w:r>
    </w:p>
    <w:p>
      <w:pPr>
        <w:pStyle w:val="TextBody"/>
        <w:spacing w:lineRule="auto" w:line="360"/>
        <w:ind w:firstLine="709"/>
        <w:jc w:val="both"/>
        <w:rPr/>
      </w:pPr>
      <w:r>
        <w:rPr>
          <w:rFonts w:eastAsia="MS Mincho;Arial Unicode MS"/>
        </w:rPr>
        <w:t>В юридической литературе незаконный оборот оружия определяется как «криминальное движение объектов оборота оружия в совокупности с отклонениями в сфере законного оборота»</w:t>
      </w:r>
      <w:r>
        <w:rPr>
          <w:rStyle w:val="FootnoteCharacters"/>
          <w:rStyle w:val="FootnoteAnchor"/>
          <w:rFonts w:eastAsia="MS Mincho;Arial Unicode MS"/>
        </w:rPr>
        <w:footnoteReference w:id="3"/>
      </w:r>
      <w:r>
        <w:rPr>
          <w:rFonts w:eastAsia="MS Mincho;Arial Unicode MS"/>
        </w:rPr>
        <w:t>.</w:t>
      </w:r>
    </w:p>
    <w:p>
      <w:pPr>
        <w:pStyle w:val="TextBody"/>
        <w:spacing w:lineRule="auto" w:line="360"/>
        <w:ind w:firstLine="709"/>
        <w:jc w:val="both"/>
        <w:rPr/>
      </w:pPr>
      <w:r>
        <w:rPr>
          <w:rFonts w:eastAsia="MS Mincho;Arial Unicode MS"/>
        </w:rPr>
        <w:t>Разъяснение понятий, составляющих незаконный оборот оружия, содержится в вышеназванном постановлении Пленума Верховного Суда РФ от 12 марта 2002 г.</w:t>
      </w:r>
    </w:p>
    <w:p>
      <w:pPr>
        <w:pStyle w:val="TextBody"/>
        <w:spacing w:lineRule="auto" w:line="360"/>
        <w:ind w:firstLine="709"/>
        <w:jc w:val="both"/>
        <w:rPr/>
      </w:pPr>
      <w:r>
        <w:rPr>
          <w:rFonts w:eastAsia="MS Mincho;Arial Unicode MS"/>
        </w:rPr>
        <w:t>Уголовный кодекс дает уголовно-правовую классификацию оружия как предмета незаконных производства и оборота, минимально дифференцируя ответственность за сделки с огнестрельным (с одной стороны) и холодным, метательным и газовым оружием (с другой стороны). Общественная опасность здесь адекватно не учитывается, так как в обе эти группы входит как смертоносное, так и не опасное для жизни (нелетальное) оружие.</w:t>
      </w:r>
    </w:p>
    <w:p>
      <w:pPr>
        <w:pStyle w:val="TextBody"/>
        <w:spacing w:lineRule="auto" w:line="360"/>
        <w:ind w:firstLine="709"/>
        <w:jc w:val="both"/>
        <w:rPr/>
      </w:pPr>
      <w:r>
        <w:rPr>
          <w:rFonts w:eastAsia="MS Mincho;Arial Unicode MS"/>
        </w:rPr>
        <w:t>Анализ текста статей УК РФ показывает, что не все виды оружия (гражданское, служебное, боевое ручное стрелковое, холодное), перечисленные в ФЗ «Об оружии», связываются законодателем с его преступным использованием и, наоборот, не все термины, приводимые в уголовном законе, содержатся в законе «Об оружии».</w:t>
      </w:r>
    </w:p>
    <w:p>
      <w:pPr>
        <w:pStyle w:val="TextBody"/>
        <w:spacing w:lineRule="auto" w:line="360"/>
        <w:ind w:firstLine="709"/>
        <w:jc w:val="both"/>
        <w:rPr/>
      </w:pPr>
      <w:r>
        <w:rPr>
          <w:rFonts w:eastAsia="MS Mincho;Arial Unicode MS"/>
        </w:rPr>
        <w:t>Противоречия в законодательстве разных отраслей права (административного, уголовного и т.д.), а также расхождения в этом вопросе с международными документами требуют уточнения понятия оружия, его унификации в различных отраслях права, а также классификации по разным основаниям.</w:t>
      </w:r>
    </w:p>
    <w:p>
      <w:pPr>
        <w:pStyle w:val="TextBody"/>
        <w:spacing w:lineRule="auto" w:line="360"/>
        <w:ind w:firstLine="709"/>
        <w:jc w:val="both"/>
        <w:rPr>
          <w:rFonts w:eastAsia="MS Mincho;Arial Unicode MS"/>
        </w:rPr>
      </w:pPr>
      <w:r>
        <w:rPr>
          <w:rFonts w:eastAsia="MS Mincho;Arial Unicode MS"/>
        </w:rPr>
      </w:r>
    </w:p>
    <w:p>
      <w:pPr>
        <w:pStyle w:val="TextBody"/>
        <w:spacing w:lineRule="auto" w:line="360"/>
        <w:ind w:firstLine="709"/>
        <w:jc w:val="both"/>
        <w:rPr/>
      </w:pPr>
      <w:r>
        <w:rPr>
          <w:rFonts w:eastAsia="MS Mincho;Arial Unicode MS"/>
          <w:b/>
          <w:bCs/>
        </w:rPr>
        <w:t>Предложения по внесению изменений в законодательство РФ:</w:t>
      </w:r>
    </w:p>
    <w:p>
      <w:pPr>
        <w:pStyle w:val="TextBody"/>
        <w:spacing w:lineRule="auto" w:line="360"/>
        <w:ind w:firstLine="709"/>
        <w:jc w:val="both"/>
        <w:rPr/>
      </w:pPr>
      <w:r>
        <w:rPr>
          <w:rFonts w:eastAsia="MS Mincho;Arial Unicode MS"/>
        </w:rPr>
        <w:t>1. В УК РФ следует ввести определение оружия с перечислением его признаков и видов. Очевидно, что необходима уголовно-правовая классификация видов оружия, законодательные формулировки его использования и применения, исключающие их многозначное толкование. При отсутствии таковых использование лексического значения терминов может привести к необоснованному сужению или расширению ответственности при судебно-следственном толковании закона.</w:t>
      </w:r>
    </w:p>
    <w:p>
      <w:pPr>
        <w:pStyle w:val="TextBody"/>
        <w:spacing w:lineRule="auto" w:line="360"/>
        <w:ind w:firstLine="709"/>
        <w:jc w:val="both"/>
        <w:rPr/>
      </w:pPr>
      <w:r>
        <w:rPr>
          <w:rFonts w:eastAsia="MS Mincho;Arial Unicode MS"/>
        </w:rPr>
        <w:t>Следовало бы учитывать не только объективные категории, относящиеся к оружию (величина убойной силы, масштабы территориальной распространенности поражающего действия), но и обстановку совершения преступления (случайность попадания оружия к виновному или его предварительная подготовка). При этом наибольшее значение должны иметь субъективные аспекты: цель использования преступником оружия (для нападения или защиты, например, при превышении пределов необходимой обороны или задержания преступника), способ использования (на поражение или для демонстрации), характер и размер желаемого вреда.</w:t>
      </w:r>
      <w:r>
        <w:rPr/>
        <w:t xml:space="preserve"> Необходимо связать ответственность за незаконный оборот оружия с его дальнейшим использованием.</w:t>
      </w:r>
    </w:p>
    <w:p>
      <w:pPr>
        <w:pStyle w:val="TextBody"/>
        <w:spacing w:lineRule="auto" w:line="360"/>
        <w:ind w:firstLine="709"/>
        <w:jc w:val="both"/>
        <w:rPr/>
      </w:pPr>
      <w:r>
        <w:rPr>
          <w:rFonts w:eastAsia="MS Mincho;Arial Unicode MS"/>
        </w:rPr>
        <w:t xml:space="preserve">В связи с этим целесообразно предусмотреть в составах, касающихся незаконных сделок с оружием и его производства (ст. 222, 223, 226 УК РФ), квалифицирующие признаки: </w:t>
      </w:r>
    </w:p>
    <w:p>
      <w:pPr>
        <w:pStyle w:val="TextBody"/>
        <w:spacing w:lineRule="auto" w:line="360"/>
        <w:ind w:firstLine="709"/>
        <w:jc w:val="both"/>
        <w:rPr>
          <w:rFonts w:eastAsia="MS Mincho;Arial Unicode MS"/>
        </w:rPr>
      </w:pPr>
      <w:r>
        <w:rPr>
          <w:rFonts w:eastAsia="MS Mincho;Arial Unicode MS"/>
        </w:rPr>
        <w:t>а) в целях его применения в умышленном преступлении;</w:t>
      </w:r>
    </w:p>
    <w:p>
      <w:pPr>
        <w:pStyle w:val="TextBody"/>
        <w:spacing w:lineRule="auto" w:line="360"/>
        <w:ind w:firstLine="709"/>
        <w:jc w:val="both"/>
        <w:rPr/>
      </w:pPr>
      <w:r>
        <w:rPr>
          <w:rFonts w:eastAsia="MS Mincho;Arial Unicode MS"/>
        </w:rPr>
        <w:t>б) в целях сбыта другому лицу для применения в умышленном преступлении.</w:t>
      </w:r>
    </w:p>
    <w:p>
      <w:pPr>
        <w:pStyle w:val="TextBody"/>
        <w:spacing w:lineRule="auto" w:line="360"/>
        <w:ind w:firstLine="709"/>
        <w:jc w:val="both"/>
        <w:rPr/>
      </w:pPr>
      <w:r>
        <w:rPr/>
        <w:t xml:space="preserve">Поскольку ответственность преступника за применение оружия </w:t>
      </w:r>
      <w:r>
        <w:rPr>
          <w:color w:val="000000"/>
        </w:rPr>
        <w:t>наступает</w:t>
      </w:r>
      <w:r>
        <w:rPr/>
        <w:t xml:space="preserve"> лично за его действия и выраженные намерения, учет субъективных моментов должен быть превалирующим. Общественная опасность разбойного нападения не меняется от того, угрожает ли виновный кухонным ножом, туристическим топориком или холодным оружием. Важнее учесть, имел ли при себе преступник заранее приготовленный предмет </w:t>
      </w:r>
      <w:r>
        <w:rPr>
          <w:color w:val="000000"/>
        </w:rPr>
        <w:t>(то есть предварительно готовился к совершению преступления)</w:t>
      </w:r>
      <w:r>
        <w:rPr/>
        <w:t xml:space="preserve"> или воспользовался тем, который оказался под рукой.</w:t>
      </w:r>
    </w:p>
    <w:p>
      <w:pPr>
        <w:pStyle w:val="TextBody"/>
        <w:spacing w:lineRule="auto" w:line="360"/>
        <w:ind w:firstLine="709"/>
        <w:jc w:val="both"/>
        <w:rPr/>
      </w:pPr>
      <w:r>
        <w:rPr/>
        <w:t>Применение ст. 222, 223 УК РФ в борьбе с незаконным оборотом огнестрельного оружия, как было отмечено выше, существенно затрудняется из-за необоснованно узкого определения огнестрельного оружия, закрепленного в ФЗ «Об оружии», которое существенно сужает сферу применения УК о незаконном обороте оружия. Буквальное толкование ст. 1 и 2 этого закона не позволяет квалифицировать по ст. ст. 222–226 УК незаконный и общественно опасный оборот огнестрельного оружия, которое не относится к гражданскому, служебному и боевому ручному стрелковому оружию. Поэтому необходимо в федеральном законе «Об оружии» слова «боевое ручное стрелковое оружие» заменить словами «боевое оружие».</w:t>
      </w:r>
    </w:p>
    <w:p>
      <w:pPr>
        <w:pStyle w:val="TextBody"/>
        <w:spacing w:lineRule="auto" w:line="360"/>
        <w:ind w:firstLine="709"/>
        <w:jc w:val="both"/>
        <w:rPr/>
      </w:pPr>
      <w:r>
        <w:rPr/>
        <w:t>Следует дать иную классификацию боевого оружия (не только холодное и ручное стрелковое). А также необходимо внести изменения в преамбулу Федерального закона «Об оружии», которая ограничивает сферу его применения.</w:t>
      </w:r>
    </w:p>
    <w:p>
      <w:pPr>
        <w:pStyle w:val="TextBody"/>
        <w:spacing w:lineRule="auto" w:line="360"/>
        <w:ind w:firstLine="709"/>
        <w:jc w:val="both"/>
        <w:rPr/>
      </w:pPr>
      <w:r>
        <w:rPr/>
        <w:t>Предусмотренные действующим законодательством уголовно-правовые формы незаконного оборота огнестрельного оружия не обеспечивают надлежащим образом охрану интересов общественной безопасности. Поэтому:</w:t>
      </w:r>
    </w:p>
    <w:p>
      <w:pPr>
        <w:pStyle w:val="TextBody"/>
        <w:spacing w:lineRule="auto" w:line="360"/>
        <w:ind w:firstLine="709"/>
        <w:jc w:val="both"/>
        <w:rPr/>
      </w:pPr>
      <w:r>
        <w:rPr/>
        <w:t>а) необходимо предусмотреть в качестве самостоятельной уголовно-правовой формы незаконного оборота огнестрельного оружия в ст. 223 «незаконную переделку огнестрельного оружия»;</w:t>
      </w:r>
    </w:p>
    <w:p>
      <w:pPr>
        <w:pStyle w:val="TextBody"/>
        <w:spacing w:lineRule="auto" w:line="360"/>
        <w:ind w:firstLine="709"/>
        <w:jc w:val="both"/>
        <w:rPr/>
      </w:pPr>
      <w:r>
        <w:rPr/>
        <w:t>б) получение предметов во временное пользование не охватывается понятием «приобретение». Необходимо дополнить название и ч. 1 ст. 222 УК РФ словами «незаконное получение во временное пользование»;</w:t>
      </w:r>
    </w:p>
    <w:p>
      <w:pPr>
        <w:pStyle w:val="TextBody"/>
        <w:spacing w:lineRule="auto" w:line="360"/>
        <w:ind w:firstLine="709"/>
        <w:jc w:val="both"/>
        <w:rPr/>
      </w:pPr>
      <w:r>
        <w:rPr/>
        <w:t>в) противоправное завладение оружием без цели хищения не охватывается понятием «хищение». Необходимо дополнить ч. 1. ст. 222 УК РФ словами «противоправное завладение оружием без цели хищения»;</w:t>
      </w:r>
    </w:p>
    <w:p>
      <w:pPr>
        <w:pStyle w:val="TextBody"/>
        <w:spacing w:lineRule="auto" w:line="360"/>
        <w:ind w:firstLine="709"/>
        <w:jc w:val="both"/>
        <w:rPr/>
      </w:pPr>
      <w:r>
        <w:rPr/>
        <w:t>г) в названии и в ч. 1 ст. 222 УК РФ такую уголовно-правовую форму незаконного оборота огнестрельного оружия, как перевозка, целесообразно определить как «незаконную транспортировку или доставку иным способом»;</w:t>
      </w:r>
    </w:p>
    <w:p>
      <w:pPr>
        <w:pStyle w:val="TextBody"/>
        <w:spacing w:lineRule="auto" w:line="360"/>
        <w:ind w:firstLine="709"/>
        <w:jc w:val="both"/>
        <w:rPr/>
      </w:pPr>
      <w:r>
        <w:rPr/>
        <w:t>д) понятие «изготовление оружия», закрепленное в Федеральном законе, фактически определяет признаки индивидуальной, кустарной деятельности. Осуществление его нелегального серийного производства должно влечь более строгое наказание. Представляется целесообразным в качестве особо квалифицирующего признака в ч. 3 ст. 223 УК РФ указать производство или серийное изготовление огнестрельного оружия или систематическое изготовление огнестрельного оружия.</w:t>
      </w:r>
    </w:p>
    <w:p>
      <w:pPr>
        <w:pStyle w:val="TextBody"/>
        <w:spacing w:lineRule="auto" w:line="360"/>
        <w:ind w:firstLine="709"/>
        <w:jc w:val="both"/>
        <w:rPr/>
      </w:pPr>
      <w:r>
        <w:rPr/>
        <w:t>Для отграничения хранения огнестрельного оружия в транспортном средстве от его ношения, а также от перевозки, когда огнестрельное оружие находится в транспортном средстве, необходимо учитывать направленность умысла и цель использования транспортного средства: иметь при себе (на всякий случай, чтобы использовать при необходимости) – при ношении; обеспечение его сохранности – при хранении; доставка из одного места в другое – при перевозке. При разграничении указанных норм следует учитывать направленность умысла и цели, которые должны устанавливаться в каждом конкретном случае исходя из количества, размера, состояния (собранное, разобранное), места нахождения оружия и других обстоятельств дела.</w:t>
      </w:r>
    </w:p>
    <w:p>
      <w:pPr>
        <w:pStyle w:val="TextBody"/>
        <w:spacing w:lineRule="auto" w:line="360"/>
        <w:ind w:firstLine="709"/>
        <w:jc w:val="both"/>
        <w:rPr/>
      </w:pPr>
      <w:r>
        <w:rPr/>
        <w:t>Исходя из состояния преступности, причин и условии, способствующих незаконному обороту огнестрельного оружия, особенностей личности преступника по делам о незаконном обороте огнестрельного оружия, меры по его предупреждению должны применяться в комплексе:</w:t>
      </w:r>
    </w:p>
    <w:p>
      <w:pPr>
        <w:pStyle w:val="TextBody"/>
        <w:spacing w:lineRule="auto" w:line="360"/>
        <w:ind w:firstLine="709"/>
        <w:jc w:val="both"/>
        <w:rPr/>
      </w:pPr>
      <w:r>
        <w:rPr/>
        <w:t>а) административные (учет и контроль, а также устранение нарушений при хранении, использовании и продаже огнестрельного оружия физическими и юридическими лицами; устранение недостатков и нарушений в работе правоохранительных органов, осуществляющих уголовное преследование, и органов лицензионно-разрешительной системы);</w:t>
      </w:r>
    </w:p>
    <w:p>
      <w:pPr>
        <w:pStyle w:val="TextBody"/>
        <w:spacing w:lineRule="auto" w:line="360"/>
        <w:ind w:firstLine="709"/>
        <w:jc w:val="both"/>
        <w:rPr/>
      </w:pPr>
      <w:r>
        <w:rPr/>
        <w:t>б) правовые, в том числе уголовно-правовые (совершенствование действующего законодательства и иных нормативно-правовых актов, регламентирующих порядок оборота огнестрельного оружия и устанавливающих основания и пределы уголовной и административной ответственности за незаконный оборот огнестрельного оружия, а также основания и условия освобождения от уголовной ответственности);</w:t>
      </w:r>
    </w:p>
    <w:p>
      <w:pPr>
        <w:pStyle w:val="TextBody"/>
        <w:spacing w:lineRule="auto" w:line="360"/>
        <w:ind w:firstLine="709"/>
        <w:jc w:val="both"/>
        <w:rPr/>
      </w:pPr>
      <w:r>
        <w:rPr/>
        <w:t>в) технические и технологические – изменение технологических процессов и технических особенностей при изготовлении огнестрельного оружия и предметов хозяйственно-бытового назначения.</w:t>
      </w:r>
    </w:p>
    <w:p>
      <w:pPr>
        <w:pStyle w:val="TextBody"/>
        <w:spacing w:lineRule="auto" w:line="360"/>
        <w:ind w:firstLine="709"/>
        <w:jc w:val="both"/>
        <w:rPr/>
      </w:pPr>
      <w:r>
        <w:rPr/>
        <w:t>Проведенный анализ уголовных дел о незаконном обороте оружия и судебного применения ст. ст. 222–226 УК РФ (незаконные действия и нарушения правил обращения с оружием, боеприпасами, ВВ и ВУ) свидетельствует, что одним из основных каналов поступления огнестрельного оружия, боеприпасов, ВВ и ВУ, наряду с различного рода хищениями, изготовлением, контрабандным ввозом – являются конструктивные изменения различных образцов газового и пневматического оружия, которое в больших количествах ввозится в Россию из-за рубежа, а также выпускается отечественными предприятиями.</w:t>
      </w:r>
    </w:p>
    <w:p>
      <w:pPr>
        <w:pStyle w:val="TextBody"/>
        <w:spacing w:lineRule="auto" w:line="360"/>
        <w:ind w:firstLine="709"/>
        <w:jc w:val="both"/>
        <w:rPr/>
      </w:pPr>
      <w:r>
        <w:rPr/>
        <w:t>В соответствии с п.11 Постановления Пленума Верховного Суда РФ от 12.03.2002 г. №5 «О судебной практике по делам о хищении, вымогательстве и незаконном обороте оружия, боеприпасов, ВВ и ВУ» под незаконным изготовлением огнестрельного оружия, комплектующих деталей к нему, боеприпасов, взрывчатых веществ или взрывных устройств, влекущим уголовную ответственность, следует понимать их создание без полученной в установленном порядке лицензии или восстановление утраченных поражающих свойств, а также переделку каких-либо предметов (например, ракетниц, газовых, пневматических, стартовых и строительно-монтажных пистолетов, предметов бытового назначения или спортивного инвентаря), в результате чего они приобретают свойства огнестрельного, газового или холодного оружия, боеприпасов, взрывчатых веществ или взрывных устройств.</w:t>
      </w:r>
    </w:p>
    <w:p>
      <w:pPr>
        <w:pStyle w:val="TextBody"/>
        <w:spacing w:lineRule="auto" w:line="360"/>
        <w:ind w:firstLine="709"/>
        <w:jc w:val="both"/>
        <w:rPr/>
      </w:pPr>
      <w:r>
        <w:rPr/>
        <w:t>Однако, по нашему мнению, в настоящее время возникла необходимость изменения устаревшего понятия «переделка каких-либо предметов» и законодательного закрепления понятия «конструктивное изменение».</w:t>
      </w:r>
    </w:p>
    <w:p>
      <w:pPr>
        <w:pStyle w:val="TextBody"/>
        <w:spacing w:lineRule="auto" w:line="360"/>
        <w:ind w:firstLine="709"/>
        <w:jc w:val="both"/>
        <w:rPr/>
      </w:pPr>
      <w:r>
        <w:rPr/>
        <w:t>В связи с вышеизложенным, предлагается дополнить Уголовный кодекс РФ ст. 223</w:t>
      </w:r>
      <w:r>
        <w:rPr>
          <w:vertAlign w:val="superscript"/>
        </w:rPr>
        <w:t>1</w:t>
      </w:r>
      <w:r>
        <w:rPr/>
        <w:t xml:space="preserve"> «Умышленное внесение существенных конструктивных изменений в различные образцы газового и пневматического оружия в результате которых они приобрели свойства огнестрельного оружия» с квалифицирующими признаками:</w:t>
      </w:r>
    </w:p>
    <w:p>
      <w:pPr>
        <w:pStyle w:val="TextBody"/>
        <w:spacing w:lineRule="auto" w:line="360"/>
        <w:ind w:firstLine="709"/>
        <w:jc w:val="both"/>
        <w:rPr/>
      </w:pPr>
      <w:r>
        <w:rPr/>
        <w:t>совершенное в группе лиц;</w:t>
      </w:r>
    </w:p>
    <w:p>
      <w:pPr>
        <w:pStyle w:val="TextBody"/>
        <w:spacing w:lineRule="auto" w:line="360"/>
        <w:ind w:firstLine="709"/>
        <w:jc w:val="both"/>
        <w:rPr/>
      </w:pPr>
      <w:r>
        <w:rPr/>
        <w:t>использование промышленного оборудования, либо материалов;</w:t>
      </w:r>
    </w:p>
    <w:p>
      <w:pPr>
        <w:pStyle w:val="TextBody"/>
        <w:spacing w:lineRule="auto" w:line="360"/>
        <w:ind w:firstLine="709"/>
        <w:jc w:val="both"/>
        <w:rPr/>
      </w:pPr>
      <w:r>
        <w:rPr/>
        <w:t>в крупных размерах.</w:t>
      </w:r>
    </w:p>
    <w:p>
      <w:pPr>
        <w:pStyle w:val="Heading1"/>
        <w:widowControl w:val="false"/>
        <w:rPr>
          <w:rFonts w:eastAsia="Times New Roman"/>
        </w:rPr>
      </w:pPr>
      <w:r>
        <w:rPr>
          <w:rFonts w:eastAsia="Times New Roman"/>
        </w:rPr>
      </w:r>
    </w:p>
    <w:p>
      <w:pPr>
        <w:pStyle w:val="Heading1"/>
        <w:widowControl w:val="false"/>
        <w:rPr>
          <w:rFonts w:eastAsia="Times New Roman"/>
        </w:rPr>
      </w:pPr>
      <w:r>
        <w:rPr>
          <w:rFonts w:eastAsia="Times New Roman"/>
        </w:rPr>
        <w:t>ВНИИ МВД России</w:t>
      </w:r>
    </w:p>
    <w:p>
      <w:pPr>
        <w:pStyle w:val="Normal"/>
        <w:rPr>
          <w:rFonts w:eastAsia="Times New Roman"/>
        </w:rPr>
      </w:pPr>
      <w:r>
        <w:rPr>
          <w:rFonts w:eastAsia="Times New Roman"/>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ентарий к Федеральному закону «Об оружии» (с постатейными материалами и образцами документов). М.: Городец, 1999. С.16.</w:t>
      </w:r>
    </w:p>
  </w:footnote>
  <w:footnote w:id="3">
    <w:p>
      <w:pPr>
        <w:pStyle w:val="Footnote"/>
        <w:ind w:right="24" w:hanging="0"/>
        <w:jc w:val="both"/>
        <w:rPr/>
      </w:pPr>
      <w:r>
        <w:rPr>
          <w:rStyle w:val="FootnoteCharacters"/>
        </w:rPr>
        <w:footnoteRef/>
      </w:r>
      <w:r>
        <w:rPr/>
        <w:t xml:space="preserve"> </w:t>
      </w:r>
      <w:r>
        <w:rPr/>
        <w:t>Комментарий к Федеральному закону «Об оружии» (с постатейными материалами и образцами документов). М.: Городец, 1999. С.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MS Mincho;Arial Unicode MS"/>
      <w:b/>
      <w:bCs/>
      <w:szCs w:val="20"/>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Arial Unicode M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MS Mincho;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7:00Z</dcterms:created>
  <dc:creator>компьютер</dc:creator>
  <dc:description/>
  <dc:language>en-US</dc:language>
  <cp:lastModifiedBy>Мирина</cp:lastModifiedBy>
  <cp:lastPrinted>2004-06-07T13:57:00Z</cp:lastPrinted>
  <dcterms:modified xsi:type="dcterms:W3CDTF">2005-04-04T08:57:00Z</dcterms:modified>
  <cp:revision>2</cp:revision>
  <dc:subject/>
  <dc:title>Предложения о совершенствовании законодательства о борьбе с незаконным оборотом оружия, боеприпасов и взрывчатых веществ</dc:title>
</cp:coreProperties>
</file>