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color w:val="000000"/>
        </w:rPr>
      </w:pPr>
      <w:r>
        <w:rPr>
          <w:color w:val="000000"/>
        </w:rPr>
        <w:t>Юридический консультант, 2004, № 8. С. 26-29.</w:t>
      </w:r>
    </w:p>
    <w:p>
      <w:pPr>
        <w:pStyle w:val="Heading2"/>
        <w:ind w:hanging="0"/>
        <w:jc w:val="left"/>
        <w:rPr/>
      </w:pPr>
      <w:r>
        <w:rPr/>
      </w:r>
    </w:p>
    <w:p>
      <w:pPr>
        <w:pStyle w:val="Heading2"/>
        <w:ind w:hanging="0"/>
        <w:jc w:val="left"/>
        <w:rPr/>
      </w:pPr>
      <w:r>
        <w:rPr/>
        <w:t>Исаева Любовь Михайловна</w:t>
      </w:r>
    </w:p>
    <w:p>
      <w:pPr>
        <w:pStyle w:val="Heading2"/>
        <w:ind w:hanging="0"/>
        <w:jc w:val="left"/>
        <w:rPr/>
      </w:pPr>
      <w:r>
        <w:rPr/>
        <w:t>подполковник милиции,</w:t>
      </w:r>
    </w:p>
    <w:p>
      <w:pPr>
        <w:pStyle w:val="Heading2"/>
        <w:ind w:hanging="0"/>
        <w:jc w:val="left"/>
        <w:rPr/>
      </w:pPr>
      <w:r>
        <w:rPr/>
        <w:t>к.б.н., доцент</w:t>
      </w:r>
    </w:p>
    <w:p>
      <w:pPr>
        <w:pStyle w:val="Normal"/>
        <w:rPr>
          <w:b/>
          <w:b/>
          <w:bCs/>
          <w:sz w:val="28"/>
        </w:rPr>
      </w:pPr>
      <w:r>
        <w:rPr>
          <w:b/>
          <w:bCs/>
          <w:sz w:val="28"/>
        </w:rPr>
        <w:t>начальник лаборатории ВНИИ МВД России</w:t>
      </w:r>
    </w:p>
    <w:p>
      <w:pPr>
        <w:pStyle w:val="Heading2"/>
        <w:ind w:firstLine="567"/>
        <w:rPr>
          <w:b w:val="false"/>
          <w:b w:val="false"/>
          <w:bCs w:val="false"/>
          <w:sz w:val="28"/>
        </w:rPr>
      </w:pPr>
      <w:r>
        <w:rPr>
          <w:b w:val="false"/>
          <w:bCs w:val="false"/>
          <w:sz w:val="28"/>
        </w:rPr>
      </w:r>
    </w:p>
    <w:p>
      <w:pPr>
        <w:pStyle w:val="Heading2"/>
        <w:ind w:firstLine="567"/>
        <w:rPr>
          <w:i/>
          <w:i/>
          <w:iCs/>
        </w:rPr>
      </w:pPr>
      <w:r>
        <w:rPr>
          <w:i/>
          <w:iCs/>
        </w:rPr>
        <w:t>Возрастные признаки субъекта преступления и понятие возрастной</w:t>
      </w:r>
    </w:p>
    <w:p>
      <w:pPr>
        <w:pStyle w:val="Heading2"/>
        <w:ind w:firstLine="567"/>
        <w:rPr/>
      </w:pPr>
      <w:r>
        <w:rPr>
          <w:i/>
          <w:iCs/>
        </w:rPr>
        <w:t xml:space="preserve"> </w:t>
      </w:r>
      <w:r>
        <w:rPr>
          <w:i/>
          <w:iCs/>
        </w:rPr>
        <w:t xml:space="preserve">невменяемости. </w:t>
      </w:r>
    </w:p>
    <w:p>
      <w:pPr>
        <w:pStyle w:val="3"/>
        <w:widowControl/>
        <w:overflowPunct w:val="false"/>
        <w:textAlignment w:val="baseline"/>
        <w:rPr/>
      </w:pPr>
      <w:r>
        <w:rPr>
          <w:szCs w:val="20"/>
        </w:rPr>
        <w:t xml:space="preserve">Одним из обязательных элементов состава преступления является субъект преступления. В уголовном праве субъектом преступления признается лицо, совершившее запрещенное уголовным законом деяние и способное нести за него уголовную ответственность. </w:t>
      </w:r>
    </w:p>
    <w:p>
      <w:pPr>
        <w:pStyle w:val="Normal"/>
        <w:ind w:firstLine="567"/>
        <w:jc w:val="both"/>
        <w:rPr/>
      </w:pPr>
      <w:r>
        <w:rPr>
          <w:sz w:val="28"/>
        </w:rPr>
        <w:t xml:space="preserve">Понятие субъекта преступления предполагает выяснение широкого круга его правовых признаков. С уголовно-правовой точки зрения субъект преступления – это лицо, совершившее преступление и обладающее указанными в уголовном законе признаками. То есть, для того, чтобы признать лицо субъектом преступления, необходимо не только установить, что именно это лицо своим деянием нарушило уголовный запрет, но и то, что лицо обладает определенными свойствами (признаками), делающими его подлежащим уголовной ответственности. </w:t>
      </w:r>
    </w:p>
    <w:p>
      <w:pPr>
        <w:pStyle w:val="Normal"/>
        <w:ind w:firstLine="567"/>
        <w:jc w:val="both"/>
        <w:rPr/>
      </w:pPr>
      <w:r>
        <w:rPr>
          <w:sz w:val="28"/>
        </w:rPr>
        <w:t>Свойства (признаки) лица, делающие его подлежащим уголовной ответственности оговорены в ст. 19 УК РФ. Согласно нее, лицо, подлежащее уголовной ответственности (субъект преступления), должно обладать тремя юридическими признаками:</w:t>
      </w:r>
    </w:p>
    <w:p>
      <w:pPr>
        <w:pStyle w:val="Normal"/>
        <w:ind w:firstLine="567"/>
        <w:jc w:val="both"/>
        <w:rPr>
          <w:sz w:val="28"/>
        </w:rPr>
      </w:pPr>
      <w:r>
        <w:rPr>
          <w:sz w:val="28"/>
        </w:rPr>
        <w:t xml:space="preserve">- быть физическим лицом; </w:t>
      </w:r>
    </w:p>
    <w:p>
      <w:pPr>
        <w:pStyle w:val="Normal"/>
        <w:ind w:firstLine="567"/>
        <w:jc w:val="both"/>
        <w:rPr>
          <w:sz w:val="28"/>
        </w:rPr>
      </w:pPr>
      <w:r>
        <w:rPr>
          <w:sz w:val="28"/>
        </w:rPr>
        <w:t>- быть вменяемым;</w:t>
      </w:r>
    </w:p>
    <w:p>
      <w:pPr>
        <w:pStyle w:val="Normal"/>
        <w:ind w:firstLine="567"/>
        <w:jc w:val="both"/>
        <w:rPr/>
      </w:pPr>
      <w:r>
        <w:rPr>
          <w:sz w:val="28"/>
        </w:rPr>
        <w:t xml:space="preserve">- достигнуть возраста, с которого наступает ответственность. Эти признаки являются </w:t>
      </w:r>
      <w:r>
        <w:rPr>
          <w:i/>
          <w:iCs/>
          <w:sz w:val="28"/>
        </w:rPr>
        <w:t>обязательными</w:t>
      </w:r>
      <w:r>
        <w:rPr>
          <w:sz w:val="28"/>
        </w:rPr>
        <w:t>, без них уголовная ответственность невозможна ввиду отсутствия надлежащего лица (субъекта преступления). Соответственно, обладающий ими субъект называется в уголовном праве «общий субъект преступления». Причем, обязательным является каждый из упомянутых признаков, отсутствие хотя бы одного из них делает лицо не подлежащим уголовной ответственности.</w:t>
      </w:r>
    </w:p>
    <w:p>
      <w:pPr>
        <w:pStyle w:val="Normal"/>
        <w:ind w:firstLine="567"/>
        <w:jc w:val="both"/>
        <w:rPr/>
      </w:pPr>
      <w:r>
        <w:rPr>
          <w:sz w:val="28"/>
        </w:rPr>
        <w:t xml:space="preserve">Следует отметить, что помимо обязательных признаков, оговариваемых ст. 19 УК РФ, существует факультативный признак – «специальный субъект преступления». Некоторые нормы закона устанавливают уголовную ответственность лишь для лиц, обладающих им. «Специальным» субъект признается из-за обладания особым качеством, в силу которого у него возникает возможность совершить соответствующее преступное деяние (статус, вид деятельности, возложенные на него обязанности и т.п.). </w:t>
      </w:r>
    </w:p>
    <w:p>
      <w:pPr>
        <w:pStyle w:val="2"/>
        <w:rPr/>
      </w:pPr>
      <w:r>
        <w:rPr>
          <w:b w:val="false"/>
          <w:bCs w:val="false"/>
          <w:i w:val="false"/>
          <w:iCs w:val="false"/>
        </w:rPr>
        <w:t xml:space="preserve">В предлагаемой работе мы рассмотрим лишь один из обязательных признаков субъекта преступления - </w:t>
      </w:r>
      <w:r>
        <w:rPr>
          <w:i w:val="false"/>
          <w:iCs w:val="false"/>
        </w:rPr>
        <w:t>достижение установленного законом возраста</w:t>
      </w:r>
      <w:r>
        <w:rPr>
          <w:b w:val="false"/>
          <w:bCs w:val="false"/>
          <w:i w:val="false"/>
          <w:iCs w:val="false"/>
        </w:rPr>
        <w:t xml:space="preserve">. </w:t>
      </w:r>
    </w:p>
    <w:p>
      <w:pPr>
        <w:pStyle w:val="3"/>
        <w:widowControl/>
        <w:autoSpaceDE w:val="true"/>
        <w:rPr/>
      </w:pPr>
      <w:r>
        <w:rPr/>
        <w:t xml:space="preserve">Достижение определенного возраста – одно из общих условий привлечения лица к уголовной ответственности. Необходимость установления в законе минимального возраста уголовной ответственности объясняется, прежде всего, тем, что возраст человека неразрывно связан с его способностью осознавать свои поступки и их последствия и руководить ими. </w:t>
      </w:r>
    </w:p>
    <w:p>
      <w:pPr>
        <w:pStyle w:val="3"/>
        <w:widowControl/>
        <w:autoSpaceDE w:val="true"/>
        <w:rPr/>
      </w:pPr>
      <w:r>
        <w:rPr/>
        <w:t xml:space="preserve">В российском уголовном праве законодатель устанавливает два минимальных возрастных предела уголовной ответственности: общий – с 16 лет, и особый (пониженный) – с 14 лет. Применительно к последней возрастной границе ч. 2 ст. 20 УК РФ содержит исчерпывающий список преступных деяний (всего их двадцать). То есть, ни за какие иные уголовно-наказуемые деяния, лицо, не достигшее минимального возрастного порога, нести уголовную ответственность не может. </w:t>
      </w:r>
    </w:p>
    <w:p>
      <w:pPr>
        <w:pStyle w:val="ConsNormal"/>
        <w:widowControl/>
        <w:ind w:firstLine="540"/>
        <w:jc w:val="both"/>
        <w:rPr/>
      </w:pPr>
      <w:r>
        <w:rPr>
          <w:rFonts w:cs="Times New Roman" w:ascii="Times New Roman" w:hAnsi="Times New Roman"/>
          <w:sz w:val="28"/>
          <w:szCs w:val="24"/>
        </w:rPr>
        <w:t>Вместе с тем это не значит, что уголовная ответственность за преступления, оговоренные ч. 2 ст. 20 наступает с 14 лет, а во всех остальных случаях – с 16 лет. Некоторые статьи Особенной части УК предусматривают в качестве субъекта лицо, достигшее возраста свыше 16 лет. Так, субъектом вовлечения несовершеннолетнего в совершение преступления признается лицо, достигшее восемнадцатилетнего возраста (ст. 150 УК РФ).</w:t>
      </w:r>
    </w:p>
    <w:p>
      <w:pPr>
        <w:pStyle w:val="ConsNormal"/>
        <w:widowControl/>
        <w:ind w:firstLine="540"/>
        <w:jc w:val="both"/>
        <w:rPr/>
      </w:pPr>
      <w:r>
        <w:rPr>
          <w:rFonts w:cs="Times New Roman" w:ascii="Times New Roman" w:hAnsi="Times New Roman"/>
          <w:sz w:val="28"/>
          <w:szCs w:val="24"/>
        </w:rPr>
        <w:t>Таким образом, положения ч.1 ст. 20 УК РФ применяются, если иное прямо не оговорено в ч.2 этой же статьи или в статьях Особенной части УК, либо не вытекает из смысла статей (возрастные ограничения для занятий судейских должностей, прохождения воинской обязанности и военной службы и др.).</w:t>
      </w:r>
    </w:p>
    <w:p>
      <w:pPr>
        <w:pStyle w:val="ConsNormal"/>
        <w:widowControl/>
        <w:ind w:firstLine="540"/>
        <w:jc w:val="both"/>
        <w:rPr/>
      </w:pPr>
      <w:r>
        <w:rPr>
          <w:rFonts w:cs="Times New Roman" w:ascii="Times New Roman" w:hAnsi="Times New Roman"/>
          <w:sz w:val="28"/>
          <w:szCs w:val="24"/>
        </w:rPr>
        <w:t>За преступления, указанные в ч. 2 ст. 20 УК РФ, исключающей расширительное толкование, законодатель установил уголовную ответственность по достижении четырнадцатилетнего возраста. Все преступления являются умышленными и относятся к категориям средней тяжести, тяжким и особо тяжким. Исключение составляет лишь вандализм (ст. 214 УК РФ), субъективная сторона которого предполагает вину в форме умысла, но само деяние является преступлением небольшой тяжести. Некоторые преступные деяния, оговоренные в ч. 2 ст.20 УК РФ предполагают сложную форму вины (например, ч. 2 ст. 167 УК РФ - умышленное уничтожение или повреждение имущества при отягчающих обстоятельствах).</w:t>
      </w:r>
    </w:p>
    <w:p>
      <w:pPr>
        <w:pStyle w:val="ConsNormal"/>
        <w:widowControl/>
        <w:ind w:firstLine="540"/>
        <w:jc w:val="both"/>
        <w:rPr/>
      </w:pPr>
      <w:r>
        <w:rPr>
          <w:rFonts w:cs="Times New Roman" w:ascii="Times New Roman" w:hAnsi="Times New Roman"/>
          <w:sz w:val="28"/>
          <w:szCs w:val="24"/>
        </w:rPr>
        <w:t>Определяя круг преступных деяний, за которые подлежат уголовной ответственности лица</w:t>
      </w:r>
      <w:r>
        <w:rPr>
          <w:rFonts w:cs="Times New Roman" w:ascii="Times New Roman" w:hAnsi="Times New Roman"/>
          <w:sz w:val="28"/>
        </w:rPr>
        <w:t xml:space="preserve">, достигшие ко времени их совершения четырнадцатилетнего возраста, законодатель учитывал степень общественной опасности деяния; способность подростков осознать эту общественную опасность, а также характерность вида преступлений для оговариваемой возрастной группы. Поэтому были выбраны преступления, чья значительная общественная опасность должна быть очевидна для лиц, достигших четырнадцати лет. Например, причинение смерти по неосторожности (ст. 109 УК РФ) или убийство, совершенное в состоянии аффекта (ст. 107 УК РФ), в перечень не входят, так как ни очевидностью, ни повышенной опасностью, ни распространенностью среди рассматриваемой возрастной группы (14 – 16 лет) данные составы не характеризуются. </w:t>
      </w:r>
    </w:p>
    <w:p>
      <w:pPr>
        <w:pStyle w:val="ConsNonformat"/>
        <w:widowControl/>
        <w:ind w:firstLine="567"/>
        <w:jc w:val="both"/>
        <w:rPr/>
      </w:pPr>
      <w:r>
        <w:rPr>
          <w:rFonts w:cs="Times New Roman" w:ascii="Times New Roman" w:hAnsi="Times New Roman"/>
          <w:sz w:val="28"/>
        </w:rPr>
        <w:t>Ряд преступлений, ответственность за совершение которых наступает для лиц по достижении 16 лет, могут включать в себя в качестве составных частей преступные деяния, ответственность по которым наступает с 14 лет. Например, субъектами бандитизма (ст. 209 УК РФ) могут быть лица, достигшие 16-летнего возраста. Но бандитизм, будучи сложным преступлением, может включать в себя кражу, разбой, убийство и др. Лица в возрасте от 14 до 16 лет, совершившие различные преступления в составе банды, подлежат ответственности лишь за те конкретные преступления, ответственность за которые предусмотрена с 14-летнего возраста (ст. 20 УК РФ) (п. 14 постановления Пленума Верховного Суда РФ от 17.01.1997 N 1 "О практике применения судами законодательства об ответственности за бандитизм"//Российская газета, № 20, 30.01.1997).</w:t>
      </w:r>
    </w:p>
    <w:p>
      <w:pPr>
        <w:pStyle w:val="ConsNonformat"/>
        <w:widowControl/>
        <w:ind w:firstLine="567"/>
        <w:jc w:val="both"/>
        <w:rPr/>
      </w:pPr>
      <w:r>
        <w:rPr>
          <w:rFonts w:cs="Times New Roman" w:ascii="Times New Roman" w:hAnsi="Times New Roman"/>
          <w:sz w:val="28"/>
        </w:rPr>
        <w:t>Следует отметить, что сложившиеся в российском уголовном праве минимальные возрастные границы не являются общепризнанными. В мире известны примеры различных, в основном более низких, возрастных границ уголовной ответственности. В США в некоторых штатах вообще отсутствуют формально закрепленные границы возраста, с которого возможна уголовная ответственность - возможность привлечения к ответственности решается правоприменителем в каждом конкретном случае.</w:t>
      </w:r>
    </w:p>
    <w:p>
      <w:pPr>
        <w:pStyle w:val="ConsNormal"/>
        <w:widowControl/>
        <w:ind w:firstLine="540"/>
        <w:jc w:val="both"/>
        <w:rPr/>
      </w:pPr>
      <w:r>
        <w:rPr>
          <w:rFonts w:cs="Times New Roman" w:ascii="Times New Roman" w:hAnsi="Times New Roman"/>
          <w:sz w:val="28"/>
        </w:rPr>
        <w:t xml:space="preserve">В Англии нижняя возрастная граница уголовной ответственности - 10 лет. Считается, что лица, не достигшие этого возраста, не в состоянии понимать характер и значение своих действий, следовательно, являются уголовно недееспособными. Интересно, что при этом никакие ссылки на необычно раннее развитие ребенка моложе 10 лет к рассмотрению даже не принимаются. </w:t>
      </w:r>
    </w:p>
    <w:p>
      <w:pPr>
        <w:pStyle w:val="ConsNormal"/>
        <w:widowControl/>
        <w:ind w:firstLine="540"/>
        <w:jc w:val="both"/>
        <w:rPr/>
      </w:pPr>
      <w:r>
        <w:rPr>
          <w:rFonts w:cs="Times New Roman" w:ascii="Times New Roman" w:hAnsi="Times New Roman"/>
          <w:sz w:val="28"/>
        </w:rPr>
        <w:t>В возрасте от 10 до 14 лет уголовная ответственность по английскому законодательству в принципе возможна, но вопрос о ее применении решается индивидуально. Так С. Шишков указывает, что «обвинение обязано доказать факт осознания несовершеннолетним, что он совершает нечто серьезно противозаконное. К примеру, одиннадцатилетний мальчик швырнул кирпичом в полицейских и пытался скрыться. Свои действия он считал относящимися к числу проступков, порицаемых родителями и запрещенных правилами школьной дисциплины, подобных битью стекол или прогуливанию уроков. Однако он не осознавал, что совершает преступление, и, следовательно, уголовной ответственности не подлежит»</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ConsNormal"/>
        <w:widowControl/>
        <w:ind w:firstLine="540"/>
        <w:jc w:val="both"/>
        <w:rPr/>
      </w:pPr>
      <w:r>
        <w:rPr>
          <w:rFonts w:cs="Times New Roman" w:ascii="Times New Roman" w:hAnsi="Times New Roman"/>
          <w:sz w:val="28"/>
        </w:rPr>
        <w:t>В Германии нижняя возрастная граница наступления уголовной ответственности определена в 14 лет. Лицо в возрасте от 14 до 18 лет имеет статус «подростка» и может быть привлечено к уголовной ответственности только в случае, когда оно «по своему моральному и духовному развитию обладает достаточной зрелостью, чтобы понимать неправомерность содеянного и действовать в соответствии с этим пониманием (параграф 3 Закона о ювенальном суде)»</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К «подросткам» же «могут быть приравнены" лица от 18 лет до 21 года по двум основаниям: 1) если в результате общей оценки личности правонарушителя и с учетом его социального окружения будет установлено, что уровень его духовного и морального развития аналогичен подростковому; 2) если само совершенное им деяние обусловлено поведением, свойственным подростковому возрасту (параграф 105 Закона о ювенальном суде)»</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Normal"/>
        <w:widowControl/>
        <w:ind w:firstLine="540"/>
        <w:jc w:val="both"/>
        <w:rPr/>
      </w:pPr>
      <w:r>
        <w:rPr>
          <w:rFonts w:cs="Times New Roman" w:ascii="Times New Roman" w:hAnsi="Times New Roman"/>
          <w:sz w:val="28"/>
        </w:rPr>
        <w:t>В той же работе С. Шишков так прокомментировал эту ситуацию: «как видим, в Германии законодатель избрал способ решения вопроса об уголовной ответственности несовершеннолетних в чем-то схожий с английским, применяемым, однако, в Англии к лицам иной возрастной группы (10 - 14 лет). И здесь, и там требуется в каждом случае устанавливать фактический уровень зрелости несовершеннолетнего. Особенность германского законодательства состоит в том, что критерии возрастной зрелости выражены в философско-этических категориях («моральное и духовное развитие») вместо гораздо более употребительных во многих странах естественно - научных характеристик (психологических или медицинских). Тем не менее, это обстоятельство не препятствует немецким судьям, решающим вопрос об уровне зрелости подростка, прибегать к психиатрической и психологической экспертиз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Normal"/>
        <w:ind w:firstLine="567"/>
        <w:jc w:val="both"/>
        <w:rPr>
          <w:sz w:val="28"/>
        </w:rPr>
      </w:pPr>
      <w:r>
        <w:rPr>
          <w:sz w:val="28"/>
        </w:rPr>
        <w:t xml:space="preserve">Из приведенных примеров видно, что вопрос о возрасте наступления уголовной ответственности законодательством каждой страны решается по-своему. </w:t>
      </w:r>
    </w:p>
    <w:p>
      <w:pPr>
        <w:pStyle w:val="ConsNormal"/>
        <w:widowControl/>
        <w:ind w:firstLine="540"/>
        <w:jc w:val="both"/>
        <w:rPr/>
      </w:pPr>
      <w:r>
        <w:rPr>
          <w:rFonts w:cs="Times New Roman" w:ascii="Times New Roman" w:hAnsi="Times New Roman"/>
          <w:sz w:val="28"/>
        </w:rPr>
        <w:t>Психологи считают, что понимание запретности и наказуемости преступлений, а также способность к сознательно - волевому контролю своих поступков формируются у ребенка значительно раньше 14 лет, что собственно и было учтено законодательством ряда стран (Англия, США, Германия и др.). Российское законодательство традиционно ориентируется на общий порог уголовной ответственности лица – с 16-летнего возраста, а в отдельных случаях - с 14 лет. Установление российским законодательством несколько завышенного возраста наступления уголовной ответственности (с16 или 14 лет) в сравнении с тем, когда у человека уже появляется осознанность и регулирование поведения, объясняется соображениями гуманности. В основе этого лежит оценка интеллектуального и волевого моментов. Законодатель полагает, что по</w:t>
      </w:r>
      <w:r>
        <w:rPr>
          <w:rFonts w:cs="Times New Roman" w:ascii="Times New Roman" w:hAnsi="Times New Roman"/>
          <w:sz w:val="28"/>
          <w:szCs w:val="24"/>
        </w:rPr>
        <w:t xml:space="preserve"> достижении шестнадцатилетнего возраста человек уже наверняка достигает такой степени формирования личности, при которой он способен осознавать фактический характер и общественную опасность своего поведения (интеллектуальный фактор) и осознанно принимать решения, выбирать вариант поведения и в достаточной мере руководить им (волевой фактор).</w:t>
      </w:r>
    </w:p>
    <w:p>
      <w:pPr>
        <w:pStyle w:val="Normal"/>
        <w:ind w:firstLine="567"/>
        <w:jc w:val="both"/>
        <w:rPr/>
      </w:pPr>
      <w:r>
        <w:rPr>
          <w:sz w:val="28"/>
        </w:rPr>
        <w:t>УК РФ содержит только единое понятие – «возраст, с которого наступает уголовная ответственность», при этом отсутствует указание на какие-то его составляющие (возраст календарный, паспортный, фактический, психологический). Однако в литературе выделяют два основных способа законодательного определения возраста, с которого начинается уголовная ответственность - календарный и фактический</w:t>
      </w:r>
      <w:r>
        <w:rPr>
          <w:rStyle w:val="FootnoteCharacters"/>
          <w:rStyle w:val="FootnoteAnchor"/>
          <w:sz w:val="28"/>
        </w:rPr>
        <w:footnoteReference w:id="6"/>
      </w:r>
      <w:r>
        <w:rPr>
          <w:sz w:val="28"/>
        </w:rPr>
        <w:t>. При календарном варианте в уголовном законе оговаривается конкретное количество лет с момента рождения человека. Законодатель устанавливает возраст исходя из того, что по его достижении лицо заведомо способно понимать уголовно - правовые запреты и последствия их нарушений, полностью контролировать свое поведение. Как справедливо указывает С. Шишков «социальная зрелость складывается из достаточного к тому времени уровня психофизиологического развития и приобретенного за эти годы социального опыта. Этих положений нет в тексте УК, но они подразумеваются законодателем»</w:t>
      </w:r>
      <w:r>
        <w:rPr>
          <w:rStyle w:val="FootnoteCharacters"/>
          <w:rStyle w:val="FootnoteAnchor"/>
          <w:sz w:val="28"/>
        </w:rPr>
        <w:footnoteReference w:id="7"/>
      </w:r>
      <w:r>
        <w:rPr>
          <w:sz w:val="28"/>
        </w:rPr>
        <w:t xml:space="preserve">. Таким образом, в российском законодательстве в основном используется календарный способ определения возраста уголовной ответственности - согласно ст. 20 УК РФ, она наступает с 16 лет, а за некоторые преступления - с 14 лет. </w:t>
      </w:r>
    </w:p>
    <w:p>
      <w:pPr>
        <w:pStyle w:val="ConsNormal"/>
        <w:widowControl/>
        <w:ind w:firstLine="540"/>
        <w:jc w:val="both"/>
        <w:rPr/>
      </w:pPr>
      <w:r>
        <w:rPr>
          <w:rFonts w:cs="Times New Roman" w:ascii="Times New Roman" w:hAnsi="Times New Roman"/>
          <w:sz w:val="28"/>
        </w:rPr>
        <w:t xml:space="preserve">Однако лицо, достигшее определенного календарного возраста, может ему не соответствовать по степени социальной зрелости. Это может быть вызвано индивидуальными особенностями биологического развития организма (кто-то взрослеет раньше, кто-то позже, причем это является нормой), либо социальными факторами или наличием соматической и психической патологии. Это приводит нас к необходимости задуматься над таким понятием, как «фактический» возраст. </w:t>
      </w:r>
    </w:p>
    <w:p>
      <w:pPr>
        <w:pStyle w:val="ConsNormal"/>
        <w:widowControl/>
        <w:ind w:firstLine="540"/>
        <w:jc w:val="both"/>
        <w:rPr/>
      </w:pPr>
      <w:r>
        <w:rPr>
          <w:rFonts w:cs="Times New Roman" w:ascii="Times New Roman" w:hAnsi="Times New Roman"/>
          <w:sz w:val="28"/>
        </w:rPr>
        <w:t xml:space="preserve">Следует отметить, что многие специалисты отмечают отсутствие четких возрастных стандартов, образующих систему нормативных (свойственных определенному возрасту) социально - психологических характеристик. Хотя в психологии и существует понятие возрастного периода, как отражения уровня зрелости психических структур, являющихся нормой для лиц определенных возрастных категорий. Но оно не совсем подходит для использования в уголовном судопроизводстве. При этом среди самих психологов нет единого подхода к понятию границ возрастных периодов. Например, нижняя граница подросткового возраста колеблется от 11 до 13 лет, а верхняя - от 15 до 17 лет. </w:t>
      </w:r>
    </w:p>
    <w:p>
      <w:pPr>
        <w:pStyle w:val="Normal"/>
        <w:ind w:firstLine="567"/>
        <w:jc w:val="both"/>
        <w:rPr/>
      </w:pPr>
      <w:r>
        <w:rPr>
          <w:sz w:val="28"/>
        </w:rPr>
        <w:t>Помимо этого, понятия возрастного периода в УК РФ нет. В российском уголовном законодательстве вообще нет прямого указания, что не подлежит уголовной ответственности несовершеннолетний, который хотя и достиг возраста уголовной ответственности, однако из-за отставания в психическом развитии этому возрасту явно не соответствует. При этом факт отставания в психическом развитии как бы предполагает, что подросток остался на уровне более раннего возрастного периода. Такой подход характерен, когда в основе определения возраста наступления уголовной ответственности лежит только фактический возраст и его соответствие календарному. Но российский законодатель пошел несколько иным путем.</w:t>
      </w:r>
    </w:p>
    <w:p>
      <w:pPr>
        <w:pStyle w:val="3"/>
        <w:widowControl/>
        <w:autoSpaceDE w:val="true"/>
        <w:rPr/>
      </w:pPr>
      <w:r>
        <w:rPr/>
        <w:t xml:space="preserve">В ч. 3 ст. 20 УК РФ содержится норма, согласно которой при достижении возраста уголовной ответственности такая ответственность исключается, если во время совершения общественно опасного деяния несовершеннолетний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либо руководить ими. О невменяемости в данном случае речи не идет, так как лицо не имеет болезненное состояние психики (психическое расстройство). Причина того, что несовершеннолетний, во время совершения общественно опасного деяния, не может в полной мере осознавать фактический характер и общественную опасность своих действий (бездействия) либо руководить ими - отставание в психическом развитии. Это может быть следствием врожденных особенностей взросления, педагогической запущенности и т.д. Такое состояние часто называют ограниченной возрастной вменяемостью или возрастной невменяемостью. </w:t>
      </w:r>
    </w:p>
    <w:p>
      <w:pPr>
        <w:pStyle w:val="ConsNormal"/>
        <w:widowControl/>
        <w:ind w:firstLine="540"/>
        <w:jc w:val="both"/>
        <w:rPr/>
      </w:pPr>
      <w:r>
        <w:rPr>
          <w:rFonts w:cs="Times New Roman" w:ascii="Times New Roman" w:hAnsi="Times New Roman"/>
          <w:sz w:val="28"/>
          <w:szCs w:val="24"/>
        </w:rPr>
        <w:t xml:space="preserve">В необходимых случаях для решения вопроса о наличии или отсутствии у несовершеннолетнего отставания в психическом развитии, его причин, неспособности в полной мере понимать общественную опасность своих действий (бездействия) или руководить ими назначается судебная комплексная психолого-психиатрическая экспертиза. Она обычно проводится специалистами в области детской и юношеской психологии и психиатрии. </w:t>
      </w:r>
      <w:r>
        <w:rPr>
          <w:rFonts w:cs="Times New Roman" w:ascii="Times New Roman" w:hAnsi="Times New Roman"/>
          <w:sz w:val="28"/>
        </w:rPr>
        <w:t>Причина этого в том, что сначала эксперты - психиатры должны исключить наличие психической патологии и лишь затем эксперт - психолог может приступить к установлению неболезненного отставания в психическом развитии. Сам вопрос о наличии или отсутствии у лица этого неболезненного по своей природе состояния не входит в компетенцию врачей - психиатров и решается психологом.</w:t>
      </w:r>
    </w:p>
    <w:p>
      <w:pPr>
        <w:pStyle w:val="ConsNormal"/>
        <w:widowControl/>
        <w:ind w:firstLine="540"/>
        <w:jc w:val="both"/>
        <w:rPr/>
      </w:pPr>
      <w:r>
        <w:rPr>
          <w:rFonts w:cs="Times New Roman" w:ascii="Times New Roman" w:hAnsi="Times New Roman"/>
          <w:sz w:val="28"/>
          <w:szCs w:val="24"/>
        </w:rPr>
        <w:t>Назначать</w:t>
      </w:r>
      <w:r>
        <w:rPr>
          <w:rFonts w:cs="Times New Roman" w:ascii="Times New Roman" w:hAnsi="Times New Roman"/>
          <w:sz w:val="28"/>
        </w:rPr>
        <w:t xml:space="preserve"> самостоятельную судебно-психологическую экспертизу допустимо только в том случае, если судебно-психиатрическая экспертиза этого лица уже проведена и у него не выявлено психического расстройства, исключающего или ограничивающего вменяемость. П</w:t>
      </w:r>
      <w:r>
        <w:rPr>
          <w:rFonts w:cs="Times New Roman" w:ascii="Times New Roman" w:hAnsi="Times New Roman"/>
          <w:sz w:val="28"/>
          <w:szCs w:val="24"/>
        </w:rPr>
        <w:t xml:space="preserve">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 (п. 7 постановления Пленума Верховного Суда РФ от 14.02.2000 № 7 "О судебной практике по делам о преступлениях несовершеннолетних"//Российская газета, № 50, 14.03.2000). </w:t>
      </w:r>
    </w:p>
    <w:p>
      <w:pPr>
        <w:pStyle w:val="ConsNormal"/>
        <w:widowControl/>
        <w:ind w:firstLine="540"/>
        <w:jc w:val="both"/>
        <w:rPr/>
      </w:pPr>
      <w:r>
        <w:rPr>
          <w:rFonts w:cs="Times New Roman" w:ascii="Times New Roman" w:hAnsi="Times New Roman"/>
          <w:sz w:val="28"/>
          <w:szCs w:val="24"/>
        </w:rPr>
        <w:t>Например, при расследовании дела по обвинению пятнадцатилетнего Б-ва в совершении разбоя он был признан вменяемым. Вместе с тем в экспертном заключении было отмечено, что, хотя Б-в не страдает психическим заболеванием, у него обнаружена задержка психического развития вследствие перенесенных при родах травмы головного мозга, асфиксии и недоношенности. По уровню общего развития на момент обследования он не соответствует паспортному возрастному периоду, считается не достигшим 14 лет и в силу интеллектуально - личностной незрелости, недостаточной способности к прогнозированию, контролю и выполнении критических функций на момент обследования, как и во время совершения общественно опасного деяния, не мог в полной мере осознавать значение своих действий и руководить ими. Дело было прекращено</w:t>
      </w:r>
      <w:r>
        <w:rPr>
          <w:rStyle w:val="FootnoteCharacters"/>
          <w:rStyle w:val="FootnoteAnchor"/>
          <w:rFonts w:cs="Times New Roman" w:ascii="Times New Roman" w:hAnsi="Times New Roman"/>
          <w:sz w:val="28"/>
        </w:rPr>
        <w:footnoteReference w:id="8"/>
      </w:r>
      <w:r>
        <w:rPr>
          <w:rStyle w:val="FootnoteCharacters"/>
          <w:rFonts w:cs="Times New Roman" w:ascii="Times New Roman" w:hAnsi="Times New Roman"/>
          <w:sz w:val="28"/>
        </w:rPr>
        <w:t>.</w:t>
      </w:r>
      <w:r>
        <w:rPr>
          <w:rFonts w:cs="Times New Roman" w:ascii="Times New Roman" w:hAnsi="Times New Roman"/>
          <w:sz w:val="28"/>
          <w:szCs w:val="24"/>
        </w:rPr>
        <w:t xml:space="preserve"> </w:t>
      </w:r>
    </w:p>
    <w:p>
      <w:pPr>
        <w:pStyle w:val="ConsNonformat"/>
        <w:widowControl/>
        <w:ind w:firstLine="567"/>
        <w:jc w:val="both"/>
        <w:rPr/>
      </w:pPr>
      <w:r>
        <w:rPr>
          <w:rFonts w:cs="Times New Roman" w:ascii="Times New Roman" w:hAnsi="Times New Roman"/>
          <w:sz w:val="28"/>
          <w:szCs w:val="24"/>
        </w:rPr>
        <w:t>Положения ч.3 ст. 20 УК РФ касаются только несовершеннолетних, то есть лиц в возрасте от 14 до 18 лет. При этом возрастная граница подвергается сомнению только в одном направлении, т.е. в аспекте отставания в развитии от календарного возраста. Но на практике не исключены случаи, когда лицо по уровню развития опережает биологический возраст и вполне осознает и фактический характер, и общественную опасность своего поведения и может руководить своими действиями. Однако законодатель не предусмотрел возможность опровержения возрастной презумпции в обратном направлении (в сторону увеличения календарного возраста).</w:t>
      </w:r>
    </w:p>
    <w:p>
      <w:pPr>
        <w:pStyle w:val="ConsNormal"/>
        <w:widowControl/>
        <w:ind w:firstLine="540"/>
        <w:jc w:val="both"/>
        <w:rPr/>
      </w:pPr>
      <w:r>
        <w:rPr>
          <w:rFonts w:cs="Times New Roman" w:ascii="Times New Roman" w:hAnsi="Times New Roman"/>
          <w:sz w:val="28"/>
        </w:rPr>
        <w:t>В литературе иногда отмечают несоответствие нормы ч. 3 ст. 20 УК РФ положениям ст. 22 УК РФ, где предусмотрена уголовная ответственность лиц с психическими расстройствами, не исключающими вменяемость. Действительно, на первый взгляд получается, что невозможность в полной мере осознать фактический характер и общественную опасность своих действий (бездействия) и руководства ими исключает уголовную ответственность при отставании в развитии несовершеннолетнего, а при психическом расстройстве, не исключающим вменяемости - нет. Но реально никакого противоречия здесь нет. Когда речь идет о несовершеннолетнем, по документам достигшем возраста, предусмотренного частями первой или второй ст. 20 УК РФ, то отставание в психическом развитии уменьшает его реальный психологический возраст, выводя его из-под уголовной ответственности вследствие недостижения возрастного порога уголовной ответственности (хотя прямо в уголовном законодательстве об этом и не говорится). Именно отставание в психическом развитии, отбрасывающее его назад в плане формирования личности, служит причиной того, что несовершеннолетний, являясь вменяемым, не осознает, что его действия запрещены уголовным законом и общественно опасны или не может их контролировать, как и любой иной ребенок с нормальным уровнем психического развития, чей календарный возраст соответствует фактическому возрасту рассматриваемого лица. Например, родившись 14 лет назад, подросток может иметь уровень психологического развития 12 летнего ребенка. Совсем другое дело, если преступное деяние совершает совершеннолетнее вменяемое лицо. Даже если такое лицо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оно является субъектом преступления, так как вменяемо и достигло установленного возраста, т.е. подлежит уголовной ответственности.</w:t>
      </w:r>
    </w:p>
    <w:p>
      <w:pPr>
        <w:pStyle w:val="3"/>
        <w:widowControl/>
        <w:autoSpaceDE w:val="true"/>
        <w:rPr/>
      </w:pPr>
      <w:r>
        <w:rPr/>
        <w:t>Отдельно следует обратить внимание, что в статье 20 УК РФ говорится об ответственности лиц, достигших соответствующего возрастного порога ко времени совершения преступления. Временем совершения преступления, согласно ч. 2 ст.9 УК РФ, признается время совершения общественно опасного действия (бездействия) независимо от времени наступления последствий (см. ст. 9 УК РФ).</w:t>
      </w:r>
    </w:p>
    <w:p>
      <w:pPr>
        <w:pStyle w:val="ConsNormal"/>
        <w:widowControl/>
        <w:ind w:firstLine="540"/>
        <w:jc w:val="both"/>
        <w:rPr/>
      </w:pPr>
      <w:r>
        <w:rPr>
          <w:rFonts w:cs="Times New Roman" w:ascii="Times New Roman" w:hAnsi="Times New Roman"/>
          <w:sz w:val="28"/>
        </w:rPr>
        <w:t>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 (п. 7 постановления Пленума Верховного Суда РФ от 14.02.2000 № 7 "О судебной практике по делам о преступлениях несовершеннолетних"//Российская газета, № 50, 14.03.2000). Значит совершение лицом уголовно-наказуемого деяния в день рождения, даже если фактически он достиг возраста, предполагающего наступление уголовной ответственности (например, реально родился в 6 утра, а преступление совершил в 23 вечера), не влечет уголовной ответственности.</w:t>
      </w:r>
    </w:p>
    <w:p>
      <w:pPr>
        <w:pStyle w:val="ConsNormal"/>
        <w:widowControl/>
        <w:ind w:firstLine="540"/>
        <w:jc w:val="both"/>
        <w:rPr/>
      </w:pPr>
      <w:r>
        <w:rPr>
          <w:rFonts w:cs="Times New Roman" w:ascii="Times New Roman" w:hAnsi="Times New Roman"/>
          <w:sz w:val="28"/>
        </w:rPr>
        <w:t>Если документальные данные о возрасте лица отсутствуют, его устанавливают судебно-медицинской экспертизой. В этом случае днем рождения лица считается последний день того года, который назван экспертами, а при определении возраста минимальным и максимальным числом лет суду следует исходить из предлагаемого экспертами минимального возраста такого лица (п. 7 постановления Пленума Верховного Суда РФ от 14.02.2000 № 7 "О судебной практике по делам о преступлениях несовершеннолетних"//Российская газета, № 50, 14.03.2000).</w:t>
      </w:r>
    </w:p>
    <w:p>
      <w:pPr>
        <w:pStyle w:val="ConsNonformat"/>
        <w:widowControl/>
        <w:ind w:firstLine="567"/>
        <w:jc w:val="both"/>
        <w:rPr/>
      </w:pPr>
      <w:r>
        <w:rPr>
          <w:rFonts w:cs="Times New Roman" w:ascii="Times New Roman" w:hAnsi="Times New Roman"/>
          <w:sz w:val="28"/>
        </w:rPr>
        <w:t xml:space="preserve">Таким образом, учитывая, что без субъекта преступления нет состава преступления, вопрос о понятии субъекта преступления является весьма актуальным. Действительно, что делать с группами «малолеток» в возрасте от 11 до 13 лет, которые совершают убийства, ограбления, кражи? В настоящее время, возрастная граница подвергается сомнению только в одном направлении, т.е. в аспекте отставания в развитии от календарного возраста. По нашему мнению, назрела необходимость законодательно предусмотреть возможность опровержения возрастной презумпции в обратном направлении (в сторону увеличения календарного возраста). </w:t>
      </w:r>
    </w:p>
    <w:sectPr>
      <w:footerReference w:type="default" r:id="rId2"/>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 Шишков Правомерен ли вопрос экспертам о соответствии несовершеннолетнего обвиняемого своему календарному возрасту?//Законность, 1999, № 9. С. 30.</w:t>
      </w:r>
    </w:p>
  </w:footnote>
  <w:footnote w:id="3">
    <w:p>
      <w:pPr>
        <w:pStyle w:val="ConsNonformat"/>
        <w:widowControl/>
        <w:jc w:val="both"/>
        <w:rPr/>
      </w:pPr>
      <w:r>
        <w:rPr>
          <w:rStyle w:val="FootnoteCharacters"/>
        </w:rPr>
        <w:footnoteRef/>
      </w:r>
      <w:r>
        <w:rPr>
          <w:rStyle w:val="FootnoteCharacters"/>
          <w:rFonts w:cs="Times New Roman" w:ascii="Times New Roman" w:hAnsi="Times New Roman"/>
          <w:sz w:val="24"/>
        </w:rPr>
        <w:t xml:space="preserve"> </w:t>
      </w:r>
      <w:r>
        <w:rPr>
          <w:rFonts w:cs="Times New Roman" w:ascii="Times New Roman" w:hAnsi="Times New Roman"/>
          <w:sz w:val="24"/>
        </w:rPr>
        <w:t>См.: С. Шишков Указ. соч., 1999. С. 30.</w:t>
      </w:r>
    </w:p>
  </w:footnote>
  <w:footnote w:id="4">
    <w:p>
      <w:pPr>
        <w:pStyle w:val="ConsNonformat"/>
        <w:widowControl/>
        <w:jc w:val="both"/>
        <w:rPr/>
      </w:pPr>
      <w:r>
        <w:rPr>
          <w:rStyle w:val="FootnoteCharacters"/>
        </w:rPr>
        <w:footnoteRef/>
      </w:r>
      <w:r>
        <w:rPr/>
        <w:t xml:space="preserve"> </w:t>
      </w:r>
      <w:r>
        <w:rPr>
          <w:rFonts w:cs="Times New Roman" w:ascii="Times New Roman" w:hAnsi="Times New Roman"/>
          <w:sz w:val="24"/>
        </w:rPr>
        <w:t>См.: С. Шишков Указ. соч. 1999. С. 30.</w:t>
      </w:r>
    </w:p>
  </w:footnote>
  <w:footnote w:id="5">
    <w:p>
      <w:pPr>
        <w:pStyle w:val="ConsNonformat"/>
        <w:widowControl/>
        <w:jc w:val="both"/>
        <w:rPr/>
      </w:pPr>
      <w:r>
        <w:rPr>
          <w:rStyle w:val="FootnoteCharacters"/>
        </w:rPr>
        <w:footnoteRef/>
      </w:r>
      <w:r>
        <w:rPr/>
        <w:t xml:space="preserve"> </w:t>
      </w:r>
      <w:r>
        <w:rPr>
          <w:rFonts w:cs="Times New Roman" w:ascii="Times New Roman" w:hAnsi="Times New Roman"/>
          <w:sz w:val="24"/>
        </w:rPr>
        <w:t>См.: С. Шишков Указ. соч.1999. С. 29.</w:t>
      </w:r>
    </w:p>
  </w:footnote>
  <w:footnote w:id="6">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 Шишков Указ. соч. 1999. С. 28.</w:t>
      </w:r>
    </w:p>
  </w:footnote>
  <w:footnote w:id="7">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 Шишков Указ. соч. 1999. С. 28.</w:t>
      </w:r>
    </w:p>
  </w:footnote>
  <w:footnote w:id="8">
    <w:p>
      <w:pPr>
        <w:pStyle w:val="ConsNormal"/>
        <w:widowControl/>
        <w:ind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Бюллетень Верховного Суда РФ, 1997, №. 8.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ind w:firstLine="567"/>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ind w:firstLine="567"/>
      <w:jc w:val="both"/>
      <w:textAlignment w:val="auto"/>
      <w:outlineLvl w:val="2"/>
    </w:pPr>
    <w:rPr>
      <w:b/>
      <w:bCs/>
      <w:i/>
      <w:iCs/>
      <w:sz w:val="28"/>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textAlignment w:val="auto"/>
    </w:pPr>
    <w:rPr>
      <w:i/>
      <w:iCs/>
      <w:sz w:val="28"/>
      <w:szCs w:val="24"/>
    </w:rPr>
  </w:style>
  <w:style w:type="paragraph" w:styleId="2">
    <w:name w:val="Основной текст с отступом 2"/>
    <w:basedOn w:val="Normal"/>
    <w:qFormat/>
    <w:pPr>
      <w:overflowPunct w:val="true"/>
      <w:autoSpaceDE w:val="true"/>
      <w:ind w:firstLine="567"/>
      <w:jc w:val="both"/>
      <w:textAlignment w:val="auto"/>
    </w:pPr>
    <w:rPr>
      <w:b/>
      <w:bCs/>
      <w:i/>
      <w:iCs/>
      <w:sz w:val="28"/>
      <w:szCs w:val="24"/>
    </w:rPr>
  </w:style>
  <w:style w:type="paragraph" w:styleId="3">
    <w:name w:val="Основной текст с отступом 3"/>
    <w:basedOn w:val="Normal"/>
    <w:qFormat/>
    <w:pPr>
      <w:widowControl w:val="false"/>
      <w:overflowPunct w:val="true"/>
      <w:ind w:firstLine="567"/>
      <w:jc w:val="both"/>
      <w:textAlignment w:val="auto"/>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01:00Z</dcterms:created>
  <dc:creator>Люба</dc:creator>
  <dc:description/>
  <dc:language>en-US</dc:language>
  <cp:lastModifiedBy>Мирина</cp:lastModifiedBy>
  <dcterms:modified xsi:type="dcterms:W3CDTF">2005-04-04T08:01:00Z</dcterms:modified>
  <cp:revision>2</cp:revision>
  <dc:subject/>
  <dc:title>Глава IX</dc:title>
</cp:coreProperties>
</file>