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  <w:t xml:space="preserve">П.Г. Пономарев </w:t>
      </w:r>
    </w:p>
    <w:p>
      <w:pPr>
        <w:pStyle w:val="2"/>
        <w:rPr/>
      </w:pPr>
      <w:r>
        <w:rPr>
          <w:b/>
          <w:bCs/>
        </w:rPr>
        <w:tab/>
        <w:tab/>
        <w:tab/>
        <w:t>Заслуженный деятель науки Российской Федерации,</w:t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>доктор юридических наук, профессор</w:t>
      </w:r>
    </w:p>
    <w:p>
      <w:pPr>
        <w:pStyle w:val="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(ВНИИ МВД России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РОБЛЕМЫ СОВЕРШЕНСТВОВАНИЯ УГОЛОВ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ВЕТСТВЕННОСТИ ЗА ГРАБЕЖИ И РАЗБО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>Актуальность проблемы совершенствования уголовной ответственности зависит от различных предпосылок. Рассмотрим в качестве одной из них динамику и удельный вес грабежей и разбоев за 1997-2003 годы (см. табл. 1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Динамика и удельный вес грабежей и разбоев</w:t>
      </w:r>
    </w:p>
    <w:p>
      <w:pPr>
        <w:pStyle w:val="TextBody"/>
        <w:jc w:val="center"/>
        <w:rPr/>
      </w:pPr>
      <w:r>
        <w:rPr/>
        <w:t>за 1997-2003 годы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TextBody"/>
        <w:jc w:val="center"/>
        <w:rPr/>
      </w:pPr>
      <w:r>
        <w:rPr/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00"/>
        <w:gridCol w:w="1196"/>
        <w:gridCol w:w="5"/>
        <w:gridCol w:w="1192"/>
        <w:gridCol w:w="1200"/>
        <w:gridCol w:w="1200"/>
        <w:gridCol w:w="1196"/>
        <w:gridCol w:w="5"/>
        <w:gridCol w:w="1192"/>
      </w:tblGrid>
      <w:tr>
        <w:trPr>
          <w:trHeight w:val="336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ид и удельный вес преступлений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  о  д  ы</w:t>
            </w:r>
          </w:p>
        </w:tc>
      </w:tr>
      <w:tr>
        <w:trPr>
          <w:trHeight w:val="32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азбой уд. вес в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31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51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13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943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80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705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8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867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7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абеж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д. ве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205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,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235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,7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897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239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881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726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,6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803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,1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Изучение изложенных в таблице 1 статистических данных показывает, что в течение 1997-2003 годов количество разбойных нападений постоянно увеличивалось. Рост в 2003 году по сравнению с 1997 годом составил 41,8%. Одновременно можно было наблюдать тенденцию к  увеличению удельного веса разбоев в общем массиве ежегодно регистрируемой преступности. Если в 1997 году он составил 1,43%, то к 2003 году достиг 1,77%.</w:t>
      </w:r>
    </w:p>
    <w:p>
      <w:pPr>
        <w:pStyle w:val="TextBody"/>
        <w:spacing w:lineRule="auto" w:line="360"/>
        <w:ind w:firstLine="709"/>
        <w:rPr/>
      </w:pPr>
      <w:r>
        <w:rPr/>
        <w:t>Таким образом следует  обратить внимание на то, что наметилась устойчивая неблагоприятная тенденция к возрастанию количества и удельного веса разбоев в общей массе ежегодно регистрируемых в России преступлений.</w:t>
      </w:r>
    </w:p>
    <w:p>
      <w:pPr>
        <w:pStyle w:val="TextBody"/>
        <w:spacing w:lineRule="auto" w:line="360"/>
        <w:ind w:firstLine="709"/>
        <w:rPr/>
      </w:pPr>
      <w:r>
        <w:rPr/>
        <w:t>Анализ представленных в таблице 1 сведений относительно динамики и удельного веса грабежей свидетельствует о том, что, во-первых, массив регистрируемых грабежей более чем в три раза превышает массу регистрируемых разбойных нападений, то есть разбой является менее распространенным преступлением в сравнении с грабежом. Во-вторых, тенденции к росту количества и удельного веса грабежей и разбоев в течение 1997-2003 гг. совпадают. Так, в указанный период количество грабежей возросло с 1997 года по 2003 год на 78,7%. Это даже более высокий</w:t>
        <w:tab/>
        <w:t xml:space="preserve"> темп роста по сравнению с темпом роста количества разбойных нападений. За тот же период удельный вес разбоев в общей массе ежегодно регистрируемых преступлений возрос  с 4,67% до 7,18%. Здесь также очевиден более высокий темп роста в сравнении с темпом роста удельного веса разбойных нападений.</w:t>
      </w:r>
    </w:p>
    <w:p>
      <w:pPr>
        <w:pStyle w:val="TextBody"/>
        <w:spacing w:lineRule="auto" w:line="360"/>
        <w:ind w:firstLine="709"/>
        <w:rPr/>
      </w:pPr>
      <w:r>
        <w:rPr/>
        <w:t>Если вместе разбой и грабеж составляли в  1997 году 6,1% от общей массы  зарегистрированной преступности, то в 2003 году этот показатель увеличился почти в полтора раза – до 8,95%.</w:t>
      </w:r>
    </w:p>
    <w:p>
      <w:pPr>
        <w:pStyle w:val="TextBody"/>
        <w:spacing w:lineRule="auto" w:line="360"/>
        <w:ind w:firstLine="709"/>
        <w:rPr/>
      </w:pPr>
      <w:r>
        <w:rPr/>
        <w:t>Приведенные аналитические показатели свидетельствуют о наличии тревожных тенденций к росту количества и удельного веса грабежей и разбоев в течение 1997-2003 годов. Прогностическое изучение криминологической обстановки, складывающейся в  2004 году, показывает, что упомянутые выше тенденции, скорее всего, сохранятся в 2004-2005 годах. Следовательно, есть смысл усилить внимание к организации уголовно-правовой борьбы с этими видами преступлений.</w:t>
      </w:r>
    </w:p>
    <w:p>
      <w:pPr>
        <w:pStyle w:val="TextBody"/>
        <w:spacing w:lineRule="auto" w:line="360"/>
        <w:ind w:firstLine="709"/>
        <w:rPr/>
      </w:pPr>
      <w:r>
        <w:rPr/>
        <w:t>Сравнительный анализ тяжести уголовной ответственности с рядом пограничных с Россией государств (Беларусь, Китай, Молдова, Украина) свидетельствует о следующем (см. табл. 2).</w:t>
      </w:r>
    </w:p>
    <w:p>
      <w:pPr>
        <w:pStyle w:val="TextBody"/>
        <w:spacing w:lineRule="auto" w:line="360"/>
        <w:ind w:firstLine="709"/>
        <w:rPr/>
      </w:pPr>
      <w:r>
        <w:rPr/>
        <w:tab/>
        <w:tab/>
        <w:tab/>
        <w:tab/>
        <w:tab/>
        <w:tab/>
        <w:tab/>
        <w:tab/>
        <w:tab/>
        <w:t>Таблица 2</w:t>
      </w:r>
    </w:p>
    <w:p>
      <w:pPr>
        <w:pStyle w:val="TextBody"/>
        <w:ind w:firstLine="709"/>
        <w:jc w:val="center"/>
        <w:rPr/>
      </w:pPr>
      <w:r>
        <w:rPr/>
        <w:t>Сравнительный анализ тяжести уголовной ответственности за</w:t>
      </w:r>
    </w:p>
    <w:p>
      <w:pPr>
        <w:pStyle w:val="TextBody"/>
        <w:ind w:firstLine="709"/>
        <w:jc w:val="center"/>
        <w:rPr/>
      </w:pPr>
      <w:r>
        <w:rPr/>
        <w:t>грабежи и разбои в России, Белоруссии, Китае, Молдове, Украине</w:t>
      </w:r>
    </w:p>
    <w:p>
      <w:pPr>
        <w:pStyle w:val="TextBody"/>
        <w:ind w:firstLine="709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5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0"/>
              </w:rPr>
              <w:t>прест..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нкции за грабеж и разбой в странах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елару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ит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олд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</w:rPr>
              <w:t>грабе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шение своб. до 4 лет (ч. 1 ст. 161 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шение своб. до 4 лет (ч. 1 ст. 206 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шение своб. до 3 лет (ст. 267 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шение своб. до 5 лет (ч. 1 ст. 187 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шение своб. до 4 лет ( ч. 1 ст. 186 УК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 незаконным проник. в жилище либо  с прим. насилия – л/с до 7 лет (ч. 2 ст. 161 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шение своб. до 12 лет с конф. имущест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ч. 2 ст. 206 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Лишение своб.свыше 10 лет, пожизн. л/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или  см. казнь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ст. 263  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Лишение своб. до 10 лет со штрафом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ч. 2 ст. 187 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шение своб. до 8 ле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ч. 2, 3 ст. 186 УК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овм. орг. группой лиц как в особо крупн. размере – л/с до 12 лет со штрафом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ч. 2 ст. 161 УК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шение своб. до 15 лет с конф. имущест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ч. 4 ст. 206 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Лишение своб. свыше 10 лет, пожизн. лишен.своб. или смерт. Казнь (ст. 263 УК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Лишение своб. до 15 лет со штрафом (ч. 3 ст. 18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шение своб. до 13 лет с конф. имущества (ч. 5 ст. 186 УК)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</w:rPr>
              <w:t>разб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Лишение своб. до 8 лет со штрафом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ч. 1 ст. 162 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шение своб. до 10 лет конф. имущ. (ч. 1 ст. 207 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Лишение своб. до 10 лет, пожизн л/с или смерт. Казнь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ст. 263 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Лишение своб. до 8 лет со штрафо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ч. 1 ст. 188 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шение своб. до 7 ле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ч. 1 ст. 187 УК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в. группой лиц или с прим. оружия – л/с до 10 лет со штрафо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ч. 2 ст. 162 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шение своб. до 15 лет с конф. имуществ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ч. 2 ст. 207 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Лишение своб. 10 лет, пожизн. л/с или смерт. Казнь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ст. 263 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Лишение своб. до 15 лет со штрафо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ч. 2 ст. 188 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шение своб. до 10 лет с конф. имущест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ч. 2 ст. 187 УК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в. орг. Группой лиц или в особо крупн. Размере – л/с до 15 лет со штрафом (ч. 4 ст. 162 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шение своб. до 15 лет с конф. имущест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ч. 3 ст. 207 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жизнен. лишен. своб. или смерт. Казн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ст. 263 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Лишение своб. до 20 лет со штрафо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ч. 3 ст. 188 УК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шение своб. до 15 лет с конф. имущест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ч. 4 ст. 187 УК)</w:t>
            </w:r>
          </w:p>
        </w:tc>
      </w:tr>
    </w:tbl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rPr/>
      </w:pPr>
      <w:r>
        <w:rPr/>
        <w:t>Строгость санкций за совершение неквалифицированных, квалифицированных и особо квалифицированных видов грабежа и разбоя в Белоруссии, Китае, Молдовы и Украине, в этих пограничных с Россией странах за счет основного либо дополнительного (конфискация имущества) наказания за совершение указанных преступлений более высока, чем в России. Практика свидетельствует, что более суровые санкции за грабежи и  разбои в пограничных государствах являются одним из факторов, способствующих перемещению преступлений данного вида на территорию России. В этой связи вносится предложение привести санкции за совершение грабежей и разбоев, существующие в УК РФ, в соответствии с санкциями в уголовном законодательстве Белоруссии, Молдовы и Украины (за исключением дополнительного наказания в виде конфискации имущества, отмененного в России ФЗ № 162 от 8 декабря 2003 г.).</w:t>
      </w:r>
    </w:p>
    <w:p>
      <w:pPr>
        <w:pStyle w:val="TextBody"/>
        <w:spacing w:lineRule="auto" w:line="360"/>
        <w:ind w:firstLine="709"/>
        <w:rPr/>
      </w:pPr>
      <w:r>
        <w:rPr/>
        <w:t>Санкции за те же деяния, существующие в Китае, существенно отличаются от российских в связи с различными подходами России и Китая и формированию уголовной политики. Следовательно, здесь нет оснований для перехода к санкциям, предусмотренным уголовным законом Китая. Тем не менее знание о резком отличии этих санкций по своей суровости от российских, можно предполагать что часть грабежей и разбоев из Китая будет смещаться в пограничные и другие регионы России. Это следует иметь ввиду при планировании профилактической деятельности органов внутренних дел.</w:t>
      </w:r>
    </w:p>
    <w:p>
      <w:pPr>
        <w:pStyle w:val="TextBody"/>
        <w:spacing w:lineRule="auto" w:line="360"/>
        <w:ind w:firstLine="709"/>
        <w:rPr/>
      </w:pPr>
      <w:r>
        <w:rPr/>
        <w:t>Важным аспектом необходимого усиления уголовной ответственности за грабежи и разбои следует считать разделение квалифицирующего признака «с незаконным проникновением в жилище, помещение или иное хранилище» (ч. 2 ст. 161, ч. 3 ст. 162 УК РФ) на два самостоятельных признака «с незаконным проникновением в жилище» и «с незаконным проникновением в помещение либо иное хранилище», поскольку общественная опасность этих признаков разная. Учитывая, что социальная опасность признака «с незаконным проникновением в жилище» значительно выше, так как одновременно с посягательством на собственность осуществляется посягательство на конституционное право гражданина о неприкосновенности жилища, предлагается признак «с незаконны проникновением в жилище» поместить в новую ч. 2 ст. 161 УК РФ (сделав действующую ч. 3 частью 4 ст. 161) и в новую ч. 4 ст. 162 УК РФ (сделав действующую ч. 4 частью 5 ст. 162) и усилить уголовную ответственность за эти деяния. Признак «с незаконным проникновением в помещение или иное хранилище» оставить соответственно в ч. 2 ст. 161 и в ч. 3 ст. 162 УК РФ.</w:t>
      </w:r>
    </w:p>
    <w:p>
      <w:pPr>
        <w:pStyle w:val="TextBody"/>
        <w:spacing w:lineRule="auto" w:line="360"/>
        <w:ind w:firstLine="709"/>
        <w:rPr/>
      </w:pPr>
      <w:r>
        <w:rPr/>
        <w:t>В последние годы в разных регионах России все чаще возникают чрезвычайные обстоятельства различного характера (наводнения иные стихийные бедствия, техногенные катастрофы и др.). В таких условиях совершение грабежей и разбойных нападений представляет особенно высокую опасность для общества. В этой связи предлагается вести новый особо квалифицирующий признак «совершение деяния в условиях чрезвычайных обстоятельств» и ввести его в действующие ч. 3 ст. 161 и ч. 4 ст. 162 УК РФ. Предлагаемая новелла позволит усилить уголовную ответственность за грабежи и разбои, совершаемые в условиях пожара, наводнения, железнодорожной либо иной катастрофы, а также при наличии других чрезвычайных обстоятельств. Таким образом при указанных  ситуациях, права  и законные  интересы  личности, общества  и государства будут защищены более надежно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</w:t>
      </w:r>
      <w:r>
        <w:rPr>
          <w:sz w:val="24"/>
        </w:rPr>
        <w:t>См.: Статистические данные  ГИЦ МВД РФ за 1997-2003 г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51:00Z</dcterms:created>
  <dc:creator>E.Lookyanetz</dc:creator>
  <dc:description/>
  <dc:language>en-US</dc:language>
  <cp:lastModifiedBy>Мирина</cp:lastModifiedBy>
  <cp:lastPrinted>2004-04-12T14:20:00Z</cp:lastPrinted>
  <dcterms:modified xsi:type="dcterms:W3CDTF">2005-04-04T08:51:00Z</dcterms:modified>
  <cp:revision>2</cp:revision>
  <dc:subject/>
  <dc:title> С П И С О К </dc:title>
</cp:coreProperties>
</file>