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t>Р.В. Черкасов</w:t>
      </w:r>
    </w:p>
    <w:p>
      <w:pPr>
        <w:pStyle w:val="TextBodyIndent"/>
        <w:jc w:val="right"/>
        <w:rPr/>
      </w:pPr>
      <w:r>
        <w:rPr/>
        <w:t>научный сотрудник филиала по Западной Сибири</w:t>
      </w:r>
    </w:p>
    <w:p>
      <w:pPr>
        <w:pStyle w:val="TextBodyIndent"/>
        <w:jc w:val="right"/>
        <w:rPr>
          <w:b/>
          <w:b/>
          <w:bCs/>
        </w:rPr>
      </w:pPr>
      <w:r>
        <w:rPr/>
        <w:t>Центра№4 ВННИ МВД России</w:t>
      </w:r>
    </w:p>
    <w:p>
      <w:pPr>
        <w:pStyle w:val="TextBodyIndent"/>
        <w:jc w:val="center"/>
        <w:rPr>
          <w:b/>
          <w:b/>
          <w:bCs/>
        </w:rPr>
      </w:pPr>
      <w:r>
        <w:rPr>
          <w:b/>
          <w:bCs/>
        </w:rPr>
      </w:r>
    </w:p>
    <w:p>
      <w:pPr>
        <w:pStyle w:val="TextBodyIndent"/>
        <w:jc w:val="center"/>
        <w:rPr>
          <w:b/>
          <w:b/>
          <w:bCs/>
        </w:rPr>
      </w:pPr>
      <w:r>
        <w:rPr>
          <w:b/>
          <w:bCs/>
        </w:rPr>
        <w:t>О состоянии борьбы с преступностью, связанной с незаконным оборотом взрывчатых веществ и взрывных устройств.</w:t>
      </w:r>
    </w:p>
    <w:p>
      <w:pPr>
        <w:pStyle w:val="Normal"/>
        <w:spacing w:lineRule="auto" w:line="360"/>
        <w:ind w:firstLine="567"/>
        <w:jc w:val="both"/>
        <w:rPr>
          <w:b/>
          <w:b/>
          <w:bCs/>
          <w:sz w:val="26"/>
        </w:rPr>
      </w:pPr>
      <w:r>
        <w:rPr>
          <w:b/>
          <w:bCs/>
          <w:sz w:val="26"/>
        </w:rPr>
      </w:r>
    </w:p>
    <w:p>
      <w:pPr>
        <w:pStyle w:val="Normal"/>
        <w:spacing w:lineRule="auto" w:line="360"/>
        <w:ind w:firstLine="567"/>
        <w:jc w:val="both"/>
        <w:rPr/>
      </w:pPr>
      <w:r>
        <w:rPr>
          <w:sz w:val="26"/>
        </w:rPr>
        <w:t>Период крупных социально-экономических преобразований в Российской Федерации сопровождается негативными явлениями и процессами, в частности, значительным расширением преступности, ростом насильственных посягательств. Особую озабоченность вызывает рост незаконного оборота оружия, взрывчатых веществ и взрывных устройств. В 2002 году в России зарегистрировано 26142 преступлений, совершенных с применением оружия, взрывчатых веществ и взрывных устройств, из их числа совершено 4857 убийств с покушениями, 4119 случаев нанесения умышленного тяжкого вреда здоровью человека, 6812 разбойных нападений, 89 фактов вымогательства, 154 случаев умышленного уничтожения имущества, 269 случаев терроризма, 139 фактов бандитизма, 3689 случаев хулиганства и т.д., а за январь-ноябрь 2003 года – 24420</w:t>
      </w:r>
      <w:r>
        <w:rPr>
          <w:rStyle w:val="FootnoteCharacters"/>
          <w:rStyle w:val="FootnoteAnchor"/>
          <w:sz w:val="26"/>
        </w:rPr>
        <w:footnoteReference w:id="2"/>
      </w:r>
      <w:r>
        <w:rPr>
          <w:sz w:val="26"/>
        </w:rPr>
        <w:t>.</w:t>
      </w:r>
    </w:p>
    <w:p>
      <w:pPr>
        <w:pStyle w:val="Normal"/>
        <w:spacing w:lineRule="auto" w:line="360"/>
        <w:ind w:firstLine="567"/>
        <w:jc w:val="both"/>
        <w:rPr/>
      </w:pPr>
      <w:r>
        <w:rPr>
          <w:sz w:val="26"/>
        </w:rPr>
        <w:t>По разным экспертным оценкам, в незаконном обороте находится от 1,5 до 5 млн. единиц огнестрельного оружия. Криминологи объясняют снижение регистрации вооруженной преступности все более увеличивающейся ее латентностью.</w:t>
      </w:r>
    </w:p>
    <w:p>
      <w:pPr>
        <w:pStyle w:val="Normal"/>
        <w:spacing w:lineRule="auto" w:line="360"/>
        <w:ind w:firstLine="567"/>
        <w:jc w:val="both"/>
        <w:rPr/>
      </w:pPr>
      <w:r>
        <w:rPr>
          <w:sz w:val="26"/>
        </w:rPr>
        <w:t>Анализ складывающегося в настоящее время состояния борьбы в сфере хищений огнестрельного оружия, боеприпасов, взрывчатых веществ и взрывных устройств и их использования в преступных целях дает основание говорить о том, что и в дальнейшем ситуация будет осложняться.</w:t>
      </w:r>
    </w:p>
    <w:p>
      <w:pPr>
        <w:pStyle w:val="Normal"/>
        <w:spacing w:lineRule="auto" w:line="360"/>
        <w:ind w:firstLine="567"/>
        <w:jc w:val="both"/>
        <w:rPr/>
      </w:pPr>
      <w:r>
        <w:rPr>
          <w:sz w:val="26"/>
        </w:rPr>
        <w:t>За январь-ноябрь 2003 года зарегистрировано 52134 преступлений, связанных с незаконным оборотом оружия, в том числе 2640 хищений оружия, боеприпасов, взрывчатых веществ и взрывных устройств. Из числа выявленного незаконного оборота оружия осталось нераскрыто 5924 преступления. Не раскрыто хищений оружия, боеприпасов, взрывчатых веществ и взрывных устройств (ст. 226 УК РФ) 891 из числа зарегистрированных преступлений.</w:t>
      </w:r>
    </w:p>
    <w:p>
      <w:pPr>
        <w:pStyle w:val="Normal"/>
        <w:spacing w:lineRule="auto" w:line="360"/>
        <w:ind w:firstLine="567"/>
        <w:jc w:val="both"/>
        <w:rPr>
          <w:sz w:val="26"/>
        </w:rPr>
      </w:pPr>
      <w:r>
        <w:rPr>
          <w:sz w:val="26"/>
        </w:rPr>
        <w:t xml:space="preserve">Преступления, совершенные с применением взрывчатых веществ (ВВ) и взрывных устройств (ВУ), представляют особую опасность для общества и государства. Несмотря на комплекс принятых к настоящему времени мер, проблемы борьбы с ними у правоохранительных органов остаются особенно острыми. </w:t>
      </w:r>
    </w:p>
    <w:p>
      <w:pPr>
        <w:pStyle w:val="Normal"/>
        <w:spacing w:lineRule="auto" w:line="360"/>
        <w:ind w:firstLine="567"/>
        <w:jc w:val="both"/>
        <w:rPr/>
      </w:pPr>
      <w:r>
        <w:rPr>
          <w:sz w:val="26"/>
        </w:rPr>
        <w:t>В стране ежесуточно изымаются десятки ВУ, происходит 2-3 криминальных взрыва. За последние годы их число стабильно увеличивается. Так, в 2002 году в России прозвучало более тысячи криминальных взрывов, при этом прочно определилась тенденция опасных посягательств на жизнь и здоровье граждан, в том числе откровенно террористической направленности с использованием взрывных устройств. Достаточно вспомнить взрывы осенью 1999 года домов в Москве и Волгодонске, унесшие жизни сотен людей. В те дни в России было зарегистрировано 6000 сообщений (в том числе ложных) о готовящихся взрывах или обнаружении взрывоопасных предметов</w:t>
      </w:r>
      <w:r>
        <w:rPr>
          <w:rStyle w:val="FootnoteCharacters"/>
          <w:rStyle w:val="FootnoteAnchor"/>
          <w:sz w:val="26"/>
        </w:rPr>
        <w:footnoteReference w:id="3"/>
      </w:r>
      <w:r>
        <w:rPr>
          <w:sz w:val="26"/>
        </w:rPr>
        <w:t>.</w:t>
      </w:r>
    </w:p>
    <w:p>
      <w:pPr>
        <w:pStyle w:val="Normal"/>
        <w:spacing w:lineRule="auto" w:line="360"/>
        <w:ind w:firstLine="567"/>
        <w:jc w:val="both"/>
        <w:rPr>
          <w:sz w:val="26"/>
        </w:rPr>
      </w:pPr>
      <w:r>
        <w:rPr>
          <w:sz w:val="26"/>
        </w:rPr>
        <w:t>Безусловно, на распространение по территории России анализируемых преступлений влияет нестабильная в ряде регионов страны экономическая и политическая обстановка, выражающаяся в социальной напряженности и, как следствие, росте преступности. Кроме того, среди причин роста преступлений необходимо выделить:</w:t>
      </w:r>
    </w:p>
    <w:p>
      <w:pPr>
        <w:pStyle w:val="Normal"/>
        <w:spacing w:lineRule="auto" w:line="360"/>
        <w:ind w:firstLine="567"/>
        <w:jc w:val="both"/>
        <w:rPr>
          <w:sz w:val="26"/>
        </w:rPr>
      </w:pPr>
      <w:r>
        <w:rPr>
          <w:sz w:val="26"/>
        </w:rPr>
        <w:t>большое количество локальных вооруженных конфликтов, как на территории России, так и на ее границах. Количество боеприпасов, ВУ и ВВ, ввозимых из Чечни на территорию России в 1995-1996 и 1999-2000 годах, измерялось тысячами единиц;</w:t>
      </w:r>
    </w:p>
    <w:p>
      <w:pPr>
        <w:pStyle w:val="Normal"/>
        <w:spacing w:lineRule="auto" w:line="360"/>
        <w:ind w:firstLine="567"/>
        <w:jc w:val="both"/>
        <w:rPr>
          <w:sz w:val="26"/>
        </w:rPr>
      </w:pPr>
      <w:r>
        <w:rPr>
          <w:sz w:val="26"/>
        </w:rPr>
        <w:t>низкий уровень охраны и учета боеприпасов в воинских частях – непосредственно хищение с армейских складов или сбыт боеприпасов военнослужащими;</w:t>
      </w:r>
    </w:p>
    <w:p>
      <w:pPr>
        <w:pStyle w:val="Normal"/>
        <w:spacing w:lineRule="auto" w:line="360"/>
        <w:ind w:firstLine="567"/>
        <w:jc w:val="both"/>
        <w:rPr>
          <w:sz w:val="26"/>
        </w:rPr>
      </w:pPr>
      <w:r>
        <w:rPr>
          <w:sz w:val="26"/>
        </w:rPr>
        <w:t>немалая доля незаконного оборота взрывчатых веществ приходится на отрасли промышленности и народного хозяйства, которые имеют дело со взрывными работами;</w:t>
      </w:r>
    </w:p>
    <w:p>
      <w:pPr>
        <w:pStyle w:val="Normal"/>
        <w:spacing w:lineRule="auto" w:line="360"/>
        <w:ind w:firstLine="567"/>
        <w:jc w:val="both"/>
        <w:rPr>
          <w:sz w:val="26"/>
        </w:rPr>
      </w:pPr>
      <w:r>
        <w:rPr>
          <w:sz w:val="26"/>
        </w:rPr>
        <w:t>на территории России имеется еще много районов с несработавшими боеприпасами времен Второй мировой войны;</w:t>
      </w:r>
    </w:p>
    <w:p>
      <w:pPr>
        <w:pStyle w:val="Normal"/>
        <w:spacing w:lineRule="auto" w:line="360"/>
        <w:ind w:firstLine="567"/>
        <w:jc w:val="both"/>
        <w:rPr>
          <w:sz w:val="26"/>
        </w:rPr>
      </w:pPr>
      <w:r>
        <w:rPr>
          <w:sz w:val="26"/>
        </w:rPr>
        <w:t>сокращение специалистов в области разработки и применения взрывных устройств в Вооруженных Силах и военно-промышленном комплексе России.</w:t>
      </w:r>
    </w:p>
    <w:p>
      <w:pPr>
        <w:pStyle w:val="Normal"/>
        <w:spacing w:lineRule="auto" w:line="360"/>
        <w:ind w:firstLine="567"/>
        <w:jc w:val="both"/>
        <w:rPr>
          <w:sz w:val="26"/>
        </w:rPr>
      </w:pPr>
      <w:r>
        <w:rPr>
          <w:sz w:val="26"/>
        </w:rPr>
        <w:t>Расследование же преступлений, связанных с применением взрывчатых веществ и взрывных устройств, не всегда проводится на должном профессиональном уровне по целому ряду причин, общих для практики расследования большей части других преступлений. Одной из них является недостаточная разработанность вопросов методики расследования данных видов преступлений.</w:t>
      </w:r>
    </w:p>
    <w:p>
      <w:pPr>
        <w:pStyle w:val="Normal"/>
        <w:spacing w:lineRule="auto" w:line="360"/>
        <w:ind w:firstLine="567"/>
        <w:jc w:val="both"/>
        <w:rPr>
          <w:sz w:val="26"/>
        </w:rPr>
      </w:pPr>
      <w:r>
        <w:rPr>
          <w:sz w:val="26"/>
        </w:rPr>
        <w:t>В сложившейся ситуации для более качественного расследования преступлений, связанных со взрывами, необходима более тесная и грамотная организация взаимодействия между различными службами и аппаратами правоохранительных органов России, а также полная и всесторонняя подготовка сотрудников данных ведомств, особенно при проведении следственных действий.</w:t>
      </w:r>
    </w:p>
    <w:p>
      <w:pPr>
        <w:pStyle w:val="Normal"/>
        <w:spacing w:lineRule="auto" w:line="360"/>
        <w:ind w:firstLine="567"/>
        <w:jc w:val="both"/>
        <w:rPr/>
      </w:pPr>
      <w:r>
        <w:rPr>
          <w:sz w:val="26"/>
        </w:rPr>
        <w:t>Изучение практики раскрытия преступлений, совер</w:t>
        <w:softHyphen/>
        <w:t>шенных с применением ВУ, позволило выделить наиболее типичные мотивы</w:t>
      </w:r>
      <w:r>
        <w:rPr>
          <w:rStyle w:val="FootnoteCharacters"/>
          <w:rStyle w:val="FootnoteAnchor"/>
          <w:sz w:val="26"/>
        </w:rPr>
        <w:footnoteReference w:id="4"/>
      </w:r>
      <w:r>
        <w:rPr>
          <w:sz w:val="26"/>
        </w:rPr>
        <w:t>.</w:t>
      </w:r>
    </w:p>
    <w:p>
      <w:pPr>
        <w:pStyle w:val="TextBodyIndent"/>
        <w:rPr>
          <w:sz w:val="26"/>
        </w:rPr>
      </w:pPr>
      <w:r>
        <w:rPr>
          <w:sz w:val="26"/>
        </w:rPr>
        <w:t>Корыстные мотивы: раздел сфер влияния, обеспечение выплаты получаемого от жертвы дохода (вымогательство, совместное участие в коммерческих операциях, обеспечение защиты от посягательств пре</w:t>
        <w:softHyphen/>
        <w:t>ступных групп), получение права распоряжаться определенным имуще</w:t>
        <w:softHyphen/>
        <w:t>ством или финансовыми средствами; стремление избавиться от кредитора и др.</w:t>
      </w:r>
    </w:p>
    <w:p>
      <w:pPr>
        <w:pStyle w:val="3"/>
        <w:rPr>
          <w:bCs w:val="false"/>
        </w:rPr>
      </w:pPr>
      <w:r>
        <w:rPr>
          <w:bCs w:val="false"/>
        </w:rPr>
        <w:t>ВУ, используемое при совершении преступления неред</w:t>
        <w:softHyphen/>
        <w:t>ко выступает также в качестве средства устрашения, что вынуждает потерпевшего отказаться от выполнения ак</w:t>
        <w:softHyphen/>
        <w:t>тивных действий по противоборству с конкурирующей сторо</w:t>
        <w:softHyphen/>
        <w:t>ной, и должно способствовать совершению действий в инте</w:t>
        <w:softHyphen/>
        <w:t>ресах преступника.</w:t>
      </w:r>
    </w:p>
    <w:p>
      <w:pPr>
        <w:pStyle w:val="Normal"/>
        <w:spacing w:lineRule="auto" w:line="360"/>
        <w:ind w:firstLine="567"/>
        <w:jc w:val="both"/>
        <w:rPr/>
      </w:pPr>
      <w:r>
        <w:rPr>
          <w:sz w:val="26"/>
        </w:rPr>
        <w:t xml:space="preserve">Совершение преступлений на почве мести. Как правило, мотивом мести служат: </w:t>
      </w:r>
      <w:r>
        <w:rPr>
          <w:sz w:val="26"/>
          <w:szCs w:val="18"/>
        </w:rPr>
        <w:t xml:space="preserve">невыполнение жертвой финансовых или имущественных обязательств; неудовлетворенность разделом сфер влияния с членами другой преступной группы; служебная деятельность жертвы, создающая препятствия получению высоких доходов или иных материальных благ; </w:t>
      </w:r>
      <w:r>
        <w:rPr>
          <w:sz w:val="26"/>
        </w:rPr>
        <w:t>за оказанное жертвой противодействие при совершении преступления; за подачу жалобы в правоохранительные органы и др.</w:t>
      </w:r>
    </w:p>
    <w:p>
      <w:pPr>
        <w:pStyle w:val="Normal"/>
        <w:spacing w:lineRule="auto" w:line="360"/>
        <w:ind w:firstLine="567"/>
        <w:jc w:val="both"/>
        <w:rPr>
          <w:sz w:val="26"/>
        </w:rPr>
      </w:pPr>
      <w:r>
        <w:rPr>
          <w:sz w:val="26"/>
        </w:rPr>
        <w:t>Преступления совершаемые по хулиганским мотивам (около половины из всех совершаемых). Хулиган</w:t>
        <w:softHyphen/>
        <w:t>ский мотив характеризуется беспричинностью действий ви</w:t>
        <w:softHyphen/>
        <w:t>новного, совершенных на почве явного неуважения к общест</w:t>
        <w:softHyphen/>
        <w:t>ву. Их особенностью является то, что они, как правило, не вызваны каким-либо серьезным конфликтом личного харак</w:t>
        <w:softHyphen/>
        <w:t>тера. Раскрытие подобных преступлений затрудняется тем, что в подавляющем большинстве случаев они совершаются без ка</w:t>
        <w:softHyphen/>
        <w:t xml:space="preserve">кой-либо видимой причины и цели. </w:t>
      </w:r>
    </w:p>
    <w:p>
      <w:pPr>
        <w:pStyle w:val="Normal"/>
        <w:spacing w:lineRule="auto" w:line="360"/>
        <w:ind w:firstLine="567"/>
        <w:jc w:val="both"/>
        <w:rPr>
          <w:sz w:val="26"/>
        </w:rPr>
      </w:pPr>
      <w:r>
        <w:rPr>
          <w:sz w:val="26"/>
        </w:rPr>
        <w:t>Потерпевшие от преступления в оперативно-розыскном смысле представляют интерес с точки зрения их связи с пре</w:t>
        <w:softHyphen/>
        <w:t xml:space="preserve">ступником, поскольку именно эта связь позволяет разрабатывать рекомендации, обеспечивающие непосредственный «выход» на личность преступника. </w:t>
      </w:r>
    </w:p>
    <w:p>
      <w:pPr>
        <w:pStyle w:val="Normal"/>
        <w:spacing w:lineRule="auto" w:line="360"/>
        <w:ind w:firstLine="567"/>
        <w:jc w:val="both"/>
        <w:rPr>
          <w:sz w:val="26"/>
        </w:rPr>
      </w:pPr>
      <w:r>
        <w:rPr>
          <w:sz w:val="26"/>
          <w:szCs w:val="18"/>
        </w:rPr>
        <w:t>Как правило, потерпевшими от преступлений, совершен</w:t>
        <w:softHyphen/>
        <w:t xml:space="preserve">ных с применением </w:t>
      </w:r>
      <w:r>
        <w:rPr>
          <w:sz w:val="26"/>
          <w:szCs w:val="18"/>
          <w:lang w:val="en-US"/>
        </w:rPr>
        <w:t>B</w:t>
      </w:r>
      <w:r>
        <w:rPr>
          <w:sz w:val="26"/>
          <w:szCs w:val="18"/>
        </w:rPr>
        <w:t>У, явились лица мужского пола. Подав</w:t>
        <w:softHyphen/>
        <w:t>ляющее большинство женщин при этом стали случайными жертвами, находившимися в момент взрыва вблизи от места происшествия, или же находились в непосредственном кон</w:t>
        <w:softHyphen/>
        <w:t>такте с жертвой преступления в момент взрыва.</w:t>
      </w:r>
    </w:p>
    <w:p>
      <w:pPr>
        <w:pStyle w:val="Normal"/>
        <w:spacing w:lineRule="auto" w:line="360"/>
        <w:ind w:firstLine="567"/>
        <w:jc w:val="both"/>
        <w:rPr>
          <w:sz w:val="26"/>
        </w:rPr>
      </w:pPr>
      <w:r>
        <w:rPr>
          <w:sz w:val="26"/>
          <w:szCs w:val="18"/>
        </w:rPr>
        <w:t>Вероятность лица оказаться жертвой преступления в нема</w:t>
        <w:softHyphen/>
        <w:t>лой степени зависит от его рода занятий (профессии). Про</w:t>
        <w:softHyphen/>
        <w:t>фессиональная принадлежность определяет группу социаль</w:t>
        <w:softHyphen/>
        <w:t>ных и личностно-индивидуальных признаков, которые повышают или понижают его виктимность.</w:t>
      </w:r>
    </w:p>
    <w:p>
      <w:pPr>
        <w:pStyle w:val="Normal"/>
        <w:spacing w:lineRule="auto" w:line="360"/>
        <w:ind w:firstLine="567"/>
        <w:jc w:val="both"/>
        <w:rPr>
          <w:sz w:val="26"/>
        </w:rPr>
      </w:pPr>
      <w:r>
        <w:rPr>
          <w:sz w:val="26"/>
        </w:rPr>
        <w:t>Анализ статистических данных показывает, что жертвами криминальных взрывов в основном стано</w:t>
        <w:softHyphen/>
        <w:t xml:space="preserve">вились: коммерсанты (около 30% случаев) и неработающие (около 20% случаев), а так же с небольшой процентной разницей служащие, работники милиции и члены ОПГ. </w:t>
      </w:r>
    </w:p>
    <w:p>
      <w:pPr>
        <w:pStyle w:val="Normal"/>
        <w:spacing w:lineRule="auto" w:line="360"/>
        <w:ind w:firstLine="567"/>
        <w:jc w:val="both"/>
        <w:rPr/>
      </w:pPr>
      <w:r>
        <w:rPr>
          <w:sz w:val="26"/>
          <w:szCs w:val="18"/>
        </w:rPr>
        <w:t>Для наиболее распространенной группы потерпевших, занимавшихся частнопредпринимательской и коммерческой деятельностью, в качестве признаков виктимного поведения выступает не только непосредственно личность потерпевше</w:t>
        <w:softHyphen/>
        <w:t>го, его предшествующие действия и поступки, но также опре</w:t>
        <w:softHyphen/>
        <w:t>деленные особенности его профессиональной и общественной деятельности, к числу которых можно отнести: распоряжение кредитами, финансовыми средствами, материальными ресурсами; выполнение хозяйственно-распорядительных, админист</w:t>
        <w:softHyphen/>
        <w:t>ративно-управленческих функций; осуществление дея</w:t>
      </w:r>
      <w:r>
        <w:rPr>
          <w:sz w:val="26"/>
        </w:rPr>
        <w:t>тельности, затрагивающей экономические интересы определенных лиц; осуществление действий по подготовке решений, кото</w:t>
        <w:softHyphen/>
        <w:t>рые могли повлечь значительные материальные убытки для определенных лиц, привести к снижению их прибыли; линия поведения потерпевшего ущемляла финансовые, иные материальные интересы определенного круга лиц; передел сфер криминального влияния, источников полу</w:t>
        <w:softHyphen/>
        <w:t xml:space="preserve">чения доходов организованными преступными группами. </w:t>
      </w:r>
    </w:p>
    <w:p>
      <w:pPr>
        <w:pStyle w:val="Normal"/>
        <w:spacing w:lineRule="auto" w:line="360"/>
        <w:ind w:firstLine="567"/>
        <w:jc w:val="both"/>
        <w:rPr>
          <w:sz w:val="26"/>
        </w:rPr>
      </w:pPr>
      <w:r>
        <w:rPr>
          <w:sz w:val="26"/>
        </w:rPr>
        <w:t>Особенностью использования ВУ при совершении пре</w:t>
        <w:softHyphen/>
        <w:t>ступления является их недостаточная управляемость и высо</w:t>
        <w:softHyphen/>
        <w:t>кая интенсивность взрывной волны, сохраняющей пора</w:t>
        <w:softHyphen/>
        <w:t>жающую силу на значительном расстоянии от места взрыва. Взрывная волна распространяется во все стороны, поражая людей и производя разрушения в разных направлениях. По</w:t>
        <w:softHyphen/>
        <w:t>этому повреждения могут причиняться не только непосред</w:t>
        <w:softHyphen/>
        <w:t>ственной жертве преступления, но и лицам, находившимся на месте взрыва: родственникам, охранникам, случайным прохожим и т.п.</w:t>
      </w:r>
    </w:p>
    <w:p>
      <w:pPr>
        <w:pStyle w:val="Normal"/>
        <w:spacing w:lineRule="auto" w:line="360"/>
        <w:ind w:firstLine="567"/>
        <w:jc w:val="both"/>
        <w:rPr>
          <w:sz w:val="26"/>
        </w:rPr>
      </w:pPr>
      <w:r>
        <w:rPr>
          <w:sz w:val="26"/>
        </w:rPr>
        <w:t>Необходимо подчеркнуть, что намеченная жертва постра</w:t>
        <w:softHyphen/>
        <w:t>дала только в половине от числа всех совершенных крими</w:t>
        <w:softHyphen/>
        <w:t>нальных взрывов, в то время как случайные лица, не имевшие никакого отношения к жертве, пострадали почти в каждом четвертом случае. Родственники и другие лица, имевшие то или иное отношение к потерпевшему, пострадали в каждом пятом случае, охранники — в каждом двадцатом. В каждом десятом случае жертвами из-за неосторожного обращения с ВУ при его изготовлении, транспортировке или минировании объекта преступного посягательства становились сами пре</w:t>
        <w:softHyphen/>
        <w:t>ступники.</w:t>
      </w:r>
    </w:p>
    <w:p>
      <w:pPr>
        <w:pStyle w:val="Normal"/>
        <w:spacing w:lineRule="auto" w:line="360"/>
        <w:ind w:firstLine="567"/>
        <w:jc w:val="both"/>
        <w:rPr>
          <w:sz w:val="26"/>
        </w:rPr>
      </w:pPr>
      <w:r>
        <w:rPr>
          <w:sz w:val="26"/>
        </w:rPr>
        <w:t>Изучение социально-демографических признаков преступников показывает: совершение таких преступлений наиболее характерно для мужчин. Вместе с тем для перевозки и транс</w:t>
        <w:softHyphen/>
        <w:t>портировки оружия, боеприпасов, ВВ и ВУ преступники стали чаще использовать женщин и несовершеннолетних девушек. Ряд таких фактов выявлен в ходе проведения оператив</w:t>
        <w:softHyphen/>
        <w:t>но-розыскных мероприятий сотрудниками органов внутрен</w:t>
        <w:softHyphen/>
        <w:t>них дел на железнодорожном и воздушном транспорте.</w:t>
      </w:r>
    </w:p>
    <w:p>
      <w:pPr>
        <w:pStyle w:val="Normal"/>
        <w:spacing w:lineRule="auto" w:line="360"/>
        <w:ind w:firstLine="567"/>
        <w:jc w:val="both"/>
        <w:rPr>
          <w:sz w:val="26"/>
        </w:rPr>
      </w:pPr>
      <w:r>
        <w:rPr>
          <w:sz w:val="26"/>
        </w:rPr>
        <w:t>Наиболее криминально активными являются лица мужско</w:t>
        <w:softHyphen/>
        <w:t>го пола в возрасте от 24 до 33 лет, гораздо реже преступления с применением ВУ совершаются несовершеннолетними.</w:t>
      </w:r>
    </w:p>
    <w:p>
      <w:pPr>
        <w:pStyle w:val="Normal"/>
        <w:spacing w:lineRule="auto" w:line="360"/>
        <w:ind w:firstLine="567"/>
        <w:jc w:val="both"/>
        <w:rPr>
          <w:sz w:val="26"/>
        </w:rPr>
      </w:pPr>
      <w:r>
        <w:rPr>
          <w:sz w:val="26"/>
        </w:rPr>
        <w:t>Данные о трудовой деятельности лиц, совершающих пре</w:t>
        <w:softHyphen/>
        <w:t>ступления с применением ВУ показывают, в каких социаль</w:t>
        <w:softHyphen/>
        <w:t>ных слоях и группах наиболее часто встречаются лица, со</w:t>
        <w:softHyphen/>
        <w:t xml:space="preserve">вершающие эти преступления. По данным исследователей, более половины преступлений было совершено представителями ОПГ и лицами без определенного рода занятий.  </w:t>
      </w:r>
    </w:p>
    <w:p>
      <w:pPr>
        <w:pStyle w:val="Normal"/>
        <w:spacing w:lineRule="auto" w:line="360"/>
        <w:ind w:firstLine="567"/>
        <w:jc w:val="both"/>
        <w:rPr>
          <w:sz w:val="26"/>
        </w:rPr>
      </w:pPr>
      <w:r>
        <w:rPr>
          <w:sz w:val="26"/>
        </w:rPr>
        <w:t>Статистические данные свидетельствуют: среди лиц, совер</w:t>
        <w:softHyphen/>
        <w:t>шивших преступления с применением ВУ, сравнительно ред</w:t>
        <w:softHyphen/>
        <w:t>ко встречаются специалисты по взрывному делу. В редких случаях группа лиц является изготовителем ВУ и исполнителем преступления одновременно. Широкое распро</w:t>
        <w:softHyphen/>
        <w:t>странение организованных форм преступной деятельности предполагает возможность их участия в качестве технических специалистов, предоставляющих ВВ и средства взрывания, изготовителей ВУ, консультантов по различным вопросам, связанным с технологией взрыва, особенностями изготовле</w:t>
        <w:softHyphen/>
        <w:t>ния, инициирования ВУ.</w:t>
      </w:r>
    </w:p>
    <w:p>
      <w:pPr>
        <w:pStyle w:val="Normal"/>
        <w:spacing w:lineRule="auto" w:line="360"/>
        <w:ind w:firstLine="567"/>
        <w:jc w:val="both"/>
        <w:rPr>
          <w:sz w:val="26"/>
        </w:rPr>
      </w:pPr>
      <w:r>
        <w:rPr>
          <w:sz w:val="26"/>
        </w:rPr>
        <w:t>Большой интерес для разработки мер предупреждения, раскрытия преступлений представляют сведения о прежних судимостях лиц, привлеченных к уголовной ответственности. В этой связи можно отметить, что среди лиц, совершающих преступления с применением ВУ, большинство составляют лица, ранее не судимые и не состоявшие на учете в органах внутренних дел.</w:t>
      </w:r>
    </w:p>
    <w:p>
      <w:pPr>
        <w:pStyle w:val="Normal"/>
        <w:spacing w:lineRule="auto" w:line="360"/>
        <w:ind w:firstLine="567"/>
        <w:jc w:val="both"/>
        <w:rPr>
          <w:sz w:val="26"/>
        </w:rPr>
      </w:pPr>
      <w:r>
        <w:rPr>
          <w:sz w:val="26"/>
        </w:rPr>
        <w:t>Данное обстоятельство говорит о необходимости ориенти</w:t>
        <w:softHyphen/>
        <w:t>ровать силы и средства оперативно-розыскной деятельности на выявление и сбор информации в отношении лиц, ранее не попадавших в поле зрения органов внутренних дел, но имею</w:t>
        <w:softHyphen/>
        <w:t>щих отношение к изготовлению, хранению, перевозке, ис</w:t>
        <w:softHyphen/>
        <w:t>пользованию взрывчатых материалов на промышленных предприятиях и воинских частях.</w:t>
      </w:r>
    </w:p>
    <w:p>
      <w:pPr>
        <w:pStyle w:val="Normal"/>
        <w:spacing w:lineRule="auto" w:line="360"/>
        <w:ind w:firstLine="567"/>
        <w:jc w:val="both"/>
        <w:rPr>
          <w:sz w:val="26"/>
        </w:rPr>
      </w:pPr>
      <w:r>
        <w:rPr>
          <w:sz w:val="26"/>
        </w:rPr>
        <w:t>Преступность, связанная с применением оружия, ВВ и ВУ, все более приобретает черты организованности и профессионализма. В перечне «криминальных услуг» все популярнее становятся заказные убийства, рас</w:t>
        <w:softHyphen/>
        <w:t>пространяются различные формы вооруженного уголовного террора. Крайне негативными являются и социальные последствия этих преступле</w:t>
        <w:softHyphen/>
        <w:t>ний. Они оказывают негативное морально-психологическое воздействие на население, порождают страх, беспокойство за свою жизнь и жизнь близ</w:t>
        <w:softHyphen/>
        <w:t>ких, чувство неуверенности и незащищенности.</w:t>
      </w:r>
    </w:p>
    <w:p>
      <w:pPr>
        <w:pStyle w:val="Normal"/>
        <w:spacing w:lineRule="auto" w:line="360"/>
        <w:ind w:firstLine="567"/>
        <w:jc w:val="both"/>
        <w:rPr>
          <w:sz w:val="26"/>
        </w:rPr>
      </w:pPr>
      <w:r>
        <w:rPr>
          <w:sz w:val="26"/>
        </w:rPr>
        <w:t>Стратегия государственной политики в сфере контроля за оборотом оружия, ВВ и ВУ носит упреждающий характер и направлена на ограничение ис</w:t>
        <w:softHyphen/>
        <w:t>пользования служебного и гражданского оружия минимально необходи</w:t>
        <w:softHyphen/>
        <w:t>мыми пределами. Данная направленность обусловлена следующими ос</w:t>
        <w:softHyphen/>
        <w:t>новными негативными факторами:</w:t>
      </w:r>
    </w:p>
    <w:p>
      <w:pPr>
        <w:pStyle w:val="Normal"/>
        <w:spacing w:lineRule="auto" w:line="360"/>
        <w:ind w:firstLine="567"/>
        <w:jc w:val="both"/>
        <w:rPr>
          <w:sz w:val="26"/>
        </w:rPr>
      </w:pPr>
      <w:r>
        <w:rPr>
          <w:sz w:val="26"/>
        </w:rPr>
        <w:t>высокой социальной напряженностью в обществе, вызванной нестабильным экономическим положением в стране и ростом преступности;</w:t>
      </w:r>
    </w:p>
    <w:p>
      <w:pPr>
        <w:pStyle w:val="Normal"/>
        <w:spacing w:lineRule="auto" w:line="360"/>
        <w:ind w:firstLine="567"/>
        <w:jc w:val="both"/>
        <w:rPr>
          <w:sz w:val="26"/>
        </w:rPr>
      </w:pPr>
      <w:r>
        <w:rPr>
          <w:sz w:val="26"/>
        </w:rPr>
        <w:t>«прозрачностью» границ России со странами ближнего зарубежья, дающей возможность нелегально ввозить оружие, ВВ и ВУ;</w:t>
      </w:r>
    </w:p>
    <w:p>
      <w:pPr>
        <w:pStyle w:val="Normal"/>
        <w:spacing w:lineRule="auto" w:line="360"/>
        <w:ind w:firstLine="567"/>
        <w:jc w:val="both"/>
        <w:rPr>
          <w:sz w:val="26"/>
        </w:rPr>
      </w:pPr>
      <w:r>
        <w:rPr>
          <w:sz w:val="26"/>
        </w:rPr>
        <w:t>периодически возникающими в стране локальными вооруженными конфликтами;</w:t>
      </w:r>
    </w:p>
    <w:p>
      <w:pPr>
        <w:pStyle w:val="Normal"/>
        <w:spacing w:lineRule="auto" w:line="360"/>
        <w:ind w:firstLine="567"/>
        <w:jc w:val="both"/>
        <w:rPr>
          <w:sz w:val="26"/>
        </w:rPr>
      </w:pPr>
      <w:r>
        <w:rPr>
          <w:sz w:val="26"/>
        </w:rPr>
        <w:t>усилением вооруженности организованной преступности, участив</w:t>
        <w:softHyphen/>
        <w:t>шимися случаями террористических актов, захвата заложников с исполь</w:t>
        <w:softHyphen/>
        <w:t>зованием оружия, ВВ и ВУ и др.</w:t>
      </w:r>
    </w:p>
    <w:p>
      <w:pPr>
        <w:pStyle w:val="Normal"/>
        <w:spacing w:lineRule="auto" w:line="360"/>
        <w:ind w:firstLine="567"/>
        <w:jc w:val="both"/>
        <w:rPr>
          <w:sz w:val="26"/>
        </w:rPr>
      </w:pPr>
      <w:r>
        <w:rPr>
          <w:sz w:val="26"/>
        </w:rPr>
        <w:t>Как уже было отмечено, что фактическое количество оружия, ВВ и ВУ, находящегося в незаконном обороте, существенно превышает имеющиеся статистические данные из-за высокого уровня латентности подобных преступлений, которая обусловлена несвоевременным выявлением многих случаев хищений и утрат оружия, ВВ и ВУ, а также его контрабандным перемещением.</w:t>
      </w:r>
    </w:p>
    <w:p>
      <w:pPr>
        <w:pStyle w:val="Normal"/>
        <w:spacing w:lineRule="auto" w:line="360"/>
        <w:ind w:firstLine="567"/>
        <w:jc w:val="both"/>
        <w:rPr>
          <w:sz w:val="26"/>
        </w:rPr>
      </w:pPr>
      <w:r>
        <w:rPr>
          <w:sz w:val="26"/>
        </w:rPr>
        <w:t>Все это не могло не отразиться на расширении «оружейного рынка», который пополняется из внутренних источников, а также из-за границы.</w:t>
      </w:r>
    </w:p>
    <w:p>
      <w:pPr>
        <w:pStyle w:val="Normal"/>
        <w:spacing w:lineRule="auto" w:line="360"/>
        <w:ind w:firstLine="567"/>
        <w:jc w:val="both"/>
        <w:rPr>
          <w:sz w:val="26"/>
        </w:rPr>
      </w:pPr>
      <w:r>
        <w:rPr>
          <w:sz w:val="26"/>
        </w:rPr>
        <w:t>Значительно увеличивается количество оружия, ВВ и ВУ, находящегося на руках у граждан, благодаря дальнейшему развитию частных охранных предприятий и служб безопасности коммерческих структур.</w:t>
      </w:r>
    </w:p>
    <w:p>
      <w:pPr>
        <w:pStyle w:val="Normal"/>
        <w:spacing w:lineRule="auto" w:line="360"/>
        <w:ind w:firstLine="567"/>
        <w:jc w:val="both"/>
        <w:rPr>
          <w:sz w:val="26"/>
        </w:rPr>
      </w:pPr>
      <w:r>
        <w:rPr>
          <w:sz w:val="26"/>
        </w:rPr>
        <w:t>В руках преступных элементов оказались самые современные образ</w:t>
        <w:softHyphen/>
        <w:t>цы оружия, ВВ и ВУ, причем как отечественного, так и иностранного производства. Это стимулирует рост вооруженной организованной пре</w:t>
        <w:softHyphen/>
        <w:t>ступности, тяжких преступлений против личности, разбойных нападений на квартиры граждан, места хранения материальных ценностей.</w:t>
      </w:r>
    </w:p>
    <w:p>
      <w:pPr>
        <w:pStyle w:val="Normal"/>
        <w:spacing w:lineRule="auto" w:line="360"/>
        <w:ind w:firstLine="567"/>
        <w:jc w:val="both"/>
        <w:rPr>
          <w:sz w:val="26"/>
        </w:rPr>
      </w:pPr>
      <w:r>
        <w:rPr>
          <w:sz w:val="26"/>
        </w:rPr>
        <w:t>Постоянное осложнение криминогенной обстановки позволяет с достаточно высокой степенью уверенности прогнозировать дальнейшее увеличение противоправного оборота оружия, ВВ и ВУ в России.</w:t>
      </w:r>
    </w:p>
    <w:p>
      <w:pPr>
        <w:pStyle w:val="Normal"/>
        <w:spacing w:lineRule="auto" w:line="360"/>
        <w:ind w:firstLine="567"/>
        <w:jc w:val="both"/>
        <w:rPr>
          <w:sz w:val="26"/>
        </w:rPr>
      </w:pPr>
      <w:r>
        <w:rPr>
          <w:sz w:val="26"/>
        </w:rPr>
        <w:t>Не на должном уровне обеспечивается взаимодействие с заинтересо</w:t>
        <w:softHyphen/>
        <w:t>ванными субъектами оперативно-розыскной деятельности по оперативно</w:t>
        <w:softHyphen/>
        <w:t>му прикрытию заводов-изготовителей и организаций, торгующих воору</w:t>
        <w:softHyphen/>
        <w:t>жением, войсковых частей, полигонов, арсеналов и иных мест складиро</w:t>
        <w:softHyphen/>
        <w:t>вания, хранения, ремонта и уничтожения оружия и боеприпасов.</w:t>
      </w:r>
    </w:p>
    <w:p>
      <w:pPr>
        <w:pStyle w:val="Normal"/>
        <w:spacing w:lineRule="auto" w:line="360"/>
        <w:ind w:firstLine="567"/>
        <w:jc w:val="both"/>
        <w:rPr>
          <w:sz w:val="26"/>
        </w:rPr>
      </w:pPr>
      <w:r>
        <w:rPr>
          <w:sz w:val="26"/>
        </w:rPr>
        <w:t>В этих условиях оперативные службы органов внутренних дел не всегда оказываются в достаточной степени готовыми к осложнению опера</w:t>
        <w:softHyphen/>
        <w:t>тивной обстановки. Анализ практики свидетельствует, что наращивания оперативных позиций, адекватного обострению оперативной обстановки, не происходит. Указанные обстоятельства вызывают необходимость раз</w:t>
        <w:softHyphen/>
        <w:t>работки и осуществления мер по противодействию неблагоприятным тен</w:t>
        <w:softHyphen/>
        <w:t>денциям в сфере борьбы с данной категорией преступлений.</w:t>
      </w:r>
    </w:p>
    <w:p>
      <w:pPr>
        <w:pStyle w:val="Normal"/>
        <w:spacing w:lineRule="auto" w:line="360"/>
        <w:ind w:firstLine="567"/>
        <w:jc w:val="both"/>
        <w:rPr/>
      </w:pPr>
      <w:r>
        <w:rPr>
          <w:sz w:val="26"/>
        </w:rPr>
        <w:t>Одним их наиболее важных направлений деятельности по борьбе с преступлениями в сфере незаконного оборота оружия, ВВ и ВУ является своевре</w:t>
        <w:softHyphen/>
        <w:t>менное выявление лиц, замышляющих, подготавливающих и совершаю</w:t>
        <w:softHyphen/>
        <w:t>щих такие преступления. Успешное решение этой задачи в значительной степени определяется системой мер по формированию специализирован</w:t>
        <w:softHyphen/>
        <w:t>ного негласного аппарата. В ходе этой работы оперативным сотрудникам необходимо обучать состоящих у них на связи агентов распознавать внеш</w:t>
        <w:softHyphen/>
        <w:t>ние признаки действий по подготовке совершения преступлений данной категории; привлекать к негласному сотрудничеству граждан, имеющих связи с лицами, от которых, судя по поступающей информации, следует ожидать совершения преступлений с применением огнестрельного оружия, ВВ и ВУ, с целью конкретизации информации об осуществляемых подготовительных действиях; активно использовать возможности инфор</w:t>
        <w:softHyphen/>
        <w:t>мационных центров для выявления агентуры, состоящей на связи в других оперативных аппаратах, которые могут предоставлять важные сведения о лицах, интересующих оперативных работников</w:t>
      </w:r>
      <w:r>
        <w:rPr>
          <w:rStyle w:val="FootnoteCharacters"/>
          <w:rStyle w:val="FootnoteAnchor"/>
          <w:sz w:val="26"/>
        </w:rPr>
        <w:footnoteReference w:id="5"/>
      </w:r>
      <w:r>
        <w:rPr>
          <w:sz w:val="26"/>
        </w:rPr>
        <w:t>.</w:t>
      </w:r>
    </w:p>
    <w:p>
      <w:pPr>
        <w:pStyle w:val="Normal"/>
        <w:spacing w:lineRule="auto" w:line="360"/>
        <w:ind w:firstLine="567"/>
        <w:jc w:val="both"/>
        <w:rPr>
          <w:sz w:val="26"/>
        </w:rPr>
      </w:pPr>
      <w:r>
        <w:rPr>
          <w:sz w:val="26"/>
        </w:rPr>
        <w:t>Работа по выявлению первич</w:t>
        <w:softHyphen/>
        <w:t>ных оперативно-розыскных данных и их проверке должна вестись среди:</w:t>
      </w:r>
    </w:p>
    <w:p>
      <w:pPr>
        <w:pStyle w:val="TextBodyIndent"/>
        <w:rPr>
          <w:sz w:val="26"/>
        </w:rPr>
      </w:pPr>
      <w:r>
        <w:rPr>
          <w:sz w:val="26"/>
        </w:rPr>
        <w:t>- ранее судимых за хищение, сбыт, хранение, изготовление огне</w:t>
        <w:softHyphen/>
        <w:t>стрельного оружия, ВВ и ВУ;</w:t>
      </w:r>
    </w:p>
    <w:p>
      <w:pPr>
        <w:pStyle w:val="Normal"/>
        <w:spacing w:lineRule="auto" w:line="360"/>
        <w:ind w:firstLine="567"/>
        <w:jc w:val="both"/>
        <w:rPr>
          <w:sz w:val="26"/>
        </w:rPr>
      </w:pPr>
      <w:r>
        <w:rPr>
          <w:sz w:val="26"/>
        </w:rPr>
        <w:t>- членов преступных структур, пытавшихся незаконно приобрести оружие, ВВ и ВУ;</w:t>
      </w:r>
    </w:p>
    <w:p>
      <w:pPr>
        <w:pStyle w:val="Normal"/>
        <w:spacing w:lineRule="auto" w:line="360"/>
        <w:ind w:firstLine="567"/>
        <w:jc w:val="both"/>
        <w:rPr>
          <w:sz w:val="26"/>
        </w:rPr>
      </w:pPr>
      <w:r>
        <w:rPr>
          <w:sz w:val="26"/>
        </w:rPr>
        <w:t>- лиц, занятых в сфере предпринимательства, испытывающих потреб</w:t>
        <w:softHyphen/>
        <w:t>ность в вооружении сотрудников собственной безопасности для защиты фирмы от вымогателей;</w:t>
      </w:r>
    </w:p>
    <w:p>
      <w:pPr>
        <w:pStyle w:val="Normal"/>
        <w:spacing w:lineRule="auto" w:line="360"/>
        <w:ind w:firstLine="567"/>
        <w:jc w:val="both"/>
        <w:rPr>
          <w:sz w:val="26"/>
        </w:rPr>
      </w:pPr>
      <w:r>
        <w:rPr>
          <w:sz w:val="26"/>
        </w:rPr>
        <w:t>- частных детективов, сотрудников служб безопасности, телохраните</w:t>
        <w:softHyphen/>
        <w:t>лей, охранников и др., которые наряду с законными способами приобрете</w:t>
        <w:softHyphen/>
        <w:t>ния оружия могут прибегнуть к незаконным;</w:t>
      </w:r>
    </w:p>
    <w:p>
      <w:pPr>
        <w:pStyle w:val="Normal"/>
        <w:spacing w:lineRule="auto" w:line="360"/>
        <w:ind w:firstLine="567"/>
        <w:jc w:val="both"/>
        <w:rPr>
          <w:sz w:val="26"/>
        </w:rPr>
      </w:pPr>
      <w:r>
        <w:rPr>
          <w:sz w:val="26"/>
        </w:rPr>
        <w:t>- лиц, предпринимающих попытки и изыскивающих способы проник</w:t>
        <w:softHyphen/>
        <w:t>нуть на объект, связанный с оборотом оружия, ВВ и ВУ;</w:t>
      </w:r>
    </w:p>
    <w:p>
      <w:pPr>
        <w:pStyle w:val="Normal"/>
        <w:spacing w:lineRule="auto" w:line="360"/>
        <w:ind w:firstLine="567"/>
        <w:jc w:val="both"/>
        <w:rPr>
          <w:sz w:val="26"/>
        </w:rPr>
      </w:pPr>
      <w:r>
        <w:rPr>
          <w:sz w:val="26"/>
        </w:rPr>
        <w:t>- уволенных с предприятий ВПК на основании компрометирующих материалов;</w:t>
      </w:r>
    </w:p>
    <w:p>
      <w:pPr>
        <w:pStyle w:val="Normal"/>
        <w:spacing w:lineRule="auto" w:line="360"/>
        <w:ind w:firstLine="567"/>
        <w:jc w:val="both"/>
        <w:rPr>
          <w:sz w:val="26"/>
        </w:rPr>
      </w:pPr>
      <w:r>
        <w:rPr>
          <w:sz w:val="26"/>
        </w:rPr>
        <w:t>- лиц, прибывающих из районов боевых действий (особенно военно</w:t>
        <w:softHyphen/>
        <w:t>служащих и членов вооруженных формирований);</w:t>
      </w:r>
    </w:p>
    <w:p>
      <w:pPr>
        <w:pStyle w:val="Normal"/>
        <w:spacing w:lineRule="auto" w:line="360"/>
        <w:ind w:firstLine="567"/>
        <w:jc w:val="both"/>
        <w:rPr>
          <w:sz w:val="26"/>
        </w:rPr>
      </w:pPr>
      <w:r>
        <w:rPr>
          <w:sz w:val="26"/>
        </w:rPr>
        <w:t>- лиц, занимающихся поиском оружия, ВВ и ВУ в местах бывших боевых сражений.</w:t>
      </w:r>
    </w:p>
    <w:p>
      <w:pPr>
        <w:pStyle w:val="Normal"/>
        <w:spacing w:lineRule="auto" w:line="360"/>
        <w:ind w:firstLine="567"/>
        <w:jc w:val="both"/>
        <w:rPr>
          <w:sz w:val="26"/>
        </w:rPr>
      </w:pPr>
      <w:r>
        <w:rPr>
          <w:sz w:val="26"/>
        </w:rPr>
        <w:t>Осуществляя подбор кандидатов на вербовку, оперативник должен ориентироваться на тех, кто по своим личным качествам и служебным возможностям может входить в доверие к гражданам, представляющим оперативный интерес, имеет доступ к материалам учета, отчетным доку</w:t>
        <w:softHyphen/>
        <w:t>ментам, материалам инвентаризаций и проверок готовой продукции, ком</w:t>
        <w:softHyphen/>
        <w:t>плектующих деталей и боеприпасов, располагает возможностью наблю</w:t>
        <w:softHyphen/>
        <w:t>дать за действиями лиц, выполняющих те или иные операции по конечной обработке деталей и сборке оружия, выявлять нарушения правил их учета и хранения.</w:t>
      </w:r>
    </w:p>
    <w:p>
      <w:pPr>
        <w:pStyle w:val="Normal"/>
        <w:spacing w:lineRule="auto" w:line="360"/>
        <w:ind w:firstLine="567"/>
        <w:jc w:val="both"/>
        <w:rPr>
          <w:sz w:val="26"/>
        </w:rPr>
      </w:pPr>
      <w:r>
        <w:rPr>
          <w:sz w:val="26"/>
        </w:rPr>
        <w:t>При постановке перед агентами задач следует акцентировать внима</w:t>
        <w:softHyphen/>
        <w:t>ние на уяснении технологического процесса изготовления оружия, ВВ и ВУ, назвать документы и признаки преступной деятельности, на которые нужно обра</w:t>
        <w:softHyphen/>
        <w:t>тить внимание. Прежде всего, необходимо организовать систему постоян</w:t>
        <w:softHyphen/>
        <w:t>ного оперативного наблюдения за конкретными должностными лицами, имеющими доступ к оружию, ВВ и ВУ (мастера, бригадиры, заведующие складски</w:t>
        <w:softHyphen/>
        <w:t>ми помещениями и т.д.).</w:t>
      </w:r>
    </w:p>
    <w:p>
      <w:pPr>
        <w:pStyle w:val="Normal"/>
        <w:spacing w:lineRule="auto" w:line="360"/>
        <w:ind w:firstLine="567"/>
        <w:jc w:val="both"/>
        <w:rPr>
          <w:sz w:val="26"/>
        </w:rPr>
      </w:pPr>
      <w:r>
        <w:rPr>
          <w:sz w:val="26"/>
        </w:rPr>
        <w:t>Расширение географии оружейного бизнеса, масштабов нелегальных сделок с оружием, ВВ и ВУ требует повышения активности в приобретении агенту</w:t>
        <w:softHyphen/>
        <w:t>ры с межрегиональными связями и маршрутными возможностями.</w:t>
      </w:r>
    </w:p>
    <w:p>
      <w:pPr>
        <w:pStyle w:val="Normal"/>
        <w:spacing w:lineRule="auto" w:line="360"/>
        <w:ind w:firstLine="567"/>
        <w:jc w:val="both"/>
        <w:rPr>
          <w:sz w:val="26"/>
        </w:rPr>
      </w:pPr>
      <w:r>
        <w:rPr>
          <w:sz w:val="26"/>
        </w:rPr>
        <w:t>Источники негласной информации целесообразно приобретать и среди определенной категории лиц, в частности:</w:t>
      </w:r>
    </w:p>
    <w:p>
      <w:pPr>
        <w:pStyle w:val="Normal"/>
        <w:spacing w:lineRule="auto" w:line="360"/>
        <w:ind w:firstLine="567"/>
        <w:jc w:val="both"/>
        <w:rPr>
          <w:sz w:val="26"/>
        </w:rPr>
      </w:pPr>
      <w:r>
        <w:rPr>
          <w:sz w:val="26"/>
        </w:rPr>
        <w:t>- ранее судимых за хищение оружия, ВВ и ВУ;</w:t>
      </w:r>
    </w:p>
    <w:p>
      <w:pPr>
        <w:pStyle w:val="Normal"/>
        <w:spacing w:lineRule="auto" w:line="360"/>
        <w:ind w:firstLine="567"/>
        <w:jc w:val="both"/>
        <w:rPr>
          <w:sz w:val="26"/>
        </w:rPr>
      </w:pPr>
      <w:r>
        <w:rPr>
          <w:sz w:val="26"/>
        </w:rPr>
        <w:t>- участников организованных преступных структур, на которых име</w:t>
        <w:softHyphen/>
        <w:t>ются материалы, свидетельствующие о замышляемых, подготавливаемых ими преступлений, для совершения которых необходимо оружие, ВВ и ВУ;</w:t>
      </w:r>
    </w:p>
    <w:p>
      <w:pPr>
        <w:pStyle w:val="Normal"/>
        <w:spacing w:lineRule="auto" w:line="360"/>
        <w:ind w:firstLine="567"/>
        <w:jc w:val="both"/>
        <w:rPr>
          <w:sz w:val="26"/>
        </w:rPr>
      </w:pPr>
      <w:r>
        <w:rPr>
          <w:sz w:val="26"/>
        </w:rPr>
        <w:t>- членов различных политических, иных официальных и неформаль</w:t>
        <w:softHyphen/>
        <w:t>ных организаций, стремящихся к достижению своих целей с помощью оружия, ВВ и ВУ;</w:t>
      </w:r>
    </w:p>
    <w:p>
      <w:pPr>
        <w:pStyle w:val="Normal"/>
        <w:spacing w:lineRule="auto" w:line="360"/>
        <w:ind w:firstLine="567"/>
        <w:jc w:val="both"/>
        <w:rPr>
          <w:sz w:val="26"/>
        </w:rPr>
      </w:pPr>
      <w:r>
        <w:rPr>
          <w:sz w:val="26"/>
        </w:rPr>
        <w:t>- потерпевших от преступления (либо попавших в чью-то зависи</w:t>
        <w:softHyphen/>
        <w:t>мость) и имеющих доступ к оружию, а также других лиц, иным образом обнаруживших свое намерение незаконно завладеть оружием, боеприпа</w:t>
        <w:softHyphen/>
        <w:t>сами, взрывчатыми веществами и т.д.</w:t>
      </w:r>
    </w:p>
    <w:p>
      <w:pPr>
        <w:pStyle w:val="Normal"/>
        <w:spacing w:lineRule="auto" w:line="360"/>
        <w:ind w:firstLine="567"/>
        <w:jc w:val="both"/>
        <w:rPr>
          <w:sz w:val="26"/>
        </w:rPr>
      </w:pPr>
      <w:r>
        <w:rPr>
          <w:sz w:val="26"/>
        </w:rPr>
        <w:t>Если в ходе разведывательно-поисковой работы получена информа</w:t>
        <w:softHyphen/>
        <w:t>ция об организованной группе, занимающейся незаконным оборотом ору</w:t>
        <w:softHyphen/>
        <w:t>жия, ВВ и ВУ, заводится оперативное дело, в рамках которого можно решать наибо</w:t>
        <w:softHyphen/>
        <w:t>лее сложные задачи пресечения преступной деятельности и изобличения виновных.</w:t>
      </w:r>
    </w:p>
    <w:p>
      <w:pPr>
        <w:pStyle w:val="Normal"/>
        <w:spacing w:lineRule="auto" w:line="360"/>
        <w:ind w:firstLine="567"/>
        <w:jc w:val="both"/>
        <w:rPr>
          <w:sz w:val="26"/>
        </w:rPr>
      </w:pPr>
      <w:r>
        <w:rPr>
          <w:sz w:val="26"/>
        </w:rPr>
        <w:t>Анализ каналов поступления огнестрельного оружия, ВВ и ВУ в не</w:t>
        <w:softHyphen/>
        <w:t>законный оборот показывает, что наиболее часто они выходят из сферы государственного контроля в местах их производства, хранения и исполь</w:t>
        <w:softHyphen/>
        <w:t>зования. Поэтому в целях активизации оперативно-розыскной деятельно</w:t>
        <w:softHyphen/>
        <w:t>сти по раскрытию данной категории преступлений необходимо совершен</w:t>
        <w:softHyphen/>
        <w:t>ствовать практику оперативного обслуживания объектов, на которых изго</w:t>
        <w:softHyphen/>
        <w:t>тавливаются, хранятся и используются оружие, ВВ и ВУ. К таким объек</w:t>
        <w:softHyphen/>
        <w:t>там, в первую очередь, следует отнести: объекты разрешительной системы, крупные инкассируемые объекты, постоянные маршруты инкассаторов, охраняемые вооруженной охраной склады, хранилища ценностей и другие объекты, предприятия и организации, характер производственной деятель</w:t>
        <w:softHyphen/>
        <w:t>ности которых позволяет осуществлять изготовление или ремонт огне</w:t>
        <w:softHyphen/>
        <w:t>стрельного оружия ВВ и ВУ, места дислокации воинских частей и других военизированных подразделений, маршруты транспортировки ценных гру</w:t>
        <w:softHyphen/>
        <w:t>зов, предметов и веществ, изъятых из свободного оборота, например, ра</w:t>
        <w:softHyphen/>
        <w:t>диоактивных, ядовитых, паралитических веществ, сопровождаемых воо</w:t>
        <w:softHyphen/>
        <w:t>руженной охраной; спортивные и охотничьи предприятия и организации; предприятия, организации и учреждения с особыми уставными задачами (частные охранные предприятия и службы безопасности).</w:t>
      </w:r>
    </w:p>
    <w:p>
      <w:pPr>
        <w:pStyle w:val="Normal"/>
        <w:spacing w:lineRule="auto" w:line="360"/>
        <w:ind w:firstLine="567"/>
        <w:jc w:val="both"/>
        <w:rPr>
          <w:sz w:val="26"/>
        </w:rPr>
      </w:pPr>
      <w:r>
        <w:rPr>
          <w:sz w:val="26"/>
        </w:rPr>
        <w:t>Основной организационной формой обеспечения раскрытия престу</w:t>
        <w:softHyphen/>
        <w:t>плений, связанных с применением огнестрельного оружия, ВВ и ВУ явля</w:t>
        <w:softHyphen/>
        <w:t>ется создание в МВД, ГУВД, УВД, УВДТ постоянно действующих следст</w:t>
        <w:softHyphen/>
        <w:t>венно-оперативных групп (СОГ). Такая организационная форма обеспечи</w:t>
        <w:softHyphen/>
        <w:t>вает четко налаженное взаимодействие участвующих в раскрытии престу</w:t>
        <w:softHyphen/>
        <w:t>пления следователей, сотрудников криминальной милиции, экспертов и других специалистов (эксперт-взрывотехник, инспектор-кинолог, судебно-медицинский эксперт, специалист пунктов контроля взрывоопасных пред</w:t>
        <w:softHyphen/>
        <w:t>метов).</w:t>
      </w:r>
    </w:p>
    <w:p>
      <w:pPr>
        <w:pStyle w:val="Normal"/>
        <w:spacing w:lineRule="auto" w:line="360"/>
        <w:ind w:firstLine="567"/>
        <w:jc w:val="both"/>
        <w:rPr>
          <w:sz w:val="26"/>
        </w:rPr>
      </w:pPr>
      <w:r>
        <w:rPr>
          <w:sz w:val="26"/>
        </w:rPr>
        <w:t>Важным направлением организации  оперативно-розыскной дея</w:t>
        <w:softHyphen/>
        <w:t>тельности по борьбе с преступлениями, связанными с незаконным оборо</w:t>
        <w:softHyphen/>
        <w:t>том оружия, ВВ и ВУ является информационно-аналитическая работа, основанная на изучении и оценке оперативной обстановки. Анализу оперативной об</w:t>
        <w:softHyphen/>
        <w:t>становки предшествует сбор и накопление необходимой информации. В этих целях используются различные справочные материалы, статистиче</w:t>
        <w:softHyphen/>
        <w:t>ские сведения и т.п. В ходе этой работы осуществляется оценка состояния преступности в целом и по линии борьбы с преступлениями, совершаемы</w:t>
        <w:softHyphen/>
        <w:t>ми с применением огнестрельного оружия, ВВ и ВУ в частности. Опреде</w:t>
        <w:softHyphen/>
        <w:t>ляются результаты и эффективность использования различных сил и средств подразделений органов внутренних дел в выявлении, предупреж</w:t>
        <w:softHyphen/>
        <w:t>дении и раскрытии этих преступлений, выявляются факторы, влияющие на состояние борьбы с ними, вырабатываются меры по совершенствованию организации работы в данном направлении.</w:t>
      </w:r>
    </w:p>
    <w:p>
      <w:pPr>
        <w:pStyle w:val="3"/>
        <w:rPr>
          <w:bCs w:val="false"/>
        </w:rPr>
      </w:pPr>
      <w:r>
        <w:rPr>
          <w:bCs w:val="false"/>
        </w:rPr>
        <w:t>Что касается основных каналов поступления ВВ и ВУ в преступную среду, то, как уже отмечалось выше, ими остаются хищения указанных веществ из объектов их хранения, безответственное отношение должностных лиц к организации режима охраны, низкий уровень оперативного прикрытия этих объектов, недостатки в подборе кадров, имеющих допуск к сохранности вооружения.</w:t>
      </w:r>
    </w:p>
    <w:p>
      <w:pPr>
        <w:pStyle w:val="Normal"/>
        <w:spacing w:lineRule="auto" w:line="360"/>
        <w:ind w:firstLine="567"/>
        <w:jc w:val="both"/>
        <w:rPr/>
      </w:pPr>
      <w:r>
        <w:rPr>
          <w:sz w:val="26"/>
        </w:rPr>
        <w:t>Главным источником хищений оружия, ВВ и ВУ являются государственные военизированные организации, и в первую очередь подразделения Вооруженных Сил и иных воинских формирований, где регистрируется до 2/3 всех учтенных утрат оружия, ВВ и ВУ</w:t>
      </w:r>
      <w:r>
        <w:rPr>
          <w:rStyle w:val="FootnoteCharacters"/>
          <w:rStyle w:val="FootnoteAnchor"/>
          <w:sz w:val="26"/>
        </w:rPr>
        <w:footnoteReference w:id="6"/>
      </w:r>
      <w:r>
        <w:rPr>
          <w:sz w:val="26"/>
        </w:rPr>
        <w:t xml:space="preserve">. </w:t>
      </w:r>
    </w:p>
    <w:p>
      <w:pPr>
        <w:pStyle w:val="Normal"/>
        <w:spacing w:lineRule="auto" w:line="360"/>
        <w:ind w:firstLine="567"/>
        <w:jc w:val="both"/>
        <w:rPr>
          <w:sz w:val="26"/>
        </w:rPr>
      </w:pPr>
      <w:r>
        <w:rPr>
          <w:sz w:val="26"/>
        </w:rPr>
        <w:t>Анализ показывает, что наибольшее число преступлений военнослужащими совершается в регионах дислокации воинских частей Дальнего Востока, Северного Кавказа, Сибири.</w:t>
      </w:r>
    </w:p>
    <w:p>
      <w:pPr>
        <w:pStyle w:val="3"/>
        <w:rPr>
          <w:bCs w:val="false"/>
        </w:rPr>
      </w:pPr>
      <w:r>
        <w:rPr>
          <w:bCs w:val="false"/>
        </w:rPr>
        <w:t>Многолетняя практика работы органов военной прокуратуры свидетельствует о том, что мотивами совершения хищений оружия, ВВ и ВУ со складов воинских частей, баз и арсеналов являлись: корыстные побуждения; желание использовать оружие и боеприпасы на охоте, для тренировок в стрельбе; желание иметь оружие в личном пользовании; намерение совершить другие преступления с его использованием; желание причинить неприятности должностным лицам (начальникам). Вместе с тем в последние годы наблюдается устойчивая тенденция к увеличению удельного веса корыстных мотивов совершения хищений оружия, ВВ и ВУ (свыше 50%) и желания иметь оружие в личном пользовании без цели последующего совершения преступлений.</w:t>
      </w:r>
    </w:p>
    <w:p>
      <w:pPr>
        <w:pStyle w:val="Normal"/>
        <w:spacing w:lineRule="auto" w:line="360"/>
        <w:ind w:firstLine="567"/>
        <w:jc w:val="both"/>
        <w:rPr>
          <w:sz w:val="26"/>
        </w:rPr>
      </w:pPr>
      <w:r>
        <w:rPr>
          <w:sz w:val="26"/>
        </w:rPr>
        <w:t>В ходе расследования уголовных дел установлено, что основной целью совершения преступлений, посягающих на установленный порядок оборота оружия, боеприпасов, ВВ и ВУ, является стремление военнослужащих получить денежные средства от реализации похищенного либо незаконно приобретенного оружия, боеприпасов, ВВ и ВУ, что отчасти обусловлено низким уровнем, их социальной защищенности вследствие   недостаточного   и   нестабильного   финансирования Вооруженных Сил и иных воинских формирований РФ и ухудшившегося финансового и материального обеспечения личного состава войск и сил флота.</w:t>
      </w:r>
    </w:p>
    <w:p>
      <w:pPr>
        <w:pStyle w:val="Normal"/>
        <w:spacing w:lineRule="auto" w:line="360"/>
        <w:ind w:firstLine="567"/>
        <w:jc w:val="both"/>
        <w:rPr>
          <w:sz w:val="26"/>
        </w:rPr>
      </w:pPr>
      <w:r>
        <w:rPr>
          <w:sz w:val="26"/>
        </w:rPr>
        <w:t>Наряду с социально обусловленной деформацией морального облика военнослужащих   и   их   ненадлежащим   материально-бытовым обеспечением, совершению ими этих преступлений способствовали также низкая личная примерность командиров и начальников, ненадлежащая требовательность с их стороны к подчиненным, снижение уровня дисциплины  среди  офицерского  состава  и других  категорий, военнослужащих проникновение в армейскую среду криминальных элементов.</w:t>
      </w:r>
    </w:p>
    <w:p>
      <w:pPr>
        <w:pStyle w:val="Normal"/>
        <w:spacing w:lineRule="auto" w:line="360"/>
        <w:ind w:firstLine="567"/>
        <w:jc w:val="both"/>
        <w:rPr>
          <w:sz w:val="26"/>
        </w:rPr>
      </w:pPr>
      <w:r>
        <w:rPr>
          <w:sz w:val="26"/>
        </w:rPr>
        <w:t>Все   чаще   выявляются   обстоятельства,   определяемые экономическими условиями жизни войск, хищениям вооружений нередко способствует неудовлетворительное оборудование хранилищ техническими средствами охраны.</w:t>
      </w:r>
    </w:p>
    <w:p>
      <w:pPr>
        <w:pStyle w:val="Normal"/>
        <w:spacing w:lineRule="auto" w:line="360"/>
        <w:ind w:firstLine="567"/>
        <w:jc w:val="both"/>
        <w:rPr>
          <w:sz w:val="26"/>
        </w:rPr>
      </w:pPr>
      <w:r>
        <w:rPr>
          <w:sz w:val="26"/>
        </w:rPr>
        <w:t>С 1995 года среди условий, способствующих незаконному обороту огнестрельного оружия и боеприпасов, все чаще отмечаются недостатки в работе командования по пресечению незаконного вывоза из «горячих точек» трофейного, а также необоснованно списанного на боевые потери оружия и боеприпасов, ВВ и ВУ с их последующим хищением, перевозкой и хранением. Причем такие действия совершаются не только лицами рядового состава, но прапорщиками и мичманами, а также офицерами.</w:t>
      </w:r>
    </w:p>
    <w:p>
      <w:pPr>
        <w:pStyle w:val="Normal"/>
        <w:spacing w:lineRule="auto" w:line="360"/>
        <w:ind w:firstLine="567"/>
        <w:jc w:val="both"/>
        <w:rPr>
          <w:sz w:val="26"/>
        </w:rPr>
      </w:pPr>
      <w:r>
        <w:rPr>
          <w:sz w:val="26"/>
        </w:rPr>
        <w:t>Серьезные проблемы с сохранностью оружия, ВВ и ВУ имеют место и в системе органов внутренних дел. Основными условиями утраты и хищений оружия, ВВ и ВУ здесь являются многочисленные нарушения правил его учета и режима сохранности, безответственность сотрудников. Неслучайно достаточно распространенными являются факты утраты оружия сотрудниками, находившимися в состоянии алкогольного опьянения в свободное от работы время, а также в служебных командировках. В большинстве случаев такие факты возникают вследствие небрежного ношения оружия в хозяйственных сумках, портфелях и т.п., оставление его без присмотра в автомашинах, жилых помещениях.</w:t>
      </w:r>
    </w:p>
    <w:p>
      <w:pPr>
        <w:pStyle w:val="Normal"/>
        <w:spacing w:lineRule="auto" w:line="360"/>
        <w:ind w:firstLine="567"/>
        <w:jc w:val="both"/>
        <w:rPr>
          <w:sz w:val="26"/>
        </w:rPr>
      </w:pPr>
      <w:r>
        <w:rPr>
          <w:sz w:val="26"/>
        </w:rPr>
        <w:t>Все более активно участники преступных группировок стараются внедриться в среду работников предприятий ВПК, изготавливающих оружие, боеприпасы, ВВ и ВУ. Все чаще хищения ВВ совершаются на предприятиях горно</w:t>
        <w:softHyphen/>
        <w:t>добывающей промышленности, где они используются в процессе производства. Проблемы контроля за сохранностью ВВ на этих объектах связаны не только с их охраной. Нередко сотрудники органов внутренних дел, осуществляющие контроль за данными объектами, не располагают необходимыми сведениями о номенклатуре используемых в производстве ВВ и спецификациях вспомогательных средств и материалов к ним. Эти обстоятельства затрудняют установление в необходимых случаях каналов хищения ВВ.</w:t>
      </w:r>
    </w:p>
    <w:p>
      <w:pPr>
        <w:pStyle w:val="Normal"/>
        <w:spacing w:lineRule="auto" w:line="360"/>
        <w:ind w:firstLine="567"/>
        <w:jc w:val="both"/>
        <w:rPr>
          <w:sz w:val="26"/>
        </w:rPr>
      </w:pPr>
      <w:r>
        <w:rPr>
          <w:sz w:val="26"/>
        </w:rPr>
        <w:t>Несмотря на сложившееся тревожное положение с сохранностью оружия, боеприпасов и ВВ, заметно возросшее количество случаев его хищении, в том числе и с объектов разрешительной системы, руководители органов внутренних дел не принимают должных мер для нормализации обстановки, смирились с имеющимися недостатками. Ответственными сотрудниками не дается принципиальной оценки безответственному отношению к обеспечению сохранности и розыску похищенного оружия.</w:t>
      </w:r>
    </w:p>
    <w:p>
      <w:pPr>
        <w:pStyle w:val="Normal"/>
        <w:spacing w:lineRule="auto" w:line="360"/>
        <w:ind w:firstLine="567"/>
        <w:jc w:val="both"/>
        <w:rPr>
          <w:sz w:val="26"/>
        </w:rPr>
      </w:pPr>
      <w:r>
        <w:rPr>
          <w:sz w:val="26"/>
        </w:rPr>
        <w:t>С учетом вышесказанного представляется целесообразным сосредо</w:t>
        <w:softHyphen/>
        <w:t>точить усилия на:</w:t>
      </w:r>
    </w:p>
    <w:p>
      <w:pPr>
        <w:pStyle w:val="Normal"/>
        <w:spacing w:lineRule="auto" w:line="360"/>
        <w:ind w:firstLine="567"/>
        <w:jc w:val="both"/>
        <w:rPr>
          <w:sz w:val="26"/>
        </w:rPr>
      </w:pPr>
      <w:r>
        <w:rPr>
          <w:sz w:val="26"/>
        </w:rPr>
        <w:t>постоянном анализе криминогенной обстановки и состояния борьбы с незаконным оборотом оружия, ВВ и ВУ;</w:t>
      </w:r>
    </w:p>
    <w:p>
      <w:pPr>
        <w:pStyle w:val="Normal"/>
        <w:spacing w:lineRule="auto" w:line="360"/>
        <w:ind w:firstLine="567"/>
        <w:jc w:val="both"/>
        <w:rPr>
          <w:sz w:val="26"/>
        </w:rPr>
      </w:pPr>
      <w:r>
        <w:rPr>
          <w:sz w:val="26"/>
        </w:rPr>
        <w:t>выявлении каналов поступления оружия, боеприпасов, ВВ и ВУ на территорию определенного региона;</w:t>
      </w:r>
    </w:p>
    <w:p>
      <w:pPr>
        <w:pStyle w:val="Normal"/>
        <w:spacing w:lineRule="auto" w:line="360"/>
        <w:ind w:firstLine="567"/>
        <w:jc w:val="both"/>
        <w:rPr>
          <w:sz w:val="26"/>
        </w:rPr>
      </w:pPr>
      <w:r>
        <w:rPr>
          <w:sz w:val="26"/>
        </w:rPr>
        <w:t>активизации работы по делам оперативного учета с использованием возможностей ОПУ и ОТМ, а также нетрадиционных методов ОРД;</w:t>
      </w:r>
    </w:p>
    <w:p>
      <w:pPr>
        <w:pStyle w:val="Normal"/>
        <w:spacing w:lineRule="auto" w:line="360"/>
        <w:ind w:firstLine="567"/>
        <w:jc w:val="both"/>
        <w:rPr>
          <w:sz w:val="26"/>
        </w:rPr>
      </w:pPr>
      <w:r>
        <w:rPr>
          <w:sz w:val="26"/>
        </w:rPr>
        <w:t>осуществлении оперативного сопровождения уголовных дел по ст.ст. 222, 223, 225 и 226 УХ РФ в целях выявления каналов поставок ору</w:t>
        <w:softHyphen/>
        <w:t>жия, ВВ и ВУ, лиц, причастных к совершенным преступлениям, и подбора неглас</w:t>
        <w:softHyphen/>
        <w:t>ных сотрудников;</w:t>
      </w:r>
    </w:p>
    <w:p>
      <w:pPr>
        <w:pStyle w:val="Normal"/>
        <w:spacing w:lineRule="auto" w:line="360"/>
        <w:ind w:firstLine="567"/>
        <w:jc w:val="both"/>
        <w:rPr>
          <w:sz w:val="26"/>
        </w:rPr>
      </w:pPr>
      <w:r>
        <w:rPr>
          <w:sz w:val="26"/>
        </w:rPr>
        <w:t>укреплении взаимодействия между подразделениями ГУУР, РУБОП-УБОП, ГУООП, ФСБ и др.;</w:t>
      </w:r>
    </w:p>
    <w:p>
      <w:pPr>
        <w:pStyle w:val="Normal"/>
        <w:spacing w:lineRule="auto" w:line="360"/>
        <w:ind w:firstLine="567"/>
        <w:jc w:val="both"/>
        <w:rPr>
          <w:sz w:val="26"/>
        </w:rPr>
      </w:pPr>
      <w:r>
        <w:rPr>
          <w:sz w:val="26"/>
        </w:rPr>
        <w:t>создании специальных рабочих групп из числа представителей вышеперечисленных служб для обобщения информации, выработки ком</w:t>
        <w:softHyphen/>
        <w:t>плекса профилактических и оперативно-розыскных мероприятий, направ</w:t>
        <w:softHyphen/>
        <w:t xml:space="preserve">ленных на перекрытие каналов поступления оружия, ВВ и ВУ на «черный» рынок. </w:t>
      </w:r>
    </w:p>
    <w:p>
      <w:pPr>
        <w:pStyle w:val="Normal"/>
        <w:spacing w:lineRule="auto" w:line="360"/>
        <w:ind w:firstLine="567"/>
        <w:jc w:val="both"/>
        <w:rPr>
          <w:sz w:val="26"/>
        </w:rPr>
      </w:pPr>
      <w:r>
        <w:rPr>
          <w:sz w:val="26"/>
        </w:rPr>
        <w:t>Взаимодействие перечисленных служб в предупреждении и раскры</w:t>
        <w:softHyphen/>
        <w:t>тии преступлений, совершаемых в сфере незаконного оборота оружия, ВВ и ВУ, осуществляется путем:</w:t>
      </w:r>
    </w:p>
    <w:p>
      <w:pPr>
        <w:pStyle w:val="Normal"/>
        <w:spacing w:lineRule="auto" w:line="360"/>
        <w:ind w:firstLine="567"/>
        <w:jc w:val="both"/>
        <w:rPr>
          <w:sz w:val="26"/>
        </w:rPr>
      </w:pPr>
      <w:r>
        <w:rPr>
          <w:sz w:val="26"/>
        </w:rPr>
        <w:t>совместного анализа и изучения оперативной обстановки на обслу</w:t>
        <w:softHyphen/>
        <w:t>живаемой территории (объектах);</w:t>
      </w:r>
    </w:p>
    <w:p>
      <w:pPr>
        <w:pStyle w:val="Normal"/>
        <w:spacing w:lineRule="auto" w:line="360"/>
        <w:ind w:firstLine="567"/>
        <w:jc w:val="both"/>
        <w:rPr>
          <w:sz w:val="26"/>
        </w:rPr>
      </w:pPr>
      <w:r>
        <w:rPr>
          <w:sz w:val="26"/>
        </w:rPr>
        <w:t>разработки комплексных оперативно-розыскных мероприятий, на</w:t>
        <w:softHyphen/>
        <w:t>правленных на борьбу с рассматриваемым видом преступлений;</w:t>
      </w:r>
    </w:p>
    <w:p>
      <w:pPr>
        <w:pStyle w:val="Normal"/>
        <w:spacing w:lineRule="auto" w:line="360"/>
        <w:ind w:firstLine="567"/>
        <w:jc w:val="both"/>
        <w:rPr>
          <w:sz w:val="26"/>
        </w:rPr>
      </w:pPr>
      <w:r>
        <w:rPr>
          <w:sz w:val="26"/>
        </w:rPr>
        <w:t>обмена информацией и совместного проведения оперативно-розыскных мероприятий по выявлению и устранению причин и условий, способствующих совершению преступлений;</w:t>
      </w:r>
    </w:p>
    <w:p>
      <w:pPr>
        <w:pStyle w:val="Normal"/>
        <w:spacing w:lineRule="auto" w:line="360"/>
        <w:ind w:firstLine="567"/>
        <w:jc w:val="both"/>
        <w:rPr>
          <w:sz w:val="26"/>
        </w:rPr>
      </w:pPr>
      <w:r>
        <w:rPr>
          <w:sz w:val="26"/>
        </w:rPr>
        <w:t>взаимного ориентирования негласного аппарата на выявление лиц и фактов, связанных с незаконным оборотом оружия, ВВ и ВУ, предупреждения и раскрытия преступлений, совер</w:t>
        <w:softHyphen/>
        <w:t>шаемых с их применением;</w:t>
      </w:r>
    </w:p>
    <w:p>
      <w:pPr>
        <w:pStyle w:val="Normal"/>
        <w:spacing w:lineRule="auto" w:line="360"/>
        <w:ind w:firstLine="567"/>
        <w:jc w:val="both"/>
        <w:rPr>
          <w:sz w:val="26"/>
        </w:rPr>
      </w:pPr>
      <w:r>
        <w:rPr>
          <w:sz w:val="26"/>
        </w:rPr>
        <w:t>совместного планирования оперативно-розыскных мероприятий по обследованию объектов хранения и использования огнестрельного оружия и ВВ, индивидуально-профилактической работе с лица</w:t>
        <w:softHyphen/>
        <w:t>ми, от которых можно ожидать совершения подобных преступлений, вы</w:t>
        <w:softHyphen/>
        <w:t>явлению фактов незаконного изготовления огнестрельного оружия и ВУ на предприятиях и организациях оперативного обслуживания.</w:t>
      </w:r>
    </w:p>
    <w:p>
      <w:pPr>
        <w:pStyle w:val="Normal"/>
        <w:spacing w:lineRule="auto" w:line="360"/>
        <w:ind w:firstLine="567"/>
        <w:jc w:val="both"/>
        <w:rPr>
          <w:sz w:val="26"/>
        </w:rPr>
      </w:pPr>
      <w:r>
        <w:rPr>
          <w:sz w:val="26"/>
        </w:rPr>
        <w:t>Контроль за легальным оборотом оружия, ВУ и ВВ, осуществляемый органами внутренних дел, включает:</w:t>
      </w:r>
    </w:p>
    <w:p>
      <w:pPr>
        <w:pStyle w:val="Normal"/>
        <w:spacing w:lineRule="auto" w:line="360"/>
        <w:ind w:firstLine="567"/>
        <w:jc w:val="both"/>
        <w:rPr>
          <w:sz w:val="26"/>
        </w:rPr>
      </w:pPr>
      <w:r>
        <w:rPr>
          <w:sz w:val="26"/>
        </w:rPr>
        <w:t>проверку лиц, претендующих на приобретение оружия, ВУ и ВВ;</w:t>
      </w:r>
    </w:p>
    <w:p>
      <w:pPr>
        <w:pStyle w:val="Normal"/>
        <w:spacing w:lineRule="auto" w:line="360"/>
        <w:ind w:firstLine="567"/>
        <w:jc w:val="both"/>
        <w:rPr>
          <w:sz w:val="26"/>
        </w:rPr>
      </w:pPr>
      <w:r>
        <w:rPr>
          <w:sz w:val="26"/>
        </w:rPr>
        <w:t>выдачу лицензий (разрешений) на ношение и хранение оружия;</w:t>
      </w:r>
    </w:p>
    <w:p>
      <w:pPr>
        <w:pStyle w:val="Normal"/>
        <w:spacing w:lineRule="auto" w:line="360"/>
        <w:ind w:firstLine="567"/>
        <w:jc w:val="both"/>
        <w:rPr>
          <w:sz w:val="26"/>
        </w:rPr>
      </w:pPr>
      <w:r>
        <w:rPr>
          <w:sz w:val="26"/>
        </w:rPr>
        <w:t>проверку соблюдения условий хранения, ношения, коллекциониро</w:t>
        <w:softHyphen/>
        <w:t>вания, экспонирования, использования и применения оружия, ВВ и ВУ;</w:t>
      </w:r>
    </w:p>
    <w:p>
      <w:pPr>
        <w:pStyle w:val="Normal"/>
        <w:spacing w:lineRule="auto" w:line="360"/>
        <w:ind w:firstLine="567"/>
        <w:jc w:val="both"/>
        <w:rPr>
          <w:sz w:val="26"/>
        </w:rPr>
      </w:pPr>
      <w:r>
        <w:rPr>
          <w:sz w:val="26"/>
        </w:rPr>
        <w:t>в необходимых случаях, аннулирование ранее выданных лицензий (разрешений), изъятие оружия и привлечение правонарушителей к уста</w:t>
        <w:softHyphen/>
        <w:t>новленной законом административной или уголовной ответственност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ведения ГИЦ МВД России о состоянии преступности за 2001-2003 гг. //М.:МВД России, 2003.</w:t>
      </w:r>
    </w:p>
  </w:footnote>
  <w:footnote w:id="3">
    <w:p>
      <w:pPr>
        <w:pStyle w:val="Footnote"/>
        <w:rPr/>
      </w:pPr>
      <w:r>
        <w:rPr>
          <w:rStyle w:val="FootnoteCharacters"/>
        </w:rPr>
        <w:footnoteRef/>
      </w:r>
      <w:r>
        <w:rPr/>
        <w:t xml:space="preserve"> </w:t>
      </w:r>
      <w:r>
        <w:rPr/>
        <w:t xml:space="preserve">См.: Игнашин В.И. Технико-криминалистическое обеспечение и особенности взаимодействия участников следственно–оперативной группы при поиске, локализации и обезвреживании взрывных устройств на месте происшествия: Автореферат дисс… канд. юрид. наук. Волгоград, 2001. – С.3. </w:t>
      </w:r>
    </w:p>
  </w:footnote>
  <w:footnote w:id="4">
    <w:p>
      <w:pPr>
        <w:pStyle w:val="Footnote"/>
        <w:rPr/>
      </w:pPr>
      <w:r>
        <w:rPr>
          <w:rStyle w:val="FootnoteCharacters"/>
        </w:rPr>
        <w:footnoteRef/>
      </w:r>
      <w:r>
        <w:rPr/>
        <w:t xml:space="preserve"> </w:t>
      </w:r>
      <w:r>
        <w:rPr/>
        <w:t>См.: Галахов С.С. Криминальные взрывы. – М.: 2002. – С. 34-36.</w:t>
      </w:r>
    </w:p>
  </w:footnote>
  <w:footnote w:id="5">
    <w:p>
      <w:pPr>
        <w:pStyle w:val="Footnote"/>
        <w:jc w:val="both"/>
        <w:rPr/>
      </w:pPr>
      <w:r>
        <w:rPr>
          <w:rStyle w:val="FootnoteCharacters"/>
        </w:rPr>
        <w:footnoteRef/>
      </w:r>
      <w:r>
        <w:rPr/>
        <w:t xml:space="preserve"> </w:t>
      </w:r>
      <w:r>
        <w:rPr/>
        <w:t xml:space="preserve">См.: Состояние преступности в России. // Вестник МВД Российской Федерации. 1999 г.: Методические рекомендации по организации и тактике деятельности органов внутренних дел по раскрытию преступлений, связанных с незаконным оборотом оружия. – М.: ГУУР МВД РФ, 1999.   </w:t>
      </w:r>
    </w:p>
  </w:footnote>
  <w:footnote w:id="6">
    <w:p>
      <w:pPr>
        <w:pStyle w:val="Footnote"/>
        <w:jc w:val="both"/>
        <w:rPr/>
      </w:pPr>
      <w:r>
        <w:rPr>
          <w:rStyle w:val="FootnoteCharacters"/>
        </w:rPr>
        <w:footnoteRef/>
      </w:r>
      <w:r>
        <w:rPr/>
        <w:t xml:space="preserve"> </w:t>
      </w:r>
      <w:r>
        <w:rPr/>
        <w:t xml:space="preserve">См.: Обзор преступлений, связанных с хищением оружия, боеприпасов, взрывчатых веществ, совершенных военнослужащими Министерства обороны, ВВ МВД России за период с 1996 по 2000 го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360"/>
      <w:ind w:firstLine="567"/>
      <w:jc w:val="center"/>
    </w:pPr>
    <w:rPr>
      <w:b/>
      <w:sz w:val="28"/>
      <w:szCs w:val="20"/>
    </w:rPr>
  </w:style>
  <w:style w:type="paragraph" w:styleId="3">
    <w:name w:val="Основной текст с отступом 3"/>
    <w:basedOn w:val="Normal"/>
    <w:qFormat/>
    <w:pPr>
      <w:spacing w:lineRule="auto" w:line="360"/>
      <w:ind w:firstLine="567"/>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38:00Z</dcterms:created>
  <dc:creator>test</dc:creator>
  <dc:description/>
  <dc:language>en-US</dc:language>
  <cp:lastModifiedBy>Мирина</cp:lastModifiedBy>
  <cp:lastPrinted>2004-10-01T10:36:00Z</cp:lastPrinted>
  <dcterms:modified xsi:type="dcterms:W3CDTF">2005-04-04T08:38:00Z</dcterms:modified>
  <cp:revision>2</cp:revision>
  <dc:subject/>
  <dc:title>Период крупных социально-экономических преобразований в Российской Федерации сопровождается негативными явлениями и процессами</dc:title>
</cp:coreProperties>
</file>