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ТИЧЕСКИЙ МАТЕРИА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Информационные аспекты борьбы с терроризмом» с предложениями</w:t>
      </w:r>
    </w:p>
    <w:p>
      <w:pPr>
        <w:pStyle w:val="Normal"/>
        <w:ind w:hanging="0"/>
        <w:jc w:val="center"/>
        <w:rPr/>
      </w:pPr>
      <w:r>
        <w:rPr/>
        <w:t>(п. 5.1.1 Плана НИР ВНИИ МВД России 2004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  <w:t>В связи с усилением террористической активности на территории Российской Федерации, необходимостью получения упреждающей информации о возможных террористических акциях весьма актуальной является задача качественного улучшения  информационно-аналитической деятельности в сфере борьбы с терроризмом, включения в информацион</w:t>
        <w:softHyphen/>
        <w:t>ное поле оперативно-розыскной информации, материалов социально-экономического и криминологического прогнозирования, аналитических данных других правоохранительных, контрольных и надзорных органов, создания в этих целях единого информационного про</w:t>
        <w:softHyphen/>
        <w:t>странства путем формирования автоматизированных интегрированных банков данных опе</w:t>
        <w:softHyphen/>
        <w:t>ративно-розыскной и иной информации с обеспечением доступа к ним основных пользова</w:t>
        <w:softHyphen/>
        <w:t>телей – сотрудников специализированных подразделений по борьбе с терроризмом.</w:t>
      </w:r>
    </w:p>
    <w:p>
      <w:pPr>
        <w:pStyle w:val="Normal"/>
        <w:spacing w:lineRule="auto" w:line="360"/>
        <w:rPr/>
      </w:pPr>
      <w:r>
        <w:rPr/>
        <w:t>Однако в условиях сложившейся к настоящему времени системы организации ин</w:t>
        <w:softHyphen/>
        <w:t>формационной и аналитической работы в органах внутренних дел поставленные задачи выполнить невозможно. Анализ имеющейся практики свидетельствует о недооценке воз</w:t>
        <w:softHyphen/>
        <w:t>можностей аналитических методов для получения качественно новой информации, необхо</w:t>
        <w:softHyphen/>
        <w:t>димой для борьбы с преступностью и повышения эффективности оперативно-розыскной деятельности. Аналитическая работа в оперативных подразделениях организована на при</w:t>
        <w:softHyphen/>
        <w:t>митивном, шаблонном уровне и основывается, преимущественно, на статистических пока</w:t>
        <w:softHyphen/>
        <w:t>зателях. При раскрытии преступлений, в лучшем случае, используются оперативный, криминалистический, розыскной, оперативно-справочный и иные учеты информационных центров МВД ГУВД УВД УВДТ. Однако опыт показывает, что потребности оперативных работников эти учеты удовлетворяют лишь частично, поскольку содержат данные о лицах и фактах, имеющих отношение к уже выявленным преступлениям.</w:t>
      </w:r>
    </w:p>
    <w:p>
      <w:pPr>
        <w:pStyle w:val="Normal"/>
        <w:spacing w:lineRule="auto" w:line="360"/>
        <w:rPr/>
      </w:pPr>
      <w:r>
        <w:rPr/>
        <w:t>Для выявления новых замышляемых преступлений, их предупреждения и пресече</w:t>
        <w:softHyphen/>
        <w:t>ния, а также установления лиц, их подготавливающих, необходима более обширная ин</w:t>
        <w:softHyphen/>
        <w:t>формация о происходящих криминальных процессах и фигурантах, имеющих к ним от</w:t>
        <w:softHyphen/>
        <w:t>ношение, технологических, финансовых и иных нарушениях, используемых для соверше</w:t>
        <w:softHyphen/>
        <w:t>ния преступлений. Однако в органах внутренних дел централизованный учет такой инфор</w:t>
        <w:softHyphen/>
        <w:t>мации отсутствует.</w:t>
      </w:r>
    </w:p>
    <w:p>
      <w:pPr>
        <w:pStyle w:val="Normal"/>
        <w:spacing w:lineRule="auto" w:line="360"/>
        <w:rPr/>
      </w:pPr>
      <w:r>
        <w:rPr/>
        <w:t>В оперативном учете концентрируется картотечная информация, содержащая краткие строго формализованные данные статистического справочного характера об объ</w:t>
        <w:softHyphen/>
        <w:t>ектах (лицах, событиях, делах, предметах), взятых на централизованный учет. Сведения о других объектах, проходящих по делам оперативного учета и имеющих отношение к со</w:t>
        <w:softHyphen/>
        <w:t>вершению правонарушений, их связях, фактах, процессах, предметах, оседают в делах оперативного учета, в различных архивах и банках данных органов внутренних дел и, как правило, не находя в дальнейшем своего применения.</w:t>
      </w:r>
    </w:p>
    <w:p>
      <w:pPr>
        <w:pStyle w:val="Normal"/>
        <w:spacing w:lineRule="auto" w:line="360"/>
        <w:rPr/>
      </w:pPr>
      <w:r>
        <w:rPr/>
        <w:t>Основной объем оперативно-розыскной информации содержится в различных про</w:t>
        <w:softHyphen/>
        <w:t>верочных материалах, накапливаемых в ходе проверки первичных сведений о преступле</w:t>
        <w:softHyphen/>
        <w:t>ниях и лицах, их совершивших.</w:t>
      </w:r>
    </w:p>
    <w:p>
      <w:pPr>
        <w:pStyle w:val="Normal"/>
        <w:spacing w:lineRule="auto" w:line="360"/>
        <w:rPr/>
      </w:pPr>
      <w:r>
        <w:rPr/>
        <w:t>Это не только агентурные сообщения, но и иные оперативно-служебные документы, отражающие результаты проведения оперативно-розыскных мероприятий, а также обращения и заявления граждан, сообщения о преступлениях, без вести пропавших лицах и материалы их проверки, документы, содержащие результаты исполнения поручений дознавателей, следователей, прокуроров и суда, ответы на запросы других подразделении органов внутренних дел в связи с расследованием уголовных дел и проведением оператив</w:t>
        <w:softHyphen/>
        <w:t>но-розыскных мероприятий (ОРМ).</w:t>
      </w:r>
    </w:p>
    <w:p>
      <w:pPr>
        <w:pStyle w:val="Normal"/>
        <w:spacing w:lineRule="auto" w:line="360"/>
        <w:rPr/>
      </w:pPr>
      <w:r>
        <w:rPr/>
        <w:t>Для добывания такой информации оперативные сотрудники вынуждены каждый раз листать дела оперативного учета, затрачивая на это значительное количество сил и времени. Такой способ поиска необходимой информации в силу его трудоемкости может применяться лишь эпизодически, в связи с чем значительная часть сведений нередко оста</w:t>
        <w:softHyphen/>
        <w:t>ется невостребованной.</w:t>
      </w:r>
    </w:p>
    <w:p>
      <w:pPr>
        <w:pStyle w:val="Normal"/>
        <w:spacing w:lineRule="auto" w:line="360"/>
        <w:rPr/>
      </w:pPr>
      <w:r>
        <w:rPr/>
        <w:t>Централизованно не учитывается и огромный массив сведений, имеющий отноше</w:t>
        <w:softHyphen/>
        <w:t>ние к преступлениям и лицам, их совершающим, получаемых на конфиденциальной осно</w:t>
        <w:softHyphen/>
        <w:t>ве подразделениями милиции общественной безопасности (МОБ).</w:t>
      </w:r>
    </w:p>
    <w:p>
      <w:pPr>
        <w:pStyle w:val="Normal"/>
        <w:spacing w:lineRule="auto" w:line="360"/>
        <w:rPr/>
      </w:pPr>
      <w:r>
        <w:rPr/>
        <w:t>Таким образом, создавая огромный осведомительский аппарат, милиция не имеет ре</w:t>
        <w:softHyphen/>
        <w:t>альной возможности полно использовать получаемые данные, находить в режиме реально</w:t>
        <w:softHyphen/>
        <w:t>го времени необходимые данные для эффективной оперативно-розыскной идентифи</w:t>
        <w:softHyphen/>
        <w:t>кации криминальных событий и лиц, имеющих к ним отношение. В результате значитель</w:t>
        <w:softHyphen/>
        <w:t>но снижается эффективность всего оперативно-розыскного процесса в целом.</w:t>
      </w:r>
    </w:p>
    <w:p>
      <w:pPr>
        <w:pStyle w:val="Normal"/>
        <w:spacing w:lineRule="auto" w:line="360"/>
        <w:rPr/>
      </w:pPr>
      <w:r>
        <w:rPr/>
        <w:t>На сегодняшний день характерными недостатками информационно-аналитического обеспечения оперативно-розыскной деятельности органов внутренних дел являются:</w:t>
      </w:r>
    </w:p>
    <w:p>
      <w:pPr>
        <w:pStyle w:val="Normal"/>
        <w:spacing w:lineRule="auto" w:line="360"/>
        <w:rPr/>
      </w:pPr>
      <w:r>
        <w:rPr/>
        <w:t>-недоступность основного массива оперативно-розыскной информации, накапли</w:t>
        <w:softHyphen/>
        <w:t>ваемой в материалах и делах оперативного учета различных субъектов, в связи с отсутст</w:t>
        <w:softHyphen/>
        <w:t>вием ее автоматизированного централизованного учета;</w:t>
      </w:r>
    </w:p>
    <w:p>
      <w:pPr>
        <w:pStyle w:val="Normal"/>
        <w:spacing w:lineRule="auto" w:line="360"/>
        <w:rPr/>
      </w:pPr>
      <w:r>
        <w:rPr/>
        <w:t>-отсутствие автоматизированных систем для интегрированной обработки фактиче</w:t>
        <w:softHyphen/>
        <w:t>ских данных, рассредоточенных в различных информационных системах;</w:t>
      </w:r>
    </w:p>
    <w:p>
      <w:pPr>
        <w:pStyle w:val="Normal"/>
        <w:spacing w:lineRule="auto" w:line="360"/>
        <w:rPr/>
      </w:pPr>
      <w:r>
        <w:rPr/>
        <w:t>-отсутствие в службе криминальной милиции системы специализированных само</w:t>
        <w:softHyphen/>
        <w:t>стоятельных подразделений по сбору, обобщению и непосредственно анализу оперативно-розыскной и иной информации;</w:t>
      </w:r>
    </w:p>
    <w:p>
      <w:pPr>
        <w:pStyle w:val="Normal"/>
        <w:spacing w:lineRule="auto" w:line="360"/>
        <w:rPr/>
      </w:pPr>
      <w:r>
        <w:rPr/>
        <w:t>-отсутствие нормативных актов, регламентирующих такие аспекты рассматривае</w:t>
        <w:softHyphen/>
        <w:t>мого вопроса как деятельность самостоятельных специализированных аналитических подразделений по работе с оперативной и иной информации; порядок автоматизирован</w:t>
        <w:softHyphen/>
        <w:t>ного централизованного учета оперативно-розыскных данных, ее интеграции с другими базами данных; основания и порядок выдачи информации субъектам оперативно-розыскной деятельности; защиту банков данных от несанкционированного доступа;</w:t>
      </w:r>
    </w:p>
    <w:p>
      <w:pPr>
        <w:pStyle w:val="Normal"/>
        <w:spacing w:lineRule="auto" w:line="360"/>
        <w:rPr/>
      </w:pPr>
      <w:r>
        <w:rPr/>
        <w:t>-отсутствие, как в центре, так и на местах, методик применения информационных технологий для анализа оперативно-розыскной и иной информации, представляющей опе</w:t>
        <w:softHyphen/>
        <w:t>ративный интерес;</w:t>
      </w:r>
    </w:p>
    <w:p>
      <w:pPr>
        <w:pStyle w:val="Normal"/>
        <w:spacing w:lineRule="auto" w:line="360"/>
        <w:rPr/>
      </w:pPr>
      <w:r>
        <w:rPr/>
        <w:t>-недостаток, а порой и отсутствие квалифицированных кадров - специалистов в об</w:t>
        <w:softHyphen/>
        <w:t>ласти оперативной аналитики, способных применять современные информационные техно</w:t>
        <w:softHyphen/>
        <w:t>логии в оперативно-розыскной деятельности, а также системы их профессиональной подго</w:t>
        <w:softHyphen/>
        <w:t>товки.</w:t>
      </w:r>
    </w:p>
    <w:p>
      <w:pPr>
        <w:pStyle w:val="Normal"/>
        <w:spacing w:lineRule="auto" w:line="360"/>
        <w:rPr/>
      </w:pPr>
      <w:r>
        <w:rPr/>
        <w:t>Устранить отмеченные недостатки возможно лишь путем повсеместного внедрения в практику деятельности органов внутренних дел автоматизированных систем, которые бы обеспечивали на всех уровнях обобщение и анализ оперативно-розыскной и иной информации, необходимой для выявления, предупреждения и пресечения преступлений.</w:t>
      </w:r>
    </w:p>
    <w:p>
      <w:pPr>
        <w:pStyle w:val="Normal"/>
        <w:spacing w:lineRule="auto" w:line="360"/>
        <w:rPr/>
      </w:pPr>
      <w:r>
        <w:rPr/>
        <w:t>Перед органами внутренних дел встала проблема использования автоматизиро</w:t>
        <w:softHyphen/>
        <w:t>ванных информационно-управленческих (управленческих) систем в качестве не только средств учета и регистрации информации, как это имеет место в настоящее время, но и как системы управления оперативно-розыскным процессом и деятельностью подразделений, решающих задачи по выявлению, предупреждению и пресечению преступлений.</w:t>
      </w:r>
    </w:p>
    <w:p>
      <w:pPr>
        <w:pStyle w:val="Normal"/>
        <w:spacing w:lineRule="auto" w:line="360"/>
        <w:rPr/>
      </w:pPr>
      <w:r>
        <w:rPr/>
        <w:t>Сбор, проверка, оценка и использование оперативно-розыскной информации должно стать базовым звеном в технологической цепи оперативно-розыскного про</w:t>
        <w:softHyphen/>
        <w:t>цесса на всех его стадиях.</w:t>
      </w:r>
    </w:p>
    <w:p>
      <w:pPr>
        <w:pStyle w:val="Normal"/>
        <w:spacing w:lineRule="auto" w:line="360"/>
        <w:rPr/>
      </w:pPr>
      <w:r>
        <w:rPr/>
        <w:t>Сложившаяся система организации информационно-аналитического обеспечения оперативно-рбзыскной деятельности органов внутренних дел не адекватна действиям пре</w:t>
        <w:softHyphen/>
        <w:t>ступников. В настоящее время отмечается устойчивая тенденция интеграции общеуголов</w:t>
        <w:softHyphen/>
        <w:t>ной и экономической преступности. Многие серийные преступления совершаются на территориях, обслуживаемых различными подразделениями органов внутренних дел. Особенно это характерно для деятельности организованных преступных формирований, многие из которых имеют межрегиональные и международные преступные связи.</w:t>
      </w:r>
    </w:p>
    <w:p>
      <w:pPr>
        <w:pStyle w:val="Normal"/>
        <w:spacing w:lineRule="auto" w:line="360"/>
        <w:rPr/>
      </w:pPr>
      <w:r>
        <w:rPr/>
        <w:t>Вместо создания единого информационного пространства, внедрения в практику ав</w:t>
        <w:softHyphen/>
        <w:t>томатизированных систем интегрированной обработки данных политика оперативных главков Министерства в последние годы была направлена на развитие локальных автома</w:t>
        <w:softHyphen/>
        <w:t>тизированных информационно-поисковых систем в отраслевых подразделениях крими</w:t>
        <w:softHyphen/>
        <w:t>нальной милиции, которые решают узкие, внутриструктурные задачи.</w:t>
      </w:r>
    </w:p>
    <w:p>
      <w:pPr>
        <w:pStyle w:val="Normal"/>
        <w:spacing w:lineRule="auto" w:line="360"/>
        <w:rPr/>
      </w:pPr>
      <w:r>
        <w:rPr/>
        <w:t>В том или ином виде автоматизированные учеты оперативно-розыскной информации действуют в большинстве МВД, ГУВД, УВД УВДТ. Однако порядок их формирования, выдачи информации пользователям и защиты ее от несанкционированного использова</w:t>
        <w:softHyphen/>
        <w:t>ния единым нормативным актом МВД России до сих пор не регламентирован. Нет типо</w:t>
        <w:softHyphen/>
        <w:t>вых штатов подразделений, осуществляющих эту работу, не определен их статус, задачи и функции, принпипы организации деятельности, а действующие временные инструкции в подавляющем большинстве не соответствуют существующей нормативной базе.</w:t>
      </w:r>
    </w:p>
    <w:p>
      <w:pPr>
        <w:pStyle w:val="Normal"/>
        <w:spacing w:lineRule="auto" w:line="360"/>
        <w:rPr/>
      </w:pPr>
      <w:r>
        <w:rPr/>
        <w:t>ГУВДТиСП МОБ МВД России и ряд МВД, ГУВД, УВД внедряют ПК «Легенда», ГУБОП, РУБОПы и территориальные УБОПы используют программное обеспечение АИПС «Аскрин», ГУУР внедряет в головном аппарате ИПС «Кронос», а в территориаль</w:t>
        <w:softHyphen/>
        <w:t>ных структурах это «Флинт», ОПУ разработало и внедряет в своих подразделениях по стра</w:t>
        <w:softHyphen/>
        <w:t>не АИС «Каскад», временный информационный центр ГУБЭП - адаптированную для нее систему «Каскад», УБНОН приобрел дорогостоящий программный продукт «Ватсон» и создал АИС «ТАИС», Информационно-аналитический отдел СКМ ГУВД Москвы, в со</w:t>
        <w:softHyphen/>
        <w:t>ответствии с концепцией, утвержденной Министерством, завершает разработку автома</w:t>
        <w:softHyphen/>
        <w:t>тизированной логико-аналитической системы «Криминал», НЦБ «Интерпол» проводит раз</w:t>
        <w:softHyphen/>
        <w:t>работку новой для себя информационной системы в одном из институтов РАН.</w:t>
      </w:r>
    </w:p>
    <w:p>
      <w:pPr>
        <w:pStyle w:val="Normal"/>
        <w:spacing w:lineRule="auto" w:line="360"/>
        <w:rPr/>
      </w:pPr>
      <w:r>
        <w:rPr/>
        <w:t>Анализ применяемых программных продуктов показал, что указанные выше сис</w:t>
        <w:softHyphen/>
        <w:t>темы как правило не совместимы между собой.</w:t>
      </w:r>
    </w:p>
    <w:p>
      <w:pPr>
        <w:pStyle w:val="Normal"/>
        <w:spacing w:lineRule="auto" w:line="360"/>
        <w:rPr/>
      </w:pPr>
      <w:r>
        <w:rPr/>
        <w:t>Такая практика объясняется отсутствием в МВД России единого подхода со сторо</w:t>
        <w:softHyphen/>
        <w:t>ны подразделений криминальной милиции к вопросам автоматизации процессов сбора, систематизации и анализа оперативно-розыскной информации, а также отсутствия само</w:t>
        <w:softHyphen/>
        <w:t>стоятельного подразделения в Службе криминальной милиции, способного решать задачи по интегрированию оперативной и оперативно-розыскной информации и по аналитическому обеспечению субъектов оперативно-розыскной деятельности системы органов внутрен</w:t>
        <w:softHyphen/>
        <w:t>них дел.</w:t>
      </w:r>
    </w:p>
    <w:p>
      <w:pPr>
        <w:pStyle w:val="Normal"/>
        <w:spacing w:lineRule="auto" w:line="360"/>
        <w:rPr/>
      </w:pPr>
      <w:r>
        <w:rPr/>
        <w:t>Вместе с тем, в последние годы во многих МВД, ГУВД, УВД, УВДТ стали созда</w:t>
        <w:softHyphen/>
        <w:t>ваться подразделения, специализирующиеся на сборе оперативно-розыскной информа</w:t>
        <w:softHyphen/>
        <w:t>ции, ее обобщении, анализе и использовании в борьбе с преступностью, а также в управ</w:t>
        <w:softHyphen/>
        <w:t>ленческой деятельности.</w:t>
      </w:r>
    </w:p>
    <w:p>
      <w:pPr>
        <w:pStyle w:val="Normal"/>
        <w:spacing w:lineRule="auto" w:line="360"/>
        <w:rPr/>
      </w:pPr>
      <w:r>
        <w:rPr/>
        <w:t>Формированию этих подразделений способствовало указание МВД России от 10 ян</w:t>
        <w:softHyphen/>
        <w:t>варя 1996 года № 1/264 "О создании в структуре криминальной милиции МВД, ГУВД УВД, УВДТ, УВД (ОВД) УРО МВД России подразделений криминальной информации".</w:t>
      </w:r>
    </w:p>
    <w:p>
      <w:pPr>
        <w:pStyle w:val="Normal"/>
        <w:spacing w:lineRule="auto" w:line="360"/>
        <w:rPr/>
      </w:pPr>
      <w:r>
        <w:rPr/>
        <w:t>Идею создания на всех уровнях системы ОВД самостоятельных оперативно-аналитических подразделений поддержали руководители Криминальной милиции аппаратов МВД, ГУВД, УВД, УВДТ (130 человек) при их опросе на сборах, проведенных в Акаде</w:t>
        <w:softHyphen/>
        <w:t>мии управления 22-24 февраля 2000 года.</w:t>
      </w:r>
    </w:p>
    <w:p>
      <w:pPr>
        <w:pStyle w:val="Normal"/>
        <w:spacing w:lineRule="auto" w:line="360"/>
        <w:rPr/>
      </w:pPr>
      <w:r>
        <w:rPr/>
        <w:t>Опыт созданных в ГУВД Пермской области, Краснодарского края, Москвы и МВД Республики Татарстан подразделений криминальной информации был одобрен Центральной экспертной комиссией МВД России по передовому опыту (протокол N 1 от 20 февраля 2000 года). Решением этой комиссии Академии и ВНИИ совместно с заинтересо</w:t>
        <w:softHyphen/>
        <w:t>ванными службами МВД России было поручено подготовить проекты нормативных доку</w:t>
        <w:softHyphen/>
        <w:t>ментов по созданию и функционированию на всех уровнях системы ОВД самостоятель</w:t>
        <w:softHyphen/>
        <w:t>ных подразделений, специализирующихся на сборе и анализе оперативно-розыскной ин</w:t>
        <w:softHyphen/>
        <w:t>формации. Проекты таких документов после их рецензирования в заинтересованных службах центрального аппарата Министерства и одобрения в целом в августе 2000 года были направлены в МВД России.</w:t>
      </w:r>
    </w:p>
    <w:p>
      <w:pPr>
        <w:pStyle w:val="Normal"/>
        <w:spacing w:lineRule="auto" w:line="360"/>
        <w:rPr/>
      </w:pPr>
      <w:r>
        <w:rPr/>
        <w:t>В августе 1999 года на рабочей встрече руководителей оперативных главков МВД России была одобрена идея создания в Министерстве самостоятельного подразделе</w:t>
        <w:softHyphen/>
        <w:t>ния по сбору и анализу оперативно-розыскной информации. Это предложение нашло свое отражение в приказе МВД России от 16 июня 2001 года N 585, на основании которого в службе криминальной милиции МВД России создано Управление оперативно-розыскной информации.</w:t>
      </w:r>
    </w:p>
    <w:p>
      <w:pPr>
        <w:pStyle w:val="Normal"/>
        <w:spacing w:lineRule="auto" w:line="360"/>
        <w:rPr/>
      </w:pPr>
      <w:r>
        <w:rPr/>
        <w:t>Настоящая Концепция представляет собой официальную позицию, совокупность взглядов на основные задачи и функции оперативно-аналитических подразделений, созда</w:t>
        <w:softHyphen/>
        <w:t>ваемых на всех уровнях системы МВД России. Главными ее целями являются: упорядоче</w:t>
        <w:softHyphen/>
        <w:t>ние развивающейся в указанном направлении практики; создание системы, обеспечиваю</w:t>
        <w:softHyphen/>
        <w:t>щей интеграцию оперативно-розыскной информации в интересах всех служб и подразделе</w:t>
        <w:softHyphen/>
        <w:t>ний органов внутренних дел, иных министерств и ведомств; анализ накапливаемых сведе</w:t>
        <w:softHyphen/>
        <w:t>ний и обеспечение ими оперативных сотрудников в целях выявления, предупреждения и пресечения преступлений.</w:t>
      </w:r>
    </w:p>
    <w:p>
      <w:pPr>
        <w:pStyle w:val="Normal"/>
        <w:spacing w:lineRule="auto" w:line="360"/>
        <w:rPr/>
      </w:pPr>
      <w:r>
        <w:rPr/>
        <w:t>Концепция рассматривается как основа для формирования единой политики МВД России в области информационного и аналитического обеспечения оперативно-розыскной деятельности органов внутренних дел, способствующая разработке и реали</w:t>
        <w:softHyphen/>
        <w:t>зации положений и типовых структур подразделений оперативно-розыскной информации для федеральных, окружных, региональных и территориальных органов внутренних дел, внедрения в практику наиболее перспективных (прежде всего отечественных) информа</w:t>
        <w:softHyphen/>
        <w:t>ционных систем и программно-математических продуктов для комплексного решения ор</w:t>
        <w:softHyphen/>
        <w:t>ганизационно-штатных, кадровых, технических, правовых и других принципиальных проблем, необходимых для развития оперативно-розыскной деятельности и повышения ее эффективности в борьбе с преступностью.</w:t>
      </w:r>
    </w:p>
    <w:p>
      <w:pPr>
        <w:pStyle w:val="Normal"/>
        <w:spacing w:lineRule="auto" w:line="360"/>
        <w:rPr/>
      </w:pPr>
      <w:r>
        <w:rPr/>
        <w:t>Концепция основывается на положениях Конституции Российской Федерации, по</w:t>
        <w:softHyphen/>
        <w:t>слания Президента Российской Федерации Федеральному собранию, Федеральных Зако</w:t>
        <w:softHyphen/>
        <w:t>нов «Об информации, информатизации и защите информации», «Об оперативно-розыскной деятельности», Концепции развития органов внутренних дел и внутренних войск МВД России, объявленной приказом МВД России от 20 марта 1996 года № 145, а также других нормативных актов, регламентирующих организацию и тактику ОРД ОВД</w:t>
      </w:r>
    </w:p>
    <w:p>
      <w:pPr>
        <w:pStyle w:val="Normal"/>
        <w:spacing w:lineRule="auto" w:line="360"/>
        <w:rPr/>
      </w:pPr>
      <w:r>
        <w:rPr/>
        <w:t>Цели и задачи подразделений оперативно-розыскной информации, их место в структуре службы криминальной милиции органов внут</w:t>
        <w:softHyphen/>
        <w:t>ренних дел</w:t>
      </w:r>
    </w:p>
    <w:p>
      <w:pPr>
        <w:pStyle w:val="Normal"/>
        <w:spacing w:lineRule="auto" w:line="360"/>
        <w:rPr/>
      </w:pPr>
      <w:r>
        <w:rPr/>
        <w:t>Для проведения единой информационной политики в области информационного и аналитического обеспечения оперативно-розыскной деятельности органов внутренних дел, формирования и ведения автоматизированного банка данных оперативно-розыскной ин</w:t>
        <w:softHyphen/>
        <w:t>формации1, проведения анализа оперативных данных и обеспечения оперативной и иной информацией сотрудников подразделений криминальной милиции создаются самостоя</w:t>
        <w:softHyphen/>
        <w:t>тельные подразделения оперативно-розыскной информации2. Главной их целью является обеспечение аналитической и иной информацией процессов подготовки и проведения оперативно-розыскных мероприятий, а также организации деятельности субъектов, осу</w:t>
        <w:softHyphen/>
        <w:t>ществляющих выявление, предупреждение и пресечение преступлений. Основное функ</w:t>
        <w:softHyphen/>
        <w:t>циональное содержание деятельности подразделений ОРИ составляет анализ оперативно-розыскной и иной информации, представляющей оперативный интерес.</w:t>
      </w:r>
    </w:p>
    <w:p>
      <w:pPr>
        <w:pStyle w:val="Normal"/>
        <w:spacing w:lineRule="auto" w:line="360"/>
        <w:rPr/>
      </w:pPr>
      <w:r>
        <w:rPr/>
        <w:t>Главными задачами подразделений ОРИ являются:</w:t>
      </w:r>
    </w:p>
    <w:p>
      <w:pPr>
        <w:pStyle w:val="Normal"/>
        <w:spacing w:lineRule="auto" w:line="360"/>
        <w:rPr/>
      </w:pPr>
      <w:r>
        <w:rPr/>
        <w:t>- сбор, обработка и хранение оперативно-розыскной и иной информации, посту</w:t>
        <w:softHyphen/>
        <w:t>пающей из различных установленных источников, создание и ведение распределенных информационных массивов и автоматизированных банков данных оперативно-розыскного и общедоступного характера в рамках выполнения задач по обеспечению --оперативных сотрудников сведениями, предназначенными для раскрытия, пресече</w:t>
        <w:softHyphen/>
        <w:t>ния, предупреждения преступлений и розыска преступников;</w:t>
      </w:r>
    </w:p>
    <w:p>
      <w:pPr>
        <w:pStyle w:val="Normal"/>
        <w:spacing w:lineRule="auto" w:line="360"/>
        <w:rPr/>
      </w:pPr>
      <w:r>
        <w:rPr/>
        <w:t>- проведение по указанию руководства Службы криминальной милиции и на основании заданий субъектов ОРД оперативно-розыскных (аналитических) исследо</w:t>
        <w:softHyphen/>
        <w:t>ваний (аналитической разведки) преступной деятельности физических и юридиче</w:t>
        <w:softHyphen/>
        <w:t>ских лиц, подготовка, в рамках работы по раскрытию и предупреждению преступле</w:t>
        <w:softHyphen/>
        <w:t>ний, аналитических материалов прогностического характера путем проведения фун</w:t>
        <w:softHyphen/>
        <w:t>даментального анализа, оценки и прогноза динамики развития криминальных процессов;</w:t>
      </w:r>
    </w:p>
    <w:p>
      <w:pPr>
        <w:pStyle w:val="Normal"/>
        <w:spacing w:lineRule="auto" w:line="360"/>
        <w:rPr/>
      </w:pPr>
      <w:r>
        <w:rPr/>
        <w:t>- осуществление оперативно-розыскной идентификации криминальных лиц и событий на основе использования характерных признаков криминалистического ха</w:t>
        <w:softHyphen/>
        <w:t>рактера;</w:t>
      </w:r>
    </w:p>
    <w:p>
      <w:pPr>
        <w:pStyle w:val="Normal"/>
        <w:spacing w:lineRule="auto" w:line="360"/>
        <w:rPr/>
      </w:pPr>
      <w:r>
        <w:rPr/>
        <w:t>1 Далее АБД ОРИ</w:t>
      </w:r>
    </w:p>
    <w:p>
      <w:pPr>
        <w:pStyle w:val="Normal"/>
        <w:spacing w:lineRule="auto" w:line="360"/>
        <w:rPr/>
      </w:pPr>
      <w:r>
        <w:rPr/>
        <w:t>2 Далее ОРИ</w:t>
      </w:r>
    </w:p>
    <w:p>
      <w:pPr>
        <w:pStyle w:val="Normal"/>
        <w:spacing w:lineRule="auto" w:line="360"/>
        <w:rPr/>
      </w:pPr>
      <w:r>
        <w:rPr/>
        <w:t>- разграничение информационных потоков оперативной и иной информации между субъектами оперативно-розыскной деятельности и иными подразделениями Министерства;</w:t>
      </w:r>
    </w:p>
    <w:p>
      <w:pPr>
        <w:pStyle w:val="Normal"/>
        <w:spacing w:lineRule="auto" w:line="360"/>
        <w:rPr/>
      </w:pPr>
      <w:r>
        <w:rPr/>
        <w:t>- организация нормативного и методического информационно-аналитического обеспечения деятельности подразделений ОРИ субъектов МВД, ГУВД, УВД, УВДТ.</w:t>
      </w:r>
    </w:p>
    <w:p>
      <w:pPr>
        <w:pStyle w:val="Normal"/>
        <w:spacing w:lineRule="auto" w:line="360"/>
        <w:rPr/>
      </w:pPr>
      <w:r>
        <w:rPr/>
        <w:t>Подразделения ОРИ органов внутренних дел призваны создать надежную систе</w:t>
        <w:softHyphen/>
        <w:t>му информационного взаимодействия между подразделениями и службами системы ор</w:t>
        <w:softHyphen/>
        <w:t>ганов внутренних дел всех уровней, осуществляющих оперативно-розыскную деятель</w:t>
        <w:softHyphen/>
        <w:t>ность, в целях выявления, предупреждения и пресечения преступлений, а по вертикали -между горрайлинорганами - МВД, ГУВД, УВД, УВДТ - главными управлениями МВД России по федеральным округам - Службой криминальной милиции МВД России.</w:t>
      </w:r>
    </w:p>
    <w:p>
      <w:pPr>
        <w:pStyle w:val="Normal"/>
        <w:spacing w:lineRule="auto" w:line="360"/>
        <w:rPr/>
      </w:pPr>
      <w:r>
        <w:rPr/>
        <w:t>Эти подразделения не должны дублировать функции информационных цен</w:t>
        <w:softHyphen/>
        <w:t>тров, т.к. стоящие перед ними задачи намного шире, чем только информационное обеспечение оперативных служб.</w:t>
      </w:r>
    </w:p>
    <w:p>
      <w:pPr>
        <w:pStyle w:val="Normal"/>
        <w:spacing w:lineRule="auto" w:line="360"/>
        <w:rPr/>
      </w:pPr>
      <w:r>
        <w:rPr/>
        <w:t>Основой функционирования подразделений ОРИ являются новейшие техноло</w:t>
        <w:softHyphen/>
        <w:t>гии системного управления аналитической информацией, разработанные преимущест</w:t>
        <w:softHyphen/>
        <w:t>венно отечественными учеными и специалистами. Они включают в себя совокупность ме</w:t>
        <w:softHyphen/>
        <w:t>тодов, способов, технических средств и персонала, работающего на новом технологическом уровне.</w:t>
      </w:r>
    </w:p>
    <w:p>
      <w:pPr>
        <w:pStyle w:val="Normal"/>
        <w:spacing w:lineRule="auto" w:line="360"/>
        <w:rPr/>
      </w:pPr>
      <w:r>
        <w:rPr/>
        <w:t>Системные информационные технологии позволяют:</w:t>
      </w:r>
    </w:p>
    <w:p>
      <w:pPr>
        <w:pStyle w:val="Normal"/>
        <w:spacing w:lineRule="auto" w:line="360"/>
        <w:rPr/>
      </w:pPr>
      <w:r>
        <w:rPr/>
        <w:t>- получать качественно новые знания о криминальных процессах и факторах, на них влияющих;</w:t>
      </w:r>
    </w:p>
    <w:p>
      <w:pPr>
        <w:pStyle w:val="Normal"/>
        <w:spacing w:lineRule="auto" w:line="360"/>
        <w:rPr/>
      </w:pPr>
      <w:r>
        <w:rPr/>
        <w:t>- охватывать весь спектр оперативно-тактических задач (решаемых в связи с выяв</w:t>
        <w:softHyphen/>
        <w:t>лением, предупреждением и пресечением преступлений);</w:t>
      </w:r>
    </w:p>
    <w:p>
      <w:pPr>
        <w:pStyle w:val="Normal"/>
        <w:spacing w:lineRule="auto" w:line="360"/>
        <w:rPr/>
      </w:pPr>
      <w:r>
        <w:rPr/>
        <w:t>- осуществлять взаимодействие с подразделениями, реализующими аналитическую информацию;</w:t>
      </w:r>
    </w:p>
    <w:p>
      <w:pPr>
        <w:pStyle w:val="Normal"/>
        <w:spacing w:lineRule="auto" w:line="360"/>
        <w:rPr/>
      </w:pPr>
      <w:r>
        <w:rPr/>
        <w:t>- проводить анализ и оценку поступающих сведений (данных), а также прогнози</w:t>
        <w:softHyphen/>
        <w:t>ровать развитие изучаемых процессов;</w:t>
      </w:r>
    </w:p>
    <w:p>
      <w:pPr>
        <w:pStyle w:val="Normal"/>
        <w:spacing w:lineRule="auto" w:line="360"/>
        <w:rPr/>
      </w:pPr>
      <w:r>
        <w:rPr/>
        <w:t>- выявлять признаки преступлений и лиц, их совершивших, готовить на этой осно</w:t>
        <w:softHyphen/>
        <w:t>ве обоснованные решения на проведение оперативно-розыскных и иных мероприятий;</w:t>
      </w:r>
    </w:p>
    <w:p>
      <w:pPr>
        <w:pStyle w:val="Normal"/>
        <w:spacing w:lineRule="auto" w:line="360"/>
        <w:rPr/>
      </w:pPr>
      <w:r>
        <w:rPr/>
        <w:t>- производить многофакторный анализ межотраслевых, отраслевых, межрегио</w:t>
        <w:softHyphen/>
        <w:t>нальных и региональных связей физических и юридических лиц, причастных к противо</w:t>
        <w:softHyphen/>
        <w:t>правной деятельности.</w:t>
      </w:r>
    </w:p>
    <w:p>
      <w:pPr>
        <w:pStyle w:val="Normal"/>
        <w:spacing w:lineRule="auto" w:line="360"/>
        <w:rPr/>
      </w:pPr>
      <w:r>
        <w:rPr/>
        <w:t>Устойчивое функционирование системы оперативно-аналитического обеспечения органов внутренних дел предполагает создание 4-уровневой структуры подразделений ОРИ.</w:t>
      </w:r>
    </w:p>
    <w:p>
      <w:pPr>
        <w:pStyle w:val="Normal"/>
        <w:spacing w:lineRule="auto" w:line="360"/>
        <w:rPr/>
      </w:pPr>
      <w:r>
        <w:rPr/>
        <w:t>Первичным звеном в этой системе являются подразделения ОРИ горрайлинорга-нов внутренних дел. Их главными задачами являются:</w:t>
      </w:r>
    </w:p>
    <w:p>
      <w:pPr>
        <w:pStyle w:val="Normal"/>
        <w:spacing w:lineRule="auto" w:line="360"/>
        <w:rPr/>
      </w:pPr>
      <w:r>
        <w:rPr/>
        <w:t>- максимально полная централизованная обработка оперативно-служебных доку</w:t>
        <w:softHyphen/>
        <w:t>ментов с результатами осуществления оперативно-розыскных мероприятий службами криминальной милиции и милиции общественной безопасности;</w:t>
      </w:r>
    </w:p>
    <w:p>
      <w:pPr>
        <w:pStyle w:val="Normal"/>
        <w:spacing w:lineRule="auto" w:line="360"/>
        <w:rPr/>
      </w:pPr>
      <w:r>
        <w:rPr/>
        <w:t>- осуществление оперативно-розыскной регистрации криминальных лиц и событий;</w:t>
      </w:r>
    </w:p>
    <w:p>
      <w:pPr>
        <w:pStyle w:val="Normal"/>
        <w:spacing w:lineRule="auto" w:line="360"/>
        <w:rPr/>
      </w:pPr>
      <w:r>
        <w:rPr/>
        <w:t>- введение собранных данных в территориальный АБД ОРИ;</w:t>
      </w:r>
    </w:p>
    <w:p>
      <w:pPr>
        <w:pStyle w:val="Normal"/>
        <w:spacing w:lineRule="auto" w:line="360"/>
        <w:rPr/>
      </w:pPr>
      <w:r>
        <w:rPr/>
        <w:t>- обеспечение информационной поддержки сотрудников различных подразделений и служб горрайлиноргана;</w:t>
      </w:r>
    </w:p>
    <w:p>
      <w:pPr>
        <w:pStyle w:val="Normal"/>
        <w:spacing w:lineRule="auto" w:line="360"/>
        <w:rPr/>
      </w:pPr>
      <w:r>
        <w:rPr/>
        <w:t>- проведение анализа оперативной и иной информации по заданиям сотрудников оперативных подразделений горраилиноргана при проведении ими оперативных мероприя</w:t>
        <w:softHyphen/>
        <w:t>тий по выявлению, предупреждению и пресечению преступлений.</w:t>
      </w:r>
    </w:p>
    <w:p>
      <w:pPr>
        <w:pStyle w:val="Normal"/>
        <w:spacing w:lineRule="auto" w:line="360"/>
        <w:rPr/>
      </w:pPr>
      <w:r>
        <w:rPr/>
        <w:t>- осуществление оперативно-розыскной идентификации.</w:t>
      </w:r>
    </w:p>
    <w:p>
      <w:pPr>
        <w:pStyle w:val="Normal"/>
        <w:spacing w:lineRule="auto" w:line="360"/>
        <w:rPr/>
      </w:pPr>
      <w:r>
        <w:rPr/>
        <w:t>Задачами подразделений ОРИ службы криминальной милиции региональных МВД, ГУВД, УВД является сбор оперативно-розыскной информации, поступающей в регио</w:t>
        <w:softHyphen/>
        <w:t>нальный АБД ОН из всех горрайлинорганов, дислоцирующихся на территории субъекта Российской Федерации, ввод собственной первичной информации, интеграция и анализ накапливаемых сведений в интересах заинтересованных служб, осуществление оперативно-розыскной идентификации.</w:t>
      </w:r>
    </w:p>
    <w:p>
      <w:pPr>
        <w:pStyle w:val="Normal"/>
        <w:spacing w:lineRule="auto" w:line="360"/>
        <w:rPr/>
      </w:pPr>
      <w:r>
        <w:rPr/>
        <w:t>Задачами подразделений ОРИ службы криминальной милиции ГУВД федераль-ных округов является сбор оперативно-розыскной информации, поступающей в окруж</w:t>
        <w:softHyphen/>
        <w:t>ной АБД ОРИ из всех подразделений внутренних дел, дислоцирующихся на территории данного федерального округа, ввод собственной первичной информации, интеграция и анализ накапливаемых сведений в интересах заинтересованных служб а также осуществле</w:t>
        <w:softHyphen/>
        <w:t>ние оперативно-розыскной идентификации.</w:t>
      </w:r>
    </w:p>
    <w:p>
      <w:pPr>
        <w:pStyle w:val="Normal"/>
        <w:spacing w:lineRule="auto" w:line="360"/>
        <w:rPr/>
      </w:pPr>
      <w:r>
        <w:rPr/>
        <w:t>С целью совместного решения задач по сбору, хранению и обработке оперативной и иной информации, в отраслевых управлениях (отделах) службы криминальной милиции МВД, ГУВД УВД могут создаваться группы (отделения, отделы) ОРИ для информацион</w:t>
        <w:softHyphen/>
        <w:t>но-аналитического обеспечения специфических задач отраслевых подразделений.</w:t>
      </w:r>
    </w:p>
    <w:p>
      <w:pPr>
        <w:pStyle w:val="Normal"/>
        <w:spacing w:lineRule="auto" w:line="360"/>
        <w:rPr/>
      </w:pPr>
      <w:r>
        <w:rPr/>
        <w:t>На федеральном уровне задачи информационно-аналитического обеспечения будут решаться Управлением оперативно-розыскной информации Службы криминальной мили</w:t>
        <w:softHyphen/>
        <w:t>ции Министерства внутренних дел Российской Федерации3.</w:t>
      </w:r>
    </w:p>
    <w:p>
      <w:pPr>
        <w:pStyle w:val="Normal"/>
        <w:spacing w:lineRule="auto" w:line="360"/>
        <w:rPr/>
      </w:pPr>
      <w:r>
        <w:rPr/>
        <w:t>На УОРИ СКМ МВД России целесообразно возложить следующие функции:</w:t>
      </w:r>
    </w:p>
    <w:p>
      <w:pPr>
        <w:pStyle w:val="Normal"/>
        <w:spacing w:lineRule="auto" w:line="360"/>
        <w:rPr/>
      </w:pPr>
      <w:r>
        <w:rPr/>
        <w:t>- сбор, накопление, хранение, анализ оперативной и иной информации в целях своевременного и эффективного использования ее в оперативно-розыскной деятель</w:t>
        <w:softHyphen/>
        <w:t>ности органов внутренних дел.</w:t>
      </w:r>
    </w:p>
    <w:p>
      <w:pPr>
        <w:pStyle w:val="Normal"/>
        <w:spacing w:lineRule="auto" w:line="360"/>
        <w:rPr/>
      </w:pPr>
      <w:r>
        <w:rPr/>
        <w:t>- формирование и ведение федерального АБД ОРИ, а также информационных сис</w:t>
        <w:softHyphen/>
        <w:t>тем оперативно-розыскного и общего назначения;</w:t>
      </w:r>
    </w:p>
    <w:p>
      <w:pPr>
        <w:pStyle w:val="Normal"/>
        <w:spacing w:lineRule="auto" w:line="360"/>
        <w:rPr/>
      </w:pPr>
      <w:r>
        <w:rPr/>
        <w:t>- проведение самостоятельных оперативно-розыскных (аналитических) иссле</w:t>
        <w:softHyphen/>
        <w:t>дований по проблемным вопросам сферы борьбы с преступностью, отслеживанию экономических и экономико-политических процессов;</w:t>
      </w:r>
    </w:p>
    <w:p>
      <w:pPr>
        <w:pStyle w:val="Normal"/>
        <w:spacing w:lineRule="auto" w:line="360"/>
        <w:rPr/>
      </w:pPr>
      <w:r>
        <w:rPr/>
        <w:t>- в рамках исполнения заданий, поступающих от субъектов ОРД проведение ком</w:t>
        <w:softHyphen/>
        <w:t>плексных оперативно-розыскных (аналитических и идентификационных) исследовании по установлению причинно-следственных связей фактов и событий, а также причастности к ним конкретных лиц;</w:t>
      </w:r>
    </w:p>
    <w:p>
      <w:pPr>
        <w:pStyle w:val="Normal"/>
        <w:spacing w:lineRule="auto" w:line="360"/>
        <w:rPr/>
      </w:pPr>
      <w:r>
        <w:rPr/>
        <w:t>- осуществление взаимодействия с информационно-аналитическими подразде</w:t>
        <w:softHyphen/>
        <w:t>лениями оперативных главков, иными подразделениями МВД России в целях созда</w:t>
        <w:softHyphen/>
        <w:t>ния единого информационного пространства и решения совместных оперативных задач (в т.ч. и по обмену информацией) в отношении фигурантов конкретных опера</w:t>
        <w:softHyphen/>
        <w:t>тивных разработок;</w:t>
      </w:r>
    </w:p>
    <w:p>
      <w:pPr>
        <w:pStyle w:val="Normal"/>
        <w:spacing w:lineRule="auto" w:line="360"/>
        <w:rPr/>
      </w:pPr>
      <w:r>
        <w:rPr/>
        <w:t>- информационное взаимодействие между подразделениями службы криминальной милиции Министерства, главных управлений МВД России по федеральным округам, а также межведомственное и международное информационное взаимодействие;</w:t>
      </w:r>
    </w:p>
    <w:p>
      <w:pPr>
        <w:pStyle w:val="Normal"/>
        <w:spacing w:lineRule="auto" w:line="360"/>
        <w:rPr/>
      </w:pPr>
      <w:r>
        <w:rPr/>
        <w:t>- изучение, обобщение и распространение положительного отечественного и зарубежного опыта в сфере аналитической и информационной деятельности;</w:t>
      </w:r>
    </w:p>
    <w:p>
      <w:pPr>
        <w:pStyle w:val="Normal"/>
        <w:spacing w:lineRule="auto" w:line="360"/>
        <w:rPr/>
      </w:pPr>
      <w:r>
        <w:rPr/>
        <w:t>- осуществление координации разработок, модернизации и внедрения глобаль</w:t>
        <w:softHyphen/>
        <w:t>ных, межрегиональных, региональных и локальных информационных систем, авто</w:t>
        <w:softHyphen/>
        <w:t>матизированных банков данных оперативного и общего' (открытого) назначения и автоматизированных рабочих мест (АРМов), используемых в оперативных подраз</w:t>
        <w:softHyphen/>
        <w:t>делениях органов внутренних дел;</w:t>
      </w:r>
    </w:p>
    <w:p>
      <w:pPr>
        <w:pStyle w:val="Normal"/>
        <w:spacing w:lineRule="auto" w:line="360"/>
        <w:rPr/>
      </w:pPr>
      <w:r>
        <w:rPr/>
        <w:t>- участие совместно с образовательными и научно-исследовательскими учреж</w:t>
        <w:softHyphen/>
        <w:t>дениями МВД России, а также иными министерствами и ведомствами в проведении исследовательских работ по вопросам- аналитической и информационной деятельно</w:t>
        <w:softHyphen/>
        <w:t>сти;</w:t>
      </w:r>
    </w:p>
    <w:p>
      <w:pPr>
        <w:pStyle w:val="Normal"/>
        <w:spacing w:lineRule="auto" w:line="360"/>
        <w:rPr/>
      </w:pPr>
      <w:r>
        <w:rPr/>
        <w:t>- оказание методической, методологической и технической помощи информа</w:t>
        <w:softHyphen/>
        <w:t>ционно-аналитическим структурам оперативных главков Министерства и подразде</w:t>
        <w:softHyphen/>
        <w:t>лениям оперативно-розыскной информации региональных и территориальных орга</w:t>
        <w:softHyphen/>
        <w:t>нов внутренних дел.</w:t>
      </w:r>
    </w:p>
    <w:p>
      <w:pPr>
        <w:pStyle w:val="Normal"/>
        <w:spacing w:lineRule="auto" w:line="360"/>
        <w:rPr/>
      </w:pPr>
      <w:r>
        <w:rPr/>
        <w:t>- совместно с заинтересованными структурам Министерства проведение и организа</w:t>
        <w:softHyphen/>
        <w:t>ция экспертизы существующих программных комплексов, стандартизация и тиражирова</w:t>
        <w:softHyphen/>
        <w:t>ние тех из них, которые зарекомендовали себя наилучшим образом; обеспечение принятия единых стандартов на системное программно-техническое обеспечение, реализации про</w:t>
        <w:softHyphen/>
        <w:t>граммно-технических решений, их научно-техническое сопровождения, организация обучения персонала оперативно-аналитических подразделений, применяющих инфор</w:t>
        <w:softHyphen/>
        <w:t>мационные технологии в оперативно-розыскной деятельности;</w:t>
      </w:r>
    </w:p>
    <w:p>
      <w:pPr>
        <w:pStyle w:val="Normal"/>
        <w:spacing w:lineRule="auto" w:line="360"/>
        <w:rPr/>
      </w:pPr>
      <w:r>
        <w:rPr/>
        <w:t>- формирование заявок на проведение научных исследований проблем информаци</w:t>
        <w:softHyphen/>
        <w:t>онно-аналитического обеспечения оперативно-розыскной деятельности, организация экс</w:t>
        <w:softHyphen/>
        <w:t>пертной оценки результатов НИОКР и их внедрения в практику и учебный процесс;</w:t>
      </w:r>
    </w:p>
    <w:p>
      <w:pPr>
        <w:pStyle w:val="Normal"/>
        <w:spacing w:lineRule="auto" w:line="360"/>
        <w:rPr/>
      </w:pPr>
      <w:r>
        <w:rPr/>
        <w:t>- разработка проектов нормативных правовых документов и методических реко</w:t>
        <w:softHyphen/>
        <w:t>мендаций по информационно-аналитическому обеспечению оперативно-розыскной дея</w:t>
        <w:softHyphen/>
        <w:t>тельности, организацияЧи проведение лекций, семинаров, консультаций, "круглых сто</w:t>
        <w:softHyphen/>
        <w:t>лов", конференций по указанной проблеме.</w:t>
      </w:r>
    </w:p>
    <w:p>
      <w:pPr>
        <w:pStyle w:val="Normal"/>
        <w:spacing w:lineRule="auto" w:line="360"/>
        <w:rPr/>
      </w:pPr>
      <w:r>
        <w:rPr/>
        <w:t>В соответствии с перечнем задач и функций в структуру УОРИ МВД РФ входят:</w:t>
      </w:r>
    </w:p>
    <w:p>
      <w:pPr>
        <w:pStyle w:val="Normal"/>
        <w:spacing w:lineRule="auto" w:line="360"/>
        <w:rPr/>
      </w:pPr>
      <w:r>
        <w:rPr/>
        <w:t>- отдел организационно-методического обеспечения;</w:t>
      </w:r>
    </w:p>
    <w:p>
      <w:pPr>
        <w:pStyle w:val="Normal"/>
        <w:spacing w:lineRule="auto" w:line="360"/>
        <w:rPr/>
      </w:pPr>
      <w:r>
        <w:rPr/>
        <w:t>- отдел аналитических прогнозов;</w:t>
      </w:r>
    </w:p>
    <w:p>
      <w:pPr>
        <w:pStyle w:val="Normal"/>
        <w:spacing w:lineRule="auto" w:line="360"/>
        <w:rPr/>
      </w:pPr>
      <w:r>
        <w:rPr/>
        <w:t>- отдел оперативно-розыскных (аналитических) исследований;</w:t>
      </w:r>
    </w:p>
    <w:p>
      <w:pPr>
        <w:pStyle w:val="Normal"/>
        <w:spacing w:lineRule="auto" w:line="360"/>
        <w:rPr/>
      </w:pPr>
      <w:r>
        <w:rPr/>
        <w:t>- отдел эксплуатации банков данных;</w:t>
      </w:r>
    </w:p>
    <w:p>
      <w:pPr>
        <w:pStyle w:val="Normal"/>
        <w:spacing w:lineRule="auto" w:line="360"/>
        <w:rPr/>
      </w:pPr>
      <w:r>
        <w:rPr/>
        <w:t>- отдел ведения и эксплуатации ИС «Контур»;</w:t>
      </w:r>
    </w:p>
    <w:p>
      <w:pPr>
        <w:pStyle w:val="Normal"/>
        <w:spacing w:lineRule="auto" w:line="360"/>
        <w:rPr/>
      </w:pPr>
      <w:r>
        <w:rPr/>
        <w:t>- отдел информационных технологий;</w:t>
      </w:r>
    </w:p>
    <w:p>
      <w:pPr>
        <w:pStyle w:val="Normal"/>
        <w:spacing w:lineRule="auto" w:line="360"/>
        <w:rPr/>
      </w:pPr>
      <w:r>
        <w:rPr/>
        <w:t>- отделение делопроизводства и режима.</w:t>
      </w:r>
    </w:p>
    <w:p>
      <w:pPr>
        <w:pStyle w:val="Normal"/>
        <w:spacing w:lineRule="auto" w:line="360"/>
        <w:rPr/>
      </w:pPr>
      <w:r>
        <w:rPr/>
        <w:t>Анализ деятельности тех МВД, ГУВД УВД, УВДТ, где имеются информационно-аналитические подразделения, свидетельствует, что зачастую для повсеместного формиро</w:t>
        <w:softHyphen/>
        <w:t>вания аналогичных структур не требуется дополнительной штатной численности. Они могут создаваться за счет более рационального использования имеющихся ресурсов, устранения дублирования и параллелизма в работе различных структур.</w:t>
      </w:r>
    </w:p>
    <w:p>
      <w:pPr>
        <w:pStyle w:val="Normal"/>
        <w:spacing w:lineRule="auto" w:line="360"/>
        <w:rPr/>
      </w:pPr>
      <w:r>
        <w:rPr/>
        <w:t>Эффект от внедрения идеи создания подразделений оперативно-розыскной инфор</w:t>
        <w:softHyphen/>
        <w:t>мации достигается по следующим направлениям:</w:t>
      </w:r>
    </w:p>
    <w:p>
      <w:pPr>
        <w:pStyle w:val="Normal"/>
        <w:spacing w:lineRule="auto" w:line="360"/>
        <w:rPr/>
      </w:pPr>
      <w:r>
        <w:rPr/>
        <w:t>- сокращение времени первичного отбора и обработки информации аналитиками, а также должностными лицами, принимающими решения;</w:t>
      </w:r>
    </w:p>
    <w:p>
      <w:pPr>
        <w:pStyle w:val="Normal"/>
        <w:spacing w:lineRule="auto" w:line="360"/>
        <w:rPr/>
      </w:pPr>
      <w:r>
        <w:rPr/>
        <w:t>- предварительная оценка обстановки и эффективности управленческих решений по типовым моделям различных видов деятельности;</w:t>
      </w:r>
    </w:p>
    <w:p>
      <w:pPr>
        <w:pStyle w:val="Normal"/>
        <w:spacing w:lineRule="auto" w:line="360"/>
        <w:rPr/>
      </w:pPr>
      <w:r>
        <w:rPr/>
        <w:t>- достижение высокой степени достоверности информации, многомерности и смысловой глубины первичной проработки альтернативных программ изучения объектов;</w:t>
      </w:r>
    </w:p>
    <w:p>
      <w:pPr>
        <w:pStyle w:val="Normal"/>
        <w:spacing w:lineRule="auto" w:line="360"/>
        <w:rPr/>
      </w:pPr>
      <w:r>
        <w:rPr/>
        <w:t>- многократное обогащение первичных данных, поступающих из различных источ</w:t>
        <w:softHyphen/>
        <w:t>ников и в различное время за счет их идентификации, объединения и анализа, что порож</w:t>
        <w:softHyphen/>
        <w:t>дает новое качество знаний об изучаемых объектах, недоступное в условиях традиционного построения данных на основе ведения учетов ОВД, а также файлов типа "досье", как это имеет место в настоящее время;</w:t>
      </w:r>
    </w:p>
    <w:p>
      <w:pPr>
        <w:pStyle w:val="Normal"/>
        <w:spacing w:lineRule="auto" w:line="360"/>
        <w:rPr/>
      </w:pPr>
      <w:r>
        <w:rPr/>
        <w:t>- высвобождение резерва времени, обычно затрачиваемого на подготовку, априор</w:t>
        <w:softHyphen/>
        <w:t>ных экспертных оценок по многочисленным рубрикам, классам и существенным аспектам рассматриваемых объектов;</w:t>
      </w:r>
    </w:p>
    <w:p>
      <w:pPr>
        <w:pStyle w:val="Normal"/>
        <w:spacing w:lineRule="auto" w:line="360"/>
        <w:rPr/>
      </w:pPr>
      <w:r>
        <w:rPr/>
        <w:t>- достижение высокой степени оптимизации и обоснованности анализируемых оце</w:t>
        <w:softHyphen/>
        <w:t>нок и построенных сравнительных рейтингов по рассматриваемым вариантам изучаемых объектов;</w:t>
      </w:r>
    </w:p>
    <w:p>
      <w:pPr>
        <w:pStyle w:val="Normal"/>
        <w:spacing w:lineRule="auto" w:line="360"/>
        <w:rPr/>
      </w:pPr>
      <w:r>
        <w:rPr/>
        <w:t>- эффективное, устойчивое по предсказуемости управление при сведении к мини</w:t>
        <w:softHyphen/>
        <w:t>муму вероятности допущения ошибок, просчетов, неперспективных вариантов;</w:t>
      </w:r>
    </w:p>
    <w:p>
      <w:pPr>
        <w:pStyle w:val="Normal"/>
        <w:spacing w:lineRule="auto" w:line="360"/>
        <w:rPr/>
      </w:pPr>
      <w:r>
        <w:rPr/>
        <w:t>- выбор наиболее эффективных целевых критериев и задач оперативно-розыскной деятельности, методов, способов, моделей и технологий управления;</w:t>
      </w:r>
    </w:p>
    <w:p>
      <w:pPr>
        <w:pStyle w:val="Normal"/>
        <w:spacing w:lineRule="auto" w:line="360"/>
        <w:rPr/>
      </w:pPr>
      <w:r>
        <w:rPr/>
        <w:t>- сравнительный анализ изучаемых объектов;</w:t>
      </w:r>
    </w:p>
    <w:p>
      <w:pPr>
        <w:pStyle w:val="Normal"/>
        <w:spacing w:lineRule="auto" w:line="360"/>
        <w:rPr/>
      </w:pPr>
      <w:r>
        <w:rPr/>
        <w:t>- формирование и документационное сопровождение ретроспективной базы данных для обеспечения преемственности при смене специалистов;</w:t>
      </w:r>
    </w:p>
    <w:p>
      <w:pPr>
        <w:pStyle w:val="Normal"/>
        <w:spacing w:lineRule="auto" w:line="360"/>
        <w:rPr/>
      </w:pPr>
      <w:r>
        <w:rPr/>
        <w:t>- осуществление контрольных функций за своевременностью и полнотой исполь</w:t>
        <w:softHyphen/>
        <w:t>зования оперативно-розыскнойинформации в борьбе с преступностью, эффективностью деятельности подразделений криминальной милиции;</w:t>
      </w:r>
    </w:p>
    <w:p>
      <w:pPr>
        <w:pStyle w:val="Normal"/>
        <w:spacing w:lineRule="auto" w:line="360"/>
        <w:rPr/>
      </w:pPr>
      <w:r>
        <w:rPr/>
        <w:t>- предоставление пользователям информации и аналитических услуг в сетевом ва</w:t>
        <w:softHyphen/>
        <w:t>рианте в реальном масштабе времени, а также по отдельным запросам и заданиям;</w:t>
      </w:r>
    </w:p>
    <w:p>
      <w:pPr>
        <w:pStyle w:val="Normal"/>
        <w:spacing w:lineRule="auto" w:line="360"/>
        <w:rPr/>
      </w:pPr>
      <w:r>
        <w:rPr/>
        <w:t>- выработка рекомендательных мер превентивного характера, предложений по по</w:t>
        <w:softHyphen/>
        <w:t>вышению эффективности ОРД и деятельности подразделений криминальной милиции;</w:t>
      </w:r>
    </w:p>
    <w:p>
      <w:pPr>
        <w:pStyle w:val="Normal"/>
        <w:spacing w:lineRule="auto" w:line="360"/>
        <w:rPr/>
      </w:pPr>
      <w:r>
        <w:rPr/>
        <w:t>- получение ответа на вопросы: "Что, где, когда совершено?", "Кто совершил?", "Что способствовало совершению общественно-опасного деяния?", "Что и как надо сде</w:t>
        <w:softHyphen/>
        <w:t>лать?", "Что последует, если принять такое-то решение?".</w:t>
      </w:r>
    </w:p>
    <w:p>
      <w:pPr>
        <w:pStyle w:val="Normal"/>
        <w:spacing w:lineRule="auto" w:line="360"/>
        <w:rPr/>
      </w:pPr>
      <w:r>
        <w:rPr/>
        <w:t>Информационные ресурсы подразделений оперативно-розыскной ин</w:t>
        <w:softHyphen/>
        <w:t>формации</w:t>
      </w:r>
    </w:p>
    <w:p>
      <w:pPr>
        <w:pStyle w:val="Normal"/>
        <w:spacing w:lineRule="auto" w:line="360"/>
        <w:rPr/>
      </w:pPr>
      <w:r>
        <w:rPr/>
        <w:t>Информационную основу деятельности подразделений оперативно-розыскной ин</w:t>
        <w:softHyphen/>
        <w:t>формации составляют:</w:t>
      </w:r>
    </w:p>
    <w:p>
      <w:pPr>
        <w:pStyle w:val="Normal"/>
        <w:spacing w:lineRule="auto" w:line="360"/>
        <w:rPr/>
      </w:pPr>
      <w:r>
        <w:rPr/>
        <w:t>- АБД ОРИ, содержащий оперативно-розыскную информацию фактографического и криминалистического характера;</w:t>
      </w:r>
    </w:p>
    <w:p>
      <w:pPr>
        <w:pStyle w:val="Normal"/>
        <w:spacing w:lineRule="auto" w:line="360"/>
        <w:rPr/>
      </w:pPr>
      <w:r>
        <w:rPr/>
        <w:t>- оперативно-справочные, криминалистические, розыскные, оперативные и другие виды учетов информационных центров МВД, ГУВД УВД УВДТ;</w:t>
      </w:r>
    </w:p>
    <w:p>
      <w:pPr>
        <w:pStyle w:val="Normal"/>
        <w:spacing w:lineRule="auto" w:line="360"/>
        <w:rPr/>
      </w:pPr>
      <w:r>
        <w:rPr/>
        <w:t>- автоматизированные централизованные учеты оперативно-розыскной информации подразделений ОРИ;</w:t>
      </w:r>
    </w:p>
    <w:p>
      <w:pPr>
        <w:pStyle w:val="Normal"/>
        <w:spacing w:lineRule="auto" w:line="360"/>
        <w:rPr/>
      </w:pPr>
      <w:r>
        <w:rPr/>
        <w:t>- учеты оперативно-розыскной и иной информации отраслевых подразделений и служб криминальной милиции и милиции общественной безопасности;</w:t>
      </w:r>
    </w:p>
    <w:p>
      <w:pPr>
        <w:pStyle w:val="Normal"/>
        <w:spacing w:lineRule="auto" w:line="360"/>
        <w:rPr/>
      </w:pPr>
      <w:r>
        <w:rPr/>
        <w:t>- АБД ОРИ и информационные системы оперативного и общего характера, формируе</w:t>
        <w:softHyphen/>
        <w:t>мые в подразделениях ОРИ;</w:t>
      </w:r>
    </w:p>
    <w:p>
      <w:pPr>
        <w:pStyle w:val="Normal"/>
        <w:spacing w:lineRule="auto" w:line="360"/>
        <w:rPr/>
      </w:pPr>
      <w:r>
        <w:rPr/>
        <w:t>- внешняя информация, поступающая в органы внутренних дел из других правоох</w:t>
        <w:softHyphen/>
        <w:t>ранительных и иных государственных ведомств, организации и средств массовой информа</w:t>
        <w:softHyphen/>
        <w:t>ции;</w:t>
      </w:r>
    </w:p>
    <w:p>
      <w:pPr>
        <w:pStyle w:val="Normal"/>
        <w:spacing w:lineRule="auto" w:line="360"/>
        <w:rPr/>
      </w:pPr>
      <w:r>
        <w:rPr/>
        <w:t>- аналитические материалы (справки, отчеты и т. п.), подготовленные сотрудниками подразделения ОРИ. * . *</w:t>
      </w:r>
    </w:p>
    <w:p>
      <w:pPr>
        <w:pStyle w:val="Normal"/>
        <w:spacing w:lineRule="auto" w:line="360"/>
        <w:rPr/>
      </w:pPr>
      <w:r>
        <w:rPr/>
        <w:t>Сведения из перечисленных информационных ресурсов накапливаются в подразде</w:t>
        <w:softHyphen/>
        <w:t>лении ОРИ для интеграции оперативно-розыскной информации с данными других учетов, массивов и систем, проведения многофакторного анализа интегрированных сведений и обеспечения пользователей аналитическими и информационными данными.</w:t>
      </w:r>
    </w:p>
    <w:p>
      <w:pPr>
        <w:pStyle w:val="Normal"/>
        <w:spacing w:lineRule="auto" w:line="360"/>
        <w:rPr/>
      </w:pPr>
      <w:r>
        <w:rPr/>
        <w:t>Основу автоматизированной интегрированной обработки оперативно-розыскной и иной информации составляют АБД ОРИ, в которых массив оперативных данных является базовым. Объектами его учета являются лица (физические и юридические), преступления и связанные с ними обстоятельства, факты, предметы (орудия преступления, имущество, добытое преступным путем, транспортные средства, средства связи, наркотики, взрывчатые вещества и др.), организованные преступные формирования, связанные между собой оп</w:t>
        <w:softHyphen/>
        <w:t>ределенными отношениями, отражающими реальную оперативную обстановку, а также временным фактором.</w:t>
      </w:r>
    </w:p>
    <w:p>
      <w:pPr>
        <w:pStyle w:val="3"/>
        <w:rPr/>
      </w:pPr>
      <w:r>
        <w:rPr/>
        <w:t>Вместе с фактографическими сведениями в АБД ОРИ накапливается и анали</w:t>
        <w:softHyphen/>
        <w:t>зируется неструктурированная оперативно-розыскная информация криминалистиче</w:t>
        <w:softHyphen/>
        <w:t>ского характера (фотографии, дактокарты, словесные портреты, образцы почерка, и др.), способствующая идентификации фигурирующих в них конкретных лиц и собы</w:t>
        <w:softHyphen/>
        <w:t>тий.</w:t>
      </w:r>
    </w:p>
    <w:p>
      <w:pPr>
        <w:pStyle w:val="Normal"/>
        <w:spacing w:lineRule="auto" w:line="360"/>
        <w:rPr/>
      </w:pPr>
      <w:r>
        <w:rPr/>
        <w:t>Формируемый из различных информационных массивов интегрированный банк дан</w:t>
        <w:softHyphen/>
        <w:t>ных представляет собой фрагментарно связанный массив сведений, поддерживаемый в течение определенного времени и содержащий в каждом элементе данных ссылку на ис</w:t>
        <w:softHyphen/>
        <w:t>точники, время и место их получения и поступление дополнительных сведений в отноше</w:t>
        <w:softHyphen/>
        <w:t>нии соответствующего объекта. Такой массив по существу представляет собой интегриро</w:t>
        <w:softHyphen/>
        <w:t>ванное отображение информации, характеризующей негативные процессы, находящиеся в поле зрения оперативных подразделений.</w:t>
      </w:r>
    </w:p>
    <w:p>
      <w:pPr>
        <w:pStyle w:val="Normal"/>
        <w:spacing w:lineRule="auto" w:line="360"/>
        <w:rPr/>
      </w:pPr>
      <w:r>
        <w:rPr/>
        <w:t>В структуре АБД ОРИ концентрируется, систематизируется и соединяется любая разрозненная информация касающаяся определенных объектов, в том числе краткая спра</w:t>
        <w:softHyphen/>
        <w:t>вочная, содержащаяся в статистических карточках информационных центров, криминали</w:t>
        <w:softHyphen/>
        <w:t>стическая, а также событийная (неструктурированная), т.е. характеризующая свойства изучаемых объектов и их взаимоотношения.</w:t>
      </w:r>
    </w:p>
    <w:p>
      <w:pPr>
        <w:pStyle w:val="Normal"/>
        <w:spacing w:lineRule="auto" w:line="360"/>
        <w:rPr/>
      </w:pPr>
      <w:r>
        <w:rPr/>
        <w:t>Такое построение банка данных как нельзя лучше способствует решению за</w:t>
        <w:softHyphen/>
        <w:t>дач по установлению любых взаимосвязей, цепочек связей, лиц, организаций, адре</w:t>
        <w:softHyphen/>
        <w:t>сов, фактов, имеющихся в АБД ОРИ. Тем самым, достигается качественно новое ис</w:t>
        <w:softHyphen/>
        <w:t>пользование информации при решении задач каждого пользователя за счет сущест</w:t>
        <w:softHyphen/>
        <w:t>венного взаимообогащения данных, поступающих в разное время из различных источников, в ходе их корреляции, объединения и анализа. Это, как уже отмечалось, порождает новое качество знаний об изучаемых объектах, недоступное в условиях традиционного построения регистрационных данных в учетах, а также при создании файлов типа «Досье», практикуемом в большинстве ИПС.</w:t>
      </w:r>
    </w:p>
    <w:p>
      <w:pPr>
        <w:pStyle w:val="Normal"/>
        <w:spacing w:lineRule="auto" w:line="360"/>
        <w:rPr/>
      </w:pPr>
      <w:r>
        <w:rPr/>
        <w:t>Применяющаяся в ряде служб система «Досье» не позволяет в режиме реального времени принципиально решать задачи по выявлению многоуровневых структурных свя</w:t>
        <w:softHyphen/>
        <w:t>зей. Поэтому создание, поддержание и эффективная эксплуатация АБД ОРИ в интересах всех оперативных подразделений является не только ключевым звеном в технологической цепи процесса анализа, но и основой повышения эффективности ОРД в целом.</w:t>
      </w:r>
    </w:p>
    <w:p>
      <w:pPr>
        <w:pStyle w:val="Normal"/>
        <w:spacing w:lineRule="auto" w:line="360"/>
        <w:rPr/>
      </w:pPr>
      <w:r>
        <w:rPr/>
        <w:t>Основное функциональное назначение данной системы состоит в создании усло</w:t>
        <w:softHyphen/>
        <w:t>вий, обеспечивающих качественный анализ интегрированной оперативнсдрозыскной и иной информации в целях получения новых данных об объектах, представляющих оперативный интерес. Однако это не единственная его функция.</w:t>
      </w:r>
    </w:p>
    <w:p>
      <w:pPr>
        <w:pStyle w:val="Normal"/>
        <w:spacing w:lineRule="auto" w:line="360"/>
        <w:rPr/>
      </w:pPr>
      <w:r>
        <w:rPr/>
        <w:t>Интегрированная информация, содержащаяся в банке данных, используется для под</w:t>
        <w:softHyphen/>
        <w:t>готовки и проведения отдельных оперативно-розыскных мероприятий, обеспечивая тем са</w:t>
        <w:softHyphen/>
        <w:t>мым полноту и качество выполнения решаемых задач и повышения в целом эффективно</w:t>
        <w:softHyphen/>
        <w:t>сти оперативно-розыскной деятельности.</w:t>
      </w:r>
    </w:p>
    <w:p>
      <w:pPr>
        <w:pStyle w:val="Normal"/>
        <w:spacing w:lineRule="auto" w:line="360"/>
        <w:rPr/>
      </w:pPr>
      <w:r>
        <w:rPr/>
        <w:t>АБД ОРИ имеет широкие возможности для решения задач по предупреждению и пресечению преступлений. Интеграция и анализ накапливаемой информации позволяют в режиме реального времени получать новые данные о лицах, от которых можно ожидать совершения преступлений, вскрывать негативные процессы, порождающие преступления, и своевременно пресекать их. На основе этих данных имеются большие возможности для оценки эффективности применения оперативно-розыскных средств и методов.</w:t>
      </w:r>
    </w:p>
    <w:p>
      <w:pPr>
        <w:pStyle w:val="Normal"/>
        <w:spacing w:lineRule="auto" w:line="360"/>
        <w:rPr/>
      </w:pPr>
      <w:r>
        <w:rPr/>
        <w:t>Источниками получения фактических данных об объектах учета является докумен</w:t>
        <w:softHyphen/>
        <w:t>тированная информация (оперативно-служебные документы), отражающие результаты про</w:t>
        <w:softHyphen/>
        <w:t>ведения оперативно-розыскных мероприятий уполномоченными на то подразделениями милиции, а также иная социально-экономическая информация, необходимая для осуществ</w:t>
        <w:softHyphen/>
        <w:t>ления ОРД (документы о финансово-хозяйственной деятельности, обвинительные заклю</w:t>
        <w:softHyphen/>
        <w:t>чения по уголовным делам, приговоры, решения, определения судов, справки информа</w:t>
        <w:softHyphen/>
        <w:t>ционных центров, других государственных органов и организаций, записные книжки, принадлежащие физическим лицам, и т.п.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ВНИИ МВД России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28:00Z</dcterms:created>
  <dc:creator>Fedor</dc:creator>
  <dc:description/>
  <dc:language>en-US</dc:language>
  <cp:lastModifiedBy>Тата</cp:lastModifiedBy>
  <cp:lastPrinted>2004-06-16T15:46:00Z</cp:lastPrinted>
  <dcterms:modified xsi:type="dcterms:W3CDTF">2004-06-18T06:28:00Z</dcterms:modified>
  <cp:revision>2</cp:revision>
  <dc:subject/>
  <dc:title>Информационные аспекты борьбы с терроризмом</dc:title>
</cp:coreProperties>
</file>