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1" w:hanging="14"/>
        <w:jc w:val="center"/>
        <w:rPr>
          <w:b/>
          <w:b/>
        </w:rPr>
      </w:pPr>
      <w:r>
        <w:rPr>
          <w:b/>
          <w:color w:val="000000"/>
        </w:rPr>
        <w:t>Аналитический обзор</w:t>
      </w:r>
    </w:p>
    <w:p>
      <w:pPr>
        <w:pStyle w:val="Normal"/>
        <w:shd w:fill="FFFFFF" w:val="clear"/>
        <w:spacing w:before="7" w:after="0"/>
        <w:ind w:left="14" w:right="-1" w:hanging="14"/>
        <w:jc w:val="center"/>
        <w:rPr>
          <w:b/>
          <w:b/>
        </w:rPr>
      </w:pPr>
      <w:r>
        <w:rPr>
          <w:b/>
          <w:color w:val="000000"/>
        </w:rPr>
        <w:t>«О влиянии организованных преступных групп на состояние оперативной обстановки в Южном федеральном округе»</w:t>
      </w:r>
    </w:p>
    <w:p>
      <w:pPr>
        <w:pStyle w:val="Normal"/>
        <w:ind w:left="14" w:right="-1" w:hanging="14"/>
        <w:jc w:val="center"/>
        <w:rPr>
          <w:b/>
          <w:b/>
        </w:rPr>
      </w:pPr>
      <w:r>
        <w:rPr>
          <w:b/>
        </w:rPr>
      </w:r>
    </w:p>
    <w:p>
      <w:pPr>
        <w:pStyle w:val="TextBodyIndent"/>
        <w:ind w:left="14" w:right="-1" w:hanging="14"/>
        <w:jc w:val="center"/>
        <w:rPr/>
      </w:pPr>
      <w:r>
        <w:rPr/>
        <w:t>Оглавление</w:t>
      </w:r>
    </w:p>
    <w:sdt>
      <w:sdtPr>
        <w:docPartObj>
          <w:docPartGallery w:val="Table of Contents"/>
          <w:docPartUnique w:val="true"/>
        </w:docPartObj>
      </w:sdtPr>
      <w:sdtContent>
        <w:p>
          <w:pPr>
            <w:pStyle w:val="Contents3"/>
            <w:rPr>
              <w:b w:val="false"/>
              <w:b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05874094">
            <w:r>
              <w:rPr>
                <w:rStyle w:val="IndexLink"/>
                <w:b w:val="false"/>
                <w:szCs w:val="28"/>
                <w:lang w:val="en-US" w:eastAsia="en-US"/>
              </w:rPr>
              <w:t>Введение</w:t>
            </w:r>
            <w:r>
              <w:rPr>
                <w:rStyle w:val="IndexLink"/>
                <w:b w:val="false"/>
                <w:lang w:val="en-US" w:eastAsia="en-US"/>
              </w:rPr>
              <w:tab/>
              <w:t>1</w:t>
            </w:r>
          </w:hyperlink>
        </w:p>
        <w:p>
          <w:pPr>
            <w:pStyle w:val="Contents3"/>
            <w:rPr>
              <w:b w:val="false"/>
              <w:b w:val="false"/>
              <w:sz w:val="24"/>
              <w:szCs w:val="24"/>
              <w:lang w:val="en-US" w:eastAsia="en-US"/>
            </w:rPr>
          </w:pPr>
          <w:hyperlink w:anchor="__RefHeading___Toc405874095">
            <w:r>
              <w:rPr>
                <w:rStyle w:val="IndexLink"/>
                <w:szCs w:val="28"/>
                <w:lang w:val="en-US" w:eastAsia="en-US"/>
              </w:rPr>
              <w:t>Основная часть</w:t>
            </w:r>
            <w:r>
              <w:rPr>
                <w:rStyle w:val="IndexLink"/>
                <w:lang w:val="en-US" w:eastAsia="en-US"/>
              </w:rPr>
              <w:tab/>
              <w:t>2</w:t>
            </w:r>
          </w:hyperlink>
        </w:p>
        <w:p>
          <w:pPr>
            <w:pStyle w:val="Contents3"/>
            <w:rPr>
              <w:b w:val="false"/>
              <w:b w:val="false"/>
              <w:sz w:val="24"/>
              <w:szCs w:val="24"/>
              <w:lang w:val="en-US" w:eastAsia="en-US"/>
            </w:rPr>
          </w:pPr>
          <w:hyperlink w:anchor="__RefHeading___Toc405874096">
            <w:r>
              <w:rPr>
                <w:rStyle w:val="IndexLink"/>
                <w:szCs w:val="28"/>
                <w:lang w:val="en-US" w:eastAsia="en-US"/>
              </w:rPr>
              <w:t>1.Общая характеристика оперативной обстановки в сфере борьбы с организованной преступностью в Южном федеральном округе</w:t>
            </w:r>
            <w:r>
              <w:rPr>
                <w:rStyle w:val="IndexLink"/>
                <w:lang w:val="en-US" w:eastAsia="en-US"/>
              </w:rPr>
              <w:tab/>
              <w:t>2</w:t>
            </w:r>
          </w:hyperlink>
        </w:p>
        <w:p>
          <w:pPr>
            <w:pStyle w:val="Contents3"/>
            <w:rPr>
              <w:b w:val="false"/>
              <w:b w:val="false"/>
              <w:sz w:val="24"/>
              <w:szCs w:val="24"/>
              <w:lang w:val="en-US" w:eastAsia="en-US"/>
            </w:rPr>
          </w:pPr>
          <w:hyperlink w:anchor="__RefHeading___Toc405874097">
            <w:r>
              <w:rPr>
                <w:rStyle w:val="IndexLink"/>
                <w:szCs w:val="28"/>
                <w:lang w:val="en-US" w:eastAsia="en-US"/>
              </w:rPr>
              <w:t>2. Особенности влияния организованных преступных групп на состояние оперативной обстановки в отдельных субъектах Российской Федерации, расположенных на территории Южного федерального округа</w:t>
            </w:r>
            <w:r>
              <w:rPr>
                <w:rStyle w:val="IndexLink"/>
                <w:lang w:val="en-US" w:eastAsia="en-US"/>
              </w:rPr>
              <w:tab/>
              <w:t>19</w:t>
            </w:r>
          </w:hyperlink>
        </w:p>
        <w:p>
          <w:pPr>
            <w:pStyle w:val="Contents3"/>
            <w:rPr>
              <w:sz w:val="24"/>
              <w:szCs w:val="24"/>
              <w:lang w:val="en-US" w:eastAsia="en-US"/>
            </w:rPr>
          </w:pPr>
          <w:hyperlink w:anchor="__RefHeading___Toc405874098">
            <w:r>
              <w:rPr>
                <w:rStyle w:val="IndexLink"/>
                <w:b w:val="false"/>
                <w:szCs w:val="28"/>
                <w:lang w:val="en-US" w:eastAsia="en-US"/>
              </w:rPr>
              <w:t>Выводы и предложения</w:t>
            </w:r>
            <w:r>
              <w:rPr>
                <w:rStyle w:val="IndexLink"/>
                <w:b w:val="false"/>
                <w:lang w:val="en-US" w:eastAsia="en-US"/>
              </w:rPr>
              <w:tab/>
              <w:t>33</w:t>
            </w:r>
          </w:hyperlink>
          <w:r>
            <w:rPr>
              <w:rStyle w:val="IndexLink"/>
              <w:b w:val="false"/>
              <w:lang w:val="en-US" w:eastAsia="en-US"/>
            </w:rPr>
            <w:fldChar w:fldCharType="end"/>
          </w:r>
        </w:p>
      </w:sdtContent>
    </w:sdt>
    <w:p>
      <w:pPr>
        <w:pStyle w:val="TextBodyIndent"/>
        <w:ind w:right="-1" w:firstLine="695"/>
        <w:jc w:val="center"/>
        <w:rPr>
          <w:b/>
          <w:b/>
          <w:sz w:val="24"/>
          <w:szCs w:val="24"/>
          <w:lang w:val="en-US" w:eastAsia="en-US"/>
        </w:rPr>
      </w:pPr>
      <w:r>
        <w:rPr>
          <w:b/>
          <w:sz w:val="24"/>
          <w:szCs w:val="24"/>
          <w:lang w:val="en-US" w:eastAsia="en-US"/>
        </w:rPr>
      </w:r>
    </w:p>
    <w:p>
      <w:pPr>
        <w:pStyle w:val="TextBodyIndent"/>
        <w:ind w:left="14" w:right="-1" w:firstLine="695"/>
        <w:jc w:val="center"/>
        <w:rPr>
          <w:b/>
          <w:b/>
        </w:rPr>
      </w:pPr>
      <w:r>
        <w:rPr>
          <w:b/>
        </w:rPr>
      </w:r>
    </w:p>
    <w:p>
      <w:pPr>
        <w:pStyle w:val="Heading3"/>
        <w:ind w:right="-1" w:hanging="0"/>
        <w:rPr/>
      </w:pPr>
      <w:bookmarkStart w:id="0" w:name="__RefHeading___Toc405874094"/>
      <w:bookmarkEnd w:id="0"/>
      <w:r>
        <w:rPr/>
        <w:t>Введение</w:t>
      </w:r>
    </w:p>
    <w:p>
      <w:pPr>
        <w:pStyle w:val="TextBodyIndent"/>
        <w:ind w:left="14" w:right="-1" w:firstLine="695"/>
        <w:rPr>
          <w:color w:val="000000"/>
        </w:rPr>
      </w:pPr>
      <w:r>
        <w:rPr>
          <w:color w:val="000000"/>
        </w:rPr>
        <w:t>Состояние оперативной обстановки на территории Южного федерального округа (ЮФО), как и в целом по стране, во многом определяется уровнем развития и динамикой экономики и социальной сферы, а также складывающейся общественно-политической ситуацией.</w:t>
      </w:r>
    </w:p>
    <w:p>
      <w:pPr>
        <w:pStyle w:val="Normal"/>
        <w:shd w:fill="FFFFFF" w:val="clear"/>
        <w:ind w:left="14" w:right="-1" w:firstLine="695"/>
        <w:jc w:val="both"/>
        <w:rPr>
          <w:color w:val="000000"/>
        </w:rPr>
      </w:pPr>
      <w:r>
        <w:rPr>
          <w:color w:val="000000"/>
        </w:rPr>
        <w:t>Основу экономического потенциала Южного региона составляют агропромышленный комплекс, топливно-энергетический комплекс, многопрофильное машиностроение, химическая и легкая промышленность, курортно-рекреационный комплекс, широкоразвитая система транспортных коммуникаций, кредитно-финансовая система, развивающиеся рыночные структуры и др. Однако, анализ итогов 2003 года показывает, что по целому ряду отраслей в ЮФО налицо ухудшение экономического положения многих предприятий. Отмечается замедление темпов роста основных показателей, характеризующих уровень жизни населения. Сравнительно невысокие результаты Южного федерального округа обусловлены многими факторами, но в ряду основных, по оценке специалистов, недостаточный динамизм промышленного развития крупнейших регионов Юга России: Краснодарского края, Ростовской и Волгоградской областей (103,5-105,1%). Округ по-прежнему остаётся самым низкодоходным среди других федеральных округов. Если в Ростовской, Волгоградской и Астраханской областях этот показатель по итогам прошлого года соответствовал 76-86%, то в Калмыкии, Дагестане, Карачаево-Черкессии и Адыгее - от 40,5% до 49,5%, а доходы жителей Ингушетии составляли лишь 27,9% от дохода среднестатистического россиянина. В среднем по ЮФО этот показатель равен 66%. Такое положение напрямую связано с сокращением занятости населения, нарастанием официальной и скрытой безработицы. Только по официальным данным, на 1 января 2004 года в общей сложности на учете состояли почти 522 тыс. безработных.</w:t>
      </w:r>
    </w:p>
    <w:p>
      <w:pPr>
        <w:pStyle w:val="Normal"/>
        <w:shd w:fill="FFFFFF" w:val="clear"/>
        <w:ind w:left="14" w:right="-1" w:firstLine="695"/>
        <w:jc w:val="both"/>
        <w:rPr/>
      </w:pPr>
      <w:r>
        <w:rPr>
          <w:color w:val="000000"/>
        </w:rPr>
        <w:t xml:space="preserve">Существенное влияние на состояние оперативной обстановки в округе оказывает складывающаяся на протяжении последних лет довольно сложная общественно-политическая ситуация, связанная, главным образом, с активной диверсионно-террористической деятельностью бандформирований в Северо-Кавказском регионе, и, конечно, не снижающаяся внутренняя и внешняя миграция. Организованная преступность в ЮФО по сравнению с остальными территориями России в большей степени производна от политики, сложилась и прогрессирует в </w:t>
      </w:r>
      <w:r>
        <w:rPr/>
        <w:t>рамках</w:t>
      </w:r>
      <w:r>
        <w:rPr>
          <w:color w:val="000000"/>
        </w:rPr>
        <w:t xml:space="preserve"> сложных региональных процессов.</w:t>
      </w:r>
    </w:p>
    <w:p>
      <w:pPr>
        <w:pStyle w:val="TextBodyIndent"/>
        <w:ind w:left="14" w:right="-1" w:firstLine="695"/>
        <w:rPr/>
      </w:pPr>
      <w:r>
        <w:rPr/>
        <w:t>Таким образом, своеобразие развития Южного региона обусловливает соответствующие тенденции в состоянии, динамике и структуре преступности.</w:t>
      </w:r>
    </w:p>
    <w:p>
      <w:pPr>
        <w:pStyle w:val="Normal"/>
        <w:ind w:left="14" w:right="-1" w:firstLine="695"/>
        <w:jc w:val="center"/>
        <w:rPr>
          <w:b/>
          <w:b/>
        </w:rPr>
      </w:pPr>
      <w:r>
        <w:rPr>
          <w:b/>
        </w:rPr>
      </w:r>
    </w:p>
    <w:p>
      <w:pPr>
        <w:pStyle w:val="Heading3"/>
        <w:ind w:right="-1" w:hanging="0"/>
        <w:rPr/>
      </w:pPr>
      <w:bookmarkStart w:id="1" w:name="__RefHeading___Toc405874095"/>
      <w:bookmarkEnd w:id="1"/>
      <w:r>
        <w:rPr/>
        <w:t>Основная часть</w:t>
      </w:r>
    </w:p>
    <w:p>
      <w:pPr>
        <w:pStyle w:val="Heading3"/>
        <w:ind w:right="-1" w:hanging="0"/>
        <w:rPr/>
      </w:pPr>
      <w:bookmarkStart w:id="2" w:name="__RefHeading___Toc405874096"/>
      <w:r>
        <w:rPr/>
        <w:t>1.Общая характеристика оперативной обстановки в сфере борьбы с организованной преступностью в Южном федеральном округе</w:t>
      </w:r>
      <w:bookmarkEnd w:id="2"/>
      <w:r>
        <w:rPr/>
        <w:t xml:space="preserve"> </w:t>
      </w:r>
    </w:p>
    <w:p>
      <w:pPr>
        <w:pStyle w:val="2"/>
        <w:ind w:left="14" w:right="-1" w:firstLine="695"/>
        <w:rPr>
          <w:b w:val="false"/>
          <w:b w:val="false"/>
        </w:rPr>
      </w:pPr>
      <w:r>
        <w:rPr>
          <w:b w:val="false"/>
        </w:rPr>
      </w:r>
    </w:p>
    <w:p>
      <w:pPr>
        <w:pStyle w:val="Normal"/>
        <w:shd w:fill="FFFFFF" w:val="clear"/>
        <w:ind w:left="14" w:right="-1" w:firstLine="695"/>
        <w:jc w:val="both"/>
        <w:rPr/>
      </w:pPr>
      <w:r>
        <w:rPr>
          <w:color w:val="000000"/>
        </w:rPr>
        <w:t xml:space="preserve">В целом оперативная обстановка на территории Южного федерального округа продолжает оставаться сложной и напряжённой. Постоянно усиливается влияние организованной преступности, ускоренными темпами идёт её </w:t>
      </w:r>
      <w:r>
        <w:rPr/>
        <w:t>проникновение в сферу экономики. Криминальное сообщество продолжает развивать и активно использовать коррумпированные связи в структурах государственной власти и управления, пытается воздействовать на политические процессы в регионе и на федеральном уровне. Возрастают масштабы уголовного террора как средства устрашения представителей бизнеса и устранения «конкурентов» в криминальной среде, получил большое распространение спрос на оружие. Сохранились и имеют тенденцию к увеличению масштабов деятельности и численность</w:t>
      </w:r>
      <w:r>
        <w:rPr>
          <w:color w:val="000000"/>
        </w:rPr>
        <w:t xml:space="preserve"> участников преступных формирований, расширяется количество контролируемых ими промышленных, финансовых и иных структур.</w:t>
      </w:r>
    </w:p>
    <w:p>
      <w:pPr>
        <w:pStyle w:val="Normal"/>
        <w:shd w:fill="FFFFFF" w:val="clear"/>
        <w:ind w:left="14" w:right="-1" w:firstLine="695"/>
        <w:jc w:val="both"/>
        <w:rPr/>
      </w:pPr>
      <w:r>
        <w:rPr/>
        <w:t>По данным статистики, если в 2001 и в 2002 годах на территории ЮФО отмечалось снижение общего количества зарегистрированных преступлений (соответственно -1,7% и -16,6%), то в истекшем 2003 году их рост составил +2,5% (2002 г. – 281466 преступлений, 2003 г. – 288414).</w:t>
      </w:r>
      <w:r>
        <w:rPr>
          <w:i/>
        </w:rPr>
        <w:t xml:space="preserve"> </w:t>
      </w:r>
      <w:r>
        <w:rPr/>
        <w:t>Всего</w:t>
      </w:r>
      <w:r>
        <w:rPr>
          <w:i/>
        </w:rPr>
        <w:t xml:space="preserve"> з</w:t>
      </w:r>
      <w:r>
        <w:rPr/>
        <w:t xml:space="preserve">а 2003 г. подразделениями по борьбе с организованной преступностью (БОП) в ЮФО выявлено 5046 преступлений (+10,9%), раскрыто 4242 преступления (+8,3%), в том числе 1837 (+7,1%) преступлений, совершенных в составе ОГ и ПС. Удельный вес последних в общем массиве преступлений составил 43%. </w:t>
      </w:r>
    </w:p>
    <w:p>
      <w:pPr>
        <w:pStyle w:val="Normal"/>
        <w:shd w:fill="FFFFFF" w:val="clear"/>
        <w:ind w:left="14" w:right="-1" w:firstLine="695"/>
        <w:jc w:val="both"/>
        <w:rPr/>
      </w:pPr>
      <w:r>
        <w:rPr>
          <w:color w:val="000000"/>
        </w:rPr>
        <w:t>Вместе с тем значительное сокращение числа раскрытых преступлений данного вида имеет место в Калмыкии (-84,2%),</w:t>
      </w:r>
      <w:r>
        <w:rPr>
          <w:i/>
          <w:color w:val="000000"/>
        </w:rPr>
        <w:t xml:space="preserve"> </w:t>
      </w:r>
      <w:r>
        <w:rPr>
          <w:color w:val="000000"/>
        </w:rPr>
        <w:t>Карачаево-Черкессии (-82,1%), Дагестане (-38,5%), Кабардино-Балкарии (-47,0%). Критическое положение отмечалось в Адыгее, где за весь прошлый год раскрыто только одно такое преступление. На 17,6% сократилось число установленных лиц, совершивших преступления в составе организованных групп (преступных сообществ), причем во всех регионах округа, кроме Чеченской Республики (+104,8%), Ингушетии (+72%), Краснодарского края (+10,3%) и Астраханской области (+7,3%).</w:t>
      </w:r>
    </w:p>
    <w:p>
      <w:pPr>
        <w:pStyle w:val="Normal"/>
        <w:shd w:fill="FFFFFF" w:val="clear"/>
        <w:ind w:left="14" w:right="-1" w:firstLine="695"/>
        <w:jc w:val="both"/>
        <w:rPr/>
      </w:pPr>
      <w:r>
        <w:rPr>
          <w:color w:val="000000"/>
        </w:rPr>
        <w:t>Кроме того, с</w:t>
      </w:r>
      <w:r>
        <w:rPr/>
        <w:t>низилось на 40,7% количество выявленных преступлений по ст.210 УК России – 16 преступлений, из них раскрыто – 7 (-72%).</w:t>
      </w:r>
      <w:r>
        <w:rPr>
          <w:color w:val="000000"/>
        </w:rPr>
        <w:t xml:space="preserve"> За 2003 год выявлено только 11 лиц, причастных к организации преступного сообщества (-72,5 %).</w:t>
      </w:r>
    </w:p>
    <w:p>
      <w:pPr>
        <w:pStyle w:val="Normal"/>
        <w:shd w:fill="FFFFFF" w:val="clear"/>
        <w:ind w:left="14" w:right="-1" w:firstLine="695"/>
        <w:jc w:val="both"/>
        <w:rPr/>
      </w:pPr>
      <w:r>
        <w:rPr>
          <w:color w:val="000000"/>
        </w:rPr>
        <w:t xml:space="preserve">Основной сферой криминальной активности на сегодняшний день остается экономика. За 2003 год на территории ЮФО выявлено 48,7 тыс. преступлений </w:t>
      </w:r>
      <w:r>
        <w:rPr>
          <w:b/>
          <w:bCs/>
          <w:color w:val="000000"/>
        </w:rPr>
        <w:t>экономической направленности</w:t>
      </w:r>
      <w:r>
        <w:rPr>
          <w:b/>
          <w:color w:val="000000"/>
        </w:rPr>
        <w:t>,</w:t>
      </w:r>
      <w:r>
        <w:rPr>
          <w:color w:val="000000"/>
        </w:rPr>
        <w:t xml:space="preserve"> что на 0,4% больше АППГ. Их доля в общем массиве преступлений составила 16,9%. Наиболее распространенными объектами преступных посягательств остаются топливно-энергетический комплекс, алкогольная отрасль, агропромышленный комплекс, кредитно-финансовая сфера, реализация цветных металлов и др.</w:t>
      </w:r>
    </w:p>
    <w:p>
      <w:pPr>
        <w:pStyle w:val="Normal"/>
        <w:shd w:fill="FFFFFF" w:val="clear"/>
        <w:ind w:left="14" w:right="-1" w:firstLine="695"/>
        <w:jc w:val="both"/>
        <w:rPr/>
      </w:pPr>
      <w:r>
        <w:rPr>
          <w:color w:val="000000"/>
        </w:rPr>
        <w:t>Из 28,3 тыс. выявленных лиц, совершивших экономические преступления, 83% привлечено к уголовной ответственности. Материальный ущерб, причинённый преступлениями экономической направленности, составил почти 9,2 млн рублей, а возмещено чуть</w:t>
      </w:r>
      <w:r>
        <w:rPr>
          <w:smallCaps/>
          <w:color w:val="000000"/>
        </w:rPr>
        <w:t xml:space="preserve"> </w:t>
      </w:r>
      <w:r>
        <w:rPr>
          <w:color w:val="000000"/>
        </w:rPr>
        <w:t>более 73%.</w:t>
      </w:r>
    </w:p>
    <w:p>
      <w:pPr>
        <w:pStyle w:val="Normal"/>
        <w:shd w:fill="FFFFFF" w:val="clear"/>
        <w:ind w:left="14" w:right="-1" w:firstLine="695"/>
        <w:jc w:val="both"/>
        <w:rPr/>
      </w:pPr>
      <w:r>
        <w:rPr>
          <w:color w:val="000000"/>
        </w:rPr>
        <w:t>Непосредственно сотрудниками подразделений БОП</w:t>
      </w:r>
      <w:r>
        <w:rPr/>
        <w:t xml:space="preserve"> по ЮФО в 2003 году было выявлено 1830 (+7,1%) преступлений экономической направленности, раскрыто - 1289 (+1,5%), в том числе совершенных в составе ОГ и ПС – 531 (-2,4%).</w:t>
      </w:r>
    </w:p>
    <w:p>
      <w:pPr>
        <w:pStyle w:val="Normal"/>
        <w:shd w:fill="FFFFFF" w:val="clear"/>
        <w:ind w:left="14" w:right="-1" w:firstLine="695"/>
        <w:jc w:val="both"/>
        <w:rPr/>
      </w:pPr>
      <w:r>
        <w:rPr/>
        <w:t>По количеству выявленных и раскрытых преступлений экономической направленности на территории ЮФО наиболее сложная ситуация складывается в Волгоградской и Ростовской областях. Удельный вес совершенных там преступлений экономической направленности в общем массиве преступлений данной категории по ЮФО составляет соответственно 31% и 16%.</w:t>
      </w:r>
    </w:p>
    <w:p>
      <w:pPr>
        <w:pStyle w:val="Normal"/>
        <w:widowControl w:val="false"/>
        <w:autoSpaceDE w:val="false"/>
        <w:ind w:left="14" w:right="-1" w:firstLine="695"/>
        <w:jc w:val="both"/>
        <w:rPr/>
      </w:pPr>
      <w:r>
        <w:rPr/>
        <w:t xml:space="preserve">Так, подразделениями УБОП КМ ГУВД Волгоградской области была пресечена деятельность ПС «Полякова», состоявшего из 25 человек, совершавших мошеннические действия с целью хищения федеральных бюджетных средств путем предоставления в налоговые органы фиктивных документов о якобы проведенных созданными в г. Волгограде и Москве 35 лжефирмами сделках (всего 63) с льготной ставкой НДС 10% на общую сумму 2 млрд 306,6 тыс. рублей. Прикрытие деятельности ПС осуществляли ответственные сотрудники УФСНП Волгоградской области. В результате в уголовном процессе им вменено 146 эпизодов преступной деятельности. Установленный ущерб федеральному бюджету составил 240 млн рублей. Возмещено 170 млн руб. Уголовное дело по ст. 210 УК РФ направлено в суд. </w:t>
      </w:r>
    </w:p>
    <w:p>
      <w:pPr>
        <w:pStyle w:val="Normal"/>
        <w:shd w:fill="FFFFFF" w:val="clear"/>
        <w:ind w:left="14" w:right="-1" w:firstLine="695"/>
        <w:jc w:val="both"/>
        <w:rPr>
          <w:color w:val="000000"/>
        </w:rPr>
      </w:pPr>
      <w:r>
        <w:rPr>
          <w:color w:val="000000"/>
        </w:rPr>
        <w:t xml:space="preserve">Как показывает анализ, результаты работы органов внутренних дел субъектов федерации региона по предупреждению и пресечению преступлений данной категории не соответствуют масштабам и динамике криминализации финансово-хозяйственного комплекса. Практика свидетельствует о сохранении слабых оперативных позиций в ключевых сферах экономики: внешнеэкономической, кредитно-финансовой, топливно-энергетической. Имеющийся спецаппарат, в силу своих профессиональных качеств, не в состоянии в должной мере обеспечивать отслеживание криминальных процессов и оперативное реагирование на них. </w:t>
      </w:r>
    </w:p>
    <w:p>
      <w:pPr>
        <w:pStyle w:val="Normal"/>
        <w:shd w:fill="FFFFFF" w:val="clear"/>
        <w:ind w:left="14" w:right="-1" w:firstLine="695"/>
        <w:jc w:val="both"/>
        <w:rPr>
          <w:color w:val="000000"/>
        </w:rPr>
      </w:pPr>
      <w:r>
        <w:rPr>
          <w:color w:val="000000"/>
        </w:rPr>
        <w:t>Общие положительные показатели достигаются в основном за счёт малозначительных экономических преступлений, выявление и документирование которых не требует кропотливой и трудоёмкой работы, и не задевает ничьих интересов. Удельный вес экономических преступлений, совершённых в крупных и особо крупных размерах либо причинивших крупный материальный ущерб, составляет всего 11,6% от всех экономических посягательств. Несмотря на актуальность проблемы, практически не выявляются такие преступления, как незаконное получение государственного целевого кредита или его использование не по прямому назначению. За весь 2003 год в округе выявлено только 7 таких преступлений (-75%), из которых два окончены расследованием.</w:t>
      </w:r>
    </w:p>
    <w:p>
      <w:pPr>
        <w:pStyle w:val="Heading4"/>
        <w:ind w:firstLine="709"/>
        <w:jc w:val="both"/>
        <w:rPr/>
      </w:pPr>
      <w:r>
        <w:rPr>
          <w:b w:val="false"/>
          <w:color w:val="000000"/>
        </w:rPr>
        <w:t>В качестве примера масштаба оказываемого воздействия организованной преступности на экономику региона можно привести результаты исследования, проведенного сотрудниками ВНИИ МВД России совместно с ГУБОП  СКМ МВД России в г. Волжский Волгоградской области.</w:t>
      </w:r>
      <w:r>
        <w:rPr>
          <w:b w:val="false"/>
        </w:rPr>
        <w:t xml:space="preserve"> </w:t>
      </w:r>
    </w:p>
    <w:p>
      <w:pPr>
        <w:pStyle w:val="Normal"/>
        <w:shd w:fill="FFFFFF" w:val="clear"/>
        <w:ind w:right="-5" w:firstLine="709"/>
        <w:jc w:val="both"/>
        <w:rPr/>
      </w:pPr>
      <w:r>
        <w:rPr/>
        <w:t xml:space="preserve">Исследование показало, что членами организованных преступных формирований, действующих в г. Волжский, продолжают предприниматься попытки захвата ключевых позиций в экономической инфраструктуре города. Фактически монополизировав сферы криминального бизнеса, лидеры ОГ и ПС постепенно расширяют спектр легальной экономической деятельности. При этом наибольшее количество объектов экономики, подконтрольных организованным преступным группам и преступным сообществам, относятся к предприятиям малого и среднего бизнеса. По сведениям государственной статистики, их доля составляет примерно 93% от общего числа хозяйствующих субъектов. В ряду наиболее подверженных криминальному влиянию отраслей экономики: химическая, металлургическая, пищевая, а также потребительский рынок. </w:t>
      </w:r>
    </w:p>
    <w:p>
      <w:pPr>
        <w:pStyle w:val="Normal"/>
        <w:shd w:fill="FFFFFF" w:val="clear"/>
        <w:ind w:right="-5" w:firstLine="709"/>
        <w:jc w:val="both"/>
        <w:rPr/>
      </w:pPr>
      <w:r>
        <w:rPr/>
        <w:t xml:space="preserve">По сведениям ИЦ ГУВД Волгоградской области, в г. Волжский в 2003 году произошло резкое увеличение числа зарегистрированных преступлений экономической направленности, их количество выросло почти в два раза по сравнению с 2002 годом (с 686 до 1214), причем доля преступлений, совершенных организованной группой, незначительна. По данным Волгоградского областного комитета государственной статистики, в структуре выявленных в 2003 году в г. Волжский преступлений, совершенных организованной группой в сфере экономики (предусмотренных разделом </w:t>
      </w:r>
      <w:r>
        <w:rPr>
          <w:lang w:val="en-US"/>
        </w:rPr>
        <w:t>VIII</w:t>
      </w:r>
      <w:r>
        <w:rPr/>
        <w:t xml:space="preserve"> УК России), преобладают преступления против собственности (глава 21 раздела </w:t>
      </w:r>
      <w:r>
        <w:rPr>
          <w:lang w:val="en-US"/>
        </w:rPr>
        <w:t>VIII</w:t>
      </w:r>
      <w:r>
        <w:rPr/>
        <w:t xml:space="preserve"> УК России). В сфере экономической деятельности (глава 22 раздела </w:t>
      </w:r>
      <w:r>
        <w:rPr>
          <w:lang w:val="en-US"/>
        </w:rPr>
        <w:t>VIII</w:t>
      </w:r>
      <w:r>
        <w:rPr/>
        <w:t xml:space="preserve"> УК России) количество зарегистрированных преступлений, совершенных организованной группой, весьма незначительно. Сопутствующая организованной противоправной деятельности легализация криминальных доходов, с квалифицирующим признаком «совершенное организованной группой», выявлена лишь в одном случае. Таким образом, данные статистики показывают крайне низкую степень участия организованной преступности в совершении преступлений экономической направленности.</w:t>
      </w:r>
    </w:p>
    <w:p>
      <w:pPr>
        <w:pStyle w:val="Normal"/>
        <w:shd w:fill="FFFFFF" w:val="clear"/>
        <w:ind w:right="-5" w:firstLine="709"/>
        <w:jc w:val="both"/>
        <w:rPr/>
      </w:pPr>
      <w:r>
        <w:rPr/>
        <w:t xml:space="preserve">Вместе с тем оценки состояния уровня пораженности экономики      г. Волжский организованной преступностью, полученные из других источников, не коррелируют с данными официальной статистики. Подтверждением такого вывода могут служить анализ оперативных материалов и результаты исследования, полученные на основе методов опроса, экспертных оценок, анкетирования и интервьюирования сотрудников правоохранительных, надзорных, исполнительных органов, руководителей крупных промышленных предприятий и населения. Полученные данные указывают на высокий уровень влияния организованной преступности в г. Волжский на общесоциальную, экономическую и криминогенную ситуацию в регионе. Семьдесят пять процентов респондентов, принявших участие в опросе, выражают обеспокоенность проявлениями организованной преступности в регионе, а более 40% - лично испытывали противодействие в своей работе со стороны участников организованных групп и преступных сообществ. </w:t>
      </w:r>
    </w:p>
    <w:p>
      <w:pPr>
        <w:pStyle w:val="Normal"/>
        <w:ind w:right="-5" w:firstLine="709"/>
        <w:jc w:val="both"/>
        <w:rPr/>
      </w:pPr>
      <w:r>
        <w:rPr/>
        <w:t>По мнению опрошенных сотрудников правоохранительных органов, не менее 50% хозяйствующих субъектов, относящихся к категории малого и около 60% предприятий среднего бизнеса г. Волжский находятся под контролем организованной преступности. Вместе с тем практически все крупные предприятия в настоящее время не контролируются организованными группами, однако не остаются вне сферы их интересов. Например, принадлежащая члену преступного сообщества (ПС) Кадина   С. П. Емеляненко, (кличка «Желтый») фирма «Прохлада» занимается поставками сырья и тары на пивной завод ОАО «Поволжье», а также выступает дилером продукции предприятий акционерных обществ «Поволжье» и «Волтайр». Участие в реализации продукции позволяет вовлекать неконтролируемые сообществом предприятия в схемы по уклонению от уплаты налогов и легализации преступных доходов, получаемых подконтрольными ОГ и ПС фирмами.</w:t>
      </w:r>
    </w:p>
    <w:p>
      <w:pPr>
        <w:pStyle w:val="Normal"/>
        <w:ind w:firstLine="709"/>
        <w:jc w:val="both"/>
        <w:rPr/>
      </w:pPr>
      <w:r>
        <w:rPr>
          <w:color w:val="000000"/>
        </w:rPr>
        <w:t>Экспертная оценка объемов годового консолидированного дохода от криминальной деятельности в экономической сфере г. Волжский организованных групп, входящих в ПС Кадина, сравнима с бюджетом        г. Волгограда.</w:t>
      </w:r>
    </w:p>
    <w:p>
      <w:pPr>
        <w:pStyle w:val="Normal"/>
        <w:ind w:right="-5" w:firstLine="709"/>
        <w:jc w:val="both"/>
        <w:rPr/>
      </w:pPr>
      <w:r>
        <w:rPr>
          <w:color w:val="000000"/>
        </w:rPr>
        <w:t>На основании результатов исследования были выделены факторы общего и частного характера, влияющие на</w:t>
      </w:r>
      <w:r>
        <w:rPr/>
        <w:t xml:space="preserve"> становление организованной преступности в г. Волжский. </w:t>
      </w:r>
    </w:p>
    <w:p>
      <w:pPr>
        <w:pStyle w:val="Normal"/>
        <w:ind w:right="-5" w:firstLine="709"/>
        <w:jc w:val="both"/>
        <w:rPr/>
      </w:pPr>
      <w:r>
        <w:rPr/>
        <w:t xml:space="preserve">Во-первых, сложившаяся в стране в начале 90-х годов социально-экономическая и политическая обстановка, позволившая приватизировать государственную собственность и перераспределить ее между криминальными и политическими структурами. </w:t>
      </w:r>
    </w:p>
    <w:p>
      <w:pPr>
        <w:pStyle w:val="Normal"/>
        <w:ind w:right="-5" w:firstLine="709"/>
        <w:jc w:val="both"/>
        <w:rPr/>
      </w:pPr>
      <w:r>
        <w:rPr/>
        <w:t xml:space="preserve">Во-вторых, неспособность правоохранительных органов оперативно реагировать на быстро изменяющуюся обстановку и реально противостоять новым криминальным процессам. </w:t>
      </w:r>
    </w:p>
    <w:p>
      <w:pPr>
        <w:pStyle w:val="Normal"/>
        <w:ind w:right="-5" w:firstLine="709"/>
        <w:jc w:val="both"/>
        <w:rPr/>
      </w:pPr>
      <w:r>
        <w:rPr/>
        <w:t>К частным факторам, обусловившим развитие организованной преступности, отнесены:</w:t>
      </w:r>
    </w:p>
    <w:p>
      <w:pPr>
        <w:pStyle w:val="Normal"/>
        <w:ind w:right="-5" w:firstLine="709"/>
        <w:jc w:val="both"/>
        <w:rPr/>
      </w:pPr>
      <w:r>
        <w:rPr/>
        <w:t>благоприятная ситуация, определенная наличием большого количества крупных предприятий и населением города, сформированным из прибывших сюда на строительство Волжской ГЭС представителей различных регионов, в основном с криминальным прошлым, не имеющих в городе социальных корней и положительных традиций;</w:t>
      </w:r>
    </w:p>
    <w:p>
      <w:pPr>
        <w:pStyle w:val="Normal"/>
        <w:ind w:right="-5" w:firstLine="709"/>
        <w:jc w:val="both"/>
        <w:rPr/>
      </w:pPr>
      <w:r>
        <w:rPr/>
        <w:t xml:space="preserve">близость города к областному центру, обусловливающая прочную связь ОГ и ПС, действующих в г. Волгограде и в г. Волжский. </w:t>
      </w:r>
    </w:p>
    <w:p>
      <w:pPr>
        <w:pStyle w:val="Normal"/>
        <w:ind w:right="-5" w:firstLine="709"/>
        <w:jc w:val="both"/>
        <w:rPr/>
      </w:pPr>
      <w:r>
        <w:rPr/>
        <w:t xml:space="preserve">Специально проведенное исследование генезиса организованной преступности в г. Волжский позволило сделать вывод о поэтапности внедрения организованных преступных структур в экономику региона.  Толчком к зарождению действующих в настоящее время организованных преступных структур послужила активизация спекулянтов и предприятий по изготовлению и реализации неучтенной продукции в г. Волгограде (в 70-е годы </w:t>
      </w:r>
      <w:r>
        <w:rPr>
          <w:lang w:val="en-US"/>
        </w:rPr>
        <w:t>XX</w:t>
      </w:r>
      <w:r>
        <w:rPr/>
        <w:t xml:space="preserve"> столетия).  В первоначальный период становления организованных форм экономической преступности «воровская идея», ранее носившая ярко выраженный общеуголовный характер, приобретает особое экономическое свойство. Впервые в «воровской общак» начинает поступать доля от криминальной экономической деятельности. Резкое увеличение доходов привело к необходимости объединения усилий традиционной и складывающейся организованной экономической преступности. Впервые возникают разделение функций и специализация отдельных разнонаправленных групп. Одни берут под защиту бизнес, вторые включают в криминальный оборот финансы уголовников, привлекают для решения возникающих проблем свои коррумпированные связи. Тем самым создаются предпосылки для зарождения преступных сообществ. </w:t>
      </w:r>
    </w:p>
    <w:p>
      <w:pPr>
        <w:pStyle w:val="Normal"/>
        <w:ind w:right="-5" w:firstLine="709"/>
        <w:jc w:val="both"/>
        <w:rPr/>
      </w:pPr>
      <w:r>
        <w:rPr/>
        <w:t xml:space="preserve">Вторым этапом становления организованной преступности в             г. Волжский можно обозначить середину 80-х годов </w:t>
      </w:r>
      <w:r>
        <w:rPr>
          <w:lang w:val="en-US"/>
        </w:rPr>
        <w:t>XX</w:t>
      </w:r>
      <w:r>
        <w:rPr/>
        <w:t xml:space="preserve"> века. Данный этап характеризуется изменением общественно-политической ситуации в стране, быстрым развитием кооперативного движения. Отсутствие денежных средств у большинства экономически активного населения страны привело к образованию молодых преступных групп, объединявшихся на основе территориального принципа или совместных занятий в спортивных секциях. Становление указанных групп в точности повторяет первый этап развития организованных форм преступности. Однако более высокий интеллектуальный и организационный уровень, хорошая  спортивная подготовка позволили им потеснить традиционные уголовные группы.  </w:t>
      </w:r>
    </w:p>
    <w:p>
      <w:pPr>
        <w:pStyle w:val="Normal"/>
        <w:ind w:right="-5" w:firstLine="709"/>
        <w:jc w:val="both"/>
        <w:rPr/>
      </w:pPr>
      <w:r>
        <w:rPr/>
        <w:t xml:space="preserve">На третьем этапе (90-е годы </w:t>
      </w:r>
      <w:r>
        <w:rPr>
          <w:lang w:val="en-US"/>
        </w:rPr>
        <w:t>XX</w:t>
      </w:r>
      <w:r>
        <w:rPr/>
        <w:t xml:space="preserve"> века) сложившиеся организованные преступные формирования общеуголовной направленности, в основном переориентировали свою противоправную деятельность на сферу экономики. Мощнейшая промышленность, </w:t>
      </w:r>
      <w:r>
        <w:rPr>
          <w:color w:val="000000"/>
        </w:rPr>
        <w:t>более 85%</w:t>
      </w:r>
      <w:r>
        <w:rPr/>
        <w:t xml:space="preserve"> предприятий которой к 90-м годам стали акционерными обществами, разветвленная сеть объектов малого бизнеса, расширение банковской деятельности все больше привлекало внимание организованной преступности, в связи с большими возможностями быстрого обогащения и легализации преступных доходов, оставаясь при этом неуязвимыми для правоохранительных органов. </w:t>
      </w:r>
    </w:p>
    <w:p>
      <w:pPr>
        <w:pStyle w:val="Normal"/>
        <w:ind w:right="-5" w:firstLine="709"/>
        <w:jc w:val="both"/>
        <w:rPr/>
      </w:pPr>
      <w:r>
        <w:rPr/>
        <w:t xml:space="preserve">Внедрение ОГ и ПС в экономическую сферу происходило путем раздела сфер влияния преимущественно насильственными способами. Так, только с 1998 г. на территории г. Волжский были совершены заказные убийства руководителей предприятий Волжского химкомплекса, вызвавшие большой общественный резонанс: финансового директора ОАО «Волтайр» Антоновой; советника ОАО «Волтайр» Паламарчука; заместителя директора АО «Волжский азотно-кислородный завод» (ВАКЗ) Давлятова; директора АО «ВАКЗ» Пархоменко и других. </w:t>
      </w:r>
    </w:p>
    <w:p>
      <w:pPr>
        <w:pStyle w:val="Normal"/>
        <w:ind w:right="-5" w:firstLine="709"/>
        <w:jc w:val="both"/>
        <w:rPr/>
      </w:pPr>
      <w:r>
        <w:rPr/>
        <w:t>Преступные формирования, продолжавшие придерживаться традиционной (общеуголовной) направленности, по различным причинам (убийство лидера, конфликты в группе и т.п.) прекратили свое существование или перестали оказывать существенное влияние на криминогенную обстановку и были поглощены более крупными криминальными структурами. Таким образом, постепенно произошло укрупнение и объединение организованных групп, приведших к образованию наиболее крупного преступного сообщества Кадина, разделение их по преступной специализации, усложнение структуры, повышение преступной квалификации. Основные усилия организованной преступности были сосредоточены на перераспределении собственности в г. Волжский.</w:t>
      </w:r>
    </w:p>
    <w:p>
      <w:pPr>
        <w:pStyle w:val="Normal"/>
        <w:ind w:right="-5" w:firstLine="709"/>
        <w:jc w:val="both"/>
        <w:rPr/>
      </w:pPr>
      <w:r>
        <w:rPr/>
        <w:t xml:space="preserve">На этом этапе смена собственников средних и крупных предприятий г. Волжский осуществлялась в основном по двум направлениям. </w:t>
      </w:r>
    </w:p>
    <w:p>
      <w:pPr>
        <w:pStyle w:val="Normal"/>
        <w:ind w:right="-5" w:firstLine="709"/>
        <w:jc w:val="both"/>
        <w:rPr/>
      </w:pPr>
      <w:r>
        <w:rPr/>
        <w:t xml:space="preserve">1. Умышленное доведение предприятия до банкротства. Такая деятельность осуществлялась подконтрольными ПС Кадина фирмами «Вердикт», возглавляемой А. А. Агеевым (в настоящее время депутат Государственной Думы РФ), и «Холдинговой компанией </w:t>
      </w:r>
      <w:r>
        <w:rPr>
          <w:rFonts w:eastAsia="Symbol" w:cs="Symbol" w:ascii="Symbol" w:hAnsi="Symbol"/>
        </w:rPr>
        <w:t></w:t>
      </w:r>
      <w:r>
        <w:rPr/>
        <w:t>Отечество</w:t>
      </w:r>
      <w:r>
        <w:rPr>
          <w:rFonts w:eastAsia="Symbol" w:cs="Symbol" w:ascii="Symbol" w:hAnsi="Symbol"/>
        </w:rPr>
        <w:t></w:t>
      </w:r>
      <w:r>
        <w:rPr/>
        <w:t xml:space="preserve">». Собственность предприятий, подвергшихся процедуре банкротства, приобреталась руководителями подконтрольных ПС Кадина фирм или близкими связями лидера. По такому варианту были приобретены Государственный подшипниковый завод № 15 («Волжский подшипниковый завод»), «Волжский оргсинтез» и др. </w:t>
      </w:r>
    </w:p>
    <w:p>
      <w:pPr>
        <w:pStyle w:val="Normal"/>
        <w:ind w:right="-5" w:firstLine="709"/>
        <w:jc w:val="both"/>
        <w:rPr/>
      </w:pPr>
      <w:r>
        <w:rPr/>
        <w:t>2. Реальное банкротство и дальнейшее инвестирование в них средств крупными финансово-промышленными группами. Указанная деятельность осуществлялась при поддержке губернатора Волгоградской области Максюты. Таким образом ОАО «Волжское химволокно» (промышленная группа «Сибур-Волжский»), «Волтайр», «Каучук», «Волжский трубный завод» и др. приобретались крупными финансово-промышленными группами «Менатеп-Роспром-Юкос», «МДМ-групп», «Сибур» и др.</w:t>
      </w:r>
      <w:r>
        <w:rPr>
          <w:color w:val="000000"/>
          <w:sz w:val="27"/>
        </w:rPr>
        <w:t xml:space="preserve"> </w:t>
      </w:r>
    </w:p>
    <w:p>
      <w:pPr>
        <w:pStyle w:val="Normal"/>
        <w:ind w:right="-5" w:firstLine="709"/>
        <w:jc w:val="both"/>
        <w:rPr/>
      </w:pPr>
      <w:r>
        <w:rPr/>
        <w:t xml:space="preserve">Четвертый этап развития преступных формирований (конец 90-х годов – начало первого десятилетия </w:t>
      </w:r>
      <w:r>
        <w:rPr>
          <w:lang w:val="en-US"/>
        </w:rPr>
        <w:t>XXI</w:t>
      </w:r>
      <w:r>
        <w:rPr/>
        <w:t xml:space="preserve"> века) характеризуется переходом их лидеров в легальный бизнес. При этом лидеры организованной преступности оставляют за собой контроль общеуголовной составляющей (вымогательство, разбои, грабежи, незаконный автобизнес, наркобизнес, проституция), показательно дистанцируясь от криминала. В то же время происходит активное финансирование предвыборных компаний глав администрации г. Волгограда Ищенко и г. Волжский И. П. Воронина, членами организованных групп, входящими в состав ПС Кадина, и выдвижение кандидатом в депутаты Государственной Думы от                    г. Волжский А. А. Агеева. </w:t>
      </w:r>
    </w:p>
    <w:p>
      <w:pPr>
        <w:pStyle w:val="Normal"/>
        <w:ind w:right="-5" w:firstLine="709"/>
        <w:jc w:val="both"/>
        <w:rPr/>
      </w:pPr>
      <w:r>
        <w:rPr/>
        <w:t xml:space="preserve">В качестве прогноза дальнейшего развития ситуации предполагается  перенос лидером ПС Кадиным своей деятельности в политическую сферу. Конечной целью является легальная возможность защиты существующего бизнеса с применением всей правоохранительной системы. Для достижения поставленных целей ОГ и ПС привлекают коррумпированных чиновников в различных органах власти, а также предпринимают попытки внедрения туда членов формирований. Такие попытки отмечены практически во всех органах власти, в частности, по имеющейся информации ПС Кадина активно привлекает для решения возникающих проблем руководителей Арбитражного Суда, правоохранительных и надзорных органов г. Волжского, руководителей Администрации города и т.д.      </w:t>
      </w:r>
    </w:p>
    <w:p>
      <w:pPr>
        <w:pStyle w:val="Normal"/>
        <w:ind w:right="-5" w:firstLine="709"/>
        <w:jc w:val="both"/>
        <w:rPr/>
      </w:pPr>
      <w:r>
        <w:rPr/>
        <w:t xml:space="preserve">Особое внимание правоохранительных органов г. Волжский  в настоящее время обращено  на ряд финансово-промышленных групп (МДМ-групп, «Сибур», «Менатеп-Роспром-Юкос», </w:t>
      </w:r>
      <w:r>
        <w:rPr>
          <w:color w:val="000000"/>
          <w:sz w:val="27"/>
        </w:rPr>
        <w:t>«Никос файнэнс корпорейшн»), которые  с</w:t>
      </w:r>
      <w:r>
        <w:rPr/>
        <w:t xml:space="preserve"> определенной долей условности можно отнести к преступным сообществам особого свойства. Последние, занимаясь легальным бизнесом, совершают преступления в сфере экономической деятельности, в том числе при ведении «экономических войн». При проведении экономико-правового анализа, можно констатировать, что деятельность ФПГ в г. Волжский не ограничивается приобретением предприятий-банкротов и уклонением от уплаты налогов. </w:t>
      </w:r>
    </w:p>
    <w:p>
      <w:pPr>
        <w:pStyle w:val="TextBody"/>
        <w:spacing w:before="0" w:after="0"/>
        <w:ind w:right="-6" w:firstLine="709"/>
        <w:jc w:val="both"/>
        <w:rPr/>
      </w:pPr>
      <w:r>
        <w:rPr/>
        <w:t>Особенность указанных преступных сообществ состоит в том, что их руководители не являются криминальными авторитетами, начинавшими свой криминальный промысел с общеуголовных преступлений. Краткий социально-криминологический портрет таких руководителей можно представить следующим образом: а) возраст - 35-45 лет; б) опыт государственной службы в министерствах или ведомствах, в том числе силовых или руководящей работы в коммерческих предприятиях; в) специальные познания в области управления; г) доступ к разнообразной информации государственной важности благодаря широким связям в различных кругах;  д) мотив преступной деятельности - покрытие расходов, связанных с получением положения в обществе, увеличение своего экономического и политического влияния на процессы, происходящие в обществе. Для достижения поставленных целей используются денежные средства, имеющие как легальное, так и криминальное происхождение; е) основной способ достижения преступных целей - корпоративный захват предприятий, махинации в кредитно-финансовой сфере и области государственного заказа. Законность капитала имеет значение лишь на стадии документального оформления сделок, все предварительные этапы, связанные с захватом предприятия, как правило, финансируются денежными средствами, приобретенными в результате совершения преступлений.</w:t>
      </w:r>
    </w:p>
    <w:p>
      <w:pPr>
        <w:pStyle w:val="Normal"/>
        <w:ind w:right="-6" w:firstLine="709"/>
        <w:jc w:val="both"/>
        <w:rPr/>
      </w:pPr>
      <w:r>
        <w:rPr/>
        <w:t>Организованные группы в рамках сообщества данной категории  образуются на период реализации конкретных преступных планов в отношении конкретной финансовой или производственной структур.</w:t>
      </w:r>
    </w:p>
    <w:p>
      <w:pPr>
        <w:pStyle w:val="Normal"/>
        <w:ind w:right="-6" w:firstLine="709"/>
        <w:jc w:val="both"/>
        <w:rPr/>
      </w:pPr>
      <w:r>
        <w:rPr/>
        <w:t>Структура таких ПС относительно стабильна: руководители, группа советников и консультантов (бывшие сотрудники силовых министерств), аналитическая группа, «схемщики» (юристы, финансисты, бывшие и действующие сотрудники правоохранительных органов и спецслужб)  разрабатывают схемы (методики) захвата имущественных комплексов, вывода материальных активов), группа прикрытия (коррумпированные сотрудники государственных органов), организованные преступные группы, привлекаемые для выполнения задач физического и морального воздействия на собственников и членов коллектива.</w:t>
      </w:r>
    </w:p>
    <w:p>
      <w:pPr>
        <w:pStyle w:val="Normal"/>
        <w:ind w:right="-5" w:firstLine="709"/>
        <w:jc w:val="both"/>
        <w:rPr/>
      </w:pPr>
      <w:r>
        <w:rPr/>
        <w:t xml:space="preserve">Организация и управляемость в таких ПС достигает очень высокого уровня, а  их действия всегда носят плановый перспективный характер. Смена собственников часто развивается и реализуется по определенным схемам криминальных банкротств предприятия. </w:t>
      </w:r>
    </w:p>
    <w:p>
      <w:pPr>
        <w:pStyle w:val="21"/>
        <w:spacing w:lineRule="auto" w:line="240" w:before="0" w:after="0"/>
        <w:ind w:right="-6" w:firstLine="709"/>
        <w:jc w:val="both"/>
        <w:rPr/>
      </w:pPr>
      <w:r>
        <w:rPr/>
        <w:t xml:space="preserve">На основании результатов исследования, можно сделать вывод, что уровень влияния организованной преступности в г. Волжский достаточно высок и не соответствует данным официальной статистики. Эффективность противодействия организованной преступности подразделениями органов внутренних дел находится на низком уровне, несмотря на формально высокие показатели в оперативно-служебной деятельности. Связано это, прежде всего, с тем, что подразделениями по борьбе с организованной преступностью совершенно не анализируется реальная криминогенная обстановка, так или иначе связанная с деятельностью организованных преступных формирований. Противодействие ведется лишь с ее отдельными проявлениями. </w:t>
      </w:r>
    </w:p>
    <w:p>
      <w:pPr>
        <w:pStyle w:val="Normal"/>
        <w:ind w:right="-5" w:firstLine="709"/>
        <w:jc w:val="both"/>
        <w:rPr/>
      </w:pPr>
      <w:r>
        <w:rPr/>
        <w:t>Правоохранительные органы, в том числе и подразделения по борьбе с организованной преступностью, представляют организованную преступность не как социальную криминальную систему и общественное явление, а как арифметическую сумму деяний различной мощности и направленности, совершаемых организованными группами преступников. Причиной такого подхода к противодействию организованной преступности, как показало исследование, является требование руководства криминальной милиции ГУВД Волгоградской области увеличения валового показателя борьбы с преступностью, не позволяющее ведение длительных разработок, получения и анализа стратегической информации в отношении ПС. При таком подходе подразделения БОП дублируют функции основных оперативных служб и при отсутствии координирующей роли УБОП ГУВД Волгоградской области мешают друг другу, преследуя различные цели.</w:t>
      </w:r>
    </w:p>
    <w:p>
      <w:pPr>
        <w:pStyle w:val="Normal"/>
        <w:shd w:fill="FFFFFF" w:val="clear"/>
        <w:ind w:left="14" w:right="-1" w:firstLine="695"/>
        <w:jc w:val="both"/>
        <w:rPr/>
      </w:pPr>
      <w:r>
        <w:rPr>
          <w:color w:val="000000"/>
        </w:rPr>
        <w:t xml:space="preserve">Следует отметить, что довольно острой для Южного федерального округа является проблема усиления организованной преступности, действующей в зоне морских портов, и занимающихся </w:t>
      </w:r>
      <w:r>
        <w:rPr>
          <w:b/>
          <w:bCs/>
          <w:color w:val="000000"/>
        </w:rPr>
        <w:t>незаконным рыбным промыслом,</w:t>
      </w:r>
      <w:r>
        <w:rPr>
          <w:color w:val="000000"/>
        </w:rPr>
        <w:t xml:space="preserve"> особенно в водах Черного, Азовского и Каспийского морей. Анализ ситуации в этой области показал, что в их акваториях существует масса комплексных проблем. А их нейтрализация требует системного подхода и государственного регулирования как процесса развития транспортной системы Юга России, так и использования природных ресурсов. От их успешного разрешения во многом зависит эффективность работы по нейтрализации угроз экономической безопасности России в сфере зашиты биоресурсов Азовского, Черного и Каспийского морей.</w:t>
      </w:r>
    </w:p>
    <w:p>
      <w:pPr>
        <w:pStyle w:val="Normal"/>
        <w:shd w:fill="FFFFFF" w:val="clear"/>
        <w:ind w:left="14" w:right="-1" w:firstLine="695"/>
        <w:jc w:val="both"/>
        <w:rPr>
          <w:color w:val="000000"/>
        </w:rPr>
      </w:pPr>
      <w:r>
        <w:rPr>
          <w:color w:val="000000"/>
        </w:rPr>
        <w:t>Только в этом году на Каспии российские пограничники изъяли у браконьеров уже более 300 тонн рыбы ценных пород, конфисковали 250 моторных лодок и 140 километров сетей. И сотрудникам милиции за несколько последних недель удалось провести целый ряд успешных рейдов по задержанию браконьеров в Каспийском бассейне. В ходе каждой специальной операции милиционеры изымали сотни килограммов рыбы осетровых пород. Однако в целом криминальная обстановка, в частности на Каспии, продолжает оставаться напряжённой, в связи с чем планируется усилить оперативные кадры Управления по борьбе с правонарушениями в сфере оборота водных биоресурсов.</w:t>
      </w:r>
    </w:p>
    <w:p>
      <w:pPr>
        <w:pStyle w:val="Normal"/>
        <w:shd w:fill="FFFFFF" w:val="clear"/>
        <w:spacing w:before="5" w:after="0"/>
        <w:ind w:left="14" w:right="-1" w:firstLine="695"/>
        <w:jc w:val="both"/>
        <w:rPr/>
      </w:pPr>
      <w:r>
        <w:rPr>
          <w:color w:val="000000"/>
        </w:rPr>
        <w:t xml:space="preserve">Ключевой проблемой в борьбе с экономическими преступлениями является реализация мер по противодействию </w:t>
      </w:r>
      <w:r>
        <w:rPr>
          <w:b/>
          <w:bCs/>
          <w:color w:val="000000"/>
        </w:rPr>
        <w:t>коррумпированности</w:t>
      </w:r>
      <w:r>
        <w:rPr>
          <w:rStyle w:val="FootnoteCharacters"/>
          <w:rStyle w:val="FootnoteAnchor"/>
          <w:b/>
          <w:bCs/>
          <w:color w:val="000000"/>
        </w:rPr>
        <w:footnoteReference w:id="2"/>
      </w:r>
      <w:r>
        <w:rPr>
          <w:color w:val="000000"/>
        </w:rPr>
        <w:t xml:space="preserve"> органов власти. Наиболее пораженными коррупцией оказались организации, связанные с рассмотрением и решением вопросов финансирования, кредитования, осуществления банковских операций, выделения земельных участков и некоторых других.</w:t>
      </w:r>
    </w:p>
    <w:p>
      <w:pPr>
        <w:pStyle w:val="Normal"/>
        <w:shd w:fill="FFFFFF" w:val="clear"/>
        <w:ind w:left="14" w:right="-1" w:firstLine="695"/>
        <w:jc w:val="both"/>
        <w:rPr/>
      </w:pPr>
      <w:r>
        <w:rPr>
          <w:color w:val="000000"/>
        </w:rPr>
        <w:t>Так, в Ингушетии в 2003 году действовало преступное сообщество, состоящее из должностных лиц районного и республиканского масштаба. Путём представления недостоверных сведений и подкупа отдельных членов комиссии они занимались хищением бюджетных денежных средств, выделенных на ликвидацию последствий наводнения (июнь 2002 года).</w:t>
      </w:r>
      <w:r>
        <w:rPr>
          <w:i/>
          <w:color w:val="000000"/>
        </w:rPr>
        <w:t xml:space="preserve"> </w:t>
      </w:r>
      <w:r>
        <w:rPr>
          <w:color w:val="000000"/>
        </w:rPr>
        <w:t>Ущерб от их преступной деятельности составил 3 млн рублей.</w:t>
      </w:r>
    </w:p>
    <w:p>
      <w:pPr>
        <w:pStyle w:val="Normal"/>
        <w:shd w:fill="FFFFFF" w:val="clear"/>
        <w:ind w:left="14" w:right="-1" w:firstLine="695"/>
        <w:jc w:val="both"/>
        <w:rPr/>
      </w:pPr>
      <w:r>
        <w:rPr>
          <w:color w:val="000000"/>
        </w:rPr>
        <w:t>Система коррупционных отношений позволяет организованным преступным формированиям расширять масштабы своего влияния на экономические отношения и брать под контроль целые отрасли хозяйства (в Астраханской области</w:t>
      </w:r>
      <w:r>
        <w:rPr>
          <w:b/>
          <w:color w:val="000000"/>
        </w:rPr>
        <w:t xml:space="preserve"> - </w:t>
      </w:r>
      <w:r>
        <w:rPr>
          <w:color w:val="000000"/>
        </w:rPr>
        <w:t>добычу и переработку рыбы, оборот нефти и нефтепродуктов, в Волгоградской</w:t>
      </w:r>
      <w:r>
        <w:rPr>
          <w:b/>
          <w:color w:val="000000"/>
        </w:rPr>
        <w:t xml:space="preserve"> - </w:t>
      </w:r>
      <w:r>
        <w:rPr>
          <w:color w:val="000000"/>
        </w:rPr>
        <w:t>металлургическую промышленность, в Республике Северная Осетия - Алания – алкогольную отрасль и др.).</w:t>
      </w:r>
    </w:p>
    <w:p>
      <w:pPr>
        <w:pStyle w:val="Normal"/>
        <w:shd w:fill="FFFFFF" w:val="clear"/>
        <w:ind w:left="14" w:right="-1" w:firstLine="695"/>
        <w:jc w:val="both"/>
        <w:rPr>
          <w:color w:val="000000"/>
        </w:rPr>
      </w:pPr>
      <w:r>
        <w:rPr>
          <w:color w:val="000000"/>
        </w:rPr>
        <w:t>Показателен пример, когда председатели комитета природных ресурсов Астраханской области и комитета по управлению государственным имуществом администрации области, в соучастии с представителями криминального бизнеса занимались реализацией нефти из скважин, принадлежащих государству. Задокументированы факты умышленной фальсификации порядка реализации скважин указанными должностными лицами, совершенные в составе организованной группы. В том же 2003 году значительный общественный резонанс в области получило дело в отношении чеченской ОПГ, связанной с руководителями районных администраций, которые совершили хищение более 1000 тонн топочного мазута, предназначавшегося для отопления сельских школ и больниц. В ходе оперативного сопровождения расследования дополнительно установлено ещё 36 эпизодов хищений, совершённых этой ОПГ.</w:t>
      </w:r>
    </w:p>
    <w:p>
      <w:pPr>
        <w:pStyle w:val="Normal"/>
        <w:shd w:fill="FFFFFF" w:val="clear"/>
        <w:ind w:left="14" w:right="-1" w:firstLine="695"/>
        <w:jc w:val="both"/>
        <w:rPr>
          <w:color w:val="000000"/>
        </w:rPr>
      </w:pPr>
      <w:r>
        <w:rPr>
          <w:color w:val="000000"/>
        </w:rPr>
        <w:t>В Краснодарском крае по инициативе прокурора были проверены на честность все государственные и муниципальные служащие. Выяснилось, что многие в обход действующего законодательства умудряются совмещать работу в аппарате администраций городов и районов с коммерческой деятельностью. По данным исследований независимых социологов, Краснодарский край входит в число наиболее коррумпированных в России. 16 миллиардов рублей - примерно такая сумма проходит каждый год мимо государственной казны. Эти деньги получают взяточники: чиновники, руководители различных фондов, депутаты и сотрудники правоохранительных органов. Их доходы подсчитали исследователи из центра антикоррупционных инициатив. Они же сделали вывод, что Поволжье, Ростовская область и Краснодарский край входят в так называемый Южный коррупционный пояс.</w:t>
      </w:r>
    </w:p>
    <w:p>
      <w:pPr>
        <w:pStyle w:val="Normal"/>
        <w:shd w:fill="FFFFFF" w:val="clear"/>
        <w:tabs>
          <w:tab w:val="clear" w:pos="720"/>
          <w:tab w:val="left" w:pos="4018" w:leader="none"/>
        </w:tabs>
        <w:ind w:left="14" w:right="-1" w:firstLine="695"/>
        <w:jc w:val="both"/>
        <w:rPr/>
      </w:pPr>
      <w:r>
        <w:rPr>
          <w:color w:val="000000"/>
        </w:rPr>
        <w:t>В то же время в ряде субъектов федерации региона результаты борьбы со взяточничеством остаются довольно низкими. В частности, в Адыгее, Карачаево-Черкессии, Кабардино-Балкарии, в Калмыкии и Северной Осетии количество привлеченных к уголовной ответственности за подобные преступления составляет всего от 2 до 5</w:t>
      </w:r>
      <w:r>
        <w:rPr>
          <w:i/>
          <w:color w:val="000000"/>
        </w:rPr>
        <w:t xml:space="preserve"> </w:t>
      </w:r>
      <w:r>
        <w:rPr>
          <w:color w:val="000000"/>
        </w:rPr>
        <w:t>человек, что явно неадекватно степени коррумпированности властных и управленческих структур.</w:t>
      </w:r>
    </w:p>
    <w:p>
      <w:pPr>
        <w:pStyle w:val="Normal"/>
        <w:shd w:fill="FFFFFF" w:val="clear"/>
        <w:ind w:left="14" w:right="-1" w:firstLine="695"/>
        <w:jc w:val="both"/>
        <w:rPr>
          <w:color w:val="000000"/>
        </w:rPr>
      </w:pPr>
      <w:r>
        <w:rPr>
          <w:color w:val="000000"/>
        </w:rPr>
        <w:t>Наряду с высокой латентностью преступлений данной категории и отсутствием комплексного антикоррупционного законодательства судебная практика также не способствует усилению превентивного воздействия уголовного закона. При общем увеличении количества лиц, осужденных за взяточничество, число лиц, осужденных к лишению свободы имеет тенденцию к сокращению.</w:t>
      </w:r>
    </w:p>
    <w:p>
      <w:pPr>
        <w:pStyle w:val="Normal"/>
        <w:shd w:fill="FFFFFF" w:val="clear"/>
        <w:ind w:left="14" w:right="-1" w:firstLine="695"/>
        <w:jc w:val="both"/>
        <w:rPr/>
      </w:pPr>
      <w:r>
        <w:rPr/>
        <w:t xml:space="preserve">Особый резонанс в обществе вызывает деятельность организованных преступных формирований бандитской направленности. В силу большой общественной опасности </w:t>
      </w:r>
      <w:r>
        <w:rPr>
          <w:b/>
          <w:bCs/>
        </w:rPr>
        <w:t xml:space="preserve">бандитизма </w:t>
      </w:r>
      <w:r>
        <w:rPr/>
        <w:t>борьба с ним остается одним из важнейших приоритетов подразделений по борьбе с организованной преступности ЮФО. В 2003 году рост числа преступлений бандитской направленности составил 9,6%, при этом субъектом Южного региона, вызывающим повышенное внимание правоохранительных органов, безусловно, является Чеченская Республика, на долю которой пришлось 44% от всех преступлений бандитской направленности, совершенных на территории ЮФО. К сожалению, и в других субъектах региона наблюдается негативная динамика роста преступлений данной категории.</w:t>
      </w:r>
    </w:p>
    <w:p>
      <w:pPr>
        <w:pStyle w:val="Normal"/>
        <w:shd w:fill="FFFFFF" w:val="clear"/>
        <w:ind w:left="14" w:right="-1" w:firstLine="695"/>
        <w:jc w:val="both"/>
        <w:rPr/>
      </w:pPr>
      <w:r>
        <w:rPr/>
        <w:t>Так, сотрудниками УБОП по КБР задержаны 18 членов ОПГ, на счету которых целая серия жестоких убийств и разбойных нападений, совершенных на территории Кабардино-Балкарии, Северной Осетии - Алании, Краснодарского края. У них изъяты автомат «Борз», несколько пистолетов и большое количество боеприпасов.</w:t>
      </w:r>
    </w:p>
    <w:p>
      <w:pPr>
        <w:pStyle w:val="Normal"/>
        <w:shd w:fill="FFFFFF" w:val="clear"/>
        <w:ind w:left="14" w:right="-1" w:firstLine="695"/>
        <w:jc w:val="both"/>
        <w:rPr/>
      </w:pPr>
      <w:r>
        <w:rPr>
          <w:color w:val="000000"/>
        </w:rPr>
        <w:t xml:space="preserve">Отсутствие механизмов социальной адаптации граждан, освобождающихся из мест лишения свободы, а также действенных мер профилактического характера предопределили достаточно высокий уровень </w:t>
      </w:r>
      <w:r>
        <w:rPr>
          <w:b/>
          <w:bCs/>
          <w:color w:val="000000"/>
        </w:rPr>
        <w:t xml:space="preserve">рецидивной преступности </w:t>
      </w:r>
      <w:r>
        <w:rPr>
          <w:color w:val="000000"/>
        </w:rPr>
        <w:t>(+6,9%). Ими совершено практически каждое пятое (22,6%) из числа раскрытых преступлений, причём в основном тяжкие и особо тяжкие преступления.</w:t>
      </w:r>
    </w:p>
    <w:p>
      <w:pPr>
        <w:pStyle w:val="Normal"/>
        <w:shd w:fill="FFFFFF" w:val="clear"/>
        <w:ind w:left="14" w:right="-1" w:firstLine="695"/>
        <w:jc w:val="both"/>
        <w:rPr/>
      </w:pPr>
      <w:r>
        <w:rPr>
          <w:color w:val="000000"/>
        </w:rPr>
        <w:t xml:space="preserve">На протяжении уже многих лет Южный федеральный округ ассоциируется с массовым проявлением </w:t>
      </w:r>
      <w:r>
        <w:rPr>
          <w:b/>
          <w:bCs/>
          <w:color w:val="000000"/>
        </w:rPr>
        <w:t>терроризма.</w:t>
      </w:r>
      <w:r>
        <w:rPr>
          <w:color w:val="000000"/>
        </w:rPr>
        <w:t xml:space="preserve"> В истекшем году террористическая ситуация складывалась под влиянием общественно-политических процессов, происходящих на территории Российской Федерации (референдум по принятию Конституции в Чеченской Республике, выборы президентов в Карачаево-Черкесской и Чеченской республиках), а также продолжающегося сопротивления, оказываемого бандформированиями на территории Северо-Кавказского региона.</w:t>
      </w:r>
    </w:p>
    <w:p>
      <w:pPr>
        <w:pStyle w:val="Normal"/>
        <w:shd w:fill="FFFFFF" w:val="clear"/>
        <w:ind w:left="14" w:right="-1" w:firstLine="695"/>
        <w:jc w:val="both"/>
        <w:rPr>
          <w:color w:val="000000"/>
        </w:rPr>
      </w:pPr>
      <w:r>
        <w:rPr>
          <w:color w:val="000000"/>
        </w:rPr>
        <w:t>Динамика преступности за последние три года показывает неуклонный рост террористических актов. В общероссийском масштабе удельный вес терактов, совершённых на территории округа, уже несколько лет не снижается ниже 80%. Достаточно сказать, что только с 1996 года по 2003 год на Северном Кавказе совершено 25 крупных террористических актов с гибелью большого количества мирных граждан, имевших большой общественный резонанс, как в стране, так и рубежом. Не снижается и общее количество актов терроризма.</w:t>
      </w:r>
    </w:p>
    <w:p>
      <w:pPr>
        <w:pStyle w:val="Normal"/>
        <w:shd w:fill="FFFFFF" w:val="clear"/>
        <w:spacing w:before="7" w:after="0"/>
        <w:ind w:left="14" w:right="-1" w:firstLine="695"/>
        <w:jc w:val="both"/>
        <w:rPr/>
      </w:pPr>
      <w:r>
        <w:rPr>
          <w:color w:val="000000"/>
        </w:rPr>
        <w:t>Всего в</w:t>
      </w:r>
      <w:r>
        <w:rPr>
          <w:smallCaps/>
          <w:color w:val="000000"/>
        </w:rPr>
        <w:t xml:space="preserve"> </w:t>
      </w:r>
      <w:r>
        <w:rPr>
          <w:color w:val="000000"/>
        </w:rPr>
        <w:t>2003 году на территории Южного федерального округа совершено 530 актов терроризма (+78,5%), то есть в среднем по одному-два в день. Это составляет 94,5% от числа всех таких преступлений, зарегистрированных в России, при этом подавляющее большинство подобных преступлений совершено на территории Чеченской Республики (492). Раскрыто 81 такое преступление, раскрываемость составила всего 16,3%, а в Чеченской Республике - лишь 14,6%. На территории Чеченской Республики осуществляет свою деятельность целый ряд террористических организаций: «Братья-мусульмане», «Конгресс народов Ичкерии и Дагестана» и др.</w:t>
      </w:r>
    </w:p>
    <w:p>
      <w:pPr>
        <w:pStyle w:val="Normal"/>
        <w:shd w:fill="FFFFFF" w:val="clear"/>
        <w:ind w:left="14" w:right="-1" w:firstLine="695"/>
        <w:jc w:val="both"/>
        <w:rPr>
          <w:color w:val="000000"/>
        </w:rPr>
      </w:pPr>
      <w:r>
        <w:rPr>
          <w:color w:val="000000"/>
        </w:rPr>
        <w:t>Лидеры незаконных вооружённых формирований предпринимают активные попытки по переносу боевых действий с территории Чечни на сопредельные районы субъектов федерации округа. Об этом свидетельствуют вооружённые нападения на населённые пункты и колонны с военнослужащими в Ингушетии и Дагестане, совершение терактов в Северной Осетии, Ставропольском и Краснодарском краях. Сохраняется опасность проведения террористических акций и в других регионах.</w:t>
      </w:r>
    </w:p>
    <w:p>
      <w:pPr>
        <w:pStyle w:val="Normal"/>
        <w:shd w:fill="FFFFFF" w:val="clear"/>
        <w:ind w:left="14" w:right="-1" w:firstLine="695"/>
        <w:jc w:val="both"/>
        <w:rPr>
          <w:color w:val="000000"/>
        </w:rPr>
      </w:pPr>
      <w:r>
        <w:rPr>
          <w:color w:val="000000"/>
        </w:rPr>
        <w:t>Нельзя не признать, что экстремистские настроения стали долговременным фактом современной политической жизни региона, который сегодня, по сути, сконцентрировал в себе все крайние формы существующих в стране проблем и противоречий.</w:t>
      </w:r>
    </w:p>
    <w:p>
      <w:pPr>
        <w:pStyle w:val="Normal"/>
        <w:shd w:fill="FFFFFF" w:val="clear"/>
        <w:ind w:left="14" w:right="-1" w:firstLine="695"/>
        <w:jc w:val="both"/>
        <w:rPr/>
      </w:pPr>
      <w:r>
        <w:rPr>
          <w:color w:val="000000"/>
        </w:rPr>
        <w:t>Все чаще экстремизм выступает в форме терроризма, направленного на нагнетание социального страха и дестабилизацию обстановки. Религиозный (исламский) экстремизм по своей сути является одним из направлений массового политического движения, стремящегося привести процесс общественного развития в соответствие с нормами и догмами ваххабизма</w:t>
      </w:r>
      <w:r>
        <w:rPr>
          <w:rStyle w:val="FootnoteCharacters"/>
          <w:rStyle w:val="FootnoteAnchor"/>
          <w:color w:val="000000"/>
        </w:rPr>
        <w:footnoteReference w:id="3"/>
      </w:r>
      <w:r>
        <w:rPr>
          <w:color w:val="000000"/>
        </w:rPr>
        <w:t>. Идеи ваххабизма стали оружием в руках организованных преступных формирований, осуществляющих свою деятельность под прикрытием ислама. Ваххабитами совершается подавляющее большинство похищений людей, захватов заложников, им принадлежит значительная доля в противоправном оружейном бизнесе. Постоянно увеличивается число совершаемых ими преступлений в наиболее прибыльных отраслях экономики (нефтегазовой, кредитно-финансовой), растет участие в обороте алкогольной продукции и др. Их влияние ощущается практически во всех регионах Северного Кавказа.</w:t>
      </w:r>
    </w:p>
    <w:p>
      <w:pPr>
        <w:pStyle w:val="Normal"/>
        <w:shd w:fill="FFFFFF" w:val="clear"/>
        <w:ind w:left="14" w:right="-1" w:firstLine="695"/>
        <w:jc w:val="both"/>
        <w:rPr>
          <w:color w:val="000000"/>
        </w:rPr>
      </w:pPr>
      <w:r>
        <w:rPr>
          <w:color w:val="000000"/>
        </w:rPr>
        <w:t>Главной целью экстремистов продолжают оставаться попытки склонить политическое руководство России к прекращению контртеррористической операции в Северо-Кавказском регионе и выводу войск из Чечни. При этом диверсионно-террористические акции осуществлялись не только в Чеченской Республике и других регионах ЮФО, но и в центральном регионе России (теракты в Тушино и попытка его совершения на ул. 1-я Тверская-Ямская Москвы в июле 2003 г.) Характерными особенностями терактов в прошедшем периоде стало использование в качестве террористов-смертников женщин, а в качестве объектов для акций - железнодорожных коммуникаций за пределами Чеченской Республики.</w:t>
      </w:r>
    </w:p>
    <w:p>
      <w:pPr>
        <w:pStyle w:val="Normal"/>
        <w:shd w:fill="FFFFFF" w:val="clear"/>
        <w:ind w:left="14" w:right="-1" w:firstLine="695"/>
        <w:jc w:val="both"/>
        <w:rPr/>
      </w:pPr>
      <w:r>
        <w:rPr>
          <w:color w:val="000000"/>
        </w:rPr>
        <w:t xml:space="preserve">Одним из наиболее доходных направлений деятельности организованных преступных групп и преступных сообществ вот уже на протяжении нескольких лет остается </w:t>
      </w:r>
      <w:r>
        <w:rPr>
          <w:b/>
          <w:bCs/>
          <w:color w:val="000000"/>
        </w:rPr>
        <w:t>н</w:t>
      </w:r>
      <w:r>
        <w:rPr>
          <w:b/>
          <w:bCs/>
        </w:rPr>
        <w:t xml:space="preserve">езаконный оборот оружия и взрывчатых веществ. </w:t>
      </w:r>
    </w:p>
    <w:p>
      <w:pPr>
        <w:pStyle w:val="Normal"/>
        <w:shd w:fill="FFFFFF" w:val="clear"/>
        <w:ind w:left="14" w:right="-1" w:firstLine="695"/>
        <w:jc w:val="both"/>
        <w:rPr>
          <w:color w:val="000000"/>
        </w:rPr>
      </w:pPr>
      <w:r>
        <w:rPr>
          <w:color w:val="000000"/>
        </w:rPr>
        <w:t xml:space="preserve">Всего за 2003 год подразделениями БОП в ЮФО было выявлено 652 (-7,4%) факта незаконного оборота оружия, раскрыто – 553 (-9,5%), в т. ч. 222 (-28,2%) – совершенных в составе ОГ и ПС. </w:t>
      </w:r>
    </w:p>
    <w:p>
      <w:pPr>
        <w:pStyle w:val="Normal"/>
        <w:shd w:fill="FFFFFF" w:val="clear"/>
        <w:ind w:left="14" w:right="-1" w:firstLine="695"/>
        <w:jc w:val="both"/>
        <w:rPr>
          <w:color w:val="000000"/>
        </w:rPr>
      </w:pPr>
      <w:r>
        <w:rPr>
          <w:color w:val="000000"/>
        </w:rPr>
        <w:t xml:space="preserve">Из 300 обезвреженных совместно с ФСБ России за 9 мес. 2003 года самодельных взрывных устройств, которые могли быть реально применены террористами, 212 обнаружены на территории ЮФО. </w:t>
      </w:r>
    </w:p>
    <w:p>
      <w:pPr>
        <w:pStyle w:val="Normal"/>
        <w:shd w:fill="FFFFFF" w:val="clear"/>
        <w:ind w:left="14" w:right="-1" w:firstLine="695"/>
        <w:jc w:val="both"/>
        <w:rPr>
          <w:color w:val="000000"/>
        </w:rPr>
      </w:pPr>
      <w:r>
        <w:rPr>
          <w:color w:val="000000"/>
        </w:rPr>
        <w:t>Наибольшую активность в сфере незаконного оборота оружия проявляют организованные преступные формирования, действующие на территории Волгоградской, Ростовской областей, в Дагестане и Чечне. Согласно статистическим данным, удельный вес преступлений данной категории в общем массиве преступлений в указанных субъектах федерации ЮФО составил соответственно 11%, 13%, 10% и 15%.</w:t>
      </w:r>
    </w:p>
    <w:p>
      <w:pPr>
        <w:pStyle w:val="Normal"/>
        <w:ind w:left="14" w:right="-1" w:firstLine="695"/>
        <w:jc w:val="both"/>
        <w:rPr/>
      </w:pPr>
      <w:r>
        <w:rPr>
          <w:color w:val="000000"/>
        </w:rPr>
        <w:t>Так, например, сотрудниками УБОП КМ ГУВД Волгоградской области за истекший год из</w:t>
      </w:r>
      <w:r>
        <w:rPr/>
        <w:t xml:space="preserve"> незаконного оборота было изъято 166 единиц огнестрельного оружия, из них 13 нарезных; 1689 единицы боеприпасов, из них 1654 шт. патронов, 35 шт. гранат, 3 кг взрывчатого вещества, 6 шт. взрывных устройств.</w:t>
      </w:r>
    </w:p>
    <w:p>
      <w:pPr>
        <w:pStyle w:val="Normal"/>
        <w:shd w:fill="FFFFFF" w:val="clear"/>
        <w:ind w:left="14" w:right="-1" w:firstLine="695"/>
        <w:jc w:val="both"/>
        <w:rPr/>
      </w:pPr>
      <w:r>
        <w:rPr/>
        <w:t>Опасность незаконного оборота огнестрельного оружия и взрывчатых веществ заключается прежде всего в том, что предполагает совершение других тяжких насильственных преступлений. Практически во всех субъектах федерации по решению исполнительных</w:t>
      </w:r>
      <w:r>
        <w:rPr>
          <w:color w:val="000000"/>
        </w:rPr>
        <w:t xml:space="preserve"> органов власти небезуспешно проводится акция по добровольной сдаче оружия, боеприпасов и взрывчатых веществ за плату. Надо отметить, что система эта, апробированная на юге России, себя оправдывает. За полгода с начала акции из незаконного оборота удалось изъять 2 тонны взрывчатых веществ и более 5 тыс. единиц огнестрельного оружия, в том числе 380 гранатометов, 16 пулеметов, 96 автоматов. Но, несмотря на это, регион по-прежнему перенасыщен оружием. Основными источниками незаконного поступления в округ оружия продолжают оставаться: контрабандный ввоз с территорий межнациональных конфликтов, зон, где велись боевые действия; хищения из воинских частей; утраты табельного оружия. Всё это является предметом деятельности преступных групп.</w:t>
      </w:r>
    </w:p>
    <w:p>
      <w:pPr>
        <w:pStyle w:val="Normal"/>
        <w:shd w:fill="FFFFFF" w:val="clear"/>
        <w:spacing w:before="7" w:after="0"/>
        <w:ind w:left="14" w:right="-1" w:firstLine="695"/>
        <w:jc w:val="both"/>
        <w:rPr>
          <w:color w:val="000000"/>
        </w:rPr>
      </w:pPr>
      <w:r>
        <w:rPr>
          <w:color w:val="000000"/>
        </w:rPr>
        <w:t>Следует заметить, что нередки случаи, когда в составе банд, торгующих оружием, активными участниками являются сотрудники органов внутренних дел и военнослужащие, т.е. те, кто по долгу службы призван бороться с подобными преступлениями и противодействовать им. Примеров тому немало. В частности, в апреле т. г. сотрудники УБОП совместно с другими оперативными службами МВД Дагестана на федеральной трассе «Кавказ», вблизи г. Кизилюрта задержали банду, торгующую оружием, в составе которой состоял майор милиции Ставропольского УВД.</w:t>
      </w:r>
    </w:p>
    <w:p>
      <w:pPr>
        <w:pStyle w:val="Normal"/>
        <w:shd w:fill="FFFFFF" w:val="clear"/>
        <w:ind w:left="14" w:right="-1" w:firstLine="695"/>
        <w:jc w:val="both"/>
        <w:rPr/>
      </w:pPr>
      <w:r>
        <w:rPr>
          <w:color w:val="000000"/>
        </w:rPr>
        <w:t xml:space="preserve">В прошлом году количество фактов </w:t>
      </w:r>
      <w:r>
        <w:rPr>
          <w:b/>
          <w:bCs/>
          <w:color w:val="000000"/>
        </w:rPr>
        <w:t>хищения оружия</w:t>
      </w:r>
      <w:r>
        <w:rPr>
          <w:color w:val="000000"/>
        </w:rPr>
        <w:t xml:space="preserve"> в целом по округу сократилось (-8,6%), но не везде. Значительный прирост этого вида преступлений зафиксирован в Чечне (+112,1%), в</w:t>
      </w:r>
      <w:r>
        <w:rPr>
          <w:smallCaps/>
          <w:color w:val="000000"/>
        </w:rPr>
        <w:t xml:space="preserve"> </w:t>
      </w:r>
      <w:r>
        <w:rPr>
          <w:color w:val="000000"/>
        </w:rPr>
        <w:t>Ингушетии (+75%) и в Астраханской области (+42,1%). С использованием огнестрельного оружия, ВВ и ВУ в округе в 2003 году совершено 3731 преступление (+5,4%). Однако в</w:t>
      </w:r>
      <w:r>
        <w:rPr>
          <w:smallCaps/>
          <w:color w:val="000000"/>
        </w:rPr>
        <w:t xml:space="preserve"> </w:t>
      </w:r>
      <w:r>
        <w:rPr>
          <w:color w:val="000000"/>
        </w:rPr>
        <w:t xml:space="preserve">целом по ЮФО сохраняется тенденция к снижению количества выявленных преступлений, связанных с незаконным оборотом оружия. </w:t>
      </w:r>
    </w:p>
    <w:p>
      <w:pPr>
        <w:pStyle w:val="Normal"/>
        <w:shd w:fill="FFFFFF" w:val="clear"/>
        <w:spacing w:before="7" w:after="0"/>
        <w:ind w:left="14" w:right="-1" w:firstLine="695"/>
        <w:jc w:val="both"/>
        <w:rPr/>
      </w:pPr>
      <w:r>
        <w:rPr>
          <w:color w:val="000000"/>
        </w:rPr>
        <w:t xml:space="preserve">Организованная преступность довольно активно проявляет себя и в таких преступлениях, как </w:t>
      </w:r>
      <w:r>
        <w:rPr>
          <w:b/>
          <w:bCs/>
          <w:color w:val="000000"/>
        </w:rPr>
        <w:t>незаконное лишение свободы и похищение людей.</w:t>
      </w:r>
      <w:r>
        <w:rPr>
          <w:color w:val="000000"/>
        </w:rPr>
        <w:t xml:space="preserve"> Торговля людьми - это один из наиболее жестоких и циничных видов организованной преступности. </w:t>
      </w:r>
    </w:p>
    <w:p>
      <w:pPr>
        <w:pStyle w:val="Normal"/>
        <w:shd w:fill="FFFFFF" w:val="clear"/>
        <w:ind w:left="14" w:right="-1" w:firstLine="695"/>
        <w:jc w:val="both"/>
        <w:rPr/>
      </w:pPr>
      <w:r>
        <w:rPr>
          <w:color w:val="000000"/>
        </w:rPr>
        <w:t>Безусловно, значительную распространенность рассматриваемый вид преступлений получил в Северо-Кавказском регионе. Наибольшее число похищений людей на Северном Кавказе в 2003 году совершено в Чечне, Дагестане и Ингушетии. В общей сложности в этих трёх регионах заложниками бандитов стали 707 человек. Из них в Чечне - 605 человек, в</w:t>
      </w:r>
      <w:r>
        <w:rPr>
          <w:smallCaps/>
          <w:color w:val="000000"/>
        </w:rPr>
        <w:t xml:space="preserve"> </w:t>
      </w:r>
      <w:r>
        <w:rPr>
          <w:color w:val="000000"/>
        </w:rPr>
        <w:t xml:space="preserve">Дагестане - 66 и </w:t>
      </w:r>
      <w:r>
        <w:rPr>
          <w:smallCaps/>
          <w:color w:val="000000"/>
        </w:rPr>
        <w:t xml:space="preserve">в </w:t>
      </w:r>
      <w:r>
        <w:rPr>
          <w:color w:val="000000"/>
        </w:rPr>
        <w:t>Ингушетии - 36 человек. За этот период освобождено 105 заложников, в том числе в Чечне - 42, Дагестане - 48 и Ингушетии – 15. По официальным данным, в этих республиках в заложниках остаются 1766 человек, похищенных за последние несколько лет, из которых в Чечне -1699.</w:t>
      </w:r>
    </w:p>
    <w:p>
      <w:pPr>
        <w:pStyle w:val="Normal"/>
        <w:shd w:fill="FFFFFF" w:val="clear"/>
        <w:spacing w:before="7" w:after="0"/>
        <w:ind w:left="14" w:right="-1" w:firstLine="695"/>
        <w:jc w:val="both"/>
        <w:rPr>
          <w:color w:val="000000"/>
        </w:rPr>
      </w:pPr>
      <w:r>
        <w:rPr>
          <w:color w:val="000000"/>
        </w:rPr>
        <w:t>Как показывает практика, на Северном Кавказе, где высокий уровень безработицы, большинство похищений совершаются с целью выкупа, реже - по причине кровной мести, по политическим мотивам либо исходя из национальных пережитков – с целью женитьбы. В подавляющем большинстве случаев похищения совершаются преступными группами с чёткой системой иерархии и подчинённости, которые находятся на нелегальном положении. Преступники «работают» с соблюдением всех мер конспирации, затрачивая на подготовку своих операций порой от нескольких месяцев до года. После похищения они держат родственников заложников в неведении и порой могут выйти на связь только через полгода.</w:t>
      </w:r>
    </w:p>
    <w:p>
      <w:pPr>
        <w:pStyle w:val="Normal"/>
        <w:shd w:fill="FFFFFF" w:val="clear"/>
        <w:ind w:left="14" w:right="-1" w:firstLine="695"/>
        <w:jc w:val="both"/>
        <w:rPr/>
      </w:pPr>
      <w:r>
        <w:rPr>
          <w:color w:val="000000"/>
        </w:rPr>
        <w:t xml:space="preserve">В «работорговлю» оказалась втянутой большая часть населения Чеченской Республики. В частности, об этом свидетельствуют результаты проводимых оперативно-профилактических операций. Во многих жилых домах обнаруживаются помещения, </w:t>
      </w:r>
      <w:r>
        <w:rPr/>
        <w:t>специально оборудованные для содержания «рабов». Кроме того, у преступников из Чечни существует множество пособников на территории соседних республик из числа местных жителей. Есть факты, когда они, совершив похищение, не перевозят свои жертвы в Чечню, а пытаются укрыть их на месте.</w:t>
      </w:r>
    </w:p>
    <w:p>
      <w:pPr>
        <w:pStyle w:val="Normal"/>
        <w:shd w:fill="FFFFFF" w:val="clear"/>
        <w:spacing w:before="7" w:after="0"/>
        <w:ind w:left="14" w:right="-1" w:firstLine="695"/>
        <w:jc w:val="both"/>
        <w:rPr/>
      </w:pPr>
      <w:r>
        <w:rPr>
          <w:color w:val="000000"/>
        </w:rPr>
        <w:t>Основные причины, способствующие совершению преступлений данного вида: экономически нестабильная ситуация, коррумпированность органов государственной власти, высокая доходность этого вида преступления.</w:t>
      </w:r>
      <w:r>
        <w:rPr/>
        <w:t xml:space="preserve"> Кроме того, родственники похищенных, некоторые государственные и коммерческие структуры идут на поводу у преступников и выплачивают требуемый выкуп. </w:t>
      </w:r>
    </w:p>
    <w:p>
      <w:pPr>
        <w:pStyle w:val="Normal"/>
        <w:shd w:fill="FFFFFF" w:val="clear"/>
        <w:ind w:left="14" w:right="-1" w:firstLine="695"/>
        <w:jc w:val="both"/>
        <w:rPr/>
      </w:pPr>
      <w:r>
        <w:rPr/>
        <w:t>Меры, предпринимаемые правоохранительными органами, несколько приостановили рост числа похищений людей (-17,5 %). Но говорить о полном решении проблемы не приходится, поскольку сравнительная легкость получения «прибыли» привела к тому, что в эту сферу втянулись, помимо северокавказских, преступные группировки других республик региона, наблюдается межреспубликанский характер данной разновидности криминального бизнеса.</w:t>
      </w:r>
    </w:p>
    <w:p>
      <w:pPr>
        <w:pStyle w:val="Normal"/>
        <w:autoSpaceDE w:val="false"/>
        <w:ind w:left="14" w:right="-1" w:firstLine="695"/>
        <w:jc w:val="both"/>
        <w:rPr>
          <w:color w:val="000000"/>
        </w:rPr>
      </w:pPr>
      <w:r>
        <w:rPr/>
        <w:t>Так, в мае 2003 года в УБОП КМ ГУВД Волгоградской области обратился гражданин М. и сообщил, что неизвестные лица за освобождение его сына требуют деньги в сумме 2 тыс. долларов США. В ходе проведенных оперативно-розыскных мероприятий было установлено, что похищенный с территории Российской Федерации обманным путем был вывезен и удерживается на территории Республики Грузия. Следственным Управлением прокуратуры Волгоградской области возбуждено уголовное по ст. 126 ч.2 п. «з» УК РФ. При проведении дальнейших мероприятий, совместно с сотрудниками ГУБОП СКМ МВД России и ГУУР МВД Грузии похищенный был освобожден, преступники задержаны.</w:t>
      </w:r>
    </w:p>
    <w:p>
      <w:pPr>
        <w:pStyle w:val="Normal"/>
        <w:shd w:fill="FFFFFF" w:val="clear"/>
        <w:ind w:left="14" w:right="-1" w:firstLine="695"/>
        <w:jc w:val="both"/>
        <w:rPr/>
      </w:pPr>
      <w:r>
        <w:rPr>
          <w:color w:val="000000"/>
        </w:rPr>
        <w:t xml:space="preserve">Актуальной для региона продолжает оставаться проблема наркомании и </w:t>
      </w:r>
      <w:r>
        <w:rPr>
          <w:b/>
          <w:bCs/>
          <w:color w:val="000000"/>
        </w:rPr>
        <w:t>наркоторговли.</w:t>
      </w:r>
      <w:r>
        <w:rPr>
          <w:b/>
          <w:color w:val="000000"/>
        </w:rPr>
        <w:t xml:space="preserve"> </w:t>
      </w:r>
      <w:r>
        <w:rPr>
          <w:color w:val="000000"/>
        </w:rPr>
        <w:t xml:space="preserve">Южный регион в силу своего географического расположения всегда был зоной особого внимания наркодельцов. </w:t>
      </w:r>
    </w:p>
    <w:p>
      <w:pPr>
        <w:pStyle w:val="Normal"/>
        <w:shd w:fill="FFFFFF" w:val="clear"/>
        <w:ind w:left="14" w:right="-1" w:firstLine="695"/>
        <w:jc w:val="both"/>
        <w:rPr/>
      </w:pPr>
      <w:r>
        <w:rPr>
          <w:color w:val="000000"/>
        </w:rPr>
        <w:t>Противодействие наркопреступности в регионе, несмотря на принимаемые меры, продолжает оставаться неэффективным. Количество выявленных наркопреступлений в 2003 году снизилось на 14,5%.</w:t>
      </w:r>
      <w:r>
        <w:rPr>
          <w:i/>
          <w:color w:val="000000"/>
        </w:rPr>
        <w:t xml:space="preserve"> </w:t>
      </w:r>
      <w:r>
        <w:rPr>
          <w:color w:val="000000"/>
        </w:rPr>
        <w:t>В общем массиве этого вида преступлений меньше, чем в среднем по России, доля тяжких и особо тяжких наркопреступлений. На 39,2% сократилось число выявленных фактов незаконной перевозки наркотиков. В сравнении с 2002 годом на 24,5% меньше установлено фактов сбыта наркотических средств.</w:t>
      </w:r>
    </w:p>
    <w:p>
      <w:pPr>
        <w:pStyle w:val="Normal"/>
        <w:shd w:fill="FFFFFF" w:val="clear"/>
        <w:ind w:left="14" w:right="-1" w:firstLine="695"/>
        <w:jc w:val="both"/>
        <w:rPr>
          <w:color w:val="000000"/>
        </w:rPr>
      </w:pPr>
      <w:r>
        <w:rPr>
          <w:color w:val="000000"/>
        </w:rPr>
        <w:t>На фоне общего спада результатов борьбы с наркопреступностью в ЮФО необходимо отметить активизацию деятельности подразделений БОП по данной линии работы. Последними в 2003 г. были раскрыты 228 фактов незаконного оборота наркотиков, совершенных в составе ОГ и ПС, прирост составил 49%.</w:t>
      </w:r>
    </w:p>
    <w:p>
      <w:pPr>
        <w:pStyle w:val="Normal"/>
        <w:shd w:fill="FFFFFF" w:val="clear"/>
        <w:ind w:left="14" w:right="-1" w:firstLine="695"/>
        <w:jc w:val="both"/>
        <w:rPr>
          <w:color w:val="000000"/>
        </w:rPr>
      </w:pPr>
      <w:r>
        <w:rPr>
          <w:color w:val="000000"/>
        </w:rPr>
        <w:t>По официальным данным, на начало 2004 года в Южном федеральном округе было зарегистрировано около 73 тыс. больных наркоманией, и, по мнению специалистов, эту цифру надо умножать в несколько раз, чтобы представить истинное положение вещей. Проблема эта уже не просто серьезная, как утверждается, налицо угроза генофонду нации.</w:t>
      </w:r>
    </w:p>
    <w:p>
      <w:pPr>
        <w:pStyle w:val="Normal"/>
        <w:shd w:fill="FFFFFF" w:val="clear"/>
        <w:ind w:left="14" w:right="-1" w:firstLine="695"/>
        <w:jc w:val="both"/>
        <w:rPr/>
      </w:pPr>
      <w:r>
        <w:rPr>
          <w:color w:val="000000"/>
        </w:rPr>
        <w:t>Только в</w:t>
      </w:r>
      <w:r>
        <w:rPr>
          <w:smallCaps/>
          <w:color w:val="000000"/>
        </w:rPr>
        <w:t xml:space="preserve"> </w:t>
      </w:r>
      <w:r>
        <w:rPr>
          <w:color w:val="000000"/>
        </w:rPr>
        <w:t>Чечне ежемесячный оборот наркотиков достигает миллиона долларов. По оперативным данным, представители чеченских преступных формирований расширяют контакты с криминальными структурами Туркменистана в целях обеспечения контроля за перемещением наркотиков по каналу Афганистан – Иран –  Россия.</w:t>
      </w:r>
    </w:p>
    <w:p>
      <w:pPr>
        <w:pStyle w:val="Normal"/>
        <w:shd w:fill="FFFFFF" w:val="clear"/>
        <w:ind w:left="14" w:right="-1" w:firstLine="695"/>
        <w:jc w:val="both"/>
        <w:rPr>
          <w:color w:val="000000"/>
        </w:rPr>
      </w:pPr>
      <w:r>
        <w:rPr>
          <w:color w:val="000000"/>
        </w:rPr>
        <w:t>На территории Чечни наряду с опием-сырцом и гашишем налажено производство героина высокого качества. Основные каналы его распространения проходят из Чечни в Закавказье через территории Дагестана, Ингушетии и Северной Осетии – Алании, откуда автомобильным и железнодорожным транспортом он следует в другие регионы Северного Кавказа и центральные области России.</w:t>
      </w:r>
    </w:p>
    <w:p>
      <w:pPr>
        <w:pStyle w:val="Normal"/>
        <w:shd w:fill="FFFFFF" w:val="clear"/>
        <w:ind w:left="14" w:right="-1" w:firstLine="695"/>
        <w:jc w:val="both"/>
        <w:rPr>
          <w:color w:val="000000"/>
        </w:rPr>
      </w:pPr>
      <w:r>
        <w:rPr>
          <w:color w:val="000000"/>
        </w:rPr>
        <w:t>В наркоторговле на территории Северного Кавказа участвуют азербайджанские наркоформирования, состоящие из многочисленных групп, охватывающих своим влиянием некоторые районы Ростовской области, Краснодарского и Ставропольского краев.</w:t>
      </w:r>
    </w:p>
    <w:p>
      <w:pPr>
        <w:pStyle w:val="Normal"/>
        <w:shd w:fill="FFFFFF" w:val="clear"/>
        <w:ind w:left="14" w:right="-1" w:firstLine="695"/>
        <w:jc w:val="both"/>
        <w:rPr/>
      </w:pPr>
      <w:r>
        <w:rPr/>
        <w:t>Так, Верховным судом Карачаево-Черкесской Республики вынесен обвинительный приговор в отношении преступного сообщества, занимавшегося незаконным оборотом наркотических средств на территории Карачаево-Черкессии и сопредельных республик региона. В состав сообщества входили три организованные преступные группы общей численностью двадцать три человека. Обвиняемые, в том числе и по ст. 210 УК России (организация преступного сообщества), приговорены к различным срокам заключения.</w:t>
      </w:r>
    </w:p>
    <w:p>
      <w:pPr>
        <w:pStyle w:val="Normal"/>
        <w:shd w:fill="FFFFFF" w:val="clear"/>
        <w:spacing w:before="7" w:after="0"/>
        <w:ind w:left="14" w:right="-1" w:firstLine="695"/>
        <w:jc w:val="both"/>
        <w:rPr/>
      </w:pPr>
      <w:r>
        <w:rPr>
          <w:color w:val="000000"/>
        </w:rPr>
        <w:t xml:space="preserve">Анализ криминогенной обстановки и информация о латентных масштабах и характере противоправной деятельности организованных групп свидетельствует о том, что к числу факторов, определяющих характер и динамику организованной преступности, относятся не только изменения демографической ситуации и </w:t>
      </w:r>
      <w:r>
        <w:rPr/>
        <w:t>развития экономики «черного» рынка, но и процессы миграции.</w:t>
      </w:r>
    </w:p>
    <w:p>
      <w:pPr>
        <w:pStyle w:val="Normal"/>
        <w:shd w:fill="FFFFFF" w:val="clear"/>
        <w:ind w:left="14" w:right="-1" w:firstLine="695"/>
        <w:jc w:val="both"/>
        <w:rPr/>
      </w:pPr>
      <w:r>
        <w:rPr/>
        <w:t xml:space="preserve">От незаконной миграции организованная преступность имеет немалый доход. Международные преступные группы, частью которых является и международный терроризм, активно занимаются такими видами преступного бизнеса, как торговля наркотиками, оружием, а также людьми. </w:t>
      </w:r>
    </w:p>
    <w:p>
      <w:pPr>
        <w:pStyle w:val="Normal"/>
        <w:shd w:fill="FFFFFF" w:val="clear"/>
        <w:ind w:left="14" w:right="-1" w:firstLine="695"/>
        <w:jc w:val="both"/>
        <w:rPr/>
      </w:pPr>
      <w:r>
        <w:rPr/>
        <w:t xml:space="preserve">С начала 2004 года только на российско-украинской границе пограничниками было задержано в обшей сложности около 100 незаконных мигрантов. А Южный федеральный округ имеет ещё необустроенные границы с Казахстаном, Азербайджаном и Грузией. На юге России с учётом реальных угроз на Северном Кавказе принимаются меры по усилению Государственной границы. </w:t>
      </w:r>
    </w:p>
    <w:p>
      <w:pPr>
        <w:pStyle w:val="Normal"/>
        <w:shd w:fill="FFFFFF" w:val="clear"/>
        <w:ind w:left="14" w:right="-1" w:firstLine="695"/>
        <w:jc w:val="both"/>
        <w:rPr/>
      </w:pPr>
      <w:r>
        <w:rPr/>
        <w:t xml:space="preserve">На основании всего вышеизложенного, даже при осознании того, что статистикой не фиксируется довольно весомый пласт криминальных проявлений, можно сделать вывод, что организованная преступность остается одним из наиболее опасных явлений, существенно осложняющем оперативную обстановку в ЮФО. Наблюдается усиливающееся стремление организованных преступных групп к установлению контроля за органами власти и управления, в том числе и правоохранительными органами. Предпринимаются попытки расширения влияния в сферах экономики, поиска эффективных способов извлечения из них сверхприбылей, установления устойчивых коррумпированных связей. В среде организованной преступности обозначилось и такое явление, как стремление криминальных элементов к легализации, проникновению во властные структуры. </w:t>
      </w:r>
    </w:p>
    <w:p>
      <w:pPr>
        <w:pStyle w:val="Normal"/>
        <w:shd w:fill="FFFFFF" w:val="clear"/>
        <w:ind w:left="14" w:right="-1" w:firstLine="695"/>
        <w:jc w:val="both"/>
        <w:rPr/>
      </w:pPr>
      <w:r>
        <w:rPr/>
        <w:t>Политическую и криминогенную обстановку в регионе серьезно обостряют незаконные вооруженные формирования, неконтролируемая концентрация большого числа оружия в ряде республик (Чечня, Дагестан, Ингушетия, Северная Осетия - Алания), радикальные националистические и религиозные движения. Сохраняется вероятность проведения диверсионно-террористических акций в соседних с Чечней субъектов РФ, а также в Центральном регионе России.</w:t>
      </w:r>
    </w:p>
    <w:p>
      <w:pPr>
        <w:pStyle w:val="Normal"/>
        <w:shd w:fill="FFFFFF" w:val="clear"/>
        <w:ind w:left="14" w:right="-1" w:firstLine="695"/>
        <w:jc w:val="both"/>
        <w:rPr/>
      </w:pPr>
      <w:r>
        <w:rPr/>
        <w:t>В заключение следует отметить рост профессионализма действующих в регионе организованных преступных формирований, а также расширение масштабов преступной деятельности с конкретной территории на межрегиональный и международный уровни</w:t>
      </w:r>
      <w:r>
        <w:rPr>
          <w:rStyle w:val="FootnoteCharacters"/>
          <w:rStyle w:val="FootnoteAnchor"/>
        </w:rPr>
        <w:footnoteReference w:id="4"/>
      </w:r>
      <w:r>
        <w:rPr/>
        <w:t xml:space="preserve">. </w:t>
      </w:r>
    </w:p>
    <w:p>
      <w:pPr>
        <w:pStyle w:val="2"/>
        <w:ind w:left="14" w:right="-1" w:firstLine="695"/>
        <w:rPr/>
      </w:pPr>
      <w:r>
        <w:rPr/>
      </w:r>
    </w:p>
    <w:p>
      <w:pPr>
        <w:pStyle w:val="Heading3"/>
        <w:ind w:right="-1" w:hanging="0"/>
        <w:rPr/>
      </w:pPr>
      <w:bookmarkStart w:id="3" w:name="__RefHeading___Toc405874097"/>
      <w:r>
        <w:rPr/>
        <w:t>2. Особенности влияния организованных преступных групп на состояние оперативной обстановки в отдельных субъектах Российской Федерации, расположенных на территории Южного федерального округа</w:t>
      </w:r>
      <w:bookmarkEnd w:id="3"/>
      <w:r>
        <w:rPr/>
        <w:t xml:space="preserve"> </w:t>
      </w:r>
    </w:p>
    <w:p>
      <w:pPr>
        <w:pStyle w:val="Normal"/>
        <w:shd w:fill="FFFFFF" w:val="clear"/>
        <w:spacing w:before="94" w:after="0"/>
        <w:ind w:left="14" w:right="-1" w:firstLine="695"/>
        <w:jc w:val="both"/>
        <w:rPr/>
      </w:pPr>
      <w:r>
        <w:rPr>
          <w:color w:val="000000"/>
        </w:rPr>
        <w:t xml:space="preserve">На начало 2004 года на оперативном учёте в подразделениях по борьбе с организованной преступностью Южного федерального округа состояло 15 организованных преступных сообществ, состоящих из 62 преступных групп, общей численностью 690 человек. Из которых, 8 ОПС имеют общеуголовную </w:t>
      </w:r>
      <w:r>
        <w:rPr/>
        <w:t>направленность, 7 ОПС - экономической направленности. Практически все организованные преступные сообщества имеют межрегиональные связи, а у 2 сообществ - международные.</w:t>
      </w:r>
    </w:p>
    <w:p>
      <w:pPr>
        <w:pStyle w:val="Normal"/>
        <w:shd w:fill="FFFFFF" w:val="clear"/>
        <w:spacing w:before="7" w:after="0"/>
        <w:ind w:left="14" w:right="-1" w:firstLine="695"/>
        <w:jc w:val="both"/>
        <w:rPr/>
      </w:pPr>
      <w:r>
        <w:rPr/>
        <w:t>Характеристика организованных преступных групп в значительной мере предопределена экономической и политической ситуацией в том или ином территориальном образовании.</w:t>
      </w:r>
    </w:p>
    <w:p>
      <w:pPr>
        <w:pStyle w:val="Normal"/>
        <w:shd w:fill="FFFFFF" w:val="clear"/>
        <w:ind w:left="14" w:right="-1" w:firstLine="695"/>
        <w:jc w:val="both"/>
        <w:rPr/>
      </w:pPr>
      <w:r>
        <w:rPr/>
        <w:t xml:space="preserve">Наиболее ярко это проявляется на территории </w:t>
      </w:r>
      <w:r>
        <w:rPr>
          <w:b/>
          <w:bCs/>
        </w:rPr>
        <w:t>Чеченской Республики (ЧР)</w:t>
      </w:r>
      <w:r>
        <w:rPr/>
        <w:t xml:space="preserve"> - основном источнике, дестабилизирующем обстановку на Северном Кавказе. </w:t>
      </w:r>
    </w:p>
    <w:p>
      <w:pPr>
        <w:pStyle w:val="Normal"/>
        <w:shd w:fill="FFFFFF" w:val="clear"/>
        <w:ind w:left="14" w:right="-1" w:firstLine="695"/>
        <w:jc w:val="both"/>
        <w:rPr/>
      </w:pPr>
      <w:r>
        <w:rPr/>
        <w:t>Обстановка в Чеченской Республике продолжает оставаться нестабильной и сложной. Анализ имеющейся в органах внутренних дел информации не исключает ее обострение в г.г. Грозный, Аргун, в северных и западных районах республики. В северных районах республики также отмечаются перемещения боевиков и концентрация бандгрупп. Аналогичная ситуация складывалась в центральных районах. Лидерами бандформирований, действующих на территории Гудермесского, Курчалойского, Шаройского и Шалинского районов, продолжается подготовка</w:t>
      </w:r>
      <w:r>
        <w:rPr>
          <w:color w:val="000000"/>
        </w:rPr>
        <w:t xml:space="preserve"> терактов с использованием террористов-смертников. Юго-восточные районы Чечни остаются базовыми для основных бандформирований. Отмечается перемещение отдельных бандгрупп из Чечни на территорию Дагестана. Боевики действуют небольшими группами, значительная часть их </w:t>
      </w:r>
      <w:r>
        <w:rPr/>
        <w:t xml:space="preserve">легализована среди местного населения и в зимние периоды возвращается к местам постоянного проживания, при этом на горных базах остаются иностранные наемники и боевики из других регионов. Всего в ходе оперативно-розыскных и профилактических мероприятий антитеррористической направленности в ЧР в 2003 году было выявлено   492 (+80,9%) акта терроризма, однако раскрыто только 69 (+11,3%) таких преступлений. </w:t>
      </w:r>
    </w:p>
    <w:p>
      <w:pPr>
        <w:pStyle w:val="Normal"/>
        <w:shd w:fill="FFFFFF" w:val="clear"/>
        <w:ind w:left="14" w:right="-1" w:firstLine="695"/>
        <w:jc w:val="both"/>
        <w:rPr/>
      </w:pPr>
      <w:r>
        <w:rPr/>
        <w:t>Непосредственно подразделениями по борьбе с организованной преступностью МВД ЧР в 2003 г. было выявлено 382 (+32,6%) преступления, раскрыто 463 (+73,4%), в т. ч. совершенных в составе ОГ и ПС - 189 (+98,9%). При этом в числе преступлений, совершенных в составе ОГ и ПС, значительное место занимают преступления, связанные с незаконным оборотом оружия, и бандитизм. Их удельный вес составил соответственно 30% и 24%.</w:t>
      </w:r>
    </w:p>
    <w:p>
      <w:pPr>
        <w:pStyle w:val="Normal"/>
        <w:shd w:fill="FFFFFF" w:val="clear"/>
        <w:ind w:left="14" w:right="-1" w:firstLine="695"/>
        <w:jc w:val="both"/>
        <w:rPr/>
      </w:pPr>
      <w:r>
        <w:rPr/>
        <w:t xml:space="preserve">На 44,8% увеличилось количество выявленных подразделениями БОП преступлений экономической направленности. При этом традиционными сферами экономики, представляющими интерес для деятельности чеченских ОПГ, являются: кредитно-финансовые операции, оборот нефти и ГСМ, проведение энергозачетов, внешнеэкономические экспортные операции и др. </w:t>
      </w:r>
    </w:p>
    <w:p>
      <w:pPr>
        <w:pStyle w:val="Normal"/>
        <w:shd w:fill="FFFFFF" w:val="clear"/>
        <w:ind w:left="14" w:right="-1" w:firstLine="695"/>
        <w:jc w:val="both"/>
        <w:rPr/>
      </w:pPr>
      <w:r>
        <w:rPr>
          <w:color w:val="000000"/>
        </w:rPr>
        <w:t xml:space="preserve">Так, во взаимодействии с Минфином России, Комитетом Правительства </w:t>
      </w:r>
      <w:r>
        <w:rPr/>
        <w:t>Чеченской Республики по компенсационным выплатам, МВД ЧР в настоящее время организованы и проводятся мероприятия по пресечению криминальных посягательств на бюджетные средства, выделяемые в рамках компенсационных выплат за утраченное жилье и имущество в Чеченской Республике. Министерству финансов Чеченской Республики для выплат компенсаций перечислено 52,4 млн рублей. На лицевые счета граждан, подавших заявления, перечислено 30 млн 450 тыс. рублей. В ходе проверки по оперативным учетам 184 должностных лиц Комитета Правительства Чеченской Республики по выплатам компенсаций было установлено, что 9 из них поддерживают связи с бандформированиями. По фактам покушения на хищения компенсационных выплат возбуждено 17 уголовных дел.</w:t>
      </w:r>
    </w:p>
    <w:p>
      <w:pPr>
        <w:pStyle w:val="Normal"/>
        <w:shd w:fill="FFFFFF" w:val="clear"/>
        <w:spacing w:before="22" w:after="0"/>
        <w:ind w:left="14" w:right="-1" w:firstLine="695"/>
        <w:jc w:val="both"/>
        <w:rPr/>
      </w:pPr>
      <w:r>
        <w:rPr/>
        <w:t>Безусловно, события последних лет на территории Чечни оказали</w:t>
      </w:r>
      <w:r>
        <w:rPr>
          <w:color w:val="000000"/>
        </w:rPr>
        <w:t xml:space="preserve"> существенное влияние на соседние республики, прежде всего, на Дагестан и Ингушетию. В обеих республиках сформировались устойчивые преступные сообщества экстремистско-террористической направленности.</w:t>
      </w:r>
    </w:p>
    <w:p>
      <w:pPr>
        <w:pStyle w:val="Normal"/>
        <w:shd w:fill="FFFFFF" w:val="clear"/>
        <w:ind w:left="14" w:right="-1" w:firstLine="695"/>
        <w:jc w:val="both"/>
        <w:rPr/>
      </w:pPr>
      <w:r>
        <w:rPr>
          <w:color w:val="000000"/>
        </w:rPr>
        <w:t xml:space="preserve">Так, </w:t>
      </w:r>
      <w:r>
        <w:rPr>
          <w:b/>
          <w:bCs/>
          <w:color w:val="000000"/>
        </w:rPr>
        <w:t>в Дагестане</w:t>
      </w:r>
      <w:r>
        <w:rPr>
          <w:color w:val="000000"/>
        </w:rPr>
        <w:t xml:space="preserve"> (Республика Дагестан - РД)</w:t>
      </w:r>
      <w:r>
        <w:rPr>
          <w:b/>
          <w:color w:val="000000"/>
        </w:rPr>
        <w:t>,</w:t>
      </w:r>
      <w:r>
        <w:rPr>
          <w:color w:val="000000"/>
        </w:rPr>
        <w:t xml:space="preserve"> где по сравнению с другими республиками Северного Кавказа идеи ваххабизма получили наиболее широкое распространение, из трёх состоящих на учёте преступных сообществ преступную направленность одного составляет непосредственно религиозный экстремизм («Ваххабисты», в состав которого входят 6 ОПГ с географией деятельности и местом дислокации – Дагестан, Карачаево-Черкесская Республика). Территория Дагестана</w:t>
      </w:r>
      <w:r>
        <w:rPr>
          <w:i/>
          <w:color w:val="000000"/>
        </w:rPr>
        <w:t xml:space="preserve"> </w:t>
      </w:r>
      <w:r>
        <w:rPr>
          <w:color w:val="000000"/>
        </w:rPr>
        <w:t xml:space="preserve">по-прежнему используется бандформированиями для переброски и отдыха боевиков </w:t>
      </w:r>
      <w:r>
        <w:rPr/>
        <w:t>и приобретения оружия, ведения агитационной и вербовочной работы, подготовки диверсионно-террористических актов.</w:t>
      </w:r>
    </w:p>
    <w:p>
      <w:pPr>
        <w:pStyle w:val="Normal"/>
        <w:ind w:left="14" w:right="-1" w:firstLine="695"/>
        <w:jc w:val="both"/>
        <w:rPr/>
      </w:pPr>
      <w:r>
        <w:rPr/>
        <w:t xml:space="preserve">Так, в ходе оперативно-розыскных мероприятий в отношении подозреваемого в причастности к теракту 9 мая 2002 г. в г. Каспийске       М. С. Абдуразакова, в 2-х тайниках были обнаружены и изъяты принадлежащие членам незаконного вооруженного формирования: автоматический гранатомет (АГС-17) с 35 выстрелами к нему, пулемет РПК, 13 автоматов, 2 снайперские винтовки СВД, карабин СКС, 2 гранатомета, более 1 кг пластида, 18 гранат, 1365 патронов различного калибра, 11 запалов к гранате УЗРГМ, 6 электродетонаторов, 18 магазинов к автоматическому оружию, 4 камуфлированные формы. </w:t>
      </w:r>
    </w:p>
    <w:p>
      <w:pPr>
        <w:pStyle w:val="TextBody"/>
        <w:spacing w:before="0" w:after="0"/>
        <w:ind w:left="14" w:right="-1" w:firstLine="695"/>
        <w:jc w:val="both"/>
        <w:rPr/>
      </w:pPr>
      <w:r>
        <w:rPr/>
        <w:t>Всего в 2003 году усилиями подразделений по борьбе с организованной преступностью МВД РД было выявлено 252 (-29,8%) преступления, раскрыто 160 (-32,2%) преступлений, в т. ч. совершенных в составе ОГ и ПС – 120 (-38,5%). При этом наибольший удельный вес имеют преступления, связанные с незаконным оборотом оружия (30%), и преступления экономической направленности (30%).</w:t>
      </w:r>
    </w:p>
    <w:p>
      <w:pPr>
        <w:pStyle w:val="TextBody"/>
        <w:spacing w:before="0" w:after="0"/>
        <w:ind w:left="14" w:right="-1" w:firstLine="695"/>
        <w:jc w:val="both"/>
        <w:rPr/>
      </w:pPr>
      <w:r>
        <w:rPr/>
        <w:t>Безусловно, сложившаяся ситуация связана с продолжающимся спадом производства во всех отраслях экономики. Как показывает практика, в сферу интересов дагестанских ОПГ входят: внешнеэкономические экспортно-импортные операции, рынки, оборот нефти и нефтепродуктов, алкогольной продукции, бюджетное финансирование, добыча и реализация морепродуктов и др.</w:t>
      </w:r>
    </w:p>
    <w:p>
      <w:pPr>
        <w:pStyle w:val="TextBody"/>
        <w:spacing w:before="0" w:after="0"/>
        <w:ind w:left="14" w:right="-1" w:firstLine="695"/>
        <w:jc w:val="both"/>
        <w:rPr/>
      </w:pPr>
      <w:r>
        <w:rPr/>
        <w:t>Кроме того, через Дагестан проходят основные автомобильные и железнодорожные пути в Закавказье, страны Ближнего и Среднего Востока. Последнее обстоятельство послужило тому, что территорию Дагестана активно используют наркоторговцы в качестве одного из основных каналов распространения наркотиков. Как правило, из Чечни через территорию Дагестана, Ингушетии и Северной Осетии - Алании наркотовар автомобильным и железнодорожным транспортом следует в другие регионы Северного Кавказа и центральные области России.</w:t>
      </w:r>
    </w:p>
    <w:p>
      <w:pPr>
        <w:pStyle w:val="TextBody"/>
        <w:spacing w:before="0" w:after="0"/>
        <w:ind w:left="14" w:right="-1" w:firstLine="695"/>
        <w:jc w:val="both"/>
        <w:rPr/>
      </w:pPr>
      <w:r>
        <w:rPr/>
        <w:t>Так, например, в прошлом году была успешно пресечена деятельность преступного сообщества «Роспечать», участники которого занимались крупными поставками и реализацией в г. Махачкале, других районах республики и на территории региона наркотических веществ (героина) и поддельных долларов США.</w:t>
      </w:r>
    </w:p>
    <w:p>
      <w:pPr>
        <w:pStyle w:val="Normal"/>
        <w:shd w:fill="FFFFFF" w:val="clear"/>
        <w:ind w:left="14" w:right="-1" w:firstLine="695"/>
        <w:jc w:val="both"/>
        <w:rPr/>
      </w:pPr>
      <w:r>
        <w:rPr/>
        <w:t xml:space="preserve">Одним из факторов, влияющих на развитие внутриполитической обстановки в </w:t>
      </w:r>
      <w:r>
        <w:rPr>
          <w:b/>
          <w:bCs/>
        </w:rPr>
        <w:t>Ингушетии,</w:t>
      </w:r>
      <w:r>
        <w:rPr/>
        <w:t xml:space="preserve"> является деятельность так называемого «Ингушского Джамаата». Поступающая информация свидетельствует о том, что идеологи ваххабизма стремятся легализовать свои общины, существующие на территории республики</w:t>
      </w:r>
      <w:r>
        <w:rPr>
          <w:color w:val="000000"/>
        </w:rPr>
        <w:t>, зачастую представляющие собой нелегальные военно-политические боевые структуры – «джамааты». «Ингушский Джамаат» насчитывает более 250 боевиков. В республике при активном участии идеологов ваххабизма осущест</w:t>
      </w:r>
    </w:p>
    <w:p>
      <w:pPr>
        <w:pStyle w:val="Normal"/>
        <w:shd w:fill="FFFFFF" w:val="clear"/>
        <w:ind w:left="14" w:right="-1" w:firstLine="695"/>
        <w:jc w:val="both"/>
        <w:rPr>
          <w:color w:val="000000"/>
        </w:rPr>
      </w:pPr>
      <w:r>
        <w:rPr>
          <w:color w:val="000000"/>
        </w:rPr>
      </w:r>
    </w:p>
    <w:p>
      <w:pPr>
        <w:pStyle w:val="Normal"/>
        <w:shd w:fill="FFFFFF" w:val="clear"/>
        <w:ind w:left="14" w:right="-1" w:firstLine="695"/>
        <w:jc w:val="both"/>
        <w:rPr>
          <w:color w:val="000000"/>
        </w:rPr>
      </w:pPr>
      <w:r>
        <w:rPr>
          <w:color w:val="000000"/>
        </w:rPr>
      </w:r>
    </w:p>
    <w:p>
      <w:pPr>
        <w:pStyle w:val="Normal"/>
        <w:shd w:fill="FFFFFF" w:val="clear"/>
        <w:ind w:left="14" w:right="-1" w:firstLine="695"/>
        <w:jc w:val="both"/>
        <w:rPr>
          <w:color w:val="000000"/>
        </w:rPr>
      </w:pPr>
      <w:r>
        <w:rPr>
          <w:color w:val="000000"/>
        </w:rPr>
        <w:t>вляются мероприятия, направленные на раскол последователей традиционных для ингушей исламских течений. Некоторые лидеры мусульманского духовенства пытаются создать структуры, параллельные существующему духовному управлению мусульман Республики Ингушетия. В н.п. Али-Юрт Назранского района открыта мечеть, построенная при непосредственном участии адептов ваххабизма.</w:t>
      </w:r>
    </w:p>
    <w:p>
      <w:pPr>
        <w:pStyle w:val="Normal"/>
        <w:shd w:fill="FFFFFF" w:val="clear"/>
        <w:ind w:left="14" w:right="-1" w:firstLine="695"/>
        <w:jc w:val="both"/>
        <w:rPr/>
      </w:pPr>
      <w:r>
        <w:rPr>
          <w:color w:val="000000"/>
        </w:rPr>
        <w:t>На территории республики в прошедшем году действовали диверсионно-террористическая группа Ганиева «Курейш» и Сааева «Зайнула» из состава бандформирования «Риядус Салихин». Указанные группы (в настоящее время они ликвидированы) использовали территорию Ингушетии как базу для подготовки крупных терактов с применением террористов-смертников, не только в Чечне и Ингушетии, но и на территории РСО-Алании и в г. Москве, при этом использовались так называемые пояса шахидов и грузовой автотранспорт. Кроме организации терактов указанные диверсионно-террористические группы осуществляли координацию деятельности джамаатов и распределение между ними финансовой и материально-технической помощи, получаемой от зарубежных исламских террористических организаций.</w:t>
      </w:r>
    </w:p>
    <w:p>
      <w:pPr>
        <w:pStyle w:val="Normal"/>
        <w:shd w:fill="FFFFFF" w:val="clear"/>
        <w:ind w:left="14" w:right="-1" w:firstLine="695"/>
        <w:jc w:val="both"/>
        <w:rPr/>
      </w:pPr>
      <w:r>
        <w:rPr/>
        <w:t>Большой влияние на ситуацию в Республике Ингушетия оказывает социально-экономическое положение, которое во многом обусловлено наличием большого числа беженцев (более 35 тыс. вынужденных переселенцев прибыло из Республики Северная Осетия – Алания, здесь оказалось свыше 150 тыс. беженцев из Чеченской Республики). В то же время в республике функционирует всего несколько государственных предприятий и около 400 предприятий малого бизнеса. Все это на фоне нестабильной общественно-политической ситуации в ЧР, блокирования населением процесса возвращения ингушских беженцев, значительного увеличения числа лиц, не занятых общественно-полезным трудом, задолженности по зарплате оказывает серьезной влияние на криминогенную обстановку.</w:t>
      </w:r>
    </w:p>
    <w:p>
      <w:pPr>
        <w:pStyle w:val="Normal"/>
        <w:shd w:fill="FFFFFF" w:val="clear"/>
        <w:ind w:left="14" w:right="-1" w:firstLine="695"/>
        <w:jc w:val="both"/>
        <w:rPr/>
      </w:pPr>
      <w:r>
        <w:rPr/>
        <w:t xml:space="preserve">Всего в 2003 г. усилиями сотрудников подразделений БОП в республике было выявлено 134 (+9,8%) преступления, раскрыто – 92 (+12,2%), в т. ч. совершенных в составе ОГ и ПС-61 (+15,1%). При этом доминирующими в структуре преступности оказались преступления, связанные с незаконным оборотом оружия и наркотиков, а также преступления экономической направленности. Их удельный вес составил соответственно 20%, 16% и 22%. </w:t>
      </w:r>
    </w:p>
    <w:p>
      <w:pPr>
        <w:pStyle w:val="Normal"/>
        <w:shd w:fill="FFFFFF" w:val="clear"/>
        <w:ind w:left="14" w:right="-1" w:firstLine="695"/>
        <w:jc w:val="both"/>
        <w:rPr/>
      </w:pPr>
      <w:r>
        <w:rPr/>
        <w:t>Как показало исследование, в сфере интересов ингушских ОПГ находятся: оборот нефти и нефтепродуктов, драгоценных металлов, кредитно-финансовые операции, присвоение средств бюджетного финансирования, иностранные инвестиции, строительство др.</w:t>
      </w:r>
    </w:p>
    <w:p>
      <w:pPr>
        <w:pStyle w:val="Normal"/>
        <w:shd w:fill="FFFFFF" w:val="clear"/>
        <w:ind w:left="14" w:right="-1" w:firstLine="695"/>
        <w:jc w:val="both"/>
        <w:rPr>
          <w:color w:val="000000"/>
        </w:rPr>
      </w:pPr>
      <w:r>
        <w:rPr>
          <w:color w:val="000000"/>
        </w:rPr>
        <w:t>Так, в Ингушетии по фактам хищения бюджетных денежных средств, выделенных на ликвидацию последствий паводков лета 2002 года было ликвидировано преступное сообщество под условным наименованием «Ливень». Установлено, что члены двух ОПГ имели преступные связи с должностными лицами администраций районов и населенных пунктов, повергшихся наводнению. Причём участники обеих преступных групп имели тесные родственные и преступные связи.</w:t>
      </w:r>
    </w:p>
    <w:p>
      <w:pPr>
        <w:pStyle w:val="Normal"/>
        <w:shd w:fill="FFFFFF" w:val="clear"/>
        <w:ind w:left="14" w:right="-1" w:firstLine="695"/>
        <w:jc w:val="both"/>
        <w:rPr/>
      </w:pPr>
      <w:r>
        <w:rPr/>
        <w:t>В сентябре - октябре 2003 году совместно с ФСБ России в гг. Малгобек и Карабулак пресечена деятельность преступной группы по производству взрывных устройств. Изъято более 40 детонаторов и часовых механизмов к взрывным устройствам.</w:t>
      </w:r>
    </w:p>
    <w:p>
      <w:pPr>
        <w:pStyle w:val="Normal"/>
        <w:shd w:fill="FFFFFF" w:val="clear"/>
        <w:tabs>
          <w:tab w:val="clear" w:pos="720"/>
          <w:tab w:val="left" w:pos="2707" w:leader="none"/>
        </w:tabs>
        <w:ind w:left="14" w:right="-1" w:firstLine="695"/>
        <w:jc w:val="both"/>
        <w:rPr/>
      </w:pPr>
      <w:r>
        <w:rPr/>
        <w:t xml:space="preserve">Криминогенная ситуация, складывающаяся в </w:t>
      </w:r>
      <w:r>
        <w:rPr>
          <w:b/>
          <w:bCs/>
          <w:color w:val="000000"/>
        </w:rPr>
        <w:t xml:space="preserve">Карачаево-Черкесской Республике </w:t>
      </w:r>
      <w:r>
        <w:rPr>
          <w:color w:val="000000"/>
        </w:rPr>
        <w:t>в течение прошлого года, характеризовалась некоторым обострением, что объясняется углублением тяжелого экономического положения (удельный вес экономически активного населения составляет лишь 36,6%), сложной общественно-политической ситуацией, характеризующейся непростыми отношениями между ветвями власти и предвыборной компанией.</w:t>
      </w:r>
    </w:p>
    <w:p>
      <w:pPr>
        <w:pStyle w:val="Normal"/>
        <w:shd w:fill="FFFFFF" w:val="clear"/>
        <w:ind w:left="14" w:right="-1" w:firstLine="695"/>
        <w:jc w:val="both"/>
        <w:rPr>
          <w:color w:val="000000"/>
        </w:rPr>
      </w:pPr>
      <w:r>
        <w:rPr>
          <w:color w:val="000000"/>
        </w:rPr>
        <w:t>Отмечается активизация криминальных структур, которыми в последнее время активно рассматривается вопрос о расширении своей деятельности в п. Архыз путем монополизации и взятия под свой контроль сферы курортно-туристического бизнеса. В этих целях они стремятся скупать курортно-гостиничные объекты. Серьезную конкуренцию местным группировкам намерены оказать представители чеченских криминальных структур. Чеченский бизнес в последнее время получил развитие в республике. Целый ряд, созданных государственных унитарных предприятий также возглавляют чеченцы.</w:t>
      </w:r>
    </w:p>
    <w:p>
      <w:pPr>
        <w:pStyle w:val="Normal"/>
        <w:shd w:fill="FFFFFF" w:val="clear"/>
        <w:tabs>
          <w:tab w:val="clear" w:pos="720"/>
          <w:tab w:val="left" w:pos="2707" w:leader="none"/>
        </w:tabs>
        <w:ind w:left="14" w:right="-1" w:firstLine="695"/>
        <w:jc w:val="both"/>
        <w:rPr>
          <w:color w:val="000000"/>
        </w:rPr>
      </w:pPr>
      <w:r>
        <w:rPr>
          <w:color w:val="000000"/>
        </w:rPr>
        <w:t xml:space="preserve">В целом для карачаево-черкесских организованных преступных групп характерным является контроль над определенными сферами экономики региона: оборотом цемента, энергозачетами, оборотом алкогольной продукции, производством минеральной воды, реализацией цветных металлов. </w:t>
      </w:r>
    </w:p>
    <w:p>
      <w:pPr>
        <w:pStyle w:val="Normal"/>
        <w:shd w:fill="FFFFFF" w:val="clear"/>
        <w:ind w:left="14" w:right="-1" w:firstLine="695"/>
        <w:jc w:val="both"/>
        <w:rPr>
          <w:color w:val="000000"/>
        </w:rPr>
      </w:pPr>
      <w:r>
        <w:rPr>
          <w:color w:val="000000"/>
        </w:rPr>
        <w:t>Согласно сведениям о результатах деятельности подразделений БОП в 2003 году, 43% от всех выявленных ими на территории КЧР преступлений составили преступления экономической направленности.</w:t>
      </w:r>
    </w:p>
    <w:p>
      <w:pPr>
        <w:pStyle w:val="Normal"/>
        <w:shd w:fill="FFFFFF" w:val="clear"/>
        <w:ind w:left="14" w:right="-1" w:firstLine="695"/>
        <w:jc w:val="both"/>
        <w:rPr>
          <w:color w:val="000000"/>
        </w:rPr>
      </w:pPr>
      <w:r>
        <w:rPr>
          <w:color w:val="000000"/>
        </w:rPr>
        <w:t>Кроме того, на территории республики продолжают действовать подпольные «джамааты» сторонников ваххабизма (так называемое Третье общество), участники которых причастны к совершению серии терактов в 1999 - 2000 годах. Несмотря на то, что многие из лидеров карачаевских джамаатов арестованы или уничтожены, ваххабиты продолжают свою деятельность на территории республики. Пресечена деятельность ОПС экстремистской направленности «Диверсанты», которое имело связи в Кабардино-Балкарской Республике, Ставропольском крае, Республике Дагестан и Грузии. Его члены участвовали в незаконных вооружённых формированиях и занимались незаконным оборотом оружия. Им вменялось в вину: покушение на насильственное изменение конституционного строя РФ, возбуждение национальной, религиозной розни, публичные призывы к осуществлению экстремистской деятельности.</w:t>
      </w:r>
    </w:p>
    <w:p>
      <w:pPr>
        <w:pStyle w:val="Normal"/>
        <w:shd w:fill="FFFFFF" w:val="clear"/>
        <w:ind w:left="14" w:right="-1" w:firstLine="695"/>
        <w:jc w:val="both"/>
        <w:rPr/>
      </w:pPr>
      <w:r>
        <w:rPr>
          <w:color w:val="000000"/>
        </w:rPr>
        <w:t xml:space="preserve">Аналогичное направление деятельности преступного сообщества «Талибы» было и в </w:t>
      </w:r>
      <w:r>
        <w:rPr>
          <w:b/>
          <w:bCs/>
          <w:color w:val="000000"/>
        </w:rPr>
        <w:t>Кабардино-Балкарии (КБР),</w:t>
      </w:r>
      <w:r>
        <w:rPr>
          <w:color w:val="000000"/>
        </w:rPr>
        <w:t xml:space="preserve"> а именно: пропаганда идей «ваххабизма», незаконный оборот оружия и участие в незаконных вооружённых формированиях, действовавших на территории Панкийсского ущелья в Грузии и Чеченской республике. По имеющейся оперативной информации в настоящее время почти все участники незаконных вооруженных формирований вернулись и скрываются на территории КБР, занимаются активной деятельностью по пропаганде идей «ваххабизма», незаконным ввозом оружия, взрывчатых веществ, распространением экстремистской литературы.</w:t>
      </w:r>
    </w:p>
    <w:p>
      <w:pPr>
        <w:pStyle w:val="Normal"/>
        <w:shd w:fill="FFFFFF" w:val="clear"/>
        <w:ind w:left="14" w:right="-1" w:firstLine="695"/>
        <w:jc w:val="both"/>
        <w:rPr>
          <w:color w:val="000000"/>
        </w:rPr>
      </w:pPr>
      <w:r>
        <w:rPr>
          <w:color w:val="000000"/>
        </w:rPr>
        <w:t>Несмотря на решительные меры, принимаемые органами власти КБР по пресечению ваххабистских проявлений, в республике имеется значительное количество сторонников религиозного экстремизма. В основном это молодые люди, вербовка которых осуществляется в ряде мечетей Кабардино-Балкарии, некоторые из них затем перебрасываются в Ингушетию и Чечню для боевой подготовки и участия в диверсионно-террористической деятельности.</w:t>
      </w:r>
    </w:p>
    <w:p>
      <w:pPr>
        <w:pStyle w:val="Normal"/>
        <w:shd w:fill="FFFFFF" w:val="clear"/>
        <w:ind w:left="14" w:right="-1" w:firstLine="695"/>
        <w:jc w:val="both"/>
        <w:rPr>
          <w:color w:val="000000"/>
        </w:rPr>
      </w:pPr>
      <w:r>
        <w:rPr>
          <w:color w:val="000000"/>
        </w:rPr>
        <w:t>Всего в 2003 году на территории КБР сотрудниками подразделений БОП было выявлено 368 (-11,3%) преступлений, из которых значительная часть - 44% - преступления экономической направленности. Как показывает практика, в сферу интересов кабардинских и балкарских ОПГ входят следующие основные отрасли экономики региона: курортный бизнес, кредитно-финансовые операции, оборот алкогольной продукции, экспорт цветных металлов, строительство.</w:t>
      </w:r>
    </w:p>
    <w:p>
      <w:pPr>
        <w:pStyle w:val="Normal"/>
        <w:shd w:fill="FFFFFF" w:val="clear"/>
        <w:ind w:left="14" w:right="-1" w:firstLine="695"/>
        <w:jc w:val="both"/>
        <w:rPr/>
      </w:pPr>
      <w:r>
        <w:rPr/>
        <w:t xml:space="preserve">В Республике </w:t>
      </w:r>
      <w:r>
        <w:rPr>
          <w:b/>
          <w:bCs/>
        </w:rPr>
        <w:t>Северная Осетия – Алания</w:t>
      </w:r>
      <w:r>
        <w:rPr/>
        <w:t xml:space="preserve"> основной сферой криминальной деятельности организованных преступных групп на сегодняшний день также остается экономика.</w:t>
      </w:r>
      <w:r>
        <w:rPr>
          <w:color w:val="000000"/>
        </w:rPr>
        <w:t xml:space="preserve"> Развиваясь на протяжении ряда лет, организованные преступные сообщества республики превратились в мощные структуры, создавшие устойчивую систему собственного финансирования, имеющие тенденцию к расширению, совершенствованию механизмов сбора, легализации и транспортировки финансовых и материальных ресурсов.</w:t>
      </w:r>
    </w:p>
    <w:p>
      <w:pPr>
        <w:pStyle w:val="TextBody"/>
        <w:tabs>
          <w:tab w:val="clear" w:pos="720"/>
          <w:tab w:val="left" w:pos="540" w:leader="none"/>
        </w:tabs>
        <w:spacing w:before="0" w:after="0"/>
        <w:ind w:left="14" w:right="-1" w:firstLine="695"/>
        <w:jc w:val="both"/>
        <w:rPr/>
      </w:pPr>
      <w:r>
        <w:rPr/>
        <w:t xml:space="preserve">Довольно ощутимое негативное влияние на состояние оперативной обстановки в республике оказывают финансово-промышленные группы, контролирующие спирто-водочный бизнес, с широкими коррумпированными связями в органах власти и управления, с огромными финансовыми доходами на фоне низкого уровня жизни основной части населения. </w:t>
      </w:r>
    </w:p>
    <w:p>
      <w:pPr>
        <w:pStyle w:val="TextBody"/>
        <w:tabs>
          <w:tab w:val="clear" w:pos="720"/>
          <w:tab w:val="left" w:pos="540" w:leader="none"/>
        </w:tabs>
        <w:spacing w:before="0" w:after="0"/>
        <w:ind w:left="14" w:right="-1" w:firstLine="695"/>
        <w:jc w:val="both"/>
        <w:rPr/>
      </w:pPr>
      <w:r>
        <w:rPr/>
        <w:t>Так, недавно в г. Воронеже была задержана ОПГ, состоящая из 7 человек, у которых изъято 2 тонны неучтенного спирта на общую сумму 403,2 тыс. рублей. По данному факту возбуждено уголовное дело по ст.171-1 ч.2 УК России. Бочки со спиртом были спрятаны в тайниках, оборудованных в грузовых автомобилях, перевозивших легально по документам водочную продукцию из Северной Осетии (ст. Архопятская) в г. Москву. В ходе следствия установлены факты провоза контрабандного спирта на территорию Российской Федерации из г. Торонто (Канада) через контрольно-пропускные пункты «Южная Осетия» Республики Грузия и «Северная Осетия» Республики Северная Осетия - Алания Российской Федерации.</w:t>
      </w:r>
    </w:p>
    <w:p>
      <w:pPr>
        <w:pStyle w:val="TextBody"/>
        <w:tabs>
          <w:tab w:val="clear" w:pos="720"/>
          <w:tab w:val="left" w:pos="540" w:leader="none"/>
        </w:tabs>
        <w:spacing w:before="0" w:after="0"/>
        <w:ind w:left="14" w:right="-1" w:firstLine="695"/>
        <w:jc w:val="both"/>
        <w:rPr/>
      </w:pPr>
      <w:r>
        <w:rPr/>
        <w:t>Сотрудниками ГИБДД Кабардино-Балкарской Республики были задержаны 5 автомашин КАМАЗ, перевозивших без каких-либо сопроводительных документов в общей сложности 508 бочек емкостью 200 литров, заполненных этиловым спиртом импортного производства. Автомашины следовали из Республики Северная Осетия - Алания в            г. Саранск.</w:t>
      </w:r>
    </w:p>
    <w:p>
      <w:pPr>
        <w:pStyle w:val="TextBody"/>
        <w:tabs>
          <w:tab w:val="clear" w:pos="720"/>
          <w:tab w:val="left" w:pos="540" w:leader="none"/>
        </w:tabs>
        <w:spacing w:before="0" w:after="0"/>
        <w:ind w:left="14" w:right="-1" w:firstLine="695"/>
        <w:jc w:val="both"/>
        <w:rPr/>
      </w:pPr>
      <w:r>
        <w:rPr/>
        <w:t>По имеющимся данным, на территории Республики Северная Осетия - Алания функционируют около 300 больших и малых цехов по производству водочной продукции организованными группами, состоящими из лиц осетинской национальности.</w:t>
      </w:r>
    </w:p>
    <w:p>
      <w:pPr>
        <w:pStyle w:val="Normal"/>
        <w:shd w:fill="FFFFFF" w:val="clear"/>
        <w:ind w:left="14" w:right="-1" w:firstLine="695"/>
        <w:jc w:val="both"/>
        <w:rPr/>
      </w:pPr>
      <w:r>
        <w:rPr/>
        <w:t>Как показывает опыт оперативно-служебной деятельности, для осетинских ОПГ, наряду с активным участием в незаконном обороте алкогольной продукции, характерным является также контроль над такими сферами экономики региона, как оборот нефти и ГСМ, бюджетное финансирование, кредитно-финансовые операции, внешнеэкономические экспортные операции и др. Кроме того, почти все представители ОПГ региона вовлечены в незаконный оборот наркотиков, оружия, фальшивой валюты, прямо или косвенно участвуют в преступном бизнесе, связанном с похищением людей и квалифицированным вымогательством.</w:t>
      </w:r>
    </w:p>
    <w:p>
      <w:pPr>
        <w:pStyle w:val="Normal"/>
        <w:shd w:fill="FFFFFF" w:val="clear"/>
        <w:ind w:left="14" w:right="-1" w:firstLine="695"/>
        <w:jc w:val="both"/>
        <w:rPr/>
      </w:pPr>
      <w:r>
        <w:rPr/>
        <w:t>Обстановка в Чеченской Республике затронула, помимо вышеперечисленных</w:t>
      </w:r>
      <w:r>
        <w:rPr>
          <w:color w:val="000000"/>
        </w:rPr>
        <w:t xml:space="preserve"> территориальных образований ЮФО, и восточные районы </w:t>
      </w:r>
      <w:r>
        <w:rPr>
          <w:b/>
          <w:bCs/>
          <w:color w:val="000000"/>
        </w:rPr>
        <w:t>Ставропольского края,</w:t>
      </w:r>
      <w:r>
        <w:rPr>
          <w:color w:val="000000"/>
        </w:rPr>
        <w:t xml:space="preserve"> которые являлись зоной влияния организованного преступного сообщества «Ногайцы». Правоохранительным органам удалось выявить опасную тенденцию распространения их противоправной деятельности и влияния на общественную и политическую обстановку, связь с незаконными вооружёнными формированиями и сторонниками ваххабизма. </w:t>
      </w:r>
    </w:p>
    <w:p>
      <w:pPr>
        <w:pStyle w:val="Normal"/>
        <w:shd w:fill="FFFFFF" w:val="clear"/>
        <w:ind w:left="14" w:right="-1" w:firstLine="695"/>
        <w:jc w:val="both"/>
        <w:rPr/>
      </w:pPr>
      <w:r>
        <w:rPr/>
        <w:t>В крае достаточно остро стоит национальный вопрос. Скудные денежные средства, выделяемые из федерального бюджета, не позволяют решить вопрос обустройства беженцев и вынужденных переселенцев, большинство из которых не может рассчитывать на работу, позволяющую содержать семью. В результате произошло усложнение социально-экономического положения, обострились межнациональные отношения, дестабилизировав ситуацию в крае.</w:t>
      </w:r>
    </w:p>
    <w:p>
      <w:pPr>
        <w:pStyle w:val="Normal"/>
        <w:shd w:fill="FFFFFF" w:val="clear"/>
        <w:ind w:left="14" w:right="-1" w:firstLine="695"/>
        <w:jc w:val="both"/>
        <w:rPr/>
      </w:pPr>
      <w:r>
        <w:rPr/>
        <w:t>Как показывают результаты исследования, снижение уровня жизни большинства населения, отсутствие социальных гарантий, поляризация общества на богатых и бедных, влекущие за собой рост социальной напряженности, несбалансированность миграционных процессов, возникновение конфликтов на межнациональной основе, наконец, события, происходящие на территории соседней Чеченской Республики, и, как следствие, перенасыщенность края оружием, резко осложняют оперативную обстановку и снижают эффективность противодействия органов внутренних дел преступным проявлениям.</w:t>
      </w:r>
    </w:p>
    <w:p>
      <w:pPr>
        <w:pStyle w:val="Normal"/>
        <w:ind w:left="14" w:right="-1" w:firstLine="695"/>
        <w:jc w:val="both"/>
        <w:rPr/>
      </w:pPr>
      <w:r>
        <w:rPr/>
        <w:t>Серьёзное беспокойство в Ставропольском крае вызывают проникновение криминалитета во властные структуры и выборные органы, подкуп должностных лиц. Характерен факт, что на территории Ставропольского края преступные сообщества имеют тесные коррупционные связи в правоохранительных органах. Этим, в частности, объясняется длительное существование преступного сообщества «Стая» (в его составе и этническая ОПГ «Хищники»), занимающегося хищениями крупного рогатого скота, забоем и реализацией мяса на рынках края и Северной Осетии.</w:t>
      </w:r>
    </w:p>
    <w:p>
      <w:pPr>
        <w:pStyle w:val="Normal"/>
        <w:ind w:left="14" w:right="-1" w:firstLine="695"/>
        <w:jc w:val="both"/>
        <w:rPr/>
      </w:pPr>
      <w:r>
        <w:rPr/>
        <w:t>Финансированием коррумпированных должностных лиц, в том числе и сотрудников правоохранительных органов, занимается и преступное сообщество «Ледник», имеющее обширные связи с различными преступными группировками, действующими на территории Ставропольского края, а также в</w:t>
      </w:r>
      <w:r>
        <w:rPr>
          <w:smallCaps/>
        </w:rPr>
        <w:t xml:space="preserve"> </w:t>
      </w:r>
      <w:r>
        <w:rPr/>
        <w:t>других субъектах Северо-Кавказского региона и России. Основными видами его преступной деятельности являются: хищения бюджетных денежных средств, вымогательства, разбойные нападения, а также покровительство лицам, осуществляющим незаконную предпринимательскую деятельность.</w:t>
      </w:r>
    </w:p>
    <w:p>
      <w:pPr>
        <w:pStyle w:val="Normal"/>
        <w:shd w:fill="FFFFFF" w:val="clear"/>
        <w:ind w:left="14" w:right="-1" w:firstLine="695"/>
        <w:jc w:val="both"/>
        <w:rPr/>
      </w:pPr>
      <w:r>
        <w:rPr/>
        <w:t>В крае продолжается борьба за криминальный передел сфер влияния, имеют место факты заказных убийств, неоправданного банкротства предприятий. На этом фоне в 2003 г. продолжала сокращаться доля выявленных органами внутренних дел экономических преступлений, совершённых группами лиц по предварительному сговору и организованными группами (-31,6%).</w:t>
      </w:r>
    </w:p>
    <w:p>
      <w:pPr>
        <w:pStyle w:val="Normal"/>
        <w:shd w:fill="FFFFFF" w:val="clear"/>
        <w:ind w:left="14" w:right="-1" w:firstLine="695"/>
        <w:jc w:val="both"/>
        <w:rPr/>
      </w:pPr>
      <w:r>
        <w:rPr>
          <w:color w:val="000000"/>
        </w:rPr>
        <w:t xml:space="preserve">Особо следует выделить ситуацию, сложившуюся </w:t>
      </w:r>
      <w:r>
        <w:rPr>
          <w:b/>
          <w:bCs/>
          <w:color w:val="000000"/>
        </w:rPr>
        <w:t>в</w:t>
      </w:r>
      <w:r>
        <w:rPr>
          <w:b/>
          <w:bCs/>
          <w:smallCaps/>
          <w:color w:val="000000"/>
        </w:rPr>
        <w:t xml:space="preserve"> </w:t>
      </w:r>
      <w:r>
        <w:rPr>
          <w:b/>
          <w:bCs/>
          <w:color w:val="000000"/>
        </w:rPr>
        <w:t>бассейне Каспийского моря.</w:t>
      </w:r>
      <w:r>
        <w:rPr>
          <w:color w:val="000000"/>
        </w:rPr>
        <w:t xml:space="preserve"> Ввиду того, что последние несколько лет наиболее рельефно высветили обострение обстановки в рыбной отрасли, организованные преступные формирования направили свои устремления именно сюда. Высокие цены на дефицитную икорно-рыбную продукцию приносят преступникам баснословные доходы. Подобное отмечается по всему побережью Каспия - и в Дагестане, и в Калмыкии и, особенно, в </w:t>
      </w:r>
      <w:r>
        <w:rPr>
          <w:b/>
          <w:bCs/>
          <w:color w:val="000000"/>
        </w:rPr>
        <w:t>Астраханской области</w:t>
      </w:r>
      <w:r>
        <w:rPr>
          <w:color w:val="000000"/>
        </w:rPr>
        <w:t>. Местные браконьеры теснейшим образом «взаимодействуют» с членами организованных преступных сообществ.</w:t>
      </w:r>
    </w:p>
    <w:p>
      <w:pPr>
        <w:pStyle w:val="Normal"/>
        <w:ind w:left="14" w:right="-1" w:firstLine="695"/>
        <w:jc w:val="both"/>
        <w:rPr/>
      </w:pPr>
      <w:r>
        <w:rPr/>
        <w:t>Так, в январе 2003 года пресечена деятельность организованной группы, состоящей из жителей Карачаево-Черкессии (представители совместного российско-испанского предприятия «Лилия»),</w:t>
      </w:r>
      <w:r>
        <w:rPr>
          <w:i/>
        </w:rPr>
        <w:t xml:space="preserve"> </w:t>
      </w:r>
      <w:r>
        <w:rPr/>
        <w:t>совершивших легализацию около тонны (895 кг) икры рыб осетровых пород, добытой преступным путём, и сбыт её бельгийской фирме («Бичикс-Ферахер»)</w:t>
      </w:r>
      <w:r>
        <w:rPr>
          <w:i/>
        </w:rPr>
        <w:t xml:space="preserve"> </w:t>
      </w:r>
      <w:r>
        <w:rPr/>
        <w:t>для реализации в Голландии. Ущерб составил 414 тыс. рублей. Приобретением рыбы осетровых пород, добытой браконьерами, с последующей переработкой и реализацией на территории области занималась преступная группа, состоящая из граждан Армении. О масштабах их деятельности можно судить уже по наличию у них подпольного холодильного цеха, где на момент изъятия находилось около 6 тонн рыбы осетровых пород. В суд направлено уголовное дело в отношении международной организованной группы, состоящей из граждан Казахстана, которые организовали отлаженный канал контрабандной поставки икры рыб осетровых пород, добытой преступным путём, с территории своей республики в Россию.</w:t>
      </w:r>
    </w:p>
    <w:p>
      <w:pPr>
        <w:pStyle w:val="Normal"/>
        <w:shd w:fill="FFFFFF" w:val="clear"/>
        <w:tabs>
          <w:tab w:val="clear" w:pos="720"/>
          <w:tab w:val="left" w:pos="2203" w:leader="none"/>
        </w:tabs>
        <w:spacing w:before="7" w:after="0"/>
        <w:ind w:left="14" w:right="-1" w:firstLine="695"/>
        <w:jc w:val="both"/>
        <w:rPr/>
      </w:pPr>
      <w:r>
        <w:rPr>
          <w:color w:val="000000"/>
        </w:rPr>
        <w:t xml:space="preserve">Как показывают результаты деятельности подразделений БОП КМ ГУВД </w:t>
      </w:r>
      <w:r>
        <w:rPr>
          <w:b/>
          <w:bCs/>
          <w:color w:val="000000"/>
        </w:rPr>
        <w:t>Астраханской области</w:t>
      </w:r>
      <w:r>
        <w:rPr>
          <w:color w:val="000000"/>
        </w:rPr>
        <w:t>, в общем массиве преступлений, совершенных в составе ОГ и ПС, наибольший удельный вес имеют преступления экономической направленности (26,%), разбои (23%) и вымогательство (19%).</w:t>
      </w:r>
    </w:p>
    <w:p>
      <w:pPr>
        <w:pStyle w:val="Normal"/>
        <w:shd w:fill="FFFFFF" w:val="clear"/>
        <w:tabs>
          <w:tab w:val="clear" w:pos="720"/>
          <w:tab w:val="left" w:pos="2203" w:leader="none"/>
        </w:tabs>
        <w:spacing w:before="7" w:after="0"/>
        <w:ind w:left="14" w:right="-1" w:firstLine="695"/>
        <w:jc w:val="both"/>
        <w:rPr/>
      </w:pPr>
      <w:r>
        <w:rPr>
          <w:color w:val="000000"/>
        </w:rPr>
        <w:t xml:space="preserve">Так, например, в истекшем году завершено расследование уголовного дела (по </w:t>
      </w:r>
      <w:r>
        <w:rPr>
          <w:color w:val="000000"/>
          <w:lang w:val="en-US"/>
        </w:rPr>
        <w:t>c</w:t>
      </w:r>
      <w:r>
        <w:rPr>
          <w:color w:val="000000"/>
        </w:rPr>
        <w:t>т. 127 ч. 2 п. «а», «е» УК России),</w:t>
      </w:r>
      <w:r>
        <w:rPr>
          <w:i/>
          <w:color w:val="000000"/>
        </w:rPr>
        <w:t xml:space="preserve"> </w:t>
      </w:r>
      <w:r>
        <w:rPr>
          <w:color w:val="000000"/>
        </w:rPr>
        <w:t>и материалы направлены в суд по факту незаконного лишения свободы директора ООП ТТКФ «Пластик» Хохлова. Практическим результатом проделанной работы в отношении лидеров и участников организованных групп, специализирующихся на совершении общеуголовных преступлений, стала реализация полученной оперативной информации и ликвидация длительное время действовавшей на территории города и области организованной группы Павленко, по кличке «Федот». Участники возглавляемой им преступной группировки занимались совершением квалифицированных вымогательств с частных предпринимателей, подконтрольных коммерческих структур и рынков в Трусовском районе   г. Астрахани, а также мошеннических действий в кредитно-финансовой сфере. Под криминальным влиянием данной ОПГ находились портовые сооружения, склады, рыбоперерабатывающие предприятия, расположенные в правобережной части города. За совершение вымогательства в сумме 30 тыс. рублей задержано 13 активных участников группировки Павленко, в том числе и сам лидер. Лидер и участники группировки арестованы.</w:t>
      </w:r>
    </w:p>
    <w:p>
      <w:pPr>
        <w:pStyle w:val="Normal"/>
        <w:ind w:left="14" w:right="-1" w:firstLine="695"/>
        <w:jc w:val="both"/>
        <w:rPr/>
      </w:pPr>
      <w:r>
        <w:rPr>
          <w:b/>
          <w:bCs/>
        </w:rPr>
        <w:t>В Ростовской области,</w:t>
      </w:r>
      <w:r>
        <w:rPr/>
        <w:t xml:space="preserve"> относительно удалённой от так называемых горячих точек, преступные сообщества специализируются, как показывает анализ, преимущественно на мошенничестве. По крайней мере, этот вид преступной деятельности характерен всем трём организованным преступным сообществам, состоящим на оперативном учёте (в г. Ростове-на-Дону – «Новация» и «Возрождение» и «Белый грач» в г. Шахты). Сфера их деятельности распространяется на Краснодарский и Ставропольский края, при этом участниками организованных групп и преступных сообществ совершаются, как правило, экономические преступления.</w:t>
      </w:r>
    </w:p>
    <w:p>
      <w:pPr>
        <w:pStyle w:val="Normal"/>
        <w:ind w:left="14" w:right="-1" w:firstLine="695"/>
        <w:jc w:val="both"/>
        <w:rPr/>
      </w:pPr>
      <w:r>
        <w:rPr/>
        <w:t>Всего в 2003 году подразделениями УБОП КМ ГУВД Ростовской области было выявлено 792 (+3,8 %) преступления, раскрыто 552 (+4,0%), в том числе совершенных в составе ОГ и ПС - 271 (+27,2%), при этом удельный вес преступлений экономической направленности составил 39%. Вместе с тем в приросте числа раскрытых УБОП ГУВД Ростовской области преступлений в составе ОГ отмечается снижение почти в два раза количества их участников, привлекаемых к уголовной ответственности. Это, по мнению специалистов, указывает на то, что оперативные разработки ведутся слабо, первичные материалы не получают своего подтверждения либо в ходе разработок утрачивается наступательность, и в результате удаётся привлечь к уголовной ответственности лишь рядовых исполнителей.</w:t>
      </w:r>
    </w:p>
    <w:p>
      <w:pPr>
        <w:pStyle w:val="Normal"/>
        <w:shd w:fill="FFFFFF" w:val="clear"/>
        <w:ind w:left="14" w:right="-1" w:firstLine="695"/>
        <w:jc w:val="both"/>
        <w:rPr/>
      </w:pPr>
      <w:r>
        <w:rPr/>
        <w:t>Хотя есть и ряд положительных примеров. Так, сотрудниками УБОП КМ ГУВД</w:t>
      </w:r>
      <w:r>
        <w:rPr>
          <w:color w:val="000000"/>
        </w:rPr>
        <w:t xml:space="preserve"> Ростовской области была пресечена деятельность преступного сообщества «Новация» в составе 4 ОПГ, которые действовали на территории Ростовской области, Краснодарского и Ставропольского краев. Основой их деятельности являлось мошенничество в рамках созданной финансовой «пирамиды». Преступное сообщество отличалось четким иерархическим построением и распределением ролей, сплоченностью и объединенностью на конкретной преступной платформе и было создано для совершения </w:t>
      </w:r>
      <w:r>
        <w:rPr/>
        <w:t>тяжких преступлений. В результате к уголовной ответственности привлечены как лидеры преступного сообщества, так и лидеры организованных преступных групп, входящих в ПС.</w:t>
      </w:r>
    </w:p>
    <w:p>
      <w:pPr>
        <w:pStyle w:val="TextBodyIndent"/>
        <w:ind w:left="14" w:right="-1" w:firstLine="695"/>
        <w:rPr/>
      </w:pPr>
      <w:r>
        <w:rPr/>
        <w:t xml:space="preserve">Как показывает практика, недостаточно эффективно ведётся борьба с коррупцией и организованной преступностью в </w:t>
      </w:r>
      <w:r>
        <w:rPr>
          <w:b/>
          <w:bCs/>
        </w:rPr>
        <w:t>Волгоградской области.</w:t>
      </w:r>
      <w:r>
        <w:rPr/>
        <w:t xml:space="preserve"> Всего в 2003 году УБОП КМ ГУВД Волгоградской области было выявлено 452 (+6,9%) преступления, совершенных в составе ОГ и ПС, при этом подавляющее большинство из них - 63% - преступления экономической направленности. </w:t>
      </w:r>
    </w:p>
    <w:p>
      <w:pPr>
        <w:pStyle w:val="TextBodyIndent"/>
        <w:ind w:left="14" w:right="-1" w:firstLine="695"/>
        <w:rPr/>
      </w:pPr>
      <w:r>
        <w:rPr/>
        <w:t>Членами организованных преступных формирований продолжают предприниматься попытки захвата ключевых позиций в экономической инфраструктуре региона. Фактически монополизировав сферы криминального бизнеса, лидеры ОГ и ПС постепенно расширяют спектр легальной экономической деятельности. Наибольшее количество объектов экономики, подконтрольных организованным преступным группам и преступным сообществам относится к предприятиям малого и среднего бизнеса. Здесь уместно отметить, что Волгоградская область находится в первой тройке регионов ЮФО по развитию малого предпринимательства. На первом месте – Краснодарский край, на втором – Ростовская область, на третьем – Волгоградская. В Волгоградской области находится 11% от всего количества предприятий малого бизнеса ЮФО. Доля малых предприятий в общем числе предприятий Волгоградской области – 12%, в целом по России – 30%.</w:t>
      </w:r>
    </w:p>
    <w:p>
      <w:pPr>
        <w:pStyle w:val="Normal"/>
        <w:widowControl w:val="false"/>
        <w:autoSpaceDE w:val="false"/>
        <w:ind w:left="14" w:right="-1" w:firstLine="695"/>
        <w:jc w:val="both"/>
        <w:rPr/>
      </w:pPr>
      <w:r>
        <w:rPr/>
        <w:t xml:space="preserve">Поступающая в УБОП ГУВД Волгоградской области оперативная информация свидетельствует о том, что продолжается тенденция проникновения криминала в наиболее приоритетные отрасли экономики: топливно-энергетический комплекс, кредитно-финансовую систему, внешнеэкономическую деятельность, потребительский рынок, агропромышленный комплекс и оборот черных и цветных металлов. </w:t>
      </w:r>
      <w:r>
        <w:rPr>
          <w:color w:val="000000"/>
        </w:rPr>
        <w:t>Возросло число фактов взяточничества и использования должностными лицами служебных полномочий для незаконного обогащения. В 2003 году только за мздоимство в</w:t>
      </w:r>
      <w:r>
        <w:rPr>
          <w:smallCaps/>
          <w:color w:val="000000"/>
        </w:rPr>
        <w:t xml:space="preserve"> </w:t>
      </w:r>
      <w:r>
        <w:rPr>
          <w:color w:val="000000"/>
        </w:rPr>
        <w:t xml:space="preserve">Волгоградской области было привлечено к уголовной ответственности 39 служащих. </w:t>
      </w:r>
    </w:p>
    <w:p>
      <w:pPr>
        <w:pStyle w:val="Normal"/>
        <w:widowControl w:val="false"/>
        <w:autoSpaceDE w:val="false"/>
        <w:ind w:left="14" w:right="-1" w:firstLine="695"/>
        <w:jc w:val="both"/>
        <w:rPr/>
      </w:pPr>
      <w:r>
        <w:rPr/>
        <w:t xml:space="preserve">В результате предпринятых сотрудниками УБОП КМ ГУВД Волгоградской области мер в истекшем году была пресечена деятельность ПС Чечетко, участники которого (25 человек) занимались хищением денежных средств из федерального бюджета путем предоставления в налоговые органы Волгоградской области подложных на возмещение сумм НДС (20% от суммы сделки) документов. Членами сообщества было зарегистрировано на подставных лиц 19 лжефирм в гг. Волгограде и Москве. Ущерб федеральному бюджету составил 73,9 млн руб. Организатору и участникам ПС вменено 55 эпизодов преступной деятельности, квалифицированной по ст. 210 ч. 1, 2 УК РФ. </w:t>
      </w:r>
    </w:p>
    <w:p>
      <w:pPr>
        <w:pStyle w:val="Normal"/>
        <w:widowControl w:val="false"/>
        <w:autoSpaceDE w:val="false"/>
        <w:ind w:left="14" w:right="-1" w:firstLine="695"/>
        <w:jc w:val="both"/>
        <w:rPr/>
      </w:pPr>
      <w:r>
        <w:rPr/>
        <w:t>В октябре 2003 г. сотрудниками УБОП были задержаны члены ОПГ (состоящей из 6 человек, в т. ч. жителей Калмыкии), совершавшие хищения нефти из несанкционированной врезки в нефтепроводе «Куйбышев-Тихорецк». В настоящее время им предъявлено обвинение по ст.158 ч.4. УК РФ (в составе ОГ).</w:t>
      </w:r>
    </w:p>
    <w:p>
      <w:pPr>
        <w:pStyle w:val="Normal"/>
        <w:ind w:left="14" w:right="-1" w:firstLine="695"/>
        <w:jc w:val="both"/>
        <w:rPr/>
      </w:pPr>
      <w:r>
        <w:rPr/>
        <w:t xml:space="preserve">Самым крупным по территории, населению и экономически развитым регионом Южного федерального округа является </w:t>
      </w:r>
      <w:r>
        <w:rPr>
          <w:b/>
          <w:bCs/>
        </w:rPr>
        <w:t>Краснодарский край.</w:t>
      </w:r>
      <w:r>
        <w:rPr>
          <w:b/>
        </w:rPr>
        <w:t xml:space="preserve"> </w:t>
      </w:r>
      <w:r>
        <w:rPr/>
        <w:t>Он относится к регионам с высоким уровнем проявления наиболее опасных для общества организованных преступлений. Согласно данным о результатах деятельности подразделений УБОП КМ ГУВД Краснодарского края, более 50% (223) от общего числа раскрытых в 2003 году преступлений совершены в составе ОГ и ПС.</w:t>
      </w:r>
    </w:p>
    <w:p>
      <w:pPr>
        <w:pStyle w:val="Normal"/>
        <w:ind w:left="14" w:right="-1" w:firstLine="695"/>
        <w:jc w:val="both"/>
        <w:rPr/>
      </w:pPr>
      <w:r>
        <w:rPr/>
        <w:t>Разная в сопоставлении общественная опасность преступлений, совершаемых в отдельно взятых районах Краснодарского края, указывает на неравномерность проявления организованной преступности. К примеру, г.г. Новороссийск, Сочи и Туапсинский район на протяжении целого ряда лет имеют наибольшие показатели общественно опасных преступлений, что связано со ставшими здесь специфичными тяжкими и особо тяжкими преступлениями, совершаемыми организованными преступниками в конкурентной борьбе.</w:t>
      </w:r>
    </w:p>
    <w:p>
      <w:pPr>
        <w:pStyle w:val="Normal"/>
        <w:ind w:left="14" w:right="-1" w:firstLine="695"/>
        <w:jc w:val="both"/>
        <w:rPr/>
      </w:pPr>
      <w:r>
        <w:rPr/>
        <w:t>Наиболее интенсивные проявления преступлений организованных групп и преступных сообществ традиционно наблюдаются в экономически доходных и стратегически важных городах – Краснодаре, Сочи, Новороссийске, а также в Армавирском, Туапсинском, Лабинском, Ейском, Анапском районах края.</w:t>
      </w:r>
    </w:p>
    <w:p>
      <w:pPr>
        <w:pStyle w:val="Normal"/>
        <w:ind w:left="14" w:right="-1" w:firstLine="695"/>
        <w:jc w:val="both"/>
        <w:rPr/>
      </w:pPr>
      <w:r>
        <w:rPr/>
        <w:t>Особым объектом интереса организованной преступности в Краснодарском крае является топливно-энергетический комплекс (нефтяная, нефтеперерабатывающая, газовая и электроэнергетическая отрасли), многопрофильное машиностроение, приборостроение, химическая и легкая промышленность, деревообработка и мебельное производство, курортный комплекс. Высоки доходы организованной преступности от незаконного оборота оружия и наркотиков.</w:t>
      </w:r>
    </w:p>
    <w:p>
      <w:pPr>
        <w:pStyle w:val="Normal"/>
        <w:ind w:left="14" w:right="-1" w:firstLine="695"/>
        <w:jc w:val="both"/>
        <w:rPr/>
      </w:pPr>
      <w:r>
        <w:rPr/>
        <w:t>Например, действующее на территории края ОПС «Фантрайзинг» специализируется на совершении мошеннических действий в особо крупных размерах в отношении граждан на всей территории Южного федерального округа. Структура построения участников деятельности фонда (Краснодарский общественным фонд содействия социальным инициативам «Антарес») имеет характер «классической финансовой пирамиды», которая завуалирована многоходовыми манипуляциями с денежными средствами вновь вступающих граждан (за сумму в размере 2900 долларов США).</w:t>
      </w:r>
    </w:p>
    <w:p>
      <w:pPr>
        <w:pStyle w:val="Normal"/>
        <w:ind w:left="14" w:right="-1" w:firstLine="695"/>
        <w:jc w:val="both"/>
        <w:rPr/>
      </w:pPr>
      <w:r>
        <w:rPr/>
        <w:t>ОПС «Гарпун» создано с целью совершения тяжких преступлений в кредитно-финансовой сфере, а именно в легализации денежных средств и иного имущества, приобретённого незаконным путём. Его характеризует устойчивость, иерархическое построение, сплочённость, отработанная в течение длительного времени система конспирации и защиты от правоохранительных органов, масштабность преступной деятельности.</w:t>
      </w:r>
    </w:p>
    <w:p>
      <w:pPr>
        <w:pStyle w:val="Normal"/>
        <w:ind w:left="14" w:right="-1" w:firstLine="695"/>
        <w:jc w:val="both"/>
        <w:rPr/>
      </w:pPr>
      <w:r>
        <w:rPr/>
        <w:t>Преступное сообщество «Ненасытные» состоит из круга лиц, находящихся в родственных отношениях либо знакомстве с ними. Сфера их деятельности - хищения чужого имущества в виде денежных средств граждан в крупных размерах путём мошенничества посредством совершения сделок о продаже принадлежащих гражданам квартир, расположенных на побережье Чёрного моря - в Сочи, Туапсе, Анапе, Геленджике и Новороссийске.</w:t>
      </w:r>
    </w:p>
    <w:p>
      <w:pPr>
        <w:pStyle w:val="Normal"/>
        <w:ind w:left="14" w:right="-1" w:firstLine="695"/>
        <w:jc w:val="both"/>
        <w:rPr/>
      </w:pPr>
      <w:r>
        <w:rPr/>
        <w:t>Изготовление и сбыт фальсифицированной алкогольной продукции -специализация этнического (армянского) преступного сообщества «Магакяна». Оно также имеет иерархическое организационное построение, отличающееся масштабностью преступной деятельности на протяжении длительного времени и пользующееся отработанной системой конспирации.</w:t>
      </w:r>
    </w:p>
    <w:p>
      <w:pPr>
        <w:pStyle w:val="Normal"/>
        <w:ind w:left="14" w:right="-1" w:firstLine="695"/>
        <w:jc w:val="both"/>
        <w:rPr/>
      </w:pPr>
      <w:r>
        <w:rPr/>
        <w:t>Преступное сообщество «Петовское» начало формироваться ещё в 1992 году как консолидация преступных группировок общеуголовной направленности для незаконного получения финансово-денежных средств и контроля над источниками дохода. География противоправной деятельности сообщества охватывает Армавир, Новокубанск, Успенский, Отрадненский районы, а также распространяет своё влияние на другие регионы Краснодарского края и Республики Адыгея. Состав сообщества многонациональный, в населённых пунктах региона имеются «смотрящие», в наличии обширные связи с «ворами» и авторитетами других районов края, а также Москвы, Санкт-Петербурга, Ставрополя, Ростова-на-Дону, Геленджика.</w:t>
      </w:r>
    </w:p>
    <w:p>
      <w:pPr>
        <w:pStyle w:val="Normal"/>
        <w:ind w:left="14" w:right="-1" w:firstLine="695"/>
        <w:jc w:val="both"/>
        <w:rPr/>
      </w:pPr>
      <w:r>
        <w:rPr/>
        <w:t>Утрата федерального контроля над Чеченской Республикой, а также армяно-азербайджанский и грузино-абхазский конфликты привели к накалу и без того сложной межэтнической обстановки в Краснодарском крае, взрывоопасный характер которой поддерживается постоянно мигрирующими сюда жителями бывшего СССР разных национальностей, образующих свои этнические диаспоры, проповедующих свое правовосприятие. Согласно опросу населения 60% жителей Краснодара считают основным фактором распространения организованной преступности в крае именно миграцию населения из других регионов.</w:t>
      </w:r>
    </w:p>
    <w:p>
      <w:pPr>
        <w:pStyle w:val="Normal"/>
        <w:shd w:fill="FFFFFF" w:val="clear"/>
        <w:tabs>
          <w:tab w:val="clear" w:pos="720"/>
          <w:tab w:val="left" w:pos="8395" w:leader="none"/>
        </w:tabs>
        <w:ind w:left="14" w:right="-1" w:firstLine="695"/>
        <w:jc w:val="both"/>
        <w:rPr>
          <w:color w:val="000000"/>
        </w:rPr>
      </w:pPr>
      <w:r>
        <w:rPr>
          <w:color w:val="000000"/>
        </w:rPr>
        <w:t>Самостоятельное место в ряду организованных преступных групп занимают чеченские организованные преступные группы. Интересы чеченских организованных групп восходят к получению крупных доходов в больших городах края. Эти группы, как правило, скрыты от оперативного наблюдения, так как об их преступной деятельности по накоплению капитала редко что-либо становится известным. Так как местные предприниматели с выходцами из Чечни вести деловые отношения опасаются, лидерами чеченской организованной преступной группы выбрана своеобразная тактика. Появляясь в крае с достаточными денежными накоплениями, чеченские лидеры определяют объект интереса и возможности влияния на него. Получая финансовую подпитку от «деловых чеченцев», жертва становится заложником их желаний. Попытки откупиться пресекаются. Так, через счета «попавшихся» крупных предпринимателей проходят деньги, принадлежащие криминальным преступным группировкам. Для обеспечения безопасности своих денег чеченские организованные преступные группы используют разные методы давления на предпринимателей.</w:t>
      </w:r>
    </w:p>
    <w:p>
      <w:pPr>
        <w:pStyle w:val="Normal"/>
        <w:shd w:fill="FFFFFF" w:val="clear"/>
        <w:ind w:left="14" w:right="-1" w:firstLine="695"/>
        <w:jc w:val="both"/>
        <w:rPr>
          <w:color w:val="000000"/>
        </w:rPr>
      </w:pPr>
      <w:r>
        <w:rPr>
          <w:color w:val="000000"/>
        </w:rPr>
        <w:t>Организованная преступность Краснодарском крае использует различные методы становления контроля, что проявляется в совершении убийств, похищениях людей с целью выкупа и является главной криминологической проблемой края. Возможно, причина кроется в незавершившемся разделе сфер влияния на экономику высокодоходного края, близости эпицентра так называемого южного пояса нестабильности России.</w:t>
      </w:r>
    </w:p>
    <w:p>
      <w:pPr>
        <w:pStyle w:val="Normal"/>
        <w:shd w:fill="FFFFFF" w:val="clear"/>
        <w:ind w:left="14" w:right="-1" w:firstLine="695"/>
        <w:jc w:val="both"/>
        <w:rPr>
          <w:color w:val="000000"/>
        </w:rPr>
      </w:pPr>
      <w:r>
        <w:rPr>
          <w:color w:val="000000"/>
        </w:rPr>
        <w:t>Одной из характеристик организованной преступности в Краснодарском крае является ее высокая латентность. Наиболее ярко она проявляется в незаконном обороте оружия, боеприпасов и взрывчатых веществ, контрабанде важнейших сырьевых ресурсов (нефть, нефтепродукты, спирт, лесоматериалы).</w:t>
      </w:r>
    </w:p>
    <w:p>
      <w:pPr>
        <w:pStyle w:val="TextBodyIndent"/>
        <w:ind w:left="14" w:right="-1" w:firstLine="695"/>
        <w:rPr/>
      </w:pPr>
      <w:r>
        <w:rPr/>
        <w:t>На основании вышеизложенного можно заключить, что одной из качественных характеристик организованных преступных групп и преступных сообществ, действующих на территории Южного федерального округа, является высокая степень организованности, вооружённости, корыстной направленности преступлений.</w:t>
      </w:r>
    </w:p>
    <w:p>
      <w:pPr>
        <w:pStyle w:val="Normal"/>
        <w:shd w:fill="FFFFFF" w:val="clear"/>
        <w:ind w:left="14" w:right="-1" w:firstLine="695"/>
        <w:jc w:val="both"/>
        <w:rPr>
          <w:color w:val="000000"/>
        </w:rPr>
      </w:pPr>
      <w:r>
        <w:rPr>
          <w:color w:val="000000"/>
        </w:rPr>
        <w:t xml:space="preserve">Как показало исследование, существенное влияние на криминогенную обстановку в регионе оказывают так называемые воры в законе, которые, формально не обладая какими-либо формами собственности, фактически свободно располагают большими суммами, которые концентрируются в подконтрольных им «общаках». В населённых пунктах региона имеются назначенные ими «смотрящие», которые контролируют теневую экономику и часть официального бизнеса. </w:t>
      </w:r>
    </w:p>
    <w:p>
      <w:pPr>
        <w:pStyle w:val="Normal"/>
        <w:shd w:fill="FFFFFF" w:val="clear"/>
        <w:ind w:left="14" w:right="-1" w:firstLine="695"/>
        <w:jc w:val="both"/>
        <w:rPr/>
      </w:pPr>
      <w:r>
        <w:rPr/>
        <w:t>Организованная преступность в субъектах Российской Федерации, расположенных на территории Южного федерального округа, представлена двумя основными типами формирований, различающимися по способам совершения преступлений и использованию преступного дохода. Первые реализуют свои замыслы при помощи оружия и действуют в основном чисто уголовными способами. К ним относятся банды, совершающие похищения людей, разбойные нападения, квалифицированные вымогательства и др.</w:t>
      </w:r>
      <w:r>
        <w:rPr>
          <w:color w:val="000000"/>
        </w:rPr>
        <w:t xml:space="preserve"> Однако и в этих условиях насилие остаётся как средство достижения цели извлечения экономических выгод. Перерождение их в законопослушные экономические структуры по своей сути невозможно, в связи со спецификой их деятельности, которая приносит неимоверные доходы. </w:t>
      </w:r>
    </w:p>
    <w:p>
      <w:pPr>
        <w:pStyle w:val="Normal"/>
        <w:shd w:fill="FFFFFF" w:val="clear"/>
        <w:ind w:left="14" w:right="-1" w:firstLine="695"/>
        <w:jc w:val="both"/>
        <w:rPr/>
      </w:pPr>
      <w:r>
        <w:rPr>
          <w:color w:val="000000"/>
        </w:rPr>
        <w:t>Организованные преступные формирования второго типа, пользуясь</w:t>
      </w:r>
      <w:r>
        <w:rPr>
          <w:smallCaps/>
          <w:color w:val="000000"/>
        </w:rPr>
        <w:t xml:space="preserve"> </w:t>
      </w:r>
      <w:r>
        <w:rPr>
          <w:color w:val="000000"/>
        </w:rPr>
        <w:t>отсутствием должного правового, налогового, административного контроля, опираясь на капиталы собственных и контролируемых экономических структур, изыскивают лазейки, формы и источники извлечения неправомерных доходов из легальных или теневых экономических отношений. В орбите их интересов находятся специфичные для каждой республики сферы производства или сбыта.</w:t>
      </w:r>
    </w:p>
    <w:p>
      <w:pPr>
        <w:pStyle w:val="Normal"/>
        <w:ind w:left="14" w:right="-1" w:firstLine="695"/>
        <w:jc w:val="both"/>
        <w:rPr/>
      </w:pPr>
      <w:r>
        <w:rPr/>
        <w:t xml:space="preserve">Преступные сообщества, действующие на территориях республик, краёв и областей ЮФО, контролируют, прежде всего, топливно-энергетический комплекс, оборот спирта и алкогольной продукции, табачных изделий, автотранспорт, добычу ценных пород рыб, дотационные и бюджетные средства, кредиты и т.п., а также характерную для деятельности преступных сообществ сферу незаконного оборота наркотиков, оружия, вымогательства и т.д. </w:t>
      </w:r>
      <w:r>
        <w:rPr>
          <w:color w:val="000000"/>
        </w:rPr>
        <w:t>Полученные деньги идут на воспроизводство криминального бизнеса, подкуп должностных лиц, приобретение оружия.</w:t>
      </w:r>
    </w:p>
    <w:p>
      <w:pPr>
        <w:pStyle w:val="Normal"/>
        <w:shd w:fill="FFFFFF" w:val="clear"/>
        <w:ind w:left="14" w:right="-1" w:firstLine="695"/>
        <w:jc w:val="both"/>
        <w:rPr>
          <w:color w:val="000000"/>
        </w:rPr>
      </w:pPr>
      <w:r>
        <w:rPr>
          <w:color w:val="000000"/>
        </w:rPr>
        <w:t>Часть лидеров таких формирований - лица, наделенные властными полномочиями. Другая - выходцы из преступной среды, накопившие капитал за счет преступной деятельности. Лидеры именно этого типа организованных преступных формирований, опираясь на коррумпированные связи, реально претендуют на полную монополию в экономике и политике, стимулируют дальнейшую криминализацию региона, обострение межнациональных отношений, смыкание с экстремистскими силами.</w:t>
      </w:r>
    </w:p>
    <w:p>
      <w:pPr>
        <w:pStyle w:val="Normal"/>
        <w:shd w:fill="FFFFFF" w:val="clear"/>
        <w:ind w:left="14" w:right="-1" w:firstLine="695"/>
        <w:jc w:val="both"/>
        <w:rPr>
          <w:color w:val="000000"/>
        </w:rPr>
      </w:pPr>
      <w:r>
        <w:rPr>
          <w:color w:val="000000"/>
        </w:rPr>
        <w:t>Все более изощренные формы в регионе приобретает коррупция. Сформировалась прослойка коррумпированных государственных служащих, осуществляющих в корыстных целях «прикрытие» криминальной деятельности ОПФ, а также торговлю «влиянием» и служебной информацией. Согласно оперативным данным участие в этом принимают представители самого верхнего эшелона власти республик, что затрудняет выявление и привлечение к уголовной ответственности как преступных формирований, так и их покровителей.</w:t>
      </w:r>
    </w:p>
    <w:p>
      <w:pPr>
        <w:pStyle w:val="Normal"/>
        <w:shd w:fill="FFFFFF" w:val="clear"/>
        <w:ind w:left="14" w:right="-1" w:firstLine="695"/>
        <w:jc w:val="both"/>
        <w:rPr>
          <w:color w:val="000000"/>
        </w:rPr>
      </w:pPr>
      <w:r>
        <w:rPr>
          <w:color w:val="000000"/>
        </w:rPr>
        <w:t>Таким образом, организованные преступные формирования в ЮФО сложились в мощную и разветвленную криминальную систему, которая, опираясь на коррумпированные связи, реально претендует на лидерство в экономике и политике, определяет дальнейшее развитие негативных процессов в регионе.</w:t>
      </w:r>
      <w:r>
        <w:br w:type="page"/>
      </w:r>
    </w:p>
    <w:p>
      <w:pPr>
        <w:pStyle w:val="Normal"/>
        <w:shd w:fill="FFFFFF" w:val="clear"/>
        <w:ind w:left="14" w:right="-1" w:firstLine="695"/>
        <w:jc w:val="center"/>
        <w:rPr>
          <w:b/>
          <w:b/>
          <w:bCs/>
        </w:rPr>
      </w:pPr>
      <w:bookmarkStart w:id="4" w:name="__RefHeading___Toc405874098"/>
      <w:bookmarkEnd w:id="4"/>
      <w:r>
        <w:rPr>
          <w:b/>
          <w:bCs/>
        </w:rPr>
        <w:t>Выводы и предложения</w:t>
      </w:r>
    </w:p>
    <w:p>
      <w:pPr>
        <w:pStyle w:val="Normal"/>
        <w:shd w:fill="FFFFFF" w:val="clear"/>
        <w:ind w:left="14" w:right="-1" w:firstLine="695"/>
        <w:jc w:val="both"/>
        <w:rPr>
          <w:color w:val="000000"/>
        </w:rPr>
      </w:pPr>
      <w:r>
        <w:rPr>
          <w:color w:val="000000"/>
        </w:rPr>
        <w:t>Все вышеизложенное даёт основание утверждать, что деятельность организованных преступных формирований является одним из основных криминогенных факторов, дестабилизирующих оперативную обстановку в Южном федеральном округе.</w:t>
      </w:r>
    </w:p>
    <w:p>
      <w:pPr>
        <w:pStyle w:val="TextBodyIndent"/>
        <w:ind w:left="14" w:right="-1" w:firstLine="695"/>
        <w:rPr/>
      </w:pPr>
      <w:r>
        <w:rPr/>
        <w:t>Проведенное исследование позволяет выделить ряд обстоятельств, негативно влияющих на состояние оперативной обстановки в данном регионе, в числе которых:</w:t>
      </w:r>
    </w:p>
    <w:p>
      <w:pPr>
        <w:pStyle w:val="Normal"/>
        <w:ind w:left="14" w:right="-1" w:firstLine="695"/>
        <w:jc w:val="both"/>
        <w:rPr/>
      </w:pPr>
      <w:r>
        <w:rPr/>
        <w:t xml:space="preserve">консолидация преступной среды, повышение сплоченности криминальных структур, в том числе межрегиональных; </w:t>
      </w:r>
    </w:p>
    <w:p>
      <w:pPr>
        <w:pStyle w:val="Normal"/>
        <w:ind w:left="14" w:right="-1" w:firstLine="695"/>
        <w:jc w:val="both"/>
        <w:rPr/>
      </w:pPr>
      <w:r>
        <w:rPr/>
        <w:t>расширение контроля за наиболее доходными сферами легального и нелегального бизнеса (топливно-энергетический комплекс, оборот спирта и алкогольной продукции, табачных изделий, автотранспорт, добыча ценных пород рыб, дотационные и бюджетные средства, кредиты и т.п., а также характерные для деятельности преступных сообществ сферы незаконного оборота наркотиков, оружия);</w:t>
      </w:r>
    </w:p>
    <w:p>
      <w:pPr>
        <w:pStyle w:val="Normal"/>
        <w:ind w:left="14" w:right="-1" w:firstLine="695"/>
        <w:jc w:val="both"/>
        <w:rPr/>
      </w:pPr>
      <w:r>
        <w:rPr/>
        <w:t xml:space="preserve">увеличение масштабов различных форм противоправного поведения, обусловленных корыстной мотивацией; совершение крупномасштабных посягательств на денежные средства и материальные ценности; </w:t>
      </w:r>
    </w:p>
    <w:p>
      <w:pPr>
        <w:pStyle w:val="Normal"/>
        <w:ind w:left="14" w:right="-1" w:firstLine="695"/>
        <w:jc w:val="both"/>
        <w:rPr/>
      </w:pPr>
      <w:r>
        <w:rPr/>
        <w:t>переход значительной части организованных преступных структур в сферу легального бизнеса;</w:t>
      </w:r>
    </w:p>
    <w:p>
      <w:pPr>
        <w:pStyle w:val="Normal"/>
        <w:ind w:left="14" w:right="-1" w:firstLine="695"/>
        <w:jc w:val="both"/>
        <w:rPr/>
      </w:pPr>
      <w:r>
        <w:rPr/>
        <w:t>расширение представителями организованного криминалитета коррупционных отношений с представителями органов власти и управления, а также их повышенный интерес к непосредственному вхождению в органы власти в результате выборов, как на уровне субъектов федерации, так и муниципальном;</w:t>
      </w:r>
    </w:p>
    <w:p>
      <w:pPr>
        <w:pStyle w:val="Normal"/>
        <w:shd w:fill="FFFFFF" w:val="clear"/>
        <w:ind w:left="14" w:right="-1" w:firstLine="695"/>
        <w:jc w:val="both"/>
        <w:rPr/>
      </w:pPr>
      <w:r>
        <w:rPr/>
        <w:t xml:space="preserve">существующая опасность совершения террористических акций, особенно в местах массового скопления людей, на объектах жизнеобеспечения и транспорта, интенсивность экстремистских проявлений, преимущественно на национальной почве; </w:t>
      </w:r>
    </w:p>
    <w:p>
      <w:pPr>
        <w:pStyle w:val="Normal"/>
        <w:shd w:fill="FFFFFF" w:val="clear"/>
        <w:ind w:left="14" w:right="-1" w:firstLine="695"/>
        <w:jc w:val="both"/>
        <w:rPr/>
      </w:pPr>
      <w:r>
        <w:rPr/>
        <w:t xml:space="preserve">слабость оперативных позиций в среде организованной преступности, а следовательно, низкий уровень ведения </w:t>
      </w:r>
      <w:r>
        <w:rPr>
          <w:color w:val="000000"/>
        </w:rPr>
        <w:t>оперативных разработок, заключающийся в том, что первичные материалы не получают своего подтверждения либо в ходе разработок утрачивается наступательность, и в результате удаётся привлечь к уголовной ответственности лишь рядовых исполнителей;</w:t>
      </w:r>
    </w:p>
    <w:p>
      <w:pPr>
        <w:pStyle w:val="Normal"/>
        <w:ind w:left="14" w:right="-1" w:firstLine="695"/>
        <w:jc w:val="both"/>
        <w:rPr>
          <w:color w:val="000000"/>
        </w:rPr>
      </w:pPr>
      <w:r>
        <w:rPr>
          <w:color w:val="000000"/>
        </w:rPr>
        <w:t>недостаточный уровень взаимодействия оперативных служб правоохранительных органов в борьбе с организованной преступностью, автономный и односторонний характер работы в данном направлении, заключающийся в основном в обмене оперативной информацией; и др.</w:t>
      </w:r>
    </w:p>
    <w:p>
      <w:pPr>
        <w:pStyle w:val="TextBodyIndent"/>
        <w:ind w:left="14" w:right="-1" w:firstLine="695"/>
        <w:rPr/>
      </w:pPr>
      <w:r>
        <w:rPr/>
        <w:t>Перечисленные факторы позволяют</w:t>
      </w:r>
      <w:r>
        <w:rPr>
          <w:color w:val="000000"/>
        </w:rPr>
        <w:t xml:space="preserve"> сделать вывод о необходимости принятия комплексных мер, направленных на борьбу </w:t>
      </w:r>
      <w:r>
        <w:rPr/>
        <w:t xml:space="preserve">с организованными преступными формированиями, действующими на территории ЮФО, в числе которых: </w:t>
      </w:r>
    </w:p>
    <w:p>
      <w:pPr>
        <w:pStyle w:val="Style15"/>
        <w:ind w:left="14" w:right="-1" w:firstLine="695"/>
        <w:rPr>
          <w:i w:val="false"/>
          <w:i w:val="false"/>
        </w:rPr>
      </w:pPr>
      <w:r>
        <w:rPr>
          <w:i w:val="false"/>
        </w:rPr>
        <w:t>создание в субъектах федерации ЮФО, в которых наблюдается ухудшение состояния оперативной обстановки, постоянно действующих оперативных групп для осуществления контролирующих функций за деятельностью подразделений по борьбе с организованной преступностью из числа сотрудников ГУ МВД России по ЮФО, МВД-ГУВД-УВД соответствующих субъектов федерации, с привлечением сотрудников Центрального аппарата МВД России;</w:t>
      </w:r>
    </w:p>
    <w:p>
      <w:pPr>
        <w:pStyle w:val="Style15"/>
        <w:ind w:left="14" w:right="-1" w:firstLine="695"/>
        <w:rPr>
          <w:i w:val="false"/>
          <w:i w:val="false"/>
        </w:rPr>
      </w:pPr>
      <w:r>
        <w:rPr>
          <w:i w:val="false"/>
        </w:rPr>
        <w:t>в целях пресечения деятельности ОГ и ПС, подрыва экономической основы их функционирования осуществлять комплекс мер, направленных на борьбу с организованными проявлениями экономической преступности, в т.ч. учащение периодичности проведения специальных операций («Путина», Арсенал», «Урожай» и др.) в зависимости от прогрессирования в конкретном субъекте федерации отдельных видов преступлений;</w:t>
      </w:r>
    </w:p>
    <w:p>
      <w:pPr>
        <w:pStyle w:val="Normal"/>
        <w:shd w:fill="FFFFFF" w:val="clear"/>
        <w:ind w:left="14" w:right="-1" w:firstLine="695"/>
        <w:jc w:val="both"/>
        <w:rPr/>
      </w:pPr>
      <w:r>
        <w:rPr/>
        <w:t>выезд групп сотрудников отдела по борьбе с коррупцией ГУ МВД России по ЮФО в регионы, проводящие выборы в местные органы власти, с целью выработки и реализации комплекса мер по недопущению избрания в органы власти лиц, связанных с организованными преступными формированиями;</w:t>
      </w:r>
    </w:p>
    <w:p>
      <w:pPr>
        <w:pStyle w:val="Normal"/>
        <w:shd w:fill="FFFFFF" w:val="clear"/>
        <w:ind w:left="14" w:right="-1" w:firstLine="695"/>
        <w:jc w:val="both"/>
        <w:rPr/>
      </w:pPr>
      <w:r>
        <w:rPr/>
        <w:t>осуществление руководством ГУ МВД России по ЮФО, а равно руководителями МВД-ГУВД-УВД субъектов федерации, расположенных на территории ЮФО, в период предвыборной кампании конструктивного взаимодействия с УФСБ, органами следствия, прокуратурой и другими заинтересованными службами;</w:t>
      </w:r>
    </w:p>
    <w:p>
      <w:pPr>
        <w:pStyle w:val="Normal"/>
        <w:ind w:left="14" w:right="-1" w:firstLine="695"/>
        <w:jc w:val="both"/>
        <w:rPr/>
      </w:pPr>
      <w:r>
        <w:rPr/>
        <w:t xml:space="preserve">предотвращение террористических акций, в т.ч. путем привлечения их потенциальных участников к административной или уголовной ответственности за противоправные деяния, совершенные на стадиях приближения к террористическим проявлениям; </w:t>
      </w:r>
    </w:p>
    <w:p>
      <w:pPr>
        <w:pStyle w:val="Normal"/>
        <w:ind w:left="14" w:right="-1" w:firstLine="695"/>
        <w:jc w:val="both"/>
        <w:rPr/>
      </w:pPr>
      <w:r>
        <w:rPr/>
        <w:t>разработка ваххабитских структур радикальной ориентации с целью выявления в их действиях признаков преступлений, предусмотренных ст. ст. 205, 205.1, 206, 208, 209, 222, 280.1, 359 и др. УК РФ; выявление источников финансирования организованных групп террористической направленности;</w:t>
      </w:r>
    </w:p>
    <w:p>
      <w:pPr>
        <w:pStyle w:val="Normal"/>
        <w:ind w:left="14" w:right="-1" w:firstLine="695"/>
        <w:jc w:val="both"/>
        <w:rPr/>
      </w:pPr>
      <w:r>
        <w:rPr/>
        <w:t xml:space="preserve">при разработке мер по противодействию экстремизму и создании прочных оперативных позиций эффективное использование особенностей религиозного мировоззрения, существующих противоречий внутри религиозных исламских объединений; </w:t>
      </w:r>
    </w:p>
    <w:p>
      <w:pPr>
        <w:pStyle w:val="Normal"/>
        <w:shd w:fill="FFFFFF" w:val="clear"/>
        <w:ind w:left="14" w:right="-1" w:firstLine="695"/>
        <w:jc w:val="both"/>
        <w:rPr/>
      </w:pPr>
      <w:r>
        <w:rPr/>
        <w:t>в целях создания более эффективных механизмов решения задач борьбы с транснациональной преступностью расширять практику обращения в режиме запросов к информационным резервам НЦБ Интерпола о международных перемещениях лидеров транснациональной организованной преступности.</w:t>
      </w:r>
    </w:p>
    <w:p>
      <w:pPr>
        <w:pStyle w:val="Normal"/>
        <w:shd w:fill="FFFFFF" w:val="clear"/>
        <w:ind w:left="14" w:right="-1" w:firstLine="695"/>
        <w:jc w:val="both"/>
        <w:rPr/>
      </w:pPr>
      <w:r>
        <w:rPr/>
      </w:r>
    </w:p>
    <w:p>
      <w:pPr>
        <w:pStyle w:val="Normal"/>
        <w:shd w:fill="FFFFFF" w:val="clear"/>
        <w:ind w:left="14" w:right="-1" w:firstLine="695"/>
        <w:jc w:val="both"/>
        <w:rPr>
          <w:b/>
          <w:b/>
          <w:color w:val="000000"/>
        </w:rPr>
      </w:pPr>
      <w:r>
        <w:rPr>
          <w:b/>
          <w:color w:val="000000"/>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4"/>
        </w:rPr>
        <w:t xml:space="preserve"> </w:t>
      </w:r>
      <w:r>
        <w:rPr>
          <w:sz w:val="24"/>
        </w:rPr>
        <w:t>По мнению 60% от общего числа опрошенных сотрудников подразделений по борьбе с организованной преступностью ЮФО, действующие в регионе криминальные формирования имеют коррупционные связи в правоохранительных органах, 54% опрошенных указали на связи в органах местного самоуправления, 30% отметили коррумпированность представительных и исполнительных органов субъектов федерации, а 23% указали на коррупционные связи в территориальных органах федеральных ведомств исполнительной власти.</w:t>
      </w:r>
    </w:p>
    <w:p>
      <w:pPr>
        <w:pStyle w:val="Footnote"/>
        <w:ind w:firstLine="709"/>
        <w:jc w:val="both"/>
        <w:rPr>
          <w:sz w:val="24"/>
        </w:rPr>
      </w:pPr>
      <w:r>
        <w:rPr>
          <w:sz w:val="24"/>
        </w:rPr>
      </w:r>
    </w:p>
  </w:footnote>
  <w:footnote w:id="3">
    <w:p>
      <w:pPr>
        <w:pStyle w:val="Normal"/>
        <w:shd w:fill="FFFFFF" w:val="clear"/>
        <w:ind w:right="11" w:firstLine="765"/>
        <w:jc w:val="both"/>
        <w:rPr/>
      </w:pPr>
      <w:r>
        <w:rPr>
          <w:rStyle w:val="FootnoteCharacters"/>
        </w:rPr>
        <w:footnoteRef/>
      </w:r>
      <w:r>
        <w:rPr>
          <w:sz w:val="24"/>
        </w:rPr>
        <w:t xml:space="preserve"> </w:t>
      </w:r>
      <w:r>
        <w:rPr>
          <w:color w:val="000000"/>
          <w:spacing w:val="-10"/>
          <w:sz w:val="24"/>
        </w:rPr>
        <w:t xml:space="preserve">На учете МВД России состоит </w:t>
      </w:r>
      <w:r>
        <w:rPr>
          <w:color w:val="000000"/>
          <w:spacing w:val="-6"/>
          <w:sz w:val="24"/>
        </w:rPr>
        <w:t xml:space="preserve">более 900 приверженцев религиозного экстремистского течения </w:t>
      </w:r>
      <w:r>
        <w:rPr>
          <w:color w:val="000000"/>
          <w:spacing w:val="-15"/>
          <w:sz w:val="24"/>
        </w:rPr>
        <w:t>«ваххабизм».</w:t>
      </w:r>
    </w:p>
    <w:p>
      <w:pPr>
        <w:pStyle w:val="Footnote"/>
        <w:rPr>
          <w:color w:val="000000"/>
          <w:spacing w:val="-15"/>
          <w:sz w:val="24"/>
        </w:rPr>
      </w:pPr>
      <w:r>
        <w:rPr>
          <w:color w:val="000000"/>
          <w:spacing w:val="-15"/>
          <w:sz w:val="24"/>
        </w:rPr>
      </w:r>
    </w:p>
  </w:footnote>
  <w:footnote w:id="4">
    <w:p>
      <w:pPr>
        <w:pStyle w:val="Footnote"/>
        <w:ind w:firstLine="567"/>
        <w:jc w:val="both"/>
        <w:rPr/>
      </w:pPr>
      <w:r>
        <w:rPr>
          <w:rStyle w:val="FootnoteCharacters"/>
        </w:rPr>
        <w:footnoteRef/>
      </w:r>
      <w:r>
        <w:rPr>
          <w:sz w:val="24"/>
        </w:rPr>
        <w:t xml:space="preserve"> </w:t>
      </w:r>
      <w:r>
        <w:rPr>
          <w:sz w:val="24"/>
        </w:rPr>
        <w:t>Так, только 20% от общего числа опрошенных сотрудников подразделений по борьбе с организованной преступностью ЮФО отметили, что деятельность подучетных организованных групп и преступных сообществ (преступных организаций) ограничивается рамками конкретного региона, остальные 67% указали на межрегиональный характер их деятельности, 11% опрошенных отметили, что эта деятельность распространяется и на территорию СНГ, а по мнению 2% – на страны дальнего зарубежь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6"/>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spacing w:lineRule="exact" w:line="317"/>
      <w:ind w:firstLine="720"/>
      <w:jc w:val="both"/>
    </w:pPr>
    <w:rPr>
      <w:b/>
    </w:rPr>
  </w:style>
  <w:style w:type="paragraph" w:styleId="BodyText2">
    <w:name w:val="Body Text 2"/>
    <w:basedOn w:val="Normal"/>
    <w:qFormat/>
    <w:pPr>
      <w:tabs>
        <w:tab w:val="clear" w:pos="720"/>
        <w:tab w:val="left" w:pos="851" w:leader="none"/>
      </w:tabs>
      <w:ind w:firstLine="709"/>
      <w:jc w:val="both"/>
    </w:pPr>
    <w:rPr/>
  </w:style>
  <w:style w:type="paragraph" w:styleId="1">
    <w:name w:val="Стиль1"/>
    <w:basedOn w:val="TextBody"/>
    <w:qFormat/>
    <w:pPr>
      <w:widowControl w:val="false"/>
      <w:autoSpaceDE w:val="false"/>
      <w:spacing w:before="0" w:after="0"/>
      <w:ind w:firstLine="720"/>
      <w:jc w:val="both"/>
    </w:pPr>
    <w:rPr/>
  </w:style>
  <w:style w:type="paragraph" w:styleId="Style13">
    <w:name w:val="Текст"/>
    <w:basedOn w:val="Normal"/>
    <w:qFormat/>
    <w:pPr/>
    <w:rPr>
      <w:rFonts w:ascii="Courier New" w:hAnsi="Courier New" w:cs="Courier New"/>
      <w:sz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 w:right="142" w:firstLine="695"/>
      <w:jc w:val="both"/>
    </w:pPr>
    <w:rPr>
      <w: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061" w:leader="dot"/>
      </w:tabs>
    </w:pPr>
    <w:rPr>
      <w:b/>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2:53:00Z</dcterms:created>
  <dc:creator>Tatiana</dc:creator>
  <dc:description/>
  <dc:language>en-US</dc:language>
  <cp:lastModifiedBy>Name</cp:lastModifiedBy>
  <cp:lastPrinted>1997-12-05T11:59:00Z</cp:lastPrinted>
  <dcterms:modified xsi:type="dcterms:W3CDTF">1997-12-05T12:53:00Z</dcterms:modified>
  <cp:revision>2</cp:revision>
  <dc:subject/>
  <dc:title>Своеобразие развития Южного региона оказывает влияние на различия в состоянии, динамике и структуре преступности Южного федерального округа в целом, его краев и областей по отношению к ряду других федеральных округов Российской Федерации</dc:title>
</cp:coreProperties>
</file>