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налитический обзор</w:t>
      </w:r>
    </w:p>
    <w:p>
      <w:pPr>
        <w:pStyle w:val="Normal"/>
        <w:jc w:val="center"/>
        <w:rPr/>
      </w:pPr>
      <w:r>
        <w:rPr>
          <w:sz w:val="28"/>
        </w:rPr>
        <w:t>«Отечественный и зарубежный опыт противодействия террористическим акциям, сопряженным с посягательством на важные государственные объекты и специальные грузы»</w:t>
      </w:r>
    </w:p>
    <w:p>
      <w:pPr>
        <w:pStyle w:val="Normal"/>
        <w:jc w:val="center"/>
        <w:rPr>
          <w:sz w:val="28"/>
        </w:rPr>
      </w:pPr>
      <w:r>
        <w:rPr>
          <w:sz w:val="28"/>
        </w:rPr>
      </w:r>
    </w:p>
    <w:p>
      <w:pPr>
        <w:pStyle w:val="BodyText2"/>
        <w:spacing w:lineRule="auto" w:line="240"/>
        <w:jc w:val="both"/>
        <w:rPr/>
      </w:pPr>
      <w:r>
        <w:rPr/>
        <w:t xml:space="preserve">Государственная политика в области защищенности опасных объектов и населения Российской Федерации от угроз техногенного и природного характера и террористических проявлений в идеале представляет слаженный механизм, состоящий из ряда достаточно автономных с содержательной точки зрения компонентов,  каждый из  которых можно рассматривать как подсистему единого и весьма сложного механизма. </w:t>
      </w:r>
    </w:p>
    <w:p>
      <w:pPr>
        <w:pStyle w:val="Normal"/>
        <w:ind w:firstLine="709"/>
        <w:jc w:val="both"/>
        <w:rPr>
          <w:b/>
          <w:b/>
          <w:sz w:val="28"/>
        </w:rPr>
      </w:pPr>
      <w:r>
        <w:rPr>
          <w:sz w:val="28"/>
        </w:rPr>
        <w:t>Одно из направлений государственной политики в рассматриваемой сфере – разработка основополагающих документов, в которых были бы закреплены основные понятия и термины. К числу таковых должна быть отнесена Концепция системы мониторинга критически важных и (или) опасных объектов и грузов Российской Федерации на период до 2010 года и дальнейшую перспективу (п. 3 к Протокола совместного заседания Совета Безопасности Российской Федерации и президиума Государственного совета Российской Федерации от 13 ноября 2003 года № 4). Она должна вытекать из Концепции национальной безопасности Российской Федерации и включать ряд логически связанных друг с другом разделов, а также определять основные понятия в данной сфере.</w:t>
      </w:r>
    </w:p>
    <w:p>
      <w:pPr>
        <w:pStyle w:val="2"/>
        <w:rPr/>
      </w:pPr>
      <w:r>
        <w:rPr/>
        <w:t>Исходным моментом дефиниция «критически важные объекты» в смысловом отношении ничего не дает, поскольку в действующих нормативных правовых актах федерального и ведомственного уровня ее четкое определение не содержится. Также не вполне ясным в содержательном плане представляется термин «опасные грузы».</w:t>
      </w:r>
    </w:p>
    <w:p>
      <w:pPr>
        <w:pStyle w:val="Normal"/>
        <w:ind w:firstLine="709"/>
        <w:jc w:val="both"/>
        <w:rPr/>
      </w:pPr>
      <w:r>
        <w:rPr>
          <w:sz w:val="28"/>
        </w:rPr>
        <w:t xml:space="preserve">Поэтому предлагается заменить термины «критически важные объекты и опасные грузы», «опасные объекты» на «высокорисковые объекты» (опасные грузы при этом автоматически войдут в объем содержания данного понятия, поскольку любой опасный груз, транспортируемый различными видами транспорта в вагонах, контейнерах, цистернах и другой таре, прежде всего представляет собой объект). Под высокорисковыми объектами следует понимать потенциально опасные и потенциально уязвимые объекты с угрозой (риском) массового поражения. </w:t>
      </w:r>
    </w:p>
    <w:p>
      <w:pPr>
        <w:pStyle w:val="Normal"/>
        <w:ind w:firstLine="709"/>
        <w:jc w:val="both"/>
        <w:rPr/>
      </w:pPr>
      <w:r>
        <w:rPr>
          <w:sz w:val="28"/>
        </w:rPr>
        <w:t>Целесообразность использования дефиниции «высокорисковые объекты» состоит в том, что его использование позволяет:</w:t>
      </w:r>
    </w:p>
    <w:p>
      <w:pPr>
        <w:pStyle w:val="Normal"/>
        <w:ind w:firstLine="709"/>
        <w:jc w:val="both"/>
        <w:rPr/>
      </w:pPr>
      <w:r>
        <w:rPr>
          <w:sz w:val="28"/>
        </w:rPr>
        <w:t>1) избежать существующей терминологической путаницы (критически важные объекты и опасные грузы; потенциально опасные объекты, объекты жизнеобеспечения, важные государственные объекты и др. понятия) и внести системность в используемый понятийный аппарат;</w:t>
      </w:r>
    </w:p>
    <w:p>
      <w:pPr>
        <w:pStyle w:val="Normal"/>
        <w:ind w:firstLine="709"/>
        <w:jc w:val="both"/>
        <w:rPr/>
      </w:pPr>
      <w:r>
        <w:rPr>
          <w:sz w:val="28"/>
        </w:rPr>
        <w:t>2) обобщить в рамках одного понятия разнообразие видов потенциально опасных объектов;</w:t>
      </w:r>
    </w:p>
    <w:p>
      <w:pPr>
        <w:pStyle w:val="Normal"/>
        <w:ind w:firstLine="709"/>
        <w:jc w:val="both"/>
        <w:rPr/>
      </w:pPr>
      <w:r>
        <w:rPr>
          <w:sz w:val="28"/>
        </w:rPr>
        <w:t xml:space="preserve">3) подчеркнуть содержательную сущность объектов рассматриваемой категории (потенциальная опасность, уязвимость, риск возникновения чрезвычайной ситуации техногенного характера). </w:t>
      </w:r>
    </w:p>
    <w:p>
      <w:pPr>
        <w:pStyle w:val="Normal"/>
        <w:ind w:firstLine="720"/>
        <w:jc w:val="both"/>
        <w:rPr/>
      </w:pPr>
      <w:r>
        <w:rPr>
          <w:sz w:val="28"/>
        </w:rPr>
        <w:t>Обобщая результаты проведенного ВНИИ МВД России анализа нормативных правовых актов и исследовательской литературы по данной проблеме, а также принимая во внимание уже имеющийся научный опыт классификации и категорирования высокорисковых и иных объектов, в качестве основы могла бы быть предложена следующая схема:</w:t>
      </w:r>
    </w:p>
    <w:p>
      <w:pPr>
        <w:pStyle w:val="Normal"/>
        <w:ind w:firstLine="720"/>
        <w:jc w:val="both"/>
        <w:rPr>
          <w:sz w:val="28"/>
        </w:rPr>
      </w:pPr>
      <w:r>
        <w:rPr>
          <w:sz w:val="28"/>
        </w:rPr>
        <w:t>радиационно опасные объекты;</w:t>
      </w:r>
    </w:p>
    <w:p>
      <w:pPr>
        <w:pStyle w:val="Normal"/>
        <w:ind w:firstLine="720"/>
        <w:jc w:val="both"/>
        <w:rPr>
          <w:sz w:val="28"/>
        </w:rPr>
      </w:pPr>
      <w:r>
        <w:rPr>
          <w:sz w:val="28"/>
        </w:rPr>
        <w:t>химически опасные объекты;</w:t>
      </w:r>
    </w:p>
    <w:p>
      <w:pPr>
        <w:pStyle w:val="Normal"/>
        <w:ind w:firstLine="720"/>
        <w:jc w:val="both"/>
        <w:rPr>
          <w:sz w:val="28"/>
        </w:rPr>
      </w:pPr>
      <w:r>
        <w:rPr>
          <w:sz w:val="28"/>
        </w:rPr>
        <w:t>биологически опасные объекты;</w:t>
      </w:r>
    </w:p>
    <w:p>
      <w:pPr>
        <w:pStyle w:val="Normal"/>
        <w:ind w:firstLine="720"/>
        <w:jc w:val="both"/>
        <w:rPr>
          <w:sz w:val="28"/>
        </w:rPr>
      </w:pPr>
      <w:r>
        <w:rPr>
          <w:sz w:val="28"/>
        </w:rPr>
        <w:t>пожаровзрывоопасные объекты;</w:t>
      </w:r>
    </w:p>
    <w:p>
      <w:pPr>
        <w:pStyle w:val="Normal"/>
        <w:ind w:firstLine="720"/>
        <w:jc w:val="both"/>
        <w:rPr>
          <w:sz w:val="28"/>
        </w:rPr>
      </w:pPr>
      <w:r>
        <w:rPr>
          <w:sz w:val="28"/>
        </w:rPr>
        <w:t>объекты транспортного комплекса (системы);</w:t>
      </w:r>
    </w:p>
    <w:p>
      <w:pPr>
        <w:pStyle w:val="Normal"/>
        <w:ind w:firstLine="720"/>
        <w:jc w:val="both"/>
        <w:rPr>
          <w:sz w:val="28"/>
        </w:rPr>
      </w:pPr>
      <w:r>
        <w:rPr>
          <w:sz w:val="28"/>
        </w:rPr>
        <w:t>опасные технические сооружения;</w:t>
      </w:r>
    </w:p>
    <w:p>
      <w:pPr>
        <w:pStyle w:val="Normal"/>
        <w:ind w:firstLine="720"/>
        <w:jc w:val="both"/>
        <w:rPr>
          <w:sz w:val="28"/>
        </w:rPr>
      </w:pPr>
      <w:r>
        <w:rPr>
          <w:sz w:val="28"/>
        </w:rPr>
        <w:t>объекты информационной сферы (например, компьютерные сети).</w:t>
      </w:r>
    </w:p>
    <w:p>
      <w:pPr>
        <w:pStyle w:val="Normal"/>
        <w:ind w:firstLine="720"/>
        <w:jc w:val="both"/>
        <w:rPr/>
      </w:pPr>
      <w:r>
        <w:rPr>
          <w:sz w:val="28"/>
        </w:rPr>
        <w:t>Внутри данных классов могут быть выделены более узкие категории по различным признакам. Например, внутри класса опасных технических сооружений можно выделить в качестве категорий следующие виды объектов:</w:t>
      </w:r>
    </w:p>
    <w:p>
      <w:pPr>
        <w:pStyle w:val="Normal"/>
        <w:ind w:firstLine="720"/>
        <w:jc w:val="both"/>
        <w:rPr>
          <w:sz w:val="28"/>
        </w:rPr>
      </w:pPr>
      <w:r>
        <w:rPr>
          <w:sz w:val="28"/>
        </w:rPr>
        <w:t>плотины гидроэлектростанций;</w:t>
      </w:r>
    </w:p>
    <w:p>
      <w:pPr>
        <w:pStyle w:val="Normal"/>
        <w:ind w:firstLine="720"/>
        <w:jc w:val="both"/>
        <w:rPr>
          <w:sz w:val="28"/>
        </w:rPr>
      </w:pPr>
      <w:r>
        <w:rPr>
          <w:sz w:val="28"/>
        </w:rPr>
        <w:t>плотины искусственных водохранилищ;</w:t>
      </w:r>
    </w:p>
    <w:p>
      <w:pPr>
        <w:pStyle w:val="Normal"/>
        <w:ind w:firstLine="720"/>
        <w:jc w:val="both"/>
        <w:rPr>
          <w:sz w:val="28"/>
        </w:rPr>
      </w:pPr>
      <w:r>
        <w:rPr>
          <w:sz w:val="28"/>
        </w:rPr>
        <w:t>водозаборные дамбы;</w:t>
      </w:r>
    </w:p>
    <w:p>
      <w:pPr>
        <w:pStyle w:val="Normal"/>
        <w:ind w:firstLine="720"/>
        <w:jc w:val="both"/>
        <w:rPr>
          <w:sz w:val="28"/>
        </w:rPr>
      </w:pPr>
      <w:r>
        <w:rPr>
          <w:sz w:val="28"/>
        </w:rPr>
        <w:t>селезащитные сооружения;</w:t>
      </w:r>
    </w:p>
    <w:p>
      <w:pPr>
        <w:pStyle w:val="Normal"/>
        <w:ind w:firstLine="720"/>
        <w:jc w:val="both"/>
        <w:rPr>
          <w:sz w:val="28"/>
        </w:rPr>
      </w:pPr>
      <w:r>
        <w:rPr>
          <w:sz w:val="28"/>
        </w:rPr>
        <w:t>лавинозащитные сооружения;</w:t>
      </w:r>
    </w:p>
    <w:p>
      <w:pPr>
        <w:pStyle w:val="Normal"/>
        <w:ind w:firstLine="720"/>
        <w:jc w:val="both"/>
        <w:rPr>
          <w:sz w:val="28"/>
        </w:rPr>
      </w:pPr>
      <w:r>
        <w:rPr>
          <w:sz w:val="28"/>
        </w:rPr>
        <w:t>системы централизованного водоснабжения;</w:t>
      </w:r>
    </w:p>
    <w:p>
      <w:pPr>
        <w:pStyle w:val="Normal"/>
        <w:ind w:firstLine="720"/>
        <w:jc w:val="both"/>
        <w:rPr>
          <w:sz w:val="28"/>
        </w:rPr>
      </w:pPr>
      <w:r>
        <w:rPr>
          <w:sz w:val="28"/>
        </w:rPr>
        <w:t>системы централизованного газоснабжения;</w:t>
      </w:r>
    </w:p>
    <w:p>
      <w:pPr>
        <w:pStyle w:val="Normal"/>
        <w:ind w:firstLine="720"/>
        <w:jc w:val="both"/>
        <w:rPr>
          <w:sz w:val="28"/>
        </w:rPr>
      </w:pPr>
      <w:r>
        <w:rPr>
          <w:sz w:val="28"/>
        </w:rPr>
        <w:t>системы централизованного теплоснабжения;</w:t>
      </w:r>
    </w:p>
    <w:p>
      <w:pPr>
        <w:pStyle w:val="Normal"/>
        <w:ind w:firstLine="720"/>
        <w:jc w:val="both"/>
        <w:rPr>
          <w:sz w:val="28"/>
        </w:rPr>
      </w:pPr>
      <w:r>
        <w:rPr>
          <w:sz w:val="28"/>
        </w:rPr>
        <w:t>системы централизованного электроснабжения;</w:t>
      </w:r>
    </w:p>
    <w:p>
      <w:pPr>
        <w:pStyle w:val="Normal"/>
        <w:ind w:firstLine="720"/>
        <w:jc w:val="both"/>
        <w:rPr>
          <w:sz w:val="28"/>
        </w:rPr>
      </w:pPr>
      <w:r>
        <w:rPr>
          <w:sz w:val="28"/>
        </w:rPr>
        <w:t>системы канализации;</w:t>
      </w:r>
    </w:p>
    <w:p>
      <w:pPr>
        <w:pStyle w:val="Normal"/>
        <w:ind w:firstLine="720"/>
        <w:jc w:val="both"/>
        <w:rPr/>
      </w:pPr>
      <w:r>
        <w:rPr>
          <w:sz w:val="28"/>
        </w:rPr>
        <w:t>трибуны стадионов, цирков, аквапарки, сооружения с большой площадью перекрытий;</w:t>
      </w:r>
    </w:p>
    <w:p>
      <w:pPr>
        <w:pStyle w:val="Normal"/>
        <w:ind w:firstLine="720"/>
        <w:jc w:val="both"/>
        <w:rPr>
          <w:sz w:val="28"/>
        </w:rPr>
      </w:pPr>
      <w:r>
        <w:rPr>
          <w:sz w:val="28"/>
        </w:rPr>
        <w:t>прочие опасные технические сооружения.</w:t>
      </w:r>
    </w:p>
    <w:p>
      <w:pPr>
        <w:pStyle w:val="Normal"/>
        <w:ind w:firstLine="720"/>
        <w:jc w:val="both"/>
        <w:rPr/>
      </w:pPr>
      <w:r>
        <w:rPr>
          <w:sz w:val="28"/>
        </w:rPr>
        <w:t>По аналогичной схеме категорируются иные классы высокорисковых объектов.</w:t>
      </w:r>
    </w:p>
    <w:p>
      <w:pPr>
        <w:pStyle w:val="Normal"/>
        <w:ind w:firstLine="709"/>
        <w:jc w:val="both"/>
        <w:rPr/>
      </w:pPr>
      <w:r>
        <w:rPr>
          <w:sz w:val="28"/>
        </w:rPr>
        <w:t>Категорирование в рамках выделенных классов должно осуществляться в первую очередь исходя из показателей степени риска для населения в связи с возможными авариями на высокорисковых объектах (потенциальный риск, коллективный риск, индивидуальный риск, риск нанесения материального ущерба);</w:t>
      </w:r>
    </w:p>
    <w:p>
      <w:pPr>
        <w:pStyle w:val="Normal"/>
        <w:ind w:firstLine="709"/>
        <w:jc w:val="both"/>
        <w:rPr/>
      </w:pPr>
      <w:r>
        <w:rPr>
          <w:sz w:val="28"/>
        </w:rPr>
        <w:t>опасность, которую представляет чрезвычайная ситуация техногенного характера в общем (интегральном) риске чрезвычайных ситуаций.</w:t>
      </w:r>
    </w:p>
    <w:p>
      <w:pPr>
        <w:pStyle w:val="Normal"/>
        <w:ind w:firstLine="709"/>
        <w:jc w:val="both"/>
        <w:rPr/>
      </w:pPr>
      <w:r>
        <w:rPr>
          <w:sz w:val="28"/>
        </w:rPr>
        <w:t>Для установления степени риска чрезвычайных ситуаций техногенного характера определяются:</w:t>
      </w:r>
    </w:p>
    <w:p>
      <w:pPr>
        <w:pStyle w:val="Normal"/>
        <w:ind w:firstLine="709"/>
        <w:jc w:val="both"/>
        <w:rPr/>
      </w:pPr>
      <w:r>
        <w:rPr>
          <w:sz w:val="28"/>
        </w:rPr>
        <w:t>расчетные сценарии возможных крупных аварий, приводящих к чрезвычайным ситуациям, (условия возникновения, поражающие факторы, продолжительность их воздействия и масштабы);</w:t>
      </w:r>
    </w:p>
    <w:p>
      <w:pPr>
        <w:pStyle w:val="Normal"/>
        <w:ind w:firstLine="709"/>
        <w:jc w:val="both"/>
        <w:rPr/>
      </w:pPr>
      <w:r>
        <w:rPr>
          <w:sz w:val="28"/>
        </w:rPr>
        <w:t>частоты или степени вероятности возникновения чрезвычайных ситуаций по каждому из выбранных расчетных сценариев;</w:t>
      </w:r>
    </w:p>
    <w:p>
      <w:pPr>
        <w:pStyle w:val="Normal"/>
        <w:ind w:firstLine="709"/>
        <w:jc w:val="both"/>
        <w:rPr/>
      </w:pPr>
      <w:r>
        <w:rPr>
          <w:sz w:val="28"/>
        </w:rPr>
        <w:t>границы зон, в пределах которых может осуществляться поражающее воздействие источника чрезвычайной ситуации;</w:t>
      </w:r>
    </w:p>
    <w:p>
      <w:pPr>
        <w:pStyle w:val="Normal"/>
        <w:ind w:firstLine="709"/>
        <w:jc w:val="both"/>
        <w:rPr/>
      </w:pPr>
      <w:r>
        <w:rPr>
          <w:sz w:val="28"/>
        </w:rPr>
        <w:t>распределение людей (производственного персонала и населения) на территории, в пределах которой может осуществляться поражающее воздействие источника чрезвычайной ситуации.</w:t>
      </w:r>
    </w:p>
    <w:p>
      <w:pPr>
        <w:pStyle w:val="BodyText2"/>
        <w:spacing w:lineRule="auto" w:line="240"/>
        <w:ind w:right="-6" w:firstLine="709"/>
        <w:jc w:val="both"/>
        <w:rPr/>
      </w:pPr>
      <w:r>
        <w:rPr/>
        <w:t xml:space="preserve">Целесообразно подробное внимание уделить угрозам высокорисковым объектам. Система мониторинга высокорисковых объектов в обязательном порядке должна предусматривать аналогичный мониторинг источников потенциальных угроз им. Должно быть определено место социальных источников опасности в классификации и оценка их значения </w:t>
      </w:r>
    </w:p>
    <w:p>
      <w:pPr>
        <w:pStyle w:val="BodyText2"/>
        <w:spacing w:lineRule="auto" w:line="240"/>
        <w:jc w:val="both"/>
        <w:rPr/>
      </w:pPr>
      <w:r>
        <w:rPr/>
        <w:t>Одним из основных направлений государственной политики в области защищенности опасных (высокорисковых) объектов и населения Российской Федерации от угроз техногенного, природного характера и террористических проявлений является формирование системы противодействия технологическому терроризму</w:t>
      </w:r>
      <w:r>
        <w:rPr>
          <w:rStyle w:val="FootnoteCharacters"/>
          <w:rStyle w:val="FootnoteAnchor"/>
        </w:rPr>
        <w:footnoteReference w:id="2"/>
      </w:r>
      <w:r>
        <w:rPr/>
        <w:t>. Если система защиты населения от угроз техногенного и природного характера в Российской Федерации к настоящему времени в основном сформирована</w:t>
      </w:r>
      <w:r>
        <w:rPr>
          <w:rStyle w:val="FootnoteCharacters"/>
          <w:rStyle w:val="FootnoteAnchor"/>
        </w:rPr>
        <w:footnoteReference w:id="3"/>
      </w:r>
      <w:r>
        <w:rPr/>
        <w:t xml:space="preserve"> (и речь может идти о ее совершенствовании), то проблема организации предупреждения акций технологического терроризма (а одна из его форм – преступные посягательства в отношении высокорисковых объектов) находится в начальной стадии своего формирования. Поэтому именно ей должно быть уделено особое внимание.</w:t>
      </w:r>
    </w:p>
    <w:p>
      <w:pPr>
        <w:pStyle w:val="BodyText2"/>
        <w:spacing w:lineRule="auto" w:line="240"/>
        <w:jc w:val="both"/>
        <w:rPr/>
      </w:pPr>
      <w:r>
        <w:rPr>
          <w:b/>
        </w:rPr>
        <w:t>Правовое обеспечение</w:t>
      </w:r>
      <w:r>
        <w:rPr/>
        <w:t xml:space="preserve"> антитеррористической деятельности должно пронизывать все ее аспекты. На современном этапе речь должна идти, конечно же, не о формировании “с нуля” соответствующей правовой базы, а о ее гармонизации, дополнении, совершенствовании в отдельных частях. Необходимо в этом отношении начать с Федерального закона “О борьбе с терроризмом”. В контексте технологического терроризма данный акт нуждается в ряде существенных дополнений. В ст. 3 “Основные понятия” необходимо зафиксировать следующие дефиниции:</w:t>
      </w:r>
    </w:p>
    <w:p>
      <w:pPr>
        <w:pStyle w:val="BodyText2"/>
        <w:spacing w:lineRule="auto" w:line="240"/>
        <w:jc w:val="both"/>
        <w:rPr/>
      </w:pPr>
      <w:r>
        <w:rPr/>
        <w:t>“</w:t>
      </w:r>
      <w:r>
        <w:rPr/>
        <w:t>технологический терроризм” – совокупность террористических акций с использованием научно-технических достижений и средств, либо в отношении высокорисковых объектов</w:t>
      </w:r>
      <w:r>
        <w:rPr>
          <w:rStyle w:val="FootnoteCharacters"/>
          <w:rStyle w:val="FootnoteAnchor"/>
        </w:rPr>
        <w:footnoteReference w:id="4"/>
      </w:r>
      <w:r>
        <w:rPr/>
        <w:t xml:space="preserve">; </w:t>
      </w:r>
    </w:p>
    <w:p>
      <w:pPr>
        <w:pStyle w:val="BodyText2"/>
        <w:spacing w:lineRule="auto" w:line="240"/>
        <w:jc w:val="both"/>
        <w:rPr/>
      </w:pPr>
      <w:r>
        <w:rPr/>
        <w:t>“</w:t>
      </w:r>
      <w:r>
        <w:rPr/>
        <w:t xml:space="preserve">акция технологического терроризма” – непосредственное совершение преступления террористического характера с использованием научно-технических достижений и средств, либо в отношении высокорискового объекта; </w:t>
      </w:r>
    </w:p>
    <w:p>
      <w:pPr>
        <w:pStyle w:val="BodyText2"/>
        <w:spacing w:lineRule="auto" w:line="240"/>
        <w:jc w:val="both"/>
        <w:rPr/>
      </w:pPr>
      <w:r>
        <w:rPr/>
        <w:t>“</w:t>
      </w:r>
      <w:r>
        <w:rPr/>
        <w:t>высокорисковый объект” – потенциально опасное и потенциально уязвимое сооружение, несущее угрозу (риск) массового поражения.</w:t>
      </w:r>
    </w:p>
    <w:p>
      <w:pPr>
        <w:pStyle w:val="BodyText2"/>
        <w:spacing w:lineRule="auto" w:line="240"/>
        <w:jc w:val="both"/>
        <w:rPr/>
      </w:pPr>
      <w:r>
        <w:rPr/>
        <w:t xml:space="preserve">В главу </w:t>
      </w:r>
      <w:r>
        <w:rPr>
          <w:lang w:val="en-US"/>
        </w:rPr>
        <w:t>III</w:t>
      </w:r>
      <w:r>
        <w:rPr/>
        <w:t xml:space="preserve"> “Проведение контртеррористической операции” указанного федерального закона следовало бы включить статью “особенности проведения контртеррористической операции при пресечении акции технологического терроризма”</w:t>
      </w:r>
      <w:r>
        <w:rPr>
          <w:rStyle w:val="FootnoteCharacters"/>
          <w:rStyle w:val="FootnoteAnchor"/>
        </w:rPr>
        <w:footnoteReference w:id="5"/>
      </w:r>
      <w:r>
        <w:rPr/>
        <w:t>. В целом действующая ныне редакция Федерального закона “О борьбе с терроризмом” в процессе внесения поправок требует новых подходов, необходим новый взгляд законодателя на нее сквозь призму особенностей технологического терроризма.</w:t>
      </w:r>
    </w:p>
    <w:p>
      <w:pPr>
        <w:pStyle w:val="BodyText2"/>
        <w:spacing w:lineRule="auto" w:line="240"/>
        <w:jc w:val="both"/>
        <w:rPr/>
      </w:pPr>
      <w:r>
        <w:rPr/>
        <w:t xml:space="preserve">Представляется также необходимым дополнить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В свою очередь нормативные документы, определяющие правовой статус и компетенцию ряда субъектов, участвующих в противодействии технологическому терроризму, должны быть также пересмотрены по многим позициям с целью более четкого закрепления за ними функций в данной сфере. Нормотворчество должно, по меньшей мере, не отставать от сложных процессов развития террористической деятельности, которая в современных условиях обнаруживает все новые и новые формы. </w:t>
      </w:r>
    </w:p>
    <w:p>
      <w:pPr>
        <w:pStyle w:val="BodyText2"/>
        <w:spacing w:lineRule="auto" w:line="240"/>
        <w:jc w:val="both"/>
        <w:rPr/>
      </w:pPr>
      <w:r>
        <w:rPr/>
        <w:t>Важным элементом совершенствования нормативной правовой базы борьбы с терроризмом могла бы стать разработка и принятие Федерального закона “О выскорисковых объектах”.</w:t>
      </w:r>
    </w:p>
    <w:p>
      <w:pPr>
        <w:pStyle w:val="BodyText2"/>
        <w:spacing w:lineRule="auto" w:line="240"/>
        <w:jc w:val="both"/>
        <w:rPr/>
      </w:pPr>
      <w:r>
        <w:rPr/>
        <w:t>Анализ зарубежной практики нормативного регулирования борьбы с терроризмом показывает, что в настоящее время во многих странах мира формируется практически как отдельная отрасль так называемое антитеррористическое законодательство. Количественные и качественные параметры нормотворчества в данной области позволяют сделать такой вывод. При этом нормативные правовые акты принимаются не только в формате государств, но и на уровне субъектов федераций и автономных территориальных образований, например, в 2002 г. правительство САРС (специальный административный район Сянган) Китая вынесло на рассмотрение законодательного совета законопроект по борьбе с терроризмом.</w:t>
      </w:r>
    </w:p>
    <w:p>
      <w:pPr>
        <w:pStyle w:val="BodyText2"/>
        <w:spacing w:lineRule="auto" w:line="240"/>
        <w:jc w:val="both"/>
        <w:rPr/>
      </w:pPr>
      <w:r>
        <w:rPr>
          <w:b/>
        </w:rPr>
        <w:t xml:space="preserve">Организационный механизм </w:t>
      </w:r>
      <w:r>
        <w:rPr/>
        <w:t>противодействия технологическому терроризму в Российской Федерации также нуждается в существенной модификации. В первую очередь компетентными органами государственной власти должен быть внедрен в практику механизм постоянного анализа состояния, тенденций и потребностей страны в сфере обеспечения защищенности высокорисковых объектов и населения. Результат этой работы может ежегодно представляться в виде доклада Президенту Российской Федерации, включающего комплексную оценку состояния работ в данной сфере и необходимые предложения.</w:t>
      </w:r>
    </w:p>
    <w:p>
      <w:pPr>
        <w:pStyle w:val="BodyText2"/>
        <w:spacing w:lineRule="auto" w:line="240"/>
        <w:jc w:val="both"/>
        <w:rPr/>
      </w:pPr>
      <w:r>
        <w:rPr/>
        <w:t>Должна быть также разработана в установленном порядке и утверждена Правительством  Российской Федерации Федеральная целевая программ “Антитеррор” с обязательным выделением в ней раздела по защите выскорисковых объектов.</w:t>
      </w:r>
    </w:p>
    <w:p>
      <w:pPr>
        <w:pStyle w:val="BodyText2"/>
        <w:spacing w:lineRule="auto" w:line="240"/>
        <w:jc w:val="both"/>
        <w:rPr/>
      </w:pPr>
      <w:r>
        <w:rPr/>
        <w:t>В ходе реализации задач по приоритетным направлениям административной реформы в ближайшей перспективе должна быть установлена система полномочий федеральных органов исполнительной власти, органов власти субъектов федерации и органов местного самоуправления и их ответственность по обеспечению защищенности высокорисковых объектов и населения. Четко сформулированы конкретные задачи и функции собственников этих объектов и эксплуатирующих организаций с определением должностных лиц, ответственных за их решение.</w:t>
      </w:r>
    </w:p>
    <w:p>
      <w:pPr>
        <w:pStyle w:val="BodyText2"/>
        <w:spacing w:lineRule="auto" w:line="240"/>
        <w:jc w:val="both"/>
        <w:rPr/>
      </w:pPr>
      <w:r>
        <w:rPr/>
        <w:t>Необходима оптимизация системы антитеррористических комиссий различного уровня. Целесообразна следующая принципиальная структура государственных органов, занимающихся контролем над терроризмом и международным терроризмом в Российской Федерации:</w:t>
      </w:r>
    </w:p>
    <w:p>
      <w:pPr>
        <w:pStyle w:val="BodyText2"/>
        <w:spacing w:lineRule="auto" w:line="240"/>
        <w:jc w:val="both"/>
        <w:rPr/>
      </w:pPr>
      <w:r>
        <w:rPr/>
        <w:t>Федеральная антитеррористическая комиссия, состоящая из руководителей заинтересованных министерств и ведомств, возглавляемая Первым вице-премьером Правительства Российской Федерации.</w:t>
      </w:r>
    </w:p>
    <w:p>
      <w:pPr>
        <w:pStyle w:val="BodyText2"/>
        <w:spacing w:lineRule="auto" w:line="240"/>
        <w:jc w:val="both"/>
        <w:rPr/>
      </w:pPr>
      <w:r>
        <w:rPr/>
        <w:t>Антитеррористические комиссии субъектов Российской Федерации, состоящие из членов руководства территориальных органов заинтересованных министерств и ведомств, возглавляемые первыми заместителями глав субъектов Российской Федерации.</w:t>
      </w:r>
    </w:p>
    <w:p>
      <w:pPr>
        <w:pStyle w:val="BodyText2"/>
        <w:spacing w:lineRule="auto" w:line="240"/>
        <w:jc w:val="both"/>
        <w:rPr/>
      </w:pPr>
      <w:r>
        <w:rPr/>
        <w:t>Временные антитеррористические комиссии в сложных и террористически активных регионах, состоящие из руководителей антитеррористических комиссий субъектов РФ и возглавляемые заместителями Федеральной антитеррористической комиссии. В целом данная структура основана на положениях ст. 10 Федерального закона «О борьбе с терроризмом».</w:t>
      </w:r>
    </w:p>
    <w:p>
      <w:pPr>
        <w:pStyle w:val="BodyText2"/>
        <w:spacing w:lineRule="auto" w:line="240"/>
        <w:jc w:val="both"/>
        <w:rPr/>
      </w:pPr>
      <w:r>
        <w:rPr/>
        <w:t>Кроме того, необходим комплексный анализ законодательства субъектов Федерации с точки зрения полноты регулирования им вопросов предупреждения терроризма, в том числе создания специализированных региональных органов – антитеррористических комиссий, межведомственных комитетов, постоянно действующих совещаний и т.д. Многие проблемы материально-технического, организационного и иного характера в этой сфере могут быть решены именно на местах. Не случайно планируемые в настоящее время на федеральном уровне антитеррористические программы предусматривают перемещение рядя важных мероприятий на региональный уровень</w:t>
      </w:r>
      <w:r>
        <w:rPr>
          <w:rStyle w:val="FootnoteCharacters"/>
          <w:rStyle w:val="FootnoteAnchor"/>
        </w:rPr>
        <w:footnoteReference w:id="6"/>
      </w:r>
      <w:r>
        <w:rPr/>
        <w:t xml:space="preserve">. При этом к решению данных проблем привлекаются органы и институты, ранее не участвовавшие в антитеррористической деятельности. </w:t>
      </w:r>
    </w:p>
    <w:p>
      <w:pPr>
        <w:pStyle w:val="BodyText2"/>
        <w:spacing w:lineRule="auto" w:line="240"/>
        <w:jc w:val="both"/>
        <w:rPr/>
      </w:pPr>
      <w:r>
        <w:rPr/>
        <w:t xml:space="preserve">В этом отношении также весьма полезным может оказаться зарубежный опыт. Так, в связи с событиями в США 11 сентября 2001 г. в ряде стран мира были пересмотрены функции ведомств и институтов, которые не принимали прямого участия в борьбе с терроризмом, либо задачи которых в этой сфере носили ограниченный характер. Эти процессы, например, затронули британские вооруженные силы. В докладе министра обороны Джеффри Хуна, посвященном приоритетам реформирования армии в свете терактов в США перед вооруженными силами в числе специальных задач по борьбе с терроризмом была определена цель, связанная с предупреждением акций технологического терроризма. </w:t>
      </w:r>
    </w:p>
    <w:p>
      <w:pPr>
        <w:pStyle w:val="BodyText2"/>
        <w:spacing w:lineRule="auto" w:line="240"/>
        <w:jc w:val="both"/>
        <w:rPr/>
      </w:pPr>
      <w:r>
        <w:rPr/>
        <w:t xml:space="preserve">Эта цель сводится к изучению характера угроз: “в пределах своих границ Великобритания не может считать себя в абсолютной безопасности. Поэтому необходимо обеспечить безопасность тех объектов национальной структуры, которые представляют интерес для террористов. Современная экономика сложна, поэтому, прежде всего, следует уделить внимание тем сферам, удары по которым могут вызвать наибольший ущерб”. </w:t>
      </w:r>
    </w:p>
    <w:p>
      <w:pPr>
        <w:pStyle w:val="BodyText2"/>
        <w:spacing w:lineRule="auto" w:line="240"/>
        <w:jc w:val="both"/>
        <w:rPr/>
      </w:pPr>
      <w:r>
        <w:rPr/>
        <w:t xml:space="preserve">Частью государственной системы предупреждения технологического терроризма должна стать </w:t>
      </w:r>
      <w:r>
        <w:rPr>
          <w:b/>
        </w:rPr>
        <w:t>комплексная защита высокорисковых объектов</w:t>
      </w:r>
      <w:r>
        <w:rPr/>
        <w:t xml:space="preserve"> от диверсионно-террористических посягательств (антитеррористическая и противодиверсионная защита – АТПДЗ). В это понятие, по сути, включается исчерпывающий перечень мер, предпринимаемых как государственными органами, так и руководством объектов для их защиты от диверсионно-террористических угроз. При этом меры безопасности должны быть направлены как на укрепление и совершенствование непосредственного ограждения объекта с целью недопущения несанкционированного проникновения на него, так и на воспрепятствование планирования самой диверсионно-террористической акции.</w:t>
      </w:r>
    </w:p>
    <w:p>
      <w:pPr>
        <w:pStyle w:val="BodyText2"/>
        <w:spacing w:lineRule="auto" w:line="240"/>
        <w:jc w:val="both"/>
        <w:rPr/>
      </w:pPr>
      <w:r>
        <w:rPr/>
        <w:t xml:space="preserve">Фактически меры первого типа представляют собой комплекс обеспечения физической защиты (далее – ФЗ) объектов, куда входит надежное, как правило, двойное ограждение периметра посредством инженерных барьеров, разного рада датчики и иные средства радиоэлектронного контроля, включая те, что основаны на принципах биометрии, система освещения и видеонаблюдения и др. </w:t>
      </w:r>
    </w:p>
    <w:p>
      <w:pPr>
        <w:pStyle w:val="BodyText2"/>
        <w:spacing w:lineRule="auto" w:line="240"/>
        <w:jc w:val="both"/>
        <w:rPr/>
      </w:pPr>
      <w:r>
        <w:rPr/>
        <w:t>Вторая группа мер включает в себя средства и способы обеспечения информационной безопасности объектов (защита сведений о критических элементах и уязвимых местах защищаемых объектов, о системе защиты объектов, меры информационного противоборства с потенциальным противником).</w:t>
      </w:r>
    </w:p>
    <w:p>
      <w:pPr>
        <w:pStyle w:val="ConsNormal"/>
        <w:widowControl/>
        <w:jc w:val="both"/>
        <w:rPr/>
      </w:pPr>
      <w:r>
        <w:rPr>
          <w:rFonts w:cs="Times New Roman" w:ascii="Times New Roman" w:hAnsi="Times New Roman"/>
          <w:sz w:val="28"/>
        </w:rPr>
        <w:t xml:space="preserve">В современных методических разработках предлагается разделять понятия “антитеррористическая и противодиверсионная защита” объектов и “физическая защита”. “Под “физической защитой” в рамках решаемой проблемы понимается часть комплекса мероприятий по антитеррористической и противодиверсионной защите, реализуемых органами государственной власти, руководством объектов науки и промышленности, эксплуатирующими организациями и организациями-собственниками объектов в рамках предоставленных им прав и полномочий в выделяемых на эти цели сил и средств. Целью физической защиты является предупреждение и пресечение несанкционированных действий в отношении защищаемых объектов. Охрана – это часть мер, выполняемых в рамках ФЗ или АТПДЗ объектов и ориентированных на противодействие противоправным действиям со стороны </w:t>
      </w:r>
      <w:r>
        <w:rPr>
          <w:rFonts w:cs="Times New Roman" w:ascii="Times New Roman" w:hAnsi="Times New Roman"/>
          <w:i/>
          <w:sz w:val="28"/>
        </w:rPr>
        <w:t>внешнего нарушителя,</w:t>
      </w:r>
      <w:r>
        <w:rPr>
          <w:rFonts w:cs="Times New Roman" w:ascii="Times New Roman" w:hAnsi="Times New Roman"/>
          <w:sz w:val="28"/>
        </w:rPr>
        <w:t xml:space="preserve"> обеспечение пропускного и внутриобъектового режима. </w:t>
      </w:r>
    </w:p>
    <w:p>
      <w:pPr>
        <w:pStyle w:val="ConsNormal"/>
        <w:widowControl/>
        <w:jc w:val="both"/>
        <w:rPr/>
      </w:pPr>
      <w:r>
        <w:rPr>
          <w:rFonts w:cs="Times New Roman" w:ascii="Times New Roman" w:hAnsi="Times New Roman"/>
          <w:sz w:val="28"/>
        </w:rPr>
        <w:t xml:space="preserve">Понятие </w:t>
      </w:r>
      <w:r>
        <w:rPr>
          <w:rFonts w:cs="Times New Roman" w:ascii="Times New Roman" w:hAnsi="Times New Roman"/>
          <w:b/>
          <w:bCs/>
          <w:sz w:val="28"/>
        </w:rPr>
        <w:t>“физическая защита”</w:t>
      </w:r>
      <w:r>
        <w:rPr>
          <w:rFonts w:cs="Times New Roman" w:ascii="Times New Roman" w:hAnsi="Times New Roman"/>
          <w:sz w:val="28"/>
        </w:rPr>
        <w:t xml:space="preserve"> шире, чем понятие “охрана”; в рамках ФЗ реализуются не только охранные меры, но и более широкий комплекс мер, включающий выявление угроз объектам со стороны их окружения, меры по выявлению и пресечению действий </w:t>
      </w:r>
      <w:r>
        <w:rPr>
          <w:rFonts w:cs="Times New Roman" w:ascii="Times New Roman" w:hAnsi="Times New Roman"/>
          <w:i/>
          <w:sz w:val="28"/>
        </w:rPr>
        <w:t xml:space="preserve">внутреннего нарушителя </w:t>
      </w:r>
      <w:r>
        <w:rPr>
          <w:rFonts w:cs="Times New Roman" w:ascii="Times New Roman" w:hAnsi="Times New Roman"/>
          <w:sz w:val="28"/>
        </w:rPr>
        <w:t>и пр”. В рамках физической защиты в целом, без учета специфики того или иного объекта, решается целый ряд задач:</w:t>
      </w:r>
    </w:p>
    <w:p>
      <w:pPr>
        <w:pStyle w:val="ConsNormal"/>
        <w:widowControl/>
        <w:jc w:val="both"/>
        <w:rPr>
          <w:rFonts w:ascii="Times New Roman" w:hAnsi="Times New Roman" w:cs="Times New Roman"/>
          <w:sz w:val="28"/>
        </w:rPr>
      </w:pPr>
      <w:r>
        <w:rPr>
          <w:rFonts w:cs="Times New Roman" w:ascii="Times New Roman" w:hAnsi="Times New Roman"/>
          <w:sz w:val="28"/>
        </w:rPr>
        <w:t>а) предупреждение несанкционированного доступа;</w:t>
      </w:r>
    </w:p>
    <w:p>
      <w:pPr>
        <w:pStyle w:val="ConsNormal"/>
        <w:widowControl/>
        <w:jc w:val="both"/>
        <w:rPr>
          <w:rFonts w:ascii="Times New Roman" w:hAnsi="Times New Roman" w:cs="Times New Roman"/>
          <w:sz w:val="28"/>
        </w:rPr>
      </w:pPr>
      <w:r>
        <w:rPr>
          <w:rFonts w:cs="Times New Roman" w:ascii="Times New Roman" w:hAnsi="Times New Roman"/>
          <w:sz w:val="28"/>
        </w:rPr>
        <w:t>б) своевременное обнаружение несанкционированного действия;</w:t>
      </w:r>
    </w:p>
    <w:p>
      <w:pPr>
        <w:pStyle w:val="ConsNormal"/>
        <w:widowControl/>
        <w:jc w:val="both"/>
        <w:rPr>
          <w:rFonts w:ascii="Times New Roman" w:hAnsi="Times New Roman" w:cs="Times New Roman"/>
          <w:sz w:val="28"/>
        </w:rPr>
      </w:pPr>
      <w:r>
        <w:rPr>
          <w:rFonts w:cs="Times New Roman" w:ascii="Times New Roman" w:hAnsi="Times New Roman"/>
          <w:sz w:val="28"/>
        </w:rPr>
        <w:t>в) задержка (замедление) проникновения нарушителя;</w:t>
      </w:r>
    </w:p>
    <w:p>
      <w:pPr>
        <w:pStyle w:val="ConsNormal"/>
        <w:widowControl/>
        <w:jc w:val="both"/>
        <w:rPr>
          <w:rFonts w:ascii="Times New Roman" w:hAnsi="Times New Roman" w:cs="Times New Roman"/>
          <w:sz w:val="28"/>
        </w:rPr>
      </w:pPr>
      <w:r>
        <w:rPr>
          <w:rFonts w:cs="Times New Roman" w:ascii="Times New Roman" w:hAnsi="Times New Roman"/>
          <w:sz w:val="28"/>
        </w:rPr>
        <w:t>г) пресечение несанкционированных действий;</w:t>
      </w:r>
    </w:p>
    <w:p>
      <w:pPr>
        <w:pStyle w:val="ConsNormal"/>
        <w:widowControl/>
        <w:jc w:val="both"/>
        <w:rPr/>
      </w:pPr>
      <w:r>
        <w:rPr>
          <w:rFonts w:cs="Times New Roman" w:ascii="Times New Roman" w:hAnsi="Times New Roman"/>
          <w:sz w:val="28"/>
        </w:rPr>
        <w:t>д) задержание лиц, причастных к подготовке или совершению диверсии.</w:t>
      </w:r>
    </w:p>
    <w:p>
      <w:pPr>
        <w:pStyle w:val="BodyText2"/>
        <w:spacing w:lineRule="auto" w:line="240"/>
        <w:jc w:val="both"/>
        <w:rPr/>
      </w:pPr>
      <w:r>
        <w:rPr/>
        <w:t>В процессе организации и действия системы физической защиты объекта подразделения безопасности и охраны пресекают любые несанкционированные  акции, предусмотренные соответствующим режимом, независимо от того, какие цели преследует нарушитель.</w:t>
      </w:r>
    </w:p>
    <w:p>
      <w:pPr>
        <w:pStyle w:val="BodyText2"/>
        <w:spacing w:lineRule="auto" w:line="240"/>
        <w:jc w:val="both"/>
        <w:rPr/>
      </w:pPr>
      <w:r>
        <w:rPr/>
        <w:t xml:space="preserve">Основное отличие антитеррористической и противодиверсионной защиты объектов от их физической защиты (охраны) состоит в том, первая форма деятельности нацелена на предупреждение и пресечение диверсионно-террористических акций, тогда как целью второго вида деятельности является предупреждение и пресечение любых несанкционированных действий в отношении защищаемых объектов. Если несанкционированное действие имеет характер диверсионно-террористической акции, то функции системы АТПДЗ и ФЗ (охраны) объекта совпадают. Вместе с тем, понятия ФЗ и АТПДЗ нельзя жестко разделять и рассматривать вне связи друг с другом. </w:t>
      </w:r>
    </w:p>
    <w:p>
      <w:pPr>
        <w:pStyle w:val="BodyText2"/>
        <w:spacing w:lineRule="auto" w:line="240"/>
        <w:jc w:val="both"/>
        <w:rPr/>
      </w:pPr>
      <w:r>
        <w:rPr/>
        <w:t xml:space="preserve">Выработку требований к системе физической защиты необходимо начинать с определения параметров вероятных угроз. Так называемая модель базовой угрозы вырабатывается по результатам анализа преступных посягательств в отношении высокорисковых объектов внутри страны и за рубежом и включает в себя такие характеристики, как, например, численность террористических групп, используемое ими оружие и снаряжение, тактика действий, цели и т.д. Данная модель должна постоянно пересматриваться. </w:t>
      </w:r>
    </w:p>
    <w:p>
      <w:pPr>
        <w:pStyle w:val="BodyText2"/>
        <w:spacing w:lineRule="auto" w:line="240"/>
        <w:jc w:val="both"/>
        <w:rPr/>
      </w:pPr>
      <w:r>
        <w:rPr/>
        <w:t>В частности, в Соединенных Штатах Америки после прорыва грузовика на территорию АЭС Три-Майл-Айленд в марте 1993 года Комиссией по ядерному регулированию (</w:t>
      </w:r>
      <w:r>
        <w:rPr>
          <w:lang w:val="en-US"/>
        </w:rPr>
        <w:t>NRC</w:t>
      </w:r>
      <w:r>
        <w:rPr/>
        <w:t>) было принято решение о внесении в модель базовой угрозы и возможность прорыва начиненных взрывчаткой транспортных средств. Соответствующие этому меры затем были приняты на атомных станциях страны.</w:t>
      </w:r>
    </w:p>
    <w:p>
      <w:pPr>
        <w:pStyle w:val="BodyText2"/>
        <w:spacing w:lineRule="auto" w:line="240"/>
        <w:ind w:right="0" w:firstLine="539"/>
        <w:jc w:val="both"/>
        <w:rPr/>
      </w:pPr>
      <w:r>
        <w:rPr/>
        <w:tab/>
        <w:t>Следующим шагом проектирования систем защиты высокорисковых объектов является анализ их жизненно-важных составляющих и возможных путей их поражения. Поэтому меры физической защиты и охраны в системе антитеррористической и противодиверсионной защиты высокорисковых объектов должны в первую очередь предприниматься в отношении критических элементов и уязвимых мест</w:t>
      </w:r>
      <w:r>
        <w:rPr>
          <w:rStyle w:val="FootnoteCharacters"/>
          <w:rStyle w:val="FootnoteAnchor"/>
        </w:rPr>
        <w:footnoteReference w:id="7"/>
      </w:r>
      <w:r>
        <w:rPr/>
        <w:t>.</w:t>
      </w:r>
    </w:p>
    <w:p>
      <w:pPr>
        <w:pStyle w:val="BodyText2"/>
        <w:spacing w:lineRule="auto" w:line="240"/>
        <w:jc w:val="both"/>
        <w:rPr/>
      </w:pPr>
      <w:r>
        <w:rPr/>
        <w:t>Построение на уровне целостной концепции системы антитеррористической и противодиверсионной защиты высокорисковых объектов сводится к решению следующих организационных проблем:</w:t>
      </w:r>
    </w:p>
    <w:p>
      <w:pPr>
        <w:pStyle w:val="BodyText2"/>
        <w:spacing w:lineRule="auto" w:line="240"/>
        <w:jc w:val="both"/>
        <w:rPr/>
      </w:pPr>
      <w:r>
        <w:rPr/>
        <w:t>определение особенностей диверсионно-террористических угроз в отношении высокорисковых объектов и разработка типовых моделей нарушителя и осуществления диверсионно-террористических акций, их формализация для объектов различных типов;</w:t>
      </w:r>
    </w:p>
    <w:p>
      <w:pPr>
        <w:pStyle w:val="BodyText2"/>
        <w:spacing w:lineRule="auto" w:line="240"/>
        <w:jc w:val="both"/>
        <w:rPr/>
      </w:pPr>
      <w:r>
        <w:rPr/>
        <w:t>выделение типовых объектов, требующих антитеррористической и противодиверсионной защиты, разработка их классификации и категорирования в целях планирования и реализации соответствующих защитных мер;</w:t>
      </w:r>
    </w:p>
    <w:p>
      <w:pPr>
        <w:pStyle w:val="BodyText2"/>
        <w:spacing w:lineRule="auto" w:line="240"/>
        <w:jc w:val="both"/>
        <w:rPr/>
      </w:pPr>
      <w:r>
        <w:rPr/>
        <w:t>определение направлений совершенствования системы антитеррористической и противодиверсионной защиты высокорисковых объектов, представленной в виде комплекса мероприятий, реализуемых государством и его органами, и системы мер, осуществляемых администрацией объекта защиты;</w:t>
      </w:r>
    </w:p>
    <w:p>
      <w:pPr>
        <w:pStyle w:val="BodyText2"/>
        <w:spacing w:lineRule="auto" w:line="240"/>
        <w:jc w:val="both"/>
        <w:rPr/>
      </w:pPr>
      <w:r>
        <w:rPr/>
        <w:t>разработка схем организации физической защиты (охраны) высокорисковых объектов силами и средствами действующих на них подразделений охраны и безопасности, определение направлений совершенствования системы физической защиты объектов;</w:t>
      </w:r>
    </w:p>
    <w:p>
      <w:pPr>
        <w:pStyle w:val="BodyText2"/>
        <w:spacing w:lineRule="auto" w:line="240"/>
        <w:jc w:val="both"/>
        <w:rPr/>
      </w:pPr>
      <w:r>
        <w:rPr/>
        <w:t>определение наиболее целесообразных в современных условиях форм участия государства в выработке и реализации режимно-охранных мер на объектах науки и промышленности.</w:t>
      </w:r>
    </w:p>
    <w:p>
      <w:pPr>
        <w:pStyle w:val="ConsNormal"/>
        <w:widowControl/>
        <w:jc w:val="both"/>
        <w:rPr/>
      </w:pPr>
      <w:r>
        <w:rPr>
          <w:rFonts w:cs="Times New Roman" w:ascii="Times New Roman" w:hAnsi="Times New Roman"/>
          <w:sz w:val="28"/>
        </w:rPr>
        <w:t>Основным нормативным документом, регламентирующим деятельность администраций и служб безопасности высокорисковых объектов, логически являются правила их физической защиты, разработанные для каждой категории этих объектов</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В правилах физической защиты в обязательном порядке устанавливаются технически обоснованные требования к системам защиты объектов, обязательные для исполнения всеми юридическими лицами, независимо от форм собственности, источников финансирования и ведомственной принадлежности. </w:t>
      </w:r>
    </w:p>
    <w:p>
      <w:pPr>
        <w:pStyle w:val="ConsNormal"/>
        <w:widowControl/>
        <w:jc w:val="both"/>
        <w:rPr/>
      </w:pPr>
      <w:r>
        <w:rPr>
          <w:rFonts w:cs="Times New Roman" w:ascii="Times New Roman" w:hAnsi="Times New Roman"/>
          <w:sz w:val="28"/>
        </w:rPr>
        <w:t>Для отдельных категорий высокорисковых объектов могут определяться особые требования к физической защите с учетом особенностей их функционирования, обязательные для выполнения всеми юридическими лицами независимо от форм собственности, источников финансирования и ведомственной принадлежности.</w:t>
      </w:r>
    </w:p>
    <w:p>
      <w:pPr>
        <w:pStyle w:val="Normal"/>
        <w:ind w:firstLine="720"/>
        <w:jc w:val="both"/>
        <w:rPr/>
      </w:pPr>
      <w:r>
        <w:rPr>
          <w:sz w:val="28"/>
        </w:rPr>
        <w:t>Первоочередными задачами по обеспечению безопасности потенциально опасных объектов посредством формирования государственной системы антитеррористической и противодиверсионной защиты, по оценкам специалистов, являются:</w:t>
      </w:r>
    </w:p>
    <w:p>
      <w:pPr>
        <w:pStyle w:val="Normal"/>
        <w:ind w:firstLine="720"/>
        <w:jc w:val="both"/>
        <w:rPr/>
      </w:pPr>
      <w:r>
        <w:rPr>
          <w:sz w:val="28"/>
        </w:rPr>
        <w:t xml:space="preserve">развитие и гармонизация нормативной правовой базы, регламентирующей АТПДЗ объектов. </w:t>
      </w:r>
    </w:p>
    <w:p>
      <w:pPr>
        <w:pStyle w:val="Normal"/>
        <w:ind w:firstLine="720"/>
        <w:jc w:val="both"/>
        <w:rPr/>
      </w:pPr>
      <w:r>
        <w:rPr>
          <w:sz w:val="28"/>
        </w:rPr>
        <w:t>разработка, согласование и утверждение показателей и критериев важности объектов диверсионно-террористических устремлений с точки зрения государственной и общественной безопасности;</w:t>
      </w:r>
    </w:p>
    <w:p>
      <w:pPr>
        <w:pStyle w:val="Normal"/>
        <w:ind w:firstLine="720"/>
        <w:jc w:val="both"/>
        <w:rPr/>
      </w:pPr>
      <w:r>
        <w:rPr>
          <w:sz w:val="28"/>
        </w:rPr>
        <w:t>определение типа и характера угроз диверсионно-террористического характера и доведение их до структур, ответственных за организацию и создание систем защиты объектов;</w:t>
      </w:r>
    </w:p>
    <w:p>
      <w:pPr>
        <w:pStyle w:val="Normal"/>
        <w:ind w:firstLine="720"/>
        <w:jc w:val="both"/>
        <w:rPr/>
      </w:pPr>
      <w:r>
        <w:rPr>
          <w:sz w:val="28"/>
        </w:rPr>
        <w:t>проведение паспортизации объектов науки и промышленности на предмет оценки состояния их антитеррористической и противодиверсионной устойчивости и защищенности (с учетом угроз в форме умышленных физических воздействий, а также воздействий через компьютерные сети).</w:t>
      </w:r>
    </w:p>
    <w:p>
      <w:pPr>
        <w:pStyle w:val="Normal"/>
        <w:ind w:firstLine="720"/>
        <w:jc w:val="both"/>
        <w:rPr/>
      </w:pPr>
      <w:r>
        <w:rPr>
          <w:sz w:val="28"/>
        </w:rPr>
        <w:t>проведение категорирования объектов по их важности и уровню антитеррористической и противодиверсионной защищенности;</w:t>
      </w:r>
    </w:p>
    <w:p>
      <w:pPr>
        <w:pStyle w:val="Normal"/>
        <w:ind w:firstLine="720"/>
        <w:jc w:val="both"/>
        <w:rPr/>
      </w:pPr>
      <w:r>
        <w:rPr>
          <w:sz w:val="28"/>
        </w:rPr>
        <w:t>разработка практических рекомендаций по техническим, финансовым, охранным, режимным мерам защиты объектов от террористических угроз в соответствии с типом и категорией;</w:t>
      </w:r>
    </w:p>
    <w:p>
      <w:pPr>
        <w:pStyle w:val="Normal"/>
        <w:ind w:firstLine="720"/>
        <w:jc w:val="both"/>
        <w:rPr/>
      </w:pPr>
      <w:r>
        <w:rPr>
          <w:sz w:val="28"/>
        </w:rPr>
        <w:t>периодический вневедомственный контроль эффективности систем защиты объектов (в т.ч. путем проведения учений по отражению диверсионно-террористических угроз), разработка рекомендаций по внутреннему контролю за состоянием систем защиты объектов;</w:t>
      </w:r>
    </w:p>
    <w:p>
      <w:pPr>
        <w:pStyle w:val="Normal"/>
        <w:ind w:firstLine="720"/>
        <w:jc w:val="both"/>
        <w:rPr/>
      </w:pPr>
      <w:r>
        <w:rPr>
          <w:sz w:val="28"/>
        </w:rPr>
        <w:t>подготовка предложений по взаимодействию органов безопасности и органов внутренних дел с системами защиты объектов в штатных чрезвычайных ситуациях;</w:t>
      </w:r>
    </w:p>
    <w:p>
      <w:pPr>
        <w:pStyle w:val="Normal"/>
        <w:ind w:firstLine="720"/>
        <w:jc w:val="both"/>
        <w:rPr/>
      </w:pPr>
      <w:r>
        <w:rPr>
          <w:sz w:val="28"/>
        </w:rPr>
        <w:t xml:space="preserve">разработка и утверждение планов взаимодействия по отражению диверсионно-террористических угроз. </w:t>
      </w:r>
    </w:p>
    <w:p>
      <w:pPr>
        <w:pStyle w:val="Normal"/>
        <w:ind w:firstLine="720"/>
        <w:jc w:val="both"/>
        <w:rPr/>
      </w:pPr>
      <w:r>
        <w:rPr>
          <w:sz w:val="28"/>
        </w:rPr>
        <w:t xml:space="preserve">В целом эти задачи неравнозначны по своим масштабам, часть из них носит достаточно узкий характер и может быть решена на уровне администрации соответствующего объекта. Их объем практически полностью охватывается мероприятиями, запланированными в Российской Федерации на ближайшее время (до 2005 г.) и перспективу – до 2008-2010 годов.  </w:t>
      </w:r>
    </w:p>
    <w:p>
      <w:pPr>
        <w:pStyle w:val="Normal"/>
        <w:ind w:firstLine="720"/>
        <w:jc w:val="both"/>
        <w:rPr/>
      </w:pPr>
      <w:r>
        <w:rPr>
          <w:sz w:val="28"/>
        </w:rPr>
        <w:t>Анализируя зарубежный опыт обеспечения безопасности высокорисковых объектов, следует выделить еще одно направление в этой работе – создание в структуре полиции специализированных охранных и режимных подразделений. Такого рода полицейские подразделения, например, имеются в Индии. Решение об их формировании было принято правительством страны после крупных массовых беспорядков, имевших место в штатах Западная Бенгалия, Орисса и Бихар в 1964 году. В 1969 году вступил в силу  Закон о Центральных силах промышленной безопасности (</w:t>
      </w:r>
      <w:r>
        <w:rPr>
          <w:sz w:val="28"/>
          <w:lang w:val="en-US"/>
        </w:rPr>
        <w:t>Central</w:t>
      </w:r>
      <w:r>
        <w:rPr>
          <w:sz w:val="28"/>
        </w:rPr>
        <w:t xml:space="preserve"> </w:t>
      </w:r>
      <w:r>
        <w:rPr>
          <w:sz w:val="28"/>
          <w:lang w:val="en-US"/>
        </w:rPr>
        <w:t>Industrial</w:t>
      </w:r>
      <w:r>
        <w:rPr>
          <w:sz w:val="28"/>
        </w:rPr>
        <w:t xml:space="preserve"> </w:t>
      </w:r>
      <w:r>
        <w:rPr>
          <w:sz w:val="28"/>
          <w:lang w:val="en-US"/>
        </w:rPr>
        <w:t>Security</w:t>
      </w:r>
      <w:r>
        <w:rPr>
          <w:sz w:val="28"/>
        </w:rPr>
        <w:t xml:space="preserve"> </w:t>
      </w:r>
      <w:r>
        <w:rPr>
          <w:sz w:val="28"/>
          <w:lang w:val="en-US"/>
        </w:rPr>
        <w:t>Force</w:t>
      </w:r>
      <w:r>
        <w:rPr>
          <w:sz w:val="28"/>
        </w:rPr>
        <w:t xml:space="preserve"> </w:t>
      </w:r>
      <w:r>
        <w:rPr>
          <w:sz w:val="28"/>
          <w:lang w:val="en-US"/>
        </w:rPr>
        <w:t>Act</w:t>
      </w:r>
      <w:r>
        <w:rPr>
          <w:sz w:val="28"/>
        </w:rPr>
        <w:t xml:space="preserve"> (ЦСПБ)), принятый за год до этого. </w:t>
      </w:r>
    </w:p>
    <w:p>
      <w:pPr>
        <w:pStyle w:val="Normal"/>
        <w:ind w:firstLine="720"/>
        <w:jc w:val="both"/>
        <w:rPr/>
      </w:pPr>
      <w:r>
        <w:rPr>
          <w:sz w:val="28"/>
        </w:rPr>
        <w:t xml:space="preserve">Во второй половине 1969 года были сформированы первые три батальона ЦСПБ, перед которыми была поставлена задача охраны предприятий нефтяной и атомной промышленности, угольных шахт, электростанций и т.п. В 1974 – 75 годах была произведена реорганизация центральных сил промышленной безопасности, которые с этого момента начали формироваться по объектовому принципу. </w:t>
      </w:r>
    </w:p>
    <w:p>
      <w:pPr>
        <w:pStyle w:val="Normal"/>
        <w:ind w:firstLine="720"/>
        <w:jc w:val="both"/>
        <w:rPr/>
      </w:pPr>
      <w:r>
        <w:rPr>
          <w:sz w:val="28"/>
        </w:rPr>
        <w:t>С увеличением промышленных объектов, входивших в государственный сектор индийской экономики начался стабильный рост численности личного состава ЦСПБ. В 1993 году она составляла 84 тысячи человек. С 1983 года ЦСПБ стали военизированным формированием центрального подчинения, входящим в структуру организаций, подчиненных Министерству внутренних дел. В принципе, ЦСПБ Индии по своему статусу, задачам и функциям представляют аналог органов внутренних дел на режимных объектах в структуре системы МВД России.</w:t>
      </w:r>
    </w:p>
    <w:p>
      <w:pPr>
        <w:pStyle w:val="TextBodyIndent"/>
        <w:spacing w:lineRule="auto" w:line="240"/>
        <w:rPr/>
      </w:pPr>
      <w:r>
        <w:rPr/>
        <w:t>Отдельно следует отметить проблему противодействия террористическим проявлениям в ходе решения служебно-боевых задач по обеспечению сопровождения специальных грузов. Специфика этих задач, во многом, определяется невозможностью надлежащего инженерно-технического обеспечения, а также ограниченными возможностями своевременного пополнения личного состава.</w:t>
      </w:r>
    </w:p>
    <w:p>
      <w:pPr>
        <w:pStyle w:val="Normal"/>
        <w:ind w:firstLine="720"/>
        <w:jc w:val="both"/>
        <w:rPr/>
      </w:pPr>
      <w:r>
        <w:rPr>
          <w:sz w:val="28"/>
        </w:rPr>
        <w:t>В США на основе критической оценки опыта контр</w:t>
        <w:softHyphen/>
        <w:t>партизанских операций были разработа</w:t>
        <w:softHyphen/>
        <w:t>ны и внедрены в систему боевой подготов</w:t>
        <w:softHyphen/>
        <w:t>ки специальные тактические приемы и ме</w:t>
        <w:softHyphen/>
        <w:t>тоды борьбы с засадами противника на шоссейных и иных дорогах.</w:t>
      </w:r>
    </w:p>
    <w:p>
      <w:pPr>
        <w:pStyle w:val="Normal"/>
        <w:ind w:firstLine="720"/>
        <w:jc w:val="both"/>
        <w:rPr/>
      </w:pPr>
      <w:r>
        <w:rPr>
          <w:sz w:val="28"/>
        </w:rPr>
        <w:t>По мнению американских специалистов, господство на коммуникациях — одна из приоритетных установок полевых коман</w:t>
        <w:softHyphen/>
        <w:t>диров. Поэтому, находясь в мятежном ре</w:t>
        <w:softHyphen/>
        <w:t>гионе, нужно ждать диверсий отовсюду:</w:t>
      </w:r>
    </w:p>
    <w:p>
      <w:pPr>
        <w:pStyle w:val="Normal"/>
        <w:ind w:firstLine="720"/>
        <w:jc w:val="both"/>
        <w:rPr/>
      </w:pPr>
      <w:r>
        <w:rPr>
          <w:sz w:val="28"/>
        </w:rPr>
        <w:t>боевики проявляют активность не только на подвластных партизанам территориях, их отряды орудуют и в провинциях, кон</w:t>
        <w:softHyphen/>
        <w:t>тролируемых органами государственной власти. И в первую очередь они выбирают места с такими качественными особен</w:t>
        <w:softHyphen/>
        <w:t>ностями, которые дают организаторам засад весомые преимущества над войско</w:t>
        <w:softHyphen/>
        <w:t>выми подразделениями. Наибольшую опасность для колонн и отдельных машин представляют труднопросматриваемые участки горной, лесистой или заболочен</w:t>
        <w:softHyphen/>
        <w:t>ной местности, туннели и мосты (путепро</w:t>
        <w:softHyphen/>
        <w:t>воды), в городах и селениях — районы сплошной застройки, окруженные садами, стиснутые заборами (дувалами) узкие улочки. Да и на равнине, потеряв бдитель</w:t>
        <w:softHyphen/>
        <w:t>ность, можно угодить в капкан.</w:t>
      </w:r>
    </w:p>
    <w:p>
      <w:pPr>
        <w:pStyle w:val="TextBodyIndent"/>
        <w:spacing w:lineRule="auto" w:line="240"/>
        <w:rPr/>
      </w:pPr>
      <w:r>
        <w:rPr/>
        <w:t>В оперативных масштабах американцы рассматривают засады как систему взаи</w:t>
        <w:softHyphen/>
        <w:t>мосвязанных акций, которые следует рас</w:t>
        <w:softHyphen/>
        <w:t>сматривать в качестве беспокоящих дей</w:t>
        <w:softHyphen/>
        <w:t>ствий. При удаче они приводят к серьез</w:t>
        <w:softHyphen/>
        <w:t>ным потерям в живой силе и боевой тех</w:t>
        <w:softHyphen/>
        <w:t>нике, утрате ценного имущества, докумен</w:t>
        <w:softHyphen/>
        <w:t>тов. С другой стороны, успешно организо</w:t>
        <w:softHyphen/>
        <w:t>ванные антивойсковые операции на доро</w:t>
        <w:softHyphen/>
        <w:t>гах являются эффективным инструмен</w:t>
        <w:softHyphen/>
        <w:t>том в психологической войне, которую партизаны ведут против личного состава войск, гражданских властей и местного на</w:t>
        <w:softHyphen/>
        <w:t>селения, оказывают деморализующее воздействие на военнослужащих, пред</w:t>
        <w:softHyphen/>
        <w:t>ставителей администрации, граждан, враждебно настроенных к экстремистам, порождают у них чувство страха, неуве</w:t>
        <w:softHyphen/>
        <w:t>ренности в своих силах. Ну а в среде мя</w:t>
        <w:softHyphen/>
        <w:t>тежников способствуют распространению мифа о непобедимости партизанского движения, превосходстве боевиков над военными.</w:t>
      </w:r>
    </w:p>
    <w:p>
      <w:pPr>
        <w:pStyle w:val="Normal"/>
        <w:ind w:firstLine="720"/>
        <w:jc w:val="both"/>
        <w:rPr/>
      </w:pPr>
      <w:r>
        <w:rPr>
          <w:sz w:val="28"/>
        </w:rPr>
        <w:t>В узком смысле засада — специфичес</w:t>
        <w:softHyphen/>
        <w:t>кий тактический способ внезапного напа</w:t>
        <w:softHyphen/>
        <w:t>дения из укрытия с целью уничтожения или захвата объекта. Она разделяется на два этапа: огневой налет, нередко сочета</w:t>
        <w:softHyphen/>
        <w:t>ющийся с установкой под дорожным по</w:t>
        <w:softHyphen/>
        <w:t>лотном или на обочине (в туннеле также и на стенах) взрывных устройств; стреми</w:t>
        <w:softHyphen/>
        <w:t>тельная атака, завершаемая после вы</w:t>
        <w:softHyphen/>
        <w:t>полнения задачи быстрым отходом с не</w:t>
        <w:softHyphen/>
        <w:t>медленным рассредоточением диверси</w:t>
        <w:softHyphen/>
        <w:t>онной группы.</w:t>
      </w:r>
    </w:p>
    <w:p>
      <w:pPr>
        <w:pStyle w:val="Normal"/>
        <w:ind w:firstLine="720"/>
        <w:jc w:val="both"/>
        <w:rPr>
          <w:sz w:val="28"/>
        </w:rPr>
      </w:pPr>
      <w:r>
        <w:rPr>
          <w:sz w:val="28"/>
        </w:rPr>
        <w:t>Для того чтобы расстроить планы про</w:t>
        <w:softHyphen/>
        <w:t>тивника, беспокоящего войска из засад, необходима постоянная целенаправлен</w:t>
        <w:softHyphen/>
        <w:t>ная работа командиров частей и подраз</w:t>
        <w:softHyphen/>
        <w:t>делений, включающая комплекс активных и пассивных мер по проведению разведки и контрразведки во всем мятежном регио</w:t>
        <w:softHyphen/>
        <w:t>не и на локальных участках активности партизан, организации взаимодействия с гражданскими властями, силами местной полиции и органов безопасности.</w:t>
      </w:r>
    </w:p>
    <w:p>
      <w:pPr>
        <w:pStyle w:val="Normal"/>
        <w:ind w:firstLine="720"/>
        <w:jc w:val="both"/>
        <w:rPr/>
      </w:pPr>
      <w:r>
        <w:rPr>
          <w:sz w:val="28"/>
        </w:rPr>
        <w:t>Имея в своем распоряжении всесторон</w:t>
        <w:softHyphen/>
        <w:t>нюю и объективную информацию о планах повстанцев, командование на уровне опе</w:t>
        <w:softHyphen/>
        <w:t>ративного сектора (батальонного района ответственности) или в масштабе всей об</w:t>
        <w:softHyphen/>
        <w:t>ласти, где проводятся контрпартизанские операции, классифицирует коммуника</w:t>
        <w:softHyphen/>
        <w:t>ции, по которым осуществляется передви</w:t>
        <w:softHyphen/>
        <w:t>жение войск и перевозка грузов, на три категории:</w:t>
      </w:r>
    </w:p>
    <w:p>
      <w:pPr>
        <w:pStyle w:val="Normal"/>
        <w:ind w:firstLine="720"/>
        <w:jc w:val="both"/>
        <w:rPr/>
      </w:pPr>
      <w:r>
        <w:rPr>
          <w:sz w:val="28"/>
        </w:rPr>
        <w:t>"красные дороги" — находящиеся в сфере активных действий мятежников;</w:t>
      </w:r>
    </w:p>
    <w:p>
      <w:pPr>
        <w:pStyle w:val="Normal"/>
        <w:ind w:firstLine="720"/>
        <w:jc w:val="both"/>
        <w:rPr>
          <w:sz w:val="28"/>
        </w:rPr>
      </w:pPr>
      <w:r>
        <w:rPr>
          <w:sz w:val="28"/>
        </w:rPr>
        <w:t>здесь засады наиболее вероятны;</w:t>
      </w:r>
    </w:p>
    <w:p>
      <w:pPr>
        <w:pStyle w:val="Normal"/>
        <w:ind w:firstLine="720"/>
        <w:jc w:val="both"/>
        <w:rPr/>
      </w:pPr>
      <w:r>
        <w:rPr>
          <w:sz w:val="28"/>
        </w:rPr>
        <w:t>"желтые дороги" — на которых риск встретиться с дивстретиться с диичен;</w:t>
      </w:r>
    </w:p>
    <w:p>
      <w:pPr>
        <w:pStyle w:val="Normal"/>
        <w:ind w:firstLine="720"/>
        <w:jc w:val="both"/>
        <w:rPr/>
      </w:pPr>
      <w:r>
        <w:rPr>
          <w:sz w:val="28"/>
        </w:rPr>
        <w:t>"зеленые дороги" — в районах, откуда партизаны вытеснены; тут серьезные за</w:t>
        <w:softHyphen/>
        <w:t>сады практически исключены, вместе с тем сохраняется угроза террористических актов и диверсий</w:t>
      </w:r>
    </w:p>
    <w:p>
      <w:pPr>
        <w:pStyle w:val="Normal"/>
        <w:ind w:firstLine="720"/>
        <w:jc w:val="both"/>
        <w:rPr/>
      </w:pPr>
      <w:r>
        <w:rPr>
          <w:sz w:val="28"/>
        </w:rPr>
        <w:t>В зависимости от класса дороги прини</w:t>
        <w:softHyphen/>
        <w:t>маются соответствующие защитные меры.</w:t>
      </w:r>
    </w:p>
    <w:p>
      <w:pPr>
        <w:pStyle w:val="Normal"/>
        <w:ind w:firstLine="720"/>
        <w:jc w:val="both"/>
        <w:rPr/>
      </w:pPr>
      <w:r>
        <w:rPr>
          <w:sz w:val="28"/>
        </w:rPr>
        <w:t>Так, на "красных дорогах" исключается передвижение одиночных автомашин, а ночью — и колонн, кроме случаев, когда решаются неотложные оперативные за</w:t>
        <w:softHyphen/>
        <w:t>дачи. Автомобили с людьми и грузами, направляемые в зону особого внимания, образуют так называемые конвои — по</w:t>
        <w:softHyphen/>
        <w:t>движные структуры, приспособленные к ведению боевых действий. В их состав в качестве огневого прикрытия включается бронетехника, предусматривается также сопровождение колонны боевыми верто</w:t>
        <w:softHyphen/>
        <w:t>летами.</w:t>
      </w:r>
    </w:p>
    <w:p>
      <w:pPr>
        <w:pStyle w:val="Normal"/>
        <w:ind w:firstLine="720"/>
        <w:jc w:val="both"/>
        <w:rPr/>
      </w:pPr>
      <w:r>
        <w:rPr>
          <w:sz w:val="28"/>
        </w:rPr>
        <w:t>Походный порядок отличается от об</w:t>
        <w:softHyphen/>
        <w:t>щепринятого в "традиционной" войне. В американских наставлениях, диктующих правила проведения операций по ликви</w:t>
        <w:softHyphen/>
        <w:t>дации мятежников, нетуказаний о необхо</w:t>
        <w:softHyphen/>
        <w:t>димости выставления головных, боковых, тыловых походных застав (дозоров). Это объясняется явной их неэффективностью в условиях партизанской войны. Дивер</w:t>
        <w:softHyphen/>
        <w:t>санты обычно пропускают охранение и на</w:t>
        <w:softHyphen/>
        <w:t>носят удар из засады по ядру колонны. Поэтому важно поддерживать оптималь</w:t>
        <w:softHyphen/>
        <w:t>ные дистанции между машинами — с таким расчетом, чтобы обеспечить их ог</w:t>
        <w:softHyphen/>
        <w:t>невое взаимодействие и не допустить скопления в поражаемом пространстве нескольких автомобилей и бронетран</w:t>
        <w:softHyphen/>
        <w:t>спортеров (танков).</w:t>
      </w:r>
    </w:p>
    <w:p>
      <w:pPr>
        <w:pStyle w:val="Normal"/>
        <w:ind w:firstLine="720"/>
        <w:jc w:val="both"/>
        <w:rPr/>
      </w:pPr>
      <w:r>
        <w:rPr>
          <w:sz w:val="28"/>
        </w:rPr>
        <w:t>При следовании по "желтым дорогам" прикрытие колонны бронетехникой счита</w:t>
        <w:softHyphen/>
        <w:t>ется необязательным. Конвои в составе десяти и более машин рекомендуется разделять на блоки по 5-6 единиц автотранс</w:t>
        <w:softHyphen/>
        <w:t>порта в каждом. В остальном требования относительно походного порядка те же, что и при выезде на опасные маршруты.</w:t>
      </w:r>
    </w:p>
    <w:p>
      <w:pPr>
        <w:pStyle w:val="Normal"/>
        <w:ind w:firstLine="720"/>
        <w:jc w:val="both"/>
        <w:rPr/>
      </w:pPr>
      <w:r>
        <w:rPr>
          <w:sz w:val="28"/>
        </w:rPr>
        <w:t>На "зеленых дорогах" можно не прини</w:t>
        <w:softHyphen/>
        <w:t>мать особых мер предосторожности, хотя движение одиночных машин сопряжено с риском: засады не исключены.</w:t>
      </w:r>
    </w:p>
    <w:p>
      <w:pPr>
        <w:pStyle w:val="Normal"/>
        <w:ind w:firstLine="720"/>
        <w:jc w:val="both"/>
        <w:rPr/>
      </w:pPr>
      <w:r>
        <w:rPr>
          <w:sz w:val="28"/>
        </w:rPr>
        <w:t>Разумеется, хорошо продуманная и гра</w:t>
        <w:softHyphen/>
        <w:t>мотно организованная система защиты колонн сама по себе не гарантирует бес</w:t>
        <w:softHyphen/>
        <w:t>препятственного продвижения. Воору</w:t>
        <w:softHyphen/>
        <w:t>женные противотанковыми средствами партизаны нападали даже на конвои, имевшие мощную броню. Вот почему ко</w:t>
        <w:softHyphen/>
        <w:t>мандиры и бойцы должны находиться в постоянной готовности к отражению атаки из укрытия.</w:t>
      </w:r>
    </w:p>
    <w:p>
      <w:pPr>
        <w:pStyle w:val="Normal"/>
        <w:ind w:firstLine="720"/>
        <w:jc w:val="both"/>
        <w:rPr/>
      </w:pPr>
      <w:r>
        <w:rPr>
          <w:sz w:val="28"/>
        </w:rPr>
        <w:t>На эти случаи американцы разработали специальные тактические положения; оп</w:t>
        <w:softHyphen/>
        <w:t>ределяющие приемы борьбы с диверсан</w:t>
        <w:softHyphen/>
        <w:t>тами на коммуникациях. Прежде всего подчеркивается, что успех в бою, который вынуждены принять попавшие в засаду подразделения; зависит от решительнос</w:t>
        <w:softHyphen/>
        <w:t>ти, стремительности, организованности их действий, умения навязывать против</w:t>
        <w:softHyphen/>
        <w:t>нику свою волю, совершая фланговые ма</w:t>
        <w:softHyphen/>
        <w:t>невры, принуждать его к отступлению и обороне. Главная задача в таких ситуаци</w:t>
        <w:softHyphen/>
        <w:t>ях — разгром и уничтожение диверсион</w:t>
        <w:softHyphen/>
        <w:t>ной группы (естественно, при наличии не</w:t>
        <w:softHyphen/>
        <w:t>обходимых сил и средств). Но даже если это невозможно, после отражения налета не надо пассивно ждать, пока он повторит</w:t>
        <w:softHyphen/>
        <w:t>ся, а решительно контратаковать боеви</w:t>
        <w:softHyphen/>
        <w:t>ков. С потерей инициативы их шансы за</w:t>
        <w:softHyphen/>
        <w:t>вершить акцию на победной ноте сокра</w:t>
        <w:softHyphen/>
        <w:t>щаются до минимума. Здесь, конечно, многое зависит и от правильной оценки обстановки, четких решений и боевых рас</w:t>
        <w:softHyphen/>
        <w:t>поряжений командира конвоя, старших машин в ходе столкновения и от качества подготовки к маршу.</w:t>
      </w:r>
    </w:p>
    <w:p>
      <w:pPr>
        <w:pStyle w:val="Normal"/>
        <w:ind w:firstLine="720"/>
        <w:jc w:val="both"/>
        <w:rPr/>
      </w:pPr>
      <w:r>
        <w:rPr>
          <w:sz w:val="28"/>
        </w:rPr>
        <w:t>В комплексе мероприятий по мате</w:t>
        <w:softHyphen/>
        <w:t>риально-техническому обеспечению дви</w:t>
        <w:softHyphen/>
        <w:t>жения важное значение отводится специ</w:t>
        <w:softHyphen/>
        <w:t>альному оборудованию автомобилей для действий в чрезвычайных ситуациях. Сни</w:t>
        <w:softHyphen/>
        <w:t>маются задние борты и дверцы кабин. Если маршрут пролегает по узкой дороге, над капотом головной машины устанавли</w:t>
        <w:softHyphen/>
        <w:t>вается металлический брус для защиты от троса, который, как показывает опыт, пар</w:t>
        <w:softHyphen/>
        <w:t>тизаны часто натягивают поперек дороги. На окнах кунгов закрепляются металли</w:t>
        <w:softHyphen/>
        <w:t>ческие сетки, препятствующие попаданию ручных гранат внутрь корпуса. Для защи</w:t>
        <w:softHyphen/>
        <w:t>ты людей от огня стрелкового оружия и разрывов мин вдоль бортов и на днища кузовов укладываются мешки с песком и, по возможности, броневые листы.</w:t>
      </w:r>
    </w:p>
    <w:p>
      <w:pPr>
        <w:pStyle w:val="Normal"/>
        <w:ind w:firstLine="720"/>
        <w:jc w:val="both"/>
        <w:rPr/>
      </w:pPr>
      <w:r>
        <w:rPr>
          <w:sz w:val="28"/>
        </w:rPr>
        <w:t>Вкратце об организационных мероприя</w:t>
        <w:softHyphen/>
        <w:t>тиях. На машине размещается экипаж, оп</w:t>
        <w:softHyphen/>
        <w:t>тимальная численность — 13 человек, то есть одно стрелковое отделение, которое, согласно принятой в США типовой органи</w:t>
        <w:softHyphen/>
        <w:t>зации корпуса морской пехоты, разделя</w:t>
        <w:softHyphen/>
        <w:t>ется на три огневые группы по 4 солдата. В составе каждой из них — пулеметчик и гранатометчик. Отделением командует сержант, группами — капралы.</w:t>
      </w:r>
    </w:p>
    <w:p>
      <w:pPr>
        <w:pStyle w:val="Normal"/>
        <w:ind w:firstLine="720"/>
        <w:jc w:val="both"/>
        <w:rPr/>
      </w:pPr>
      <w:r>
        <w:rPr>
          <w:sz w:val="28"/>
        </w:rPr>
        <w:t>Перед выездом назначаются команди</w:t>
        <w:softHyphen/>
        <w:t>ры машин (обычно командиры отделе</w:t>
        <w:softHyphen/>
        <w:t>ний). Они размещают своих подчиненных в кузовах. По углам выставляются часо</w:t>
        <w:softHyphen/>
        <w:t>вые, обязанные обеспечить круговое на</w:t>
        <w:softHyphen/>
        <w:t>блюдение за обстановкой в пути следова</w:t>
        <w:softHyphen/>
        <w:t>ния. Пулеметчики располагаются фрон</w:t>
        <w:softHyphen/>
        <w:t>том против линии движения. Командир и остальные бойцы садятся в центре за бру</w:t>
        <w:softHyphen/>
        <w:t>ствером (мешками с песком).</w:t>
      </w:r>
    </w:p>
    <w:p>
      <w:pPr>
        <w:pStyle w:val="Normal"/>
        <w:ind w:firstLine="720"/>
        <w:jc w:val="both"/>
        <w:rPr/>
      </w:pPr>
      <w:r>
        <w:rPr>
          <w:sz w:val="28"/>
        </w:rPr>
        <w:t>Рядом с водителем должен находиться его помощник, готовый в любой момент взять руль в свои руки. Кроме того, на него возлагается задача огневого прикрытия "шефа" и охрана автомобиля на заплани</w:t>
        <w:softHyphen/>
        <w:t>рованных остановках и при спешивании личного состава в чрезвычайных обстоя</w:t>
        <w:softHyphen/>
        <w:t>тельствах.</w:t>
      </w:r>
    </w:p>
    <w:p>
      <w:pPr>
        <w:pStyle w:val="Normal"/>
        <w:ind w:firstLine="720"/>
        <w:jc w:val="both"/>
        <w:rPr>
          <w:sz w:val="28"/>
        </w:rPr>
      </w:pPr>
      <w:r>
        <w:rPr>
          <w:sz w:val="28"/>
        </w:rPr>
        <w:t>Между машинами и подвижным команд</w:t>
        <w:softHyphen/>
        <w:t>ным пунктом конвоя (им может быть БТР, БМП, БРДМ, танк) поддерживается устой</w:t>
        <w:softHyphen/>
        <w:t>чивая связь.</w:t>
      </w:r>
    </w:p>
    <w:p>
      <w:pPr>
        <w:pStyle w:val="Normal"/>
        <w:ind w:firstLine="720"/>
        <w:jc w:val="both"/>
        <w:rPr/>
      </w:pPr>
      <w:r>
        <w:rPr>
          <w:sz w:val="28"/>
        </w:rPr>
        <w:t>Перед тем как отдать команду "По маши</w:t>
        <w:softHyphen/>
        <w:t>нам", командир, отвечающий за безопас</w:t>
        <w:softHyphen/>
        <w:t>ность конвоя, проводит подробный ин</w:t>
        <w:softHyphen/>
        <w:t>структаж ("брифинг"), в котором находят отражение вопросы о составе, построении колонны, маршруте, графике и скорости движения, наличии и распределении сил и средств поддержки. Напомнив порядок действий подразделения в опасном райо</w:t>
        <w:softHyphen/>
        <w:t>не, поставив задачи на случай соприкос</w:t>
        <w:softHyphen/>
        <w:t>новения с засадой партизан, старший офицер объявляет время убытия. В инте</w:t>
        <w:softHyphen/>
        <w:t>ресах соблюдения режима секретности оно должно быть известно строго ограни</w:t>
        <w:softHyphen/>
        <w:t>ченному кругу должностных лиц.</w:t>
      </w:r>
    </w:p>
    <w:p>
      <w:pPr>
        <w:pStyle w:val="Normal"/>
        <w:ind w:firstLine="720"/>
        <w:jc w:val="both"/>
        <w:rPr/>
      </w:pPr>
      <w:r>
        <w:rPr>
          <w:sz w:val="28"/>
        </w:rPr>
        <w:t>Немалый интерес представляют реко</w:t>
        <w:softHyphen/>
        <w:t>мендуемые в нормативных материалах (наставлениях) приемы активного проти</w:t>
        <w:softHyphen/>
        <w:t>водействия мятежникам, используемые в различных вариантах развития оператив</w:t>
        <w:softHyphen/>
        <w:t>ной обстановки.</w:t>
      </w:r>
    </w:p>
    <w:p>
      <w:pPr>
        <w:pStyle w:val="Normal"/>
        <w:ind w:firstLine="720"/>
        <w:jc w:val="both"/>
        <w:rPr/>
      </w:pPr>
      <w:r>
        <w:rPr>
          <w:sz w:val="28"/>
        </w:rPr>
        <w:t>Так, если часть колонны попала под огонь из засады, предпринимается попыт</w:t>
        <w:softHyphen/>
        <w:t>ка миновать поражаемое пространство. При этом часовые с каждой машины от</w:t>
        <w:softHyphen/>
        <w:t>крывают интенсивный огонь по предпола</w:t>
        <w:softHyphen/>
        <w:t>гаемым позициям диверсантов, вынуждая их отказаться от намерений перейти к ближнему бою. Как только отдельные автомобили выходят из зоны поражения, солдаты под прикрытием часовых немед</w:t>
        <w:softHyphen/>
        <w:t>ленно спешиваются, развертываются фронтом в сторону, указанную команди</w:t>
        <w:softHyphen/>
        <w:t>ром, и не мешкая контратакуют боевиков, одновременно прикрывая огнем высадку оставшихся в кузовах людей.</w:t>
      </w:r>
    </w:p>
    <w:p>
      <w:pPr>
        <w:pStyle w:val="Normal"/>
        <w:spacing w:before="20" w:after="0"/>
        <w:ind w:firstLine="720"/>
        <w:jc w:val="both"/>
        <w:rPr/>
      </w:pPr>
      <w:r>
        <w:rPr>
          <w:sz w:val="28"/>
        </w:rPr>
        <w:t>Остальные машины конвоя тормозят перед границей поражаемого пространст</w:t>
        <w:softHyphen/>
        <w:t>ва (впереди за его пределами, когда удар нанесен по ядру или тыловому замыканию конвоя), личный состав, взаимодействуя с контратакующими бойцами, организован</w:t>
        <w:softHyphen/>
        <w:t>но вступает в бой.</w:t>
      </w:r>
    </w:p>
    <w:p>
      <w:pPr>
        <w:pStyle w:val="Normal"/>
        <w:spacing w:before="20" w:after="0"/>
        <w:ind w:firstLine="720"/>
        <w:jc w:val="both"/>
        <w:rPr/>
      </w:pPr>
      <w:r>
        <w:rPr>
          <w:sz w:val="28"/>
        </w:rPr>
        <w:t>Другая ситуация. Если нет возможности вырваться из зоны поражения, солдаты, укрываясь за мешками с песком, подавля</w:t>
        <w:softHyphen/>
        <w:t>ют партизан огнем и при ослаблении огне</w:t>
        <w:softHyphen/>
        <w:t>вого воздействия со стороны противника спешиваются и переходят в контратаку. При наличии в колонне грузовиков с неза</w:t>
        <w:softHyphen/>
        <w:t>щищенными бортами экипажи, заслышав выстрелы, немедленно высаживаются, занимают выгодные позиции вблизи своих машин и действуют по описанной выше схеме.</w:t>
      </w:r>
    </w:p>
    <w:p>
      <w:pPr>
        <w:pStyle w:val="TextBodyIndent"/>
        <w:spacing w:lineRule="auto" w:line="240" w:before="20" w:after="0"/>
        <w:rPr>
          <w:i/>
          <w:i/>
          <w:iCs/>
          <w:szCs w:val="24"/>
        </w:rPr>
      </w:pPr>
      <w:r>
        <w:rPr>
          <w:szCs w:val="24"/>
        </w:rPr>
        <w:t>Во всех случаях оборонительная стадия боя должна быть сведена к минимуму. Залог успеха — активное наступательное противодействие диверсантам.</w:t>
      </w:r>
    </w:p>
    <w:p>
      <w:pPr>
        <w:pStyle w:val="Normal"/>
        <w:ind w:firstLine="720"/>
        <w:jc w:val="both"/>
        <w:rPr/>
      </w:pPr>
      <w:r>
        <w:rPr>
          <w:sz w:val="28"/>
        </w:rPr>
        <w:t>В военных кругах США пришли к однозначному выводу: организуя дивер</w:t>
        <w:softHyphen/>
        <w:t>сионные акции на коммуникациях, парти</w:t>
        <w:softHyphen/>
        <w:t>заны главное внимание уделяют автомо</w:t>
        <w:softHyphen/>
        <w:t>бильным дорогам, железнодорожные пути имеют для них второстепенное зна</w:t>
        <w:softHyphen/>
        <w:t>чение. Поэтому в американских наставле</w:t>
        <w:softHyphen/>
        <w:t>ниях тактические приемы борьбы с боеви</w:t>
        <w:softHyphen/>
        <w:t>ками, ведущими "рельсовую войну", рас</w:t>
        <w:softHyphen/>
        <w:t>сматриваются лишь в общих чертах. Тем не менее они тоже представляют опреде</w:t>
        <w:softHyphen/>
        <w:t>ленный интерес.</w:t>
      </w:r>
    </w:p>
    <w:p>
      <w:pPr>
        <w:pStyle w:val="Normal"/>
        <w:spacing w:before="20" w:after="0"/>
        <w:ind w:firstLine="720"/>
        <w:jc w:val="both"/>
        <w:rPr>
          <w:sz w:val="28"/>
        </w:rPr>
      </w:pPr>
      <w:r>
        <w:rPr>
          <w:sz w:val="28"/>
        </w:rPr>
        <w:t>Итак, основные правила, которыми ру</w:t>
        <w:softHyphen/>
        <w:t>ководствуется командование частей, обеспечивающих прикрытие железнодо</w:t>
        <w:softHyphen/>
        <w:t>рожных составов</w:t>
      </w:r>
    </w:p>
    <w:p>
      <w:pPr>
        <w:pStyle w:val="Normal"/>
        <w:ind w:firstLine="720"/>
        <w:jc w:val="both"/>
        <w:rPr/>
      </w:pPr>
      <w:r>
        <w:rPr>
          <w:sz w:val="28"/>
        </w:rPr>
        <w:t>В зонах активности мятежников должны быть отменены составленные в мирный период графики движения поездов. Ин</w:t>
        <w:softHyphen/>
        <w:t>формация о времени их отправления, со</w:t>
        <w:softHyphen/>
        <w:t>гласованном с органами разведки, не вы</w:t>
        <w:softHyphen/>
        <w:t>ходит за пределы узкого круга начальству</w:t>
        <w:softHyphen/>
        <w:t>ющих лиц. Пассажиры, правда, обречены томиться в долгом ожидании, зато умень</w:t>
        <w:softHyphen/>
        <w:t>шается риск попасть в заложники при на</w:t>
        <w:softHyphen/>
        <w:t>падении экстремистов или расстаться с деньгами и ценными вещами под дулами автоматов грабителей.</w:t>
      </w:r>
    </w:p>
    <w:p>
      <w:pPr>
        <w:pStyle w:val="TextBodyIndent"/>
        <w:spacing w:lineRule="auto" w:line="240"/>
        <w:rPr/>
      </w:pPr>
      <w:r>
        <w:rPr>
          <w:szCs w:val="24"/>
        </w:rPr>
        <w:t>Составы сопровождаются подразделе</w:t>
        <w:softHyphen/>
        <w:t>ниями специального назначения, тесно взаимодействующими с руководством же</w:t>
        <w:softHyphen/>
        <w:t>лезнодорожных станций и поездными бригадами. Впереди локомотива прицеп</w:t>
        <w:softHyphen/>
        <w:t>ляются две-три платформы с песком или щебнем. Они принимают на себя ударную волну от заложенной под полотном взрыв</w:t>
        <w:softHyphen/>
        <w:t>чатки и предупреждают крушения поездов на поврежденных диверсантами путях.</w:t>
      </w:r>
    </w:p>
    <w:p>
      <w:pPr>
        <w:pStyle w:val="Normal"/>
        <w:ind w:firstLine="720"/>
        <w:jc w:val="both"/>
        <w:rPr>
          <w:sz w:val="28"/>
        </w:rPr>
      </w:pPr>
      <w:r>
        <w:rPr>
          <w:sz w:val="28"/>
        </w:rPr>
        <w:t>Эффективным средством защиты ком</w:t>
        <w:softHyphen/>
        <w:t>муникаций от происков партизан считают американцы, являются бронепоезда, пат</w:t>
        <w:softHyphen/>
        <w:t>рулирующие железные дороги при под</w:t>
        <w:softHyphen/>
        <w:t>держке с воздуха сил авиации. Крепости на колесах могут также использоваться в процессе проведения крупномасштабных операций по ликвидации формирований повстанцев.</w:t>
      </w:r>
    </w:p>
    <w:p>
      <w:pPr>
        <w:pStyle w:val="Normal"/>
        <w:ind w:firstLine="720"/>
        <w:jc w:val="both"/>
        <w:rPr/>
      </w:pPr>
      <w:r>
        <w:rPr>
          <w:color w:val="000000"/>
          <w:sz w:val="28"/>
        </w:rPr>
        <w:t xml:space="preserve">Значительную часть задач, связанных с обеспечением безопасности высокорисковых объектов, возложенных на внутренние войска, выполняют </w:t>
      </w:r>
      <w:r>
        <w:rPr>
          <w:b/>
          <w:color w:val="000000"/>
          <w:sz w:val="28"/>
        </w:rPr>
        <w:t xml:space="preserve">соединения и воинские части по охране важных государственных объектов и специальных грузов. </w:t>
      </w:r>
      <w:r>
        <w:rPr>
          <w:color w:val="000000"/>
          <w:sz w:val="28"/>
        </w:rPr>
        <w:t>В их</w:t>
      </w:r>
      <w:r>
        <w:rPr>
          <w:b/>
          <w:color w:val="000000"/>
          <w:sz w:val="28"/>
        </w:rPr>
        <w:t xml:space="preserve"> </w:t>
      </w:r>
      <w:r>
        <w:rPr>
          <w:color w:val="000000"/>
          <w:sz w:val="28"/>
        </w:rPr>
        <w:t>составе: 5 дивизий, 2 бригады, 26 полков, 24 отдельных батальона и 2 морских отряда (численность – 49,5 тыс. единицы).</w:t>
      </w:r>
    </w:p>
    <w:p>
      <w:pPr>
        <w:pStyle w:val="Normal"/>
        <w:ind w:firstLine="720"/>
        <w:jc w:val="both"/>
        <w:rPr/>
      </w:pPr>
      <w:r>
        <w:rPr>
          <w:color w:val="000000"/>
          <w:sz w:val="28"/>
        </w:rPr>
        <w:t>Свои функции они осуществляют на основе специальных постановлений Правительства Российской Федерации, определяющих перечень важных государственных объектов, подлежащих охране внутренними войсками МВД России. В соответствии с постановлением Правительства Российской Федерации от 28 мая 2003 года № 305-26 охрана 39 объектов на коммуникациях передана ведомственной охране МПС России.</w:t>
      </w:r>
    </w:p>
    <w:p>
      <w:pPr>
        <w:pStyle w:val="Normal"/>
        <w:ind w:firstLine="720"/>
        <w:jc w:val="both"/>
        <w:rPr/>
      </w:pPr>
      <w:r>
        <w:rPr>
          <w:color w:val="000000"/>
          <w:sz w:val="28"/>
        </w:rPr>
        <w:t>Выполнение этой большой по объему и государственной значимости задачи трудно переоценить.</w:t>
      </w:r>
    </w:p>
    <w:p>
      <w:pPr>
        <w:pStyle w:val="Normal"/>
        <w:ind w:firstLine="540"/>
        <w:jc w:val="both"/>
        <w:rPr/>
      </w:pPr>
      <w:r>
        <w:rPr>
          <w:color w:val="000000"/>
          <w:sz w:val="28"/>
        </w:rPr>
        <w:t>В текущем периоде караулами и войсковыми нарядами соединений и воинских частей по охране важных государственных объектов задержано - 26931 нарушитель, в т.ч. за попытку проникновения на объект через периметры – 472, предотвращено 6 аварийных ситуации. Не допущено проникновений посторонних лиц к охраняемым объектам и грузам. Экономическая эффективность боевой службы за три квартала 2003 года составила свыше 20 млн. рублей.</w:t>
      </w:r>
    </w:p>
    <w:p>
      <w:pPr>
        <w:pStyle w:val="TextBodyIndent"/>
        <w:spacing w:lineRule="auto" w:line="240"/>
        <w:rPr/>
      </w:pPr>
      <w:r>
        <w:rPr>
          <w:b/>
          <w:color w:val="000000"/>
          <w:u w:val="single"/>
        </w:rPr>
        <w:t>Справочно:</w:t>
      </w:r>
      <w:r>
        <w:rPr>
          <w:b/>
          <w:color w:val="000000"/>
        </w:rPr>
        <w:t xml:space="preserve"> </w:t>
      </w:r>
      <w:r>
        <w:rPr>
          <w:color w:val="000000"/>
        </w:rPr>
        <w:t>Ежесуточно войска выделяют более 278 караулов, 40 застав на объекты ВГО, обеспечивают охрану и оборону специальных грузов по 547 дальним железнодорожным маршрутам. Назначено караулов по охране специальных грузов – 753, по охране воинских грузов – 373, воинских эшелонов – 72.</w:t>
      </w:r>
    </w:p>
    <w:p>
      <w:pPr>
        <w:pStyle w:val="TextBodyIndent"/>
        <w:spacing w:lineRule="auto" w:line="240"/>
        <w:rPr/>
      </w:pPr>
      <w:r>
        <w:rPr>
          <w:color w:val="000000"/>
        </w:rPr>
        <w:t>За более чем 85-летний срок (если за исходную точку принимать создание специализированных частей и соединений призванных обеспечивать охрану важных государственных объектов в составе войск ВЧК) войсками накоплен огромный практический опыт в организации и осуществлении указанных категорий объектов. Повышению эффективности служебно-боевой деятельности войск во многом способствует широкое внедрение в практику охранной и специальной техники.</w:t>
      </w:r>
    </w:p>
    <w:p>
      <w:pPr>
        <w:pStyle w:val="TextBodyIndent"/>
        <w:spacing w:lineRule="auto" w:line="240"/>
        <w:rPr/>
      </w:pPr>
      <w:r>
        <w:rPr>
          <w:color w:val="000000"/>
        </w:rPr>
        <w:t>Вместе с тем, следует учитывать, что в соответствии с «</w:t>
      </w:r>
      <w:r>
        <w:rPr/>
        <w:t>Планом строительства внутренних войск Министерства внутренних дел Российской Федерации на 2001-2005 годы», утвержденным решением Президента Российской Федерации от 8 августа 2001 г. № 6343 предполагается максимально высвободить внутренние войска от выполнения задач по несению патрульно-постовой службы в населенных пунктах, охране важных государственных объектов, специальных грузов и сооружений на коммуникациях.</w:t>
      </w:r>
    </w:p>
    <w:p>
      <w:pPr>
        <w:pStyle w:val="TextBodyIndent"/>
        <w:spacing w:lineRule="auto" w:line="240"/>
        <w:rPr/>
      </w:pPr>
      <w:r>
        <w:rPr/>
        <w:t>Особо хотелось бы отметить, что определенный Федеральным законом «О внутренних войсках Министерства внутренних дел Российской Федерации», структурный состав внутренних войск останется прежним при количественно-качественном росте сил специального назначения и качественном росте других соединений и воинских частей войск.</w:t>
      </w:r>
    </w:p>
    <w:p>
      <w:pPr>
        <w:pStyle w:val="TextBodyIndent"/>
        <w:spacing w:lineRule="auto" w:line="240"/>
        <w:rPr/>
      </w:pPr>
      <w:r>
        <w:rPr/>
        <w:t>Процентное соотношение основных компонентов в составе внутренних войск составит: соединений и воинских частей оперативного назначения – до 50-55%, соединений и воинских частей по охране важных государственных объектов и специальных грузов – до 26-30%, сил специального назначения – до 5-7%, специальных моторизованных воинских частей – до 3-5%.</w:t>
      </w:r>
    </w:p>
    <w:p>
      <w:pPr>
        <w:pStyle w:val="TextBodyIndent"/>
        <w:spacing w:lineRule="auto" w:line="240"/>
        <w:rPr/>
      </w:pPr>
      <w:r>
        <w:rPr/>
        <w:t>Отметим, что в настоящее время соотношение между частями ЧОН и ВГО составляет примерно 2 : 1.</w:t>
      </w:r>
    </w:p>
    <w:p>
      <w:pPr>
        <w:pStyle w:val="TextBodyIndent"/>
        <w:spacing w:lineRule="auto" w:line="240"/>
        <w:rPr/>
      </w:pPr>
      <w:r>
        <w:rPr/>
        <w:t>В связи с этим можно предполагать, что выполнение своих задач соединениям   и частям по охране ВГО предстоит выполнять в сокращенном составе, но на более высоком качественном уровне, так как предполагаемый противник (включающий в себя и международных террористов), как уже отмечалось год от года становиться более подготовленным, оснащенным и изощренным.</w:t>
      </w:r>
    </w:p>
    <w:p>
      <w:pPr>
        <w:pStyle w:val="TextBodyIndent"/>
        <w:spacing w:lineRule="auto" w:line="240"/>
        <w:rPr>
          <w:rFonts w:ascii="Arial" w:hAnsi="Arial" w:cs="Arial"/>
        </w:rPr>
      </w:pPr>
      <w:r>
        <w:rPr/>
        <w:t>В немалой степени этому будет способствовать всестороннее изучение зарубежного опыта по противодействию террористическим акциям, связанным с посягательствами на высокорисковые объекты и специальные грузы.</w:t>
      </w:r>
    </w:p>
    <w:p>
      <w:pPr>
        <w:pStyle w:val="TextBodyIndent"/>
        <w:spacing w:lineRule="auto" w:line="240"/>
        <w:rPr>
          <w:rFonts w:ascii="Arial" w:hAnsi="Arial" w:cs="Arial"/>
        </w:rPr>
      </w:pPr>
      <w:r>
        <w:rPr>
          <w:rFonts w:cs="Arial" w:ascii="Arial" w:hAnsi="Arial"/>
        </w:rPr>
      </w:r>
    </w:p>
    <w:p>
      <w:pPr>
        <w:pStyle w:val="TextBodyIndent"/>
        <w:spacing w:lineRule="auto" w:line="240"/>
        <w:rPr/>
      </w:pPr>
      <w:r>
        <w:rPr/>
      </w:r>
    </w:p>
    <w:p>
      <w:pPr>
        <w:pStyle w:val="TextBodyIndent"/>
        <w:spacing w:lineRule="auto" w:line="240"/>
        <w:ind w:hanging="0"/>
        <w:rPr>
          <w:b/>
          <w:b/>
        </w:rPr>
      </w:pPr>
      <w:r>
        <w:rPr>
          <w:b/>
        </w:rPr>
        <w:t>ВНИИ МВД России</w:t>
      </w:r>
    </w:p>
    <w:p>
      <w:pPr>
        <w:pStyle w:val="Normal"/>
        <w:jc w:val="both"/>
        <w:rPr>
          <w:b/>
          <w:b/>
          <w:sz w:val="28"/>
        </w:rPr>
      </w:pPr>
      <w:r>
        <w:rPr>
          <w:b/>
          <w:sz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В Договоре о сотрудничестве государств – участников Содружества Независимых государств в борьбе с терроризмом, подписанном в Минске 4 июня 1999 г.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w:t>
      </w:r>
    </w:p>
  </w:footnote>
  <w:footnote w:id="3">
    <w:p>
      <w:pPr>
        <w:pStyle w:val="Footnote"/>
        <w:jc w:val="both"/>
        <w:rPr/>
      </w:pPr>
      <w:r>
        <w:rPr>
          <w:rStyle w:val="FootnoteCharacters"/>
        </w:rPr>
        <w:footnoteRef/>
      </w:r>
      <w:r>
        <w:rPr>
          <w:sz w:val="24"/>
        </w:rPr>
        <w:t xml:space="preserve"> </w:t>
      </w:r>
      <w:r>
        <w:rPr>
          <w:sz w:val="24"/>
        </w:rPr>
        <w:t>См.: Федеральный закон от 21.12.1994 г.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г. № 794 «О единой государственной системе предупреждения и ликвидации чрезвычайных ситуаций».</w:t>
      </w:r>
    </w:p>
  </w:footnote>
  <w:footnote w:id="4">
    <w:p>
      <w:pPr>
        <w:pStyle w:val="Footnote"/>
        <w:jc w:val="both"/>
        <w:rPr/>
      </w:pPr>
      <w:r>
        <w:rPr>
          <w:rStyle w:val="FootnoteCharacters"/>
        </w:rPr>
        <w:footnoteRef/>
      </w:r>
      <w:r>
        <w:rPr>
          <w:sz w:val="24"/>
        </w:rPr>
        <w:t xml:space="preserve"> </w:t>
      </w:r>
      <w:r>
        <w:rPr>
          <w:sz w:val="24"/>
        </w:rPr>
        <w:t>Вряд ли имеет смысл инкорпорировать в текст Федерального закона “О борьбе с терроризмом” довольно громоздкую по своей конструкции дефиницию “технологический терроризм” из Договора о сотрудничестве государств – участников Содружества Независимых государств в борьбе с терроризмом, подписанном в Минске 4 июня 1999 г. Предлагаемое определение, на наш взгляд, достаточно точно выражает сущность технологического терроризма, в то же время детальное описание его признаков и характеристик всегда можно дать в комментариях к закону.</w:t>
      </w:r>
    </w:p>
  </w:footnote>
  <w:footnote w:id="5">
    <w:p>
      <w:pPr>
        <w:pStyle w:val="Footnote"/>
        <w:jc w:val="both"/>
        <w:rPr/>
      </w:pPr>
      <w:r>
        <w:rPr>
          <w:rStyle w:val="FootnoteCharacters"/>
        </w:rPr>
        <w:footnoteRef/>
      </w:r>
      <w:r>
        <w:rPr>
          <w:sz w:val="24"/>
        </w:rPr>
        <w:t xml:space="preserve"> </w:t>
      </w:r>
      <w:r>
        <w:rPr>
          <w:sz w:val="24"/>
        </w:rPr>
        <w:t>Эту статью необходимо включить хотя бы исходя из того, что при проведении контртеррористической операции на радиационно, химически или биологически опасном объекте потребуется применение специальных средств защиты для участников операции, характеристики поражающих факторов объекта во многом будут предопределять принятие тех или иных управленческих решений руководителями операции, а также возникнут иные специфические обстоятельства экстремального характера, отличающие контртеррористическую операцию подобного рода от аналогичных мероприятий в штатных условиях.</w:t>
      </w:r>
    </w:p>
  </w:footnote>
  <w:footnote w:id="6">
    <w:p>
      <w:pPr>
        <w:pStyle w:val="Footnote"/>
        <w:jc w:val="both"/>
        <w:rPr/>
      </w:pPr>
      <w:r>
        <w:rPr>
          <w:rStyle w:val="FootnoteCharacters"/>
        </w:rPr>
        <w:footnoteRef/>
      </w:r>
      <w:r>
        <w:rPr>
          <w:sz w:val="24"/>
        </w:rPr>
        <w:t xml:space="preserve"> </w:t>
      </w:r>
      <w:r>
        <w:rPr>
          <w:sz w:val="24"/>
        </w:rPr>
        <w:t>В частности п. 10 Протокола совместного заседания Совета Безопасности Российской Федерации и президиума Государственного совета Российской Федерации от 13 ноября 2003 г.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едусматривает: “...разработать и представить с необходимыми технико-экономическими обоснованиями в Правительство Российской Федерации предложения по реализации в 2004 – 2005 годах пилотных инновационных проектов, направленных на отработку базовых элементов систем обеспечения защищенности критически важных объектов и населения”. Этот пункт в числе прочих органов государственной власти адресован правительству Москвы и администрации Тамбовской области.</w:t>
      </w:r>
    </w:p>
  </w:footnote>
  <w:footnote w:id="7">
    <w:p>
      <w:pPr>
        <w:pStyle w:val="Footnote"/>
        <w:jc w:val="both"/>
        <w:rPr/>
      </w:pPr>
      <w:r>
        <w:rPr>
          <w:rStyle w:val="FootnoteCharacters"/>
        </w:rPr>
        <w:footnoteRef/>
      </w:r>
      <w:r>
        <w:rPr>
          <w:sz w:val="24"/>
        </w:rPr>
        <w:t xml:space="preserve"> </w:t>
      </w:r>
      <w:r>
        <w:rPr>
          <w:sz w:val="24"/>
        </w:rPr>
        <w:t xml:space="preserve">Критические элементы объекта представляют собой конструктивные и технологические составляющие, части систем, оборудования или устройств потенциально опасной установки, места использования или хранения опасных веществ и материалов, несанкционированные действия, в отношении которых приводят к прекращению нормального функционирования объекта, его повреждению или аварии и несут риск возникновения чрезвычайной ситуации. Уязвимые места – критические элементы объекта, в отношении которых в силу их недостаточной защищенности или устойчивости могут быть спланированы и осуществлены несанкционированные действия, а также элементы системы физической защиты, преодолевая которые потенциальный нарушитель может реализовать свои цели. </w:t>
      </w:r>
    </w:p>
  </w:footnote>
  <w:footnote w:id="8">
    <w:p>
      <w:pPr>
        <w:pStyle w:val="ConsTitle"/>
        <w:widowControl/>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В качестве примера такого рода нормативов можно рассматривать Правила физической защиты ядерных материалов, ядерных установок и пунктов хранения ядерных материалов (утверждены Постановлением Правительства Российской Федерации от 7 марта 1997 г. №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4z0">
    <w:name w:val="WW8Num4z0"/>
    <w:qFormat/>
    <w:rPr>
      <w:b/>
      <w:i w:val="false"/>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Y0">
    <w:name w:val="номер стY0"/>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40" w:leader="none"/>
      </w:tabs>
      <w:spacing w:lineRule="auto" w:line="360"/>
      <w:ind w:right="-7" w:firstLine="709"/>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1040" w:right="1000" w:hanging="0"/>
      <w:jc w:val="center"/>
    </w:pPr>
    <w:rPr>
      <w:rFonts w:ascii="Arial" w:hAnsi="Arial" w:eastAsia="Times New Roman" w:cs="Arial"/>
      <w:b/>
      <w:bCs/>
      <w:i/>
      <w:iCs/>
      <w:color w:val="auto"/>
      <w:sz w:val="28"/>
      <w:szCs w:val="28"/>
      <w:lang w:val="ru-RU" w:bidi="ar-SA" w:eastAsia="zh-CN"/>
    </w:rPr>
  </w:style>
  <w:style w:type="paragraph" w:styleId="2">
    <w:name w:val="Основной текст с отступом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10:00Z</dcterms:created>
  <dc:creator>Пользователь</dc:creator>
  <dc:description/>
  <dc:language>en-US</dc:language>
  <cp:lastModifiedBy>Тата</cp:lastModifiedBy>
  <dcterms:modified xsi:type="dcterms:W3CDTF">2004-10-22T10:10:00Z</dcterms:modified>
  <cp:revision>2</cp:revision>
  <dc:subject/>
  <dc:title>Аналитический обзор</dc:title>
</cp:coreProperties>
</file>