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rPr>
      </w:pPr>
      <w:r>
        <w:rPr>
          <w:spacing w:val="60"/>
        </w:rPr>
        <w:t>ВНИИ МВД РОССИИ</w:t>
      </w:r>
    </w:p>
    <w:p>
      <w:pPr>
        <w:pStyle w:val="Normal"/>
        <w:jc w:val="center"/>
        <w:rPr>
          <w:b/>
          <w:b/>
          <w:spacing w:val="60"/>
          <w:sz w:val="36"/>
        </w:rPr>
      </w:pPr>
      <w:r>
        <w:rPr>
          <w:b/>
          <w:spacing w:val="6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567" w:right="-567" w:hanging="0"/>
        <w:jc w:val="center"/>
        <w:rPr>
          <w:b/>
          <w:b/>
          <w:shadow/>
          <w:sz w:val="34"/>
        </w:rPr>
      </w:pPr>
      <w:r>
        <w:rPr>
          <w:b/>
          <w:shadow/>
          <w:sz w:val="34"/>
        </w:rPr>
        <w:t>ПРАКТИКА ДЕЯТЕЛЬНОСТИ ОРГАНОВ ВНУТРЕННИХ ДЕЛ</w:t>
      </w:r>
    </w:p>
    <w:p>
      <w:pPr>
        <w:pStyle w:val="Normal"/>
        <w:ind w:left="-567" w:right="-567" w:hanging="0"/>
        <w:jc w:val="center"/>
        <w:rPr>
          <w:b/>
          <w:b/>
          <w:shadow/>
          <w:sz w:val="34"/>
        </w:rPr>
      </w:pPr>
      <w:r>
        <w:rPr>
          <w:b/>
          <w:shadow/>
          <w:sz w:val="34"/>
        </w:rPr>
        <w:t>ПО ПРЕДУПРЕЖДЕНИЮ И ПРЕСЕЧЕНИЮ РЕЛИГИОЗНОГО ЭКСТРЕМИЗМА И ТЕРРОРИЗМА НА ТЕРРИТОРИИ</w:t>
      </w:r>
    </w:p>
    <w:p>
      <w:pPr>
        <w:pStyle w:val="Normal"/>
        <w:ind w:left="-567" w:right="-567" w:hanging="0"/>
        <w:jc w:val="center"/>
        <w:rPr/>
      </w:pPr>
      <w:r>
        <w:rPr>
          <w:b/>
          <w:shadow/>
          <w:sz w:val="34"/>
        </w:rPr>
        <w:t>ЦЕНТРАЛЬНОГО ФЕДЕРАЛЬНОГО ОКРУГА</w:t>
      </w:r>
    </w:p>
    <w:p>
      <w:pPr>
        <w:pStyle w:val="Normal"/>
        <w:ind w:left="-567" w:right="-567" w:hanging="0"/>
        <w:jc w:val="center"/>
        <w:rPr>
          <w:b/>
          <w:b/>
          <w:shadow/>
          <w:sz w:val="34"/>
        </w:rPr>
      </w:pPr>
      <w:r>
        <w:rPr>
          <w:b/>
          <w:shadow/>
          <w:sz w:val="34"/>
        </w:rPr>
        <w:t>С ПРЕДЛОЖЕНИЯМИ ПО ЕЕ СОВЕРШЕНСТВОВАНИЮ</w:t>
      </w:r>
    </w:p>
    <w:p>
      <w:pPr>
        <w:pStyle w:val="Normal"/>
        <w:jc w:val="center"/>
        <w:rPr>
          <w:b/>
          <w:b/>
          <w:shadow/>
          <w:sz w:val="34"/>
        </w:rPr>
      </w:pPr>
      <w:r>
        <w:rPr>
          <w:b/>
          <w:shadow/>
          <w:sz w:val="3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тический обзо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b w:val="false"/>
          <w:b w:val="false"/>
        </w:rPr>
      </w:pPr>
      <w:r>
        <w:rPr/>
        <w:t>Москва - 2004</w:t>
      </w:r>
      <w:r>
        <w:br w:type="page"/>
      </w:r>
    </w:p>
    <w:p>
      <w:pPr>
        <w:pStyle w:val="Normal"/>
        <w:jc w:val="center"/>
        <w:rPr>
          <w:b/>
          <w:b/>
        </w:rPr>
      </w:pPr>
      <w:r>
        <w:rPr>
          <w:b/>
        </w:rPr>
      </w:r>
    </w:p>
    <w:p>
      <w:pPr>
        <w:pStyle w:val="Heading5"/>
        <w:spacing w:before="0" w:after="360"/>
        <w:ind w:hanging="0"/>
        <w:jc w:val="center"/>
        <w:rPr>
          <w:rFonts w:ascii="Arial" w:hAnsi="Arial" w:cs="Arial"/>
          <w:b/>
          <w:b/>
          <w:i w:val="false"/>
          <w:i w:val="false"/>
          <w:spacing w:val="60"/>
          <w:sz w:val="36"/>
        </w:rPr>
      </w:pPr>
      <w:r>
        <w:rPr>
          <w:rFonts w:cs="Arial" w:ascii="Arial" w:hAnsi="Arial"/>
          <w:b/>
          <w:i w:val="false"/>
          <w:spacing w:val="60"/>
          <w:sz w:val="36"/>
        </w:rPr>
        <w:t>СОДЕРЖАНИЕ</w:t>
      </w:r>
    </w:p>
    <w:p>
      <w:pPr>
        <w:pStyle w:val="Normal"/>
        <w:jc w:val="center"/>
        <w:rPr>
          <w:rFonts w:ascii="Arial" w:hAnsi="Arial" w:cs="Arial"/>
          <w:b/>
          <w:b/>
          <w:i/>
          <w:i/>
          <w:spacing w:val="60"/>
          <w:sz w:val="32"/>
        </w:rPr>
      </w:pPr>
      <w:r>
        <w:rPr>
          <w:rFonts w:cs="Arial" w:ascii="Arial" w:hAnsi="Arial"/>
          <w:b/>
          <w:i/>
          <w:spacing w:val="60"/>
          <w:sz w:val="32"/>
        </w:rPr>
      </w:r>
    </w:p>
    <w:sdt>
      <w:sdtPr>
        <w:docPartObj>
          <w:docPartGallery w:val="Table of Contents"/>
          <w:docPartUnique w:val="true"/>
        </w:docPartObj>
      </w:sdtPr>
      <w:sdtContent>
        <w:p>
          <w:pPr>
            <w:pStyle w:val="Contents2"/>
            <w:rPr>
              <w:sz w:val="32"/>
            </w:rPr>
          </w:pPr>
          <w:r>
            <w:fldChar w:fldCharType="begin"/>
          </w:r>
          <w:r>
            <w:rPr>
              <w:sz w:val="32"/>
            </w:rPr>
            <w:instrText xml:space="preserve"> TOC \o "1-3" </w:instrText>
          </w:r>
          <w:r>
            <w:rPr>
              <w:sz w:val="32"/>
            </w:rPr>
            <w:fldChar w:fldCharType="separate"/>
          </w:r>
          <w:r>
            <w:rPr>
              <w:sz w:val="32"/>
            </w:rPr>
            <w:t>1.</w:t>
            <w:tab/>
            <w:t>Актуальность данного направления деятельности</w:t>
          </w:r>
        </w:p>
        <w:p>
          <w:pPr>
            <w:pStyle w:val="Contents2"/>
            <w:rPr/>
          </w:pPr>
          <w:r>
            <w:rPr/>
            <w:t>органов внутренних дел ЦФО</w:t>
            <w:tab/>
          </w:r>
          <w:hyperlink w:anchor="__RefHeading___Toc74562052">
            <w:r>
              <w:rPr>
                <w:rStyle w:val="IndexLink"/>
                <w:lang w:val="en-US" w:eastAsia="en-US"/>
              </w:rPr>
              <w:t>3</w:t>
            </w:r>
          </w:hyperlink>
        </w:p>
        <w:p>
          <w:pPr>
            <w:pStyle w:val="Contents2"/>
            <w:spacing w:before="140" w:after="0"/>
            <w:rPr/>
          </w:pPr>
          <w:r>
            <w:rPr/>
            <w:t>2.</w:t>
            <w:tab/>
            <w:t>Анализ специфики деятельности органов внутренних дел ЦФО по предупреждению и пресечению проявлений</w:t>
          </w:r>
        </w:p>
        <w:p>
          <w:pPr>
            <w:pStyle w:val="Contents2"/>
            <w:rPr/>
          </w:pPr>
          <w:r>
            <w:rPr/>
            <w:t>экстремизма и терроризма</w:t>
            <w:tab/>
          </w:r>
          <w:hyperlink w:anchor="__RefHeading___Toc74562053">
            <w:r>
              <w:rPr>
                <w:rStyle w:val="IndexLink"/>
                <w:lang w:val="en-US" w:eastAsia="en-US"/>
              </w:rPr>
              <w:t>6</w:t>
            </w:r>
          </w:hyperlink>
        </w:p>
        <w:p>
          <w:pPr>
            <w:pStyle w:val="Contents2"/>
            <w:spacing w:before="140" w:after="0"/>
            <w:rPr/>
          </w:pPr>
          <w:r>
            <w:rPr/>
            <w:t>3.</w:t>
            <w:tab/>
            <w:t>Анализ обстановки, сложившейся на территории ЦФО</w:t>
          </w:r>
        </w:p>
        <w:p>
          <w:pPr>
            <w:pStyle w:val="Contents2"/>
            <w:rPr/>
          </w:pPr>
          <w:r>
            <w:rPr/>
            <w:t>в свете предупреждения и пресечения деятельности</w:t>
          </w:r>
        </w:p>
        <w:p>
          <w:pPr>
            <w:pStyle w:val="Contents2"/>
            <w:rPr/>
          </w:pPr>
          <w:r>
            <w:rPr/>
            <w:t>террористических и экстремистских групп</w:t>
            <w:tab/>
          </w:r>
          <w:hyperlink w:anchor="__RefHeading___Toc74562054">
            <w:r>
              <w:rPr>
                <w:rStyle w:val="IndexLink"/>
                <w:lang w:val="en-US" w:eastAsia="en-US"/>
              </w:rPr>
              <w:t>9</w:t>
            </w:r>
          </w:hyperlink>
        </w:p>
        <w:p>
          <w:pPr>
            <w:pStyle w:val="Contents2"/>
            <w:spacing w:before="140" w:after="0"/>
            <w:rPr/>
          </w:pPr>
          <w:r>
            <w:rPr/>
            <w:t>4.</w:t>
            <w:tab/>
            <w:t>Классификация и оперативно-розыскная характеристика</w:t>
          </w:r>
        </w:p>
        <w:p>
          <w:pPr>
            <w:pStyle w:val="Contents2"/>
            <w:rPr/>
          </w:pPr>
          <w:r>
            <w:rPr/>
            <w:t>указанных групп, выявленных к настоящему моменту</w:t>
          </w:r>
        </w:p>
        <w:p>
          <w:pPr>
            <w:pStyle w:val="Contents2"/>
            <w:rPr/>
          </w:pPr>
          <w:r>
            <w:rPr/>
            <w:t>на территории ЦФО</w:t>
            <w:tab/>
          </w:r>
          <w:hyperlink w:anchor="__RefHeading___Toc74562055">
            <w:r>
              <w:rPr>
                <w:rStyle w:val="IndexLink"/>
                <w:lang w:val="en-US" w:eastAsia="en-US"/>
              </w:rPr>
              <w:t>11</w:t>
            </w:r>
          </w:hyperlink>
        </w:p>
        <w:p>
          <w:pPr>
            <w:pStyle w:val="Contents2"/>
            <w:spacing w:before="140" w:after="0"/>
            <w:rPr/>
          </w:pPr>
          <w:r>
            <w:rPr/>
            <w:t>5.</w:t>
            <w:tab/>
            <w:t>Основные проблемы, возникающие при организации</w:t>
          </w:r>
        </w:p>
        <w:p>
          <w:pPr>
            <w:pStyle w:val="Contents2"/>
            <w:rPr/>
          </w:pPr>
          <w:r>
            <w:rPr/>
            <w:t>и осуществлении деятельности органов внутренних дел</w:t>
          </w:r>
        </w:p>
        <w:p>
          <w:pPr>
            <w:pStyle w:val="Contents2"/>
            <w:rPr/>
          </w:pPr>
          <w:r>
            <w:rPr/>
            <w:t>по предупреждению и пресечению религиозного</w:t>
          </w:r>
        </w:p>
        <w:p>
          <w:pPr>
            <w:pStyle w:val="Contents2"/>
            <w:rPr/>
          </w:pPr>
          <w:r>
            <w:rPr/>
            <w:t>экстремизма и терроризма на территории ЦФО</w:t>
            <w:tab/>
          </w:r>
          <w:hyperlink w:anchor="__RefHeading___Toc74562056">
            <w:r>
              <w:rPr>
                <w:rStyle w:val="IndexLink"/>
                <w:lang w:val="en-US" w:eastAsia="en-US"/>
              </w:rPr>
              <w:t>20</w:t>
            </w:r>
          </w:hyperlink>
        </w:p>
        <w:p>
          <w:pPr>
            <w:pStyle w:val="Contents2"/>
            <w:spacing w:before="140" w:after="0"/>
            <w:rPr/>
          </w:pPr>
          <w:r>
            <w:rPr/>
            <w:t>6.</w:t>
            <w:tab/>
            <w:t>Выводы с указанием слабых мест в работе ОВД</w:t>
          </w:r>
        </w:p>
        <w:p>
          <w:pPr>
            <w:pStyle w:val="Contents2"/>
            <w:rPr/>
          </w:pPr>
          <w:r>
            <w:rPr/>
            <w:t>на данном направлении, формулирование рекомендаций</w:t>
          </w:r>
        </w:p>
        <w:p>
          <w:pPr>
            <w:pStyle w:val="Contents2"/>
            <w:rPr/>
          </w:pPr>
          <w:r>
            <w:rPr/>
            <w:t>по их устранению</w:t>
            <w:tab/>
          </w:r>
          <w:hyperlink w:anchor="__RefHeading___Toc74562057">
            <w:r>
              <w:rPr>
                <w:rStyle w:val="IndexLink"/>
                <w:lang w:val="en-US" w:eastAsia="en-US"/>
              </w:rPr>
              <w:t>24</w:t>
            </w:r>
          </w:hyperlink>
        </w:p>
        <w:p>
          <w:pPr>
            <w:pStyle w:val="Contents2"/>
            <w:spacing w:before="140" w:after="0"/>
            <w:rPr/>
          </w:pPr>
          <w:r>
            <w:rPr/>
            <w:t>7.</w:t>
            <w:tab/>
            <w:t>Предложения по формированию межведомственной</w:t>
          </w:r>
        </w:p>
        <w:p>
          <w:pPr>
            <w:pStyle w:val="Contents2"/>
            <w:rPr/>
          </w:pPr>
          <w:r>
            <w:rPr/>
            <w:t>системы мероприятий, направленных на своевременное</w:t>
          </w:r>
        </w:p>
        <w:p>
          <w:pPr>
            <w:pStyle w:val="Contents2"/>
            <w:rPr/>
          </w:pPr>
          <w:r>
            <w:rPr/>
            <w:t>и эффективное предупреждение исследуемых</w:t>
          </w:r>
        </w:p>
        <w:p>
          <w:pPr>
            <w:pStyle w:val="Contents2"/>
            <w:rPr/>
          </w:pPr>
          <w:r>
            <w:rPr/>
            <w:t>противоправных деяний с последующей отработкой</w:t>
          </w:r>
        </w:p>
        <w:p>
          <w:pPr>
            <w:pStyle w:val="Contents2"/>
            <w:rPr/>
          </w:pPr>
          <w:r>
            <w:rPr/>
            <w:t>на уровне ЦФО</w:t>
            <w:tab/>
          </w:r>
          <w:hyperlink w:anchor="__RefHeading___Toc74562058">
            <w:r>
              <w:rPr>
                <w:rStyle w:val="IndexLink"/>
                <w:lang w:val="en-US" w:eastAsia="en-US"/>
              </w:rPr>
              <w:t>28</w:t>
            </w:r>
          </w:hyperlink>
          <w:r>
            <w:rPr>
              <w:rStyle w:val="IndexLink"/>
              <w:lang w:val="en-US" w:eastAsia="en-US"/>
            </w:rPr>
            <w:fldChar w:fldCharType="end"/>
          </w:r>
        </w:p>
      </w:sdtContent>
    </w:sdt>
    <w:p>
      <w:pPr>
        <w:pStyle w:val="Contents2"/>
        <w:rPr>
          <w:rFonts w:ascii="Arial" w:hAnsi="Arial" w:cs="Arial"/>
          <w:spacing w:val="60"/>
        </w:rPr>
      </w:pPr>
      <w:r>
        <w:rPr>
          <w:rFonts w:cs="Arial" w:ascii="Arial" w:hAnsi="Arial"/>
          <w:spacing w:val="60"/>
        </w:rPr>
      </w:r>
    </w:p>
    <w:p>
      <w:pPr>
        <w:pStyle w:val="Normal"/>
        <w:rPr>
          <w:rFonts w:ascii="Arial" w:hAnsi="Arial" w:cs="Arial"/>
          <w:spacing w:val="60"/>
        </w:rPr>
      </w:pPr>
      <w:r>
        <w:rPr>
          <w:rFonts w:cs="Arial" w:ascii="Arial" w:hAnsi="Arial"/>
          <w:spacing w:val="60"/>
        </w:rPr>
      </w:r>
      <w:r>
        <w:br w:type="page"/>
      </w:r>
    </w:p>
    <w:p>
      <w:pPr>
        <w:pStyle w:val="Style11"/>
        <w:rPr/>
      </w:pPr>
      <w:r>
        <w:rPr/>
        <w:t xml:space="preserve"> </w:t>
      </w:r>
    </w:p>
    <w:p>
      <w:pPr>
        <w:pStyle w:val="Heading1"/>
        <w:numPr>
          <w:ilvl w:val="0"/>
          <w:numId w:val="3"/>
        </w:numPr>
        <w:ind w:left="1491" w:right="1134" w:hanging="357"/>
        <w:rPr/>
      </w:pPr>
      <w:bookmarkStart w:id="0" w:name="__RefHeading___Toc74562052"/>
      <w:bookmarkEnd w:id="0"/>
      <w:r>
        <w:rPr/>
        <w:t>Актуальность данного направления деятельности органов внутренних дел ЦФО</w:t>
      </w:r>
    </w:p>
    <w:p>
      <w:pPr>
        <w:pStyle w:val="Normal"/>
        <w:spacing w:lineRule="auto" w:line="360" w:before="360" w:after="0"/>
        <w:ind w:firstLine="720"/>
        <w:jc w:val="both"/>
        <w:rPr/>
      </w:pPr>
      <w:r>
        <w:rPr/>
        <w:t>Являясь важнейшим в стратегическом отношении регионом Российской Федерации, Центральный федеральный округ занимает общую площадь в 603,7 тыс. кв. км. Население округа, согласно уточнённым данным, составляет порядка 38 млн человек, или четверть от общего числа проживающих на территории нашей страны. Его плотность колеблется от 13,4 чел. (Костромская обл.) до 70,6 чел. (Тульская обл.) на 1 кв. км и в семь раз превышает средний показатель по России. Для территории округа также характерна высокая степень урбанизации. Удельный вес горожан в общей численности населения составляет 83%.</w:t>
      </w:r>
      <w:r>
        <w:rPr>
          <w:color w:val="000000"/>
        </w:rPr>
        <w:t xml:space="preserve"> </w:t>
      </w:r>
    </w:p>
    <w:p>
      <w:pPr>
        <w:pStyle w:val="Normal"/>
        <w:spacing w:lineRule="auto" w:line="360"/>
        <w:ind w:firstLine="720"/>
        <w:jc w:val="both"/>
        <w:rPr>
          <w:color w:val="808080"/>
        </w:rPr>
      </w:pPr>
      <w:r>
        <w:rPr>
          <w:color w:val="000000"/>
        </w:rPr>
        <w:t>Территория ЦФО граничит на севере – с Вологодской и Новгородской областями, на юге – с Украиной, Ростовской, Волгоградской, Саратовской областями; на востоке – с Мордовией, Пензенской, Нижегородской, Кировской областями, на западе – с Республикой Беларусь и Псковской областью</w:t>
      </w:r>
      <w:r>
        <w:rPr>
          <w:color w:val="808080"/>
        </w:rPr>
        <w:t>.</w:t>
      </w:r>
      <w:r>
        <w:rPr/>
        <w:t xml:space="preserve"> Протяженность региональной государственной границы с Республикой Беларусь и Украиной составляет 2,15 тыс. км.</w:t>
      </w:r>
    </w:p>
    <w:p>
      <w:pPr>
        <w:pStyle w:val="TextBodyIndent"/>
        <w:spacing w:lineRule="auto" w:line="360"/>
        <w:ind w:firstLine="720"/>
        <w:rPr/>
      </w:pPr>
      <w:r>
        <w:rPr>
          <w:sz w:val="28"/>
        </w:rPr>
        <w:t xml:space="preserve">Регион располагает развитой транспортной сетью. Значительна плотность железных и автомобильных дорог. По протяжённости дорог с твёрдым покрытием (147 км на 1000 кв. км территории) регион занимает первое место по России. </w:t>
      </w:r>
    </w:p>
    <w:p>
      <w:pPr>
        <w:pStyle w:val="3"/>
        <w:spacing w:lineRule="auto" w:line="360"/>
        <w:ind w:firstLine="720"/>
        <w:rPr/>
      </w:pPr>
      <w:r>
        <w:rPr/>
        <w:t xml:space="preserve">Роль округа в народно-хозяйственном комплексе определяется, прежде всего, производством наукоемкой и трудоемкой продукции машиностроения, химической, легкой, полиграфической отраслей, ВПК. В общероссийском обмене и экспорте участвуют более 3/4 продукции машиностроения, половина </w:t>
      </w:r>
      <w:r>
        <w:rPr>
          <w:color w:val="000000"/>
        </w:rPr>
        <w:t xml:space="preserve">– </w:t>
      </w:r>
      <w:r>
        <w:rPr/>
        <w:t xml:space="preserve">химической и треть </w:t>
      </w:r>
      <w:r>
        <w:rPr>
          <w:color w:val="000000"/>
        </w:rPr>
        <w:t xml:space="preserve">– </w:t>
      </w:r>
      <w:r>
        <w:rPr/>
        <w:t>текстильной промышленности.</w:t>
      </w:r>
    </w:p>
    <w:p>
      <w:pPr>
        <w:pStyle w:val="Normal"/>
        <w:shd w:fill="FFFFFF" w:val="clear"/>
        <w:spacing w:lineRule="auto" w:line="360"/>
        <w:ind w:firstLine="720"/>
        <w:jc w:val="both"/>
        <w:rPr/>
      </w:pPr>
      <w:r>
        <w:rPr>
          <w:color w:val="000000"/>
          <w:spacing w:val="-1"/>
        </w:rPr>
        <w:t xml:space="preserve">На территории округа расположено свыше 3000 объектов повышенной экологической опасности, </w:t>
      </w:r>
      <w:r>
        <w:rPr/>
        <w:t>включая радиационно-ядерные, эпидемиологически-, химически-, взрыво-, пожароопасные, а также стратегически значимые объекты жизнеобеспечения.</w:t>
      </w:r>
    </w:p>
    <w:p>
      <w:pPr>
        <w:pStyle w:val="Normal"/>
        <w:shd w:fill="FFFFFF" w:val="clear"/>
        <w:spacing w:lineRule="auto" w:line="360"/>
        <w:ind w:firstLine="720"/>
        <w:jc w:val="both"/>
        <w:rPr/>
      </w:pPr>
      <w:r>
        <w:rPr/>
        <w:t>Наряду со сказанным выше, следует обратить особое внимание на тот факт, что важнейшим элементом специфики ЦФО, существенным образом отличающим его от всех остальных федеральных округов Российской Федерации, является то обстоятельство, что на его территории располагаются верховные властные и общественно-политические институты нашего государства, обеспечение эффективного и надёжного функционирования которых является важнейшей задачей подразделений органов внутренних дел, действующих в рамках ЦФО.</w:t>
      </w:r>
    </w:p>
    <w:p>
      <w:pPr>
        <w:pStyle w:val="Normal"/>
        <w:shd w:fill="FFFFFF" w:val="clear"/>
        <w:spacing w:lineRule="auto" w:line="360"/>
        <w:ind w:firstLine="720"/>
        <w:jc w:val="both"/>
        <w:rPr/>
      </w:pPr>
      <w:r>
        <w:rPr/>
        <w:t xml:space="preserve">Из приведённых данных становится очевидным, что в условиях, когда наметилась тенденция к стабилизации обстановки в регионе Северного Кавказа, и в частности на территории Чечни, где экстремисты лишены возможности осуществлять подрывные действия силами крупных вооружённых формирований, переход их лидеров к активизации террористической деятельности, организованной по принципу точечных ударов, наносимых по стратегически значимым центрам страны, представляется весьма вероятным, что и подтверждают события конца прошлого и </w:t>
      </w:r>
      <w:r>
        <w:rPr>
          <w:lang w:val="en-US"/>
        </w:rPr>
        <w:t>I</w:t>
      </w:r>
      <w:r>
        <w:rPr/>
        <w:t xml:space="preserve"> полугодия текущего года.</w:t>
      </w:r>
    </w:p>
    <w:p>
      <w:pPr>
        <w:pStyle w:val="Normal"/>
        <w:shd w:fill="FFFFFF" w:val="clear"/>
        <w:spacing w:lineRule="auto" w:line="360"/>
        <w:ind w:firstLine="720"/>
        <w:jc w:val="both"/>
        <w:rPr/>
      </w:pPr>
      <w:r>
        <w:rPr/>
        <w:t>По мере укрепления контроля над положением дел в Чечне со стороны государственных структур лидеры террористического подполья будут предпринимать всё более отчаянные попытки сохранить своё влияние, одним из основных рычагов которого является контроль над финансовыми потоками, поступающими из-за рубежа. Очевидно, что основным условием продолжения этой поддержки и является осуществление громких терактов и иных экстремистских проявлений. В то же время ставшее прямым следствием контртеррористической операции существенное ограничение возможностей для действий экстремистов на территории собственно Чечни может привести к попыткам с их стороны перенести террористическую инфраструктуру на территорию других регионов Российской Федерации, где под видом различного рода землячеств, благотворительных организаций и религиозно-культурных центров может быть развернута деятельность экстремистских группировок. На значительную вероятность реализации подобной схемы действий указывают неоднократно высказывавшиеся лидерами экстремистского подполья угрозы о перенесении их действий в глубь территории России, за которыми последовал, в частности, теракт в театральном центре на ул. Дубровка в г. Москве, а также ряд терактов в зоне, непосредственно прилегающей к центру столицы.</w:t>
      </w:r>
    </w:p>
    <w:p>
      <w:pPr>
        <w:pStyle w:val="Normal"/>
        <w:shd w:fill="FFFFFF" w:val="clear"/>
        <w:spacing w:lineRule="auto" w:line="360"/>
        <w:ind w:firstLine="720"/>
        <w:jc w:val="both"/>
        <w:rPr/>
      </w:pPr>
      <w:r>
        <w:rPr/>
        <w:t>Необходимо также отметить, что проблема обеспечения надёжной и эффективной защиты объектов повышенной опасности и населения от угроз террористической направленности неоднократно оказывалась в центре внимания руководства МВД и государственных властных структур различного уровня. В частности, эти вопросы рассматривались в мае-июне 2003 г. на Коллегии МВД России и координационном совещании руководителей правоохранительных органов ЦФО при Полномочном представителе Президента РФ в округе; в декабре того же года - на совещании в Отделе Генеральной прокуратуры РФ в Центральном федеральном округе.</w:t>
      </w:r>
    </w:p>
    <w:p>
      <w:pPr>
        <w:pStyle w:val="Normal"/>
        <w:shd w:fill="FFFFFF" w:val="clear"/>
        <w:spacing w:lineRule="auto" w:line="360"/>
        <w:ind w:firstLine="720"/>
        <w:jc w:val="both"/>
        <w:rPr/>
      </w:pPr>
      <w:r>
        <w:rPr/>
        <w:t>Исходя из приведённых выше соображений можно с большой степенью вероятности предположить, что при развитии событий в соответствии с приведенной схемой именно территория ЦФО может стать основной целью предполагаемых ударов со стороны террористов, поскольку события, происходящие в данном регионе, являющемся, по сути, сердцем России, всегда приобретают огромный резонанс и имеют гигантское общественно-политической значение. И в силу этого огромное значение приобретает эффективность деятельности органов внутренних дел ЦФО, направленная на противодействие религиозному экстремизму и терроризму, поскольку в условиях складывающейся общественно-политической обстановки это направление работы правоохранительных органов самым непосредственным образом соприкасается с важнейшим аспектом существования современного государства – обеспечением его национальной безопасности.</w:t>
      </w:r>
    </w:p>
    <w:p>
      <w:pPr>
        <w:pStyle w:val="Heading1"/>
        <w:numPr>
          <w:ilvl w:val="0"/>
          <w:numId w:val="3"/>
        </w:numPr>
        <w:ind w:left="357" w:hanging="357"/>
        <w:rPr/>
      </w:pPr>
      <w:bookmarkStart w:id="1" w:name="__RefHeading___Toc74562053"/>
      <w:bookmarkEnd w:id="1"/>
      <w:r>
        <w:rPr/>
        <w:t>Анализ специфики деятельности органов внутренних дел ЦФО по предупреждению и пресечению проявлений экстремизма и терроризма</w:t>
      </w:r>
    </w:p>
    <w:p>
      <w:pPr>
        <w:pStyle w:val="Normal"/>
        <w:shd w:fill="FFFFFF" w:val="clear"/>
        <w:spacing w:lineRule="auto" w:line="360" w:before="360" w:after="0"/>
        <w:ind w:firstLine="720"/>
        <w:jc w:val="both"/>
        <w:rPr/>
      </w:pPr>
      <w:r>
        <w:rPr>
          <w:color w:val="000000"/>
          <w:spacing w:val="-1"/>
        </w:rPr>
        <w:t>Подразделениями МВД России на территории Центрального федерального округа оперативно обслуживаются и охраняются 177 режимных объектов и два закрытых административно-территориальных образования. Подавляющее большинство из них (150 объектов) располагается в столичном регионе. Структура этих объектов такова: 21 радиационно опасный (из них в Московском регионе – 16), 16 предприятий заняты изготовлением оружия и боеприпасов (в Московском регионе – 11). Эти объекты подчинены как непосредственно Правительству Российской Федерации, так и нижеперечисленным ведомствам и структурам: Министерству атомной энергии России; Министерству здравоохранения России; Министерству образования России; Министерству финансов России; ФСБ России; Российской академии наук; Российскому агентству по системам управления; ФСР по ГиМОС; Российскому агентству по боеприпасам; Российскому авиационно-космическому агентству; Российскому агентству по государственным резервам; РАО «Биопрепарат»; Международной межправительственной организации.</w:t>
      </w:r>
    </w:p>
    <w:p>
      <w:pPr>
        <w:pStyle w:val="Normal"/>
        <w:shd w:fill="FFFFFF" w:val="clear"/>
        <w:spacing w:lineRule="auto" w:line="360"/>
        <w:ind w:firstLine="720"/>
        <w:jc w:val="both"/>
        <w:rPr/>
      </w:pPr>
      <w:r>
        <w:rPr>
          <w:color w:val="000000"/>
          <w:spacing w:val="-1"/>
        </w:rPr>
        <w:t>Повреждение любого из этих объектов, как показывает практика, приводит к возникновению чрезвычайной ситуации, влекущей за собой нарушение условий жизнедеятельности, человеческие жертвы, значительные материальные потери и непоправимый ущерб окружающей природной среде. Вследствие этого, зачастую являясь одновременно средствами жизнеобеспечения и источниками повышенной опасности, указанные объекты представляют собой потенциальную цель для нападения террористов.</w:t>
      </w:r>
    </w:p>
    <w:p>
      <w:pPr>
        <w:pStyle w:val="Normal"/>
        <w:shd w:fill="FFFFFF" w:val="clear"/>
        <w:spacing w:lineRule="auto" w:line="360"/>
        <w:ind w:firstLine="720"/>
        <w:jc w:val="both"/>
        <w:rPr/>
      </w:pPr>
      <w:r>
        <w:rPr>
          <w:color w:val="000000"/>
          <w:spacing w:val="-1"/>
        </w:rPr>
        <w:t>В настоящий момент войсками Московского округа ВВ МВД России охраняется 53 важных государственных объекта, внесенных Правительством Российской Федерации в Перечень объектов, подлежащих войсковой охране. Более половины из этих объектов – 28 – расположены в г. Москве, 13 – в Московской области, 3 - в Калужской области, по 1 – во Владимирской, Курской, Воронежской, Смоленской, Тверской, Тамбовской, Тульской, Брянской, Рязанской областях. При этом 19 из них могут при возникновении чрезвычайных ситуаций представлять ядерную, а 5 – химическую опасность.</w:t>
      </w:r>
    </w:p>
    <w:p>
      <w:pPr>
        <w:pStyle w:val="Normal"/>
        <w:shd w:fill="FFFFFF" w:val="clear"/>
        <w:spacing w:lineRule="auto" w:line="360"/>
        <w:ind w:firstLine="720"/>
        <w:jc w:val="both"/>
        <w:rPr/>
      </w:pPr>
      <w:r>
        <w:rPr>
          <w:color w:val="000000"/>
          <w:spacing w:val="-1"/>
        </w:rPr>
        <w:t>Оборона и охрана важных государственных объектов осуществляется органами внутренних дел и ВВ МВД России в тесном взаимодействии с  Федеральной службой безопасности России, МЧС России и администрацией охраняемых объектов. Охране подлежат периметр запретных (контролируемых) зон, режимные здания (помещения), контрольно-пропускные пункты.</w:t>
      </w:r>
    </w:p>
    <w:p>
      <w:pPr>
        <w:pStyle w:val="Normal"/>
        <w:shd w:fill="FFFFFF" w:val="clear"/>
        <w:spacing w:lineRule="auto" w:line="360"/>
        <w:ind w:firstLine="720"/>
        <w:jc w:val="both"/>
        <w:rPr>
          <w:color w:val="000000"/>
          <w:spacing w:val="-1"/>
        </w:rPr>
      </w:pPr>
      <w:r>
        <w:rPr>
          <w:color w:val="000000"/>
          <w:spacing w:val="-1"/>
        </w:rPr>
        <w:t xml:space="preserve">Основные усилия при этом сосредоточены на недопущении проникновения на объекты с целью совершения террористических актов, преступлений и происшествий, хищений материальных ценностей (в т.ч. ядерных материалов, взрывчатых и химических веществ) с охраняемых объектов, нарушений пропускного режима. При этом </w:t>
      </w:r>
      <w:r>
        <w:rPr/>
        <w:t>уделяется особое внимание</w:t>
      </w:r>
      <w:r>
        <w:rPr>
          <w:color w:val="000000"/>
          <w:spacing w:val="-1"/>
        </w:rPr>
        <w:t xml:space="preserve"> обеспечению </w:t>
      </w:r>
      <w:r>
        <w:rPr>
          <w:color w:val="000000"/>
          <w:spacing w:val="-3"/>
        </w:rPr>
        <w:t xml:space="preserve">надежной физической защиты, а также оснащение современными средствами технического контроля и видеонаблюдения, что гарантирует безопасность от несанкционированного проникновения преступных групп, вынашивающих террористические </w:t>
      </w:r>
      <w:r>
        <w:rPr>
          <w:color w:val="000000"/>
          <w:spacing w:val="-1"/>
        </w:rPr>
        <w:t xml:space="preserve">намерения и </w:t>
      </w:r>
      <w:r>
        <w:rPr>
          <w:color w:val="000000"/>
          <w:spacing w:val="-3"/>
        </w:rPr>
        <w:t xml:space="preserve">уменьшает их </w:t>
      </w:r>
      <w:r>
        <w:rPr/>
        <w:t xml:space="preserve">уязвимость при совершении диверсий. </w:t>
      </w:r>
    </w:p>
    <w:p>
      <w:pPr>
        <w:pStyle w:val="Normal"/>
        <w:shd w:fill="FFFFFF" w:val="clear"/>
        <w:spacing w:lineRule="auto" w:line="360"/>
        <w:ind w:firstLine="720"/>
        <w:jc w:val="both"/>
        <w:rPr/>
      </w:pPr>
      <w:r>
        <w:rPr>
          <w:color w:val="000000"/>
          <w:spacing w:val="-1"/>
        </w:rPr>
        <w:t>Наряду с обеспечением защиты стратегически важных объектов от возможных нападений со стороны террористов одним из важнейших направлений деятельности органов внутренних дел ЦФО является противодействие такому крайне опасному проявлению уголовного терроризма,  как захват заложников и похищение людей. Следует отметить, что данный вид преступлений имеет высокую латентность, в значительной степени обусловленную тем обстоятельством, что зачастую лица, их совершающие, а также их жертвы являются представителями многочисленных этнических диаспор, обосновавшихся на территории округа в последнее время, оперативная работа в среде которых крайне затруднена. По некоторым оценкам, такой вид преступлений характерен не только для Московского региона, но и других крупных промышленных центров и городов ЦФО.</w:t>
      </w:r>
    </w:p>
    <w:p>
      <w:pPr>
        <w:pStyle w:val="Normal"/>
        <w:shd w:fill="FFFFFF" w:val="clear"/>
        <w:spacing w:lineRule="auto" w:line="360"/>
        <w:ind w:firstLine="720"/>
        <w:jc w:val="both"/>
        <w:rPr/>
      </w:pPr>
      <w:r>
        <w:rPr>
          <w:color w:val="000000"/>
          <w:spacing w:val="-1"/>
        </w:rPr>
        <w:t xml:space="preserve">Следующим важным направлением деятельности правоохранительных органов на территории округа по линии противодействия террористическим проявлениям являются выявление, раскрытие и расследование преступлений, совершенных с использованием ВВ и ВУ (т. н. «криминальные взрывы»). И здесь важнейшим элементом работы является выявление каналов незаконного оборота ВВ, а также источников их поставки, поскольку перекрытие тех и других в наибольшей степени способствует снижению уровня указанных правонарушений. </w:t>
      </w:r>
    </w:p>
    <w:p>
      <w:pPr>
        <w:pStyle w:val="Normal"/>
        <w:shd w:fill="FFFFFF" w:val="clear"/>
        <w:spacing w:lineRule="auto" w:line="360"/>
        <w:ind w:firstLine="720"/>
        <w:jc w:val="both"/>
        <w:rPr/>
      </w:pPr>
      <w:r>
        <w:rPr>
          <w:color w:val="000000"/>
          <w:spacing w:val="-1"/>
        </w:rPr>
        <w:t>Существенной проблемой для правоохранительных органов ЦФО в рамках работы, направленной на противодействие экстремизму и терроризму, является обеспечение контроля за лицами, нелегально прибывшими на территорию округа из других республик, краев, областей России и стран ближнего и дальнего зарубежья. Особенно острой эта проблема является для столичного региона. Специально создаваемые для извлечения прибыли в интересах ОГ и ПС фирмы, используя поддельные печати и штампы ОВИР, ПВС, под видом оказания юридических услуг занимаются сбытом поддельных паспортов, миграционных карт и других документов, позволяющих беспрепятственно легализоваться на территории России практически любому желающему.</w:t>
      </w:r>
    </w:p>
    <w:p>
      <w:pPr>
        <w:pStyle w:val="Normal"/>
        <w:shd w:fill="FFFFFF" w:val="clear"/>
        <w:spacing w:lineRule="auto" w:line="360" w:before="0" w:after="360"/>
        <w:ind w:firstLine="720"/>
        <w:jc w:val="both"/>
        <w:rPr>
          <w:i/>
          <w:i/>
        </w:rPr>
      </w:pPr>
      <w:r>
        <w:rPr>
          <w:color w:val="000000"/>
          <w:spacing w:val="-1"/>
        </w:rPr>
        <w:t>Большое внимание в своей повседневной работе правоохранительные органы округа уделяют пресечению деятельности националистических, леворадикальных организаций, а также различного рода экстремистских религиозных центров, имеющих выход на зарубежные террористические и разведывательные структуры. Актуальность и значение эффективной работы органов внутренних дел ЦФО на данном направлении в значительной степени обусловлены непрекращающимися попытками активизации противоправной деятельности упомянутых структур, осуществляемыми как внутри нашей страны, так и из-за её пределами.</w:t>
      </w:r>
    </w:p>
    <w:p>
      <w:pPr>
        <w:pStyle w:val="Heading1"/>
        <w:numPr>
          <w:ilvl w:val="0"/>
          <w:numId w:val="3"/>
        </w:numPr>
        <w:ind w:left="754" w:right="397" w:hanging="357"/>
        <w:rPr/>
      </w:pPr>
      <w:bookmarkStart w:id="2" w:name="__RefHeading___Toc74562054"/>
      <w:bookmarkEnd w:id="2"/>
      <w:r>
        <w:rPr/>
        <w:t>Анализ обстановки, сложившейся на территории ЦФО в свете предупреждения и пресечения деятельности террористических и экстремистских групп</w:t>
      </w:r>
    </w:p>
    <w:p>
      <w:pPr>
        <w:pStyle w:val="Normal"/>
        <w:spacing w:lineRule="auto" w:line="360" w:before="360" w:after="0"/>
        <w:ind w:firstLine="720"/>
        <w:jc w:val="both"/>
        <w:rPr/>
      </w:pPr>
      <w:r>
        <w:rPr/>
        <w:t>Преступления террористической и экстремистской направленности оказывают значительное влияние на формирование оперативной обстановки на территории округа в целом. Так, например, в I квартале текущего года число преступлений террористического характера возросло на 45,1% (Россия +35,7%), при этом 70% из них совершено в г. Москве. Подавляющее большинство таких преступлений (99,7%) представляют собой заведомо ложное сообщение об акте терроризма. Наибольшее число заведомо ложных сообщений об акте терроризма зарегистрировано в г. Москве (813), Московской (109) и Воронежской (43) областях. В остальных областях ЦФО было зарегистрировано от двух (в Тверской обл.) до 27 (во Владимирской обл.) подобных преступлений. В то же время в указанный период на территории округа зарегистрировано три террористических акта (г. Москва, Курская и Смоленская обл.), а их количество по сравнению с аналогичным периодом прошлого года сократилось на 25,0% (по России в целом - 45,3%).</w:t>
      </w:r>
    </w:p>
    <w:p>
      <w:pPr>
        <w:pStyle w:val="Normal"/>
        <w:spacing w:lineRule="auto" w:line="360"/>
        <w:ind w:firstLine="720"/>
        <w:jc w:val="both"/>
        <w:rPr/>
      </w:pPr>
      <w:r>
        <w:rPr/>
        <w:t xml:space="preserve">Преступления экстремистской направленности отмечены в г.  Москве (6), Орловской (3), Ярославской (1) областях. </w:t>
      </w:r>
    </w:p>
    <w:p>
      <w:pPr>
        <w:pStyle w:val="Normal"/>
        <w:spacing w:lineRule="auto" w:line="360"/>
        <w:ind w:firstLine="720"/>
        <w:jc w:val="both"/>
        <w:rPr/>
      </w:pPr>
      <w:r>
        <w:rPr/>
        <w:t xml:space="preserve">По данным ГУВД, УВД субъектов ЦФО, по состоянию на конец 1-го квартала т.г. состоят на учете в ОВД 330 этнических ОГ и ПС, в состав которых входит 959 участников, в том числе жителей Чеченской Республики – 255, Республики Дагестан – 94 и Республики Ингушетия – 21. </w:t>
      </w:r>
    </w:p>
    <w:p>
      <w:pPr>
        <w:pStyle w:val="Normal"/>
        <w:spacing w:lineRule="auto" w:line="360"/>
        <w:ind w:firstLine="720"/>
        <w:jc w:val="both"/>
        <w:rPr/>
      </w:pPr>
      <w:r>
        <w:rPr/>
        <w:t>За этот же период времени подразделениями ГУВД, УВД субъектов ЦФО было выявлено 94 преступления, совершенных этническими ОГ и ПС. УБОП УВД Белгородской, Калужской, Смоленской, Тульской областей указанные преступления не выявлялись.</w:t>
      </w:r>
    </w:p>
    <w:p>
      <w:pPr>
        <w:pStyle w:val="Normal"/>
        <w:spacing w:lineRule="auto" w:line="360"/>
        <w:ind w:firstLine="720"/>
        <w:jc w:val="both"/>
        <w:rPr/>
      </w:pPr>
      <w:r>
        <w:rPr/>
        <w:t>К настоящему моменту на территории ЦФО только официально зарегистрировано 16.575 (постоянно) и 4.661 (временно) лиц чеченской национальности, 499 из числа которых возглавляют различные коммерческие структуры, в т. ч. в Брянской – 258/119/5</w:t>
      </w:r>
      <w:r>
        <w:rPr>
          <w:rStyle w:val="FootnoteCharacters"/>
          <w:rStyle w:val="FootnoteAnchor"/>
        </w:rPr>
        <w:footnoteReference w:id="2"/>
      </w:r>
      <w:r>
        <w:rPr/>
        <w:t>, Ивановской – 744/209/8, Калужской – 334/15/25, Костромской – 425/92/2, Липецкой – 437/67/6, Орловской – 1.609/735/5, Рязанской – 361/76/37 и Тверской области – 1.633/170/97.</w:t>
      </w:r>
    </w:p>
    <w:p>
      <w:pPr>
        <w:pStyle w:val="Normal"/>
        <w:spacing w:lineRule="auto" w:line="360"/>
        <w:ind w:firstLine="720"/>
        <w:jc w:val="both"/>
        <w:rPr/>
      </w:pPr>
      <w:r>
        <w:rPr/>
        <w:t xml:space="preserve">В последнее время несколько сократилось число преступлений, связанных с похищением человека (ЦФО -14,3%; Россия - 13,0%), при этом в Белгородской, Орловской, Рязанской областях преступления не выявлялись. Количество преступлений, связанных с незаконным лишением свободы, возросло на 9,4% (Россия +8,9%). В Брянской, Курской, Липецкой областях указанных преступлений не зарегистрировано. </w:t>
      </w:r>
    </w:p>
    <w:p>
      <w:pPr>
        <w:pStyle w:val="Normal"/>
        <w:spacing w:lineRule="auto" w:line="360"/>
        <w:ind w:firstLine="720"/>
        <w:jc w:val="both"/>
        <w:rPr/>
      </w:pPr>
      <w:r>
        <w:rPr/>
        <w:t>Информация, поступающая в правоохранительные органы ЦФО, свидетельствует о росте распространения идей исламского экстремизма в отдельных регионах (Тамбовская, Ярославская, Ивановская, Владимирская области), при этом, особенно сложной остается обстановка в Московском регионе. Изучение ситуации, вызванной притоком в регионы округа мигрантов из республик Северного Кавказа и Закавказья, выявило процесс постепенного изменения этнического состава мусульманских общин. В общей массе мусульманского населения начинают преобладать северокавказские и закавказские этносы, отличающиеся большей внутренней организованностью, направленностью их лидеров и активных членов на проведение противоправной деятельности.</w:t>
      </w:r>
    </w:p>
    <w:p>
      <w:pPr>
        <w:pStyle w:val="Normal"/>
        <w:spacing w:lineRule="auto" w:line="360"/>
        <w:ind w:firstLine="720"/>
        <w:jc w:val="both"/>
        <w:rPr/>
      </w:pPr>
      <w:r>
        <w:rPr/>
        <w:t xml:space="preserve">Основными направлениями деятельности по противодействию экстремизму и терроризму ГУ МВД России по ЦФО являются: </w:t>
      </w:r>
    </w:p>
    <w:p>
      <w:pPr>
        <w:pStyle w:val="Normal"/>
        <w:spacing w:lineRule="auto" w:line="360"/>
        <w:ind w:firstLine="720"/>
        <w:jc w:val="both"/>
        <w:rPr/>
      </w:pPr>
      <w:r>
        <w:rPr/>
        <w:t>- организация и координация антитеррористической деятельности служб и подразделений органов внутренних дел, дислоцирующихся на территории округа, оперативных отделов и служб ГУ МВД России по ЦФО;</w:t>
      </w:r>
    </w:p>
    <w:p>
      <w:pPr>
        <w:pStyle w:val="Normal"/>
        <w:spacing w:lineRule="auto" w:line="360"/>
        <w:ind w:firstLine="720"/>
        <w:jc w:val="both"/>
        <w:rPr/>
      </w:pPr>
      <w:r>
        <w:rPr/>
        <w:t xml:space="preserve">- обеспечение взаимодействия с заинтересованными правоохранительными и силовыми структурами на межведомственном уровне, федеральными и региональными государственными органами; </w:t>
      </w:r>
    </w:p>
    <w:p>
      <w:pPr>
        <w:pStyle w:val="Normal"/>
        <w:spacing w:lineRule="auto" w:line="360"/>
        <w:ind w:firstLine="720"/>
        <w:jc w:val="both"/>
        <w:rPr/>
      </w:pPr>
      <w:r>
        <w:rPr/>
        <w:t xml:space="preserve">- осуществление мероприятий по предупреждению, пресечению и раскрытию преступлений террористического характера и экстремистской направленности, отнесенных к компетенции МВД России. </w:t>
      </w:r>
    </w:p>
    <w:p>
      <w:pPr>
        <w:pStyle w:val="Normal"/>
        <w:spacing w:lineRule="auto" w:line="360"/>
        <w:ind w:firstLine="720"/>
        <w:jc w:val="both"/>
        <w:rPr/>
      </w:pPr>
      <w:r>
        <w:rPr/>
        <w:t xml:space="preserve"> </w:t>
      </w:r>
      <w:r>
        <w:rPr/>
        <w:t>В настоящее время в целях организации и координации антитеррористической деятельности служб и подразделений МВД, расположенных на территории федерального округа, обеспечения взаимодействия с заинтересованными правоохранительными органами и силовыми структурами на межведомственном уровне федеральными и региональными государственными органами проводится работа по созданию специализированного подразделения – Центра по борьбе с терроризмом, одной из первых задач которого является создание единой базы данных по преступлениям террористической направленности. Аналогичное подразделение в ближайшее время будет создано в ГУВД г. Москвы, где сложилась наиболее сложная оперативная обстановка, что еще раз подтверждается взрывом в вагоне поезда Московского метрополитена 6 февраля т.г..</w:t>
      </w:r>
    </w:p>
    <w:p>
      <w:pPr>
        <w:pStyle w:val="Heading1"/>
        <w:numPr>
          <w:ilvl w:val="0"/>
          <w:numId w:val="3"/>
        </w:numPr>
        <w:spacing w:before="360" w:after="0"/>
        <w:ind w:left="357" w:hanging="357"/>
        <w:rPr/>
      </w:pPr>
      <w:bookmarkStart w:id="3" w:name="__RefHeading___Toc74562055"/>
      <w:r>
        <w:rPr/>
        <w:t>Классификация и оперативно-розыскная характеристика указанных групп, выявленных к настоящему моменту на территории ЦФО</w:t>
      </w:r>
      <w:bookmarkEnd w:id="3"/>
      <w:r>
        <w:rPr/>
        <w:t xml:space="preserve"> </w:t>
      </w:r>
    </w:p>
    <w:p>
      <w:pPr>
        <w:pStyle w:val="Normal"/>
        <w:spacing w:lineRule="auto" w:line="360" w:before="360" w:after="0"/>
        <w:ind w:firstLine="720"/>
        <w:jc w:val="both"/>
        <w:rPr/>
      </w:pPr>
      <w:r>
        <w:rPr/>
        <w:t>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йской Федерации и представляет собой серьезную угрозу конституционной безопасности и территориальной целостности государства.</w:t>
      </w:r>
    </w:p>
    <w:p>
      <w:pPr>
        <w:pStyle w:val="Normal"/>
        <w:spacing w:lineRule="auto" w:line="360"/>
        <w:ind w:firstLine="720"/>
        <w:jc w:val="both"/>
        <w:rPr/>
      </w:pPr>
      <w:r>
        <w:rPr/>
        <w:t>По обобщенным данным, в г. Москве зарегистрировано 20 общероссийских и 26 региональных общественных объединений, а также 3 централизованных и 17 местных религиозных организаций исламской направленности. Согласно данным Духовного управления мусульман Европейской части России, в современной Москве проживает более 1 млн этнических и новообращенных мусульман, действует 5 мечетей (мусульманских храмов), 20 приходов и общин, в том числе Боснийская, Турецкая, Исмаилитская, Афганские и др., а также посольства 32 мусульманских государств.</w:t>
      </w:r>
    </w:p>
    <w:p>
      <w:pPr>
        <w:pStyle w:val="Normal"/>
        <w:spacing w:lineRule="auto" w:line="360"/>
        <w:ind w:firstLine="720"/>
        <w:jc w:val="both"/>
        <w:rPr/>
      </w:pPr>
      <w:r>
        <w:rPr/>
        <w:t xml:space="preserve">Помимо этого, на территории округа отмечена значительная активность неформальных молодежных группировок праворадикальной направленности, которые условно можно разделить на три типа. Первый представляет собой националистические организации, целью которых является приобретение политического влияния за счёт поддержки средств массовой информации с последующим проникновением в выборные органы государственной власти. Ко второму типу можно отнести т.н. арийские банды, организующиеся по типу криминальных группировок, которые возникают в качестве противовеса этническим ОПГ. Третий тип объединяет в себе непосредственно представителей подростковой части молодежи в возрасте от 13 до 17 лет. </w:t>
      </w:r>
    </w:p>
    <w:p>
      <w:pPr>
        <w:pStyle w:val="Normal"/>
        <w:spacing w:lineRule="auto" w:line="360"/>
        <w:ind w:firstLine="720"/>
        <w:jc w:val="both"/>
        <w:rPr/>
      </w:pPr>
      <w:r>
        <w:rPr/>
        <w:t xml:space="preserve">К основным источникам пополнения националистических организаций и криминальных группировок (арийских банд) можно отнести группировки футбольных хулиганов, поклонников неофашистских рок-групп, группы подростков, сформированные по месту жительства в целях совершения различных противоправных деяний, и др. </w:t>
      </w:r>
    </w:p>
    <w:p>
      <w:pPr>
        <w:pStyle w:val="Normal"/>
        <w:spacing w:lineRule="auto" w:line="360"/>
        <w:ind w:firstLine="720"/>
        <w:jc w:val="both"/>
        <w:rPr/>
      </w:pPr>
      <w:r>
        <w:rPr/>
        <w:t>Рассматривая деятельность экстремистских религиозных организаций и групп, следует отметить, что в религии четко просматривается конфликт между язычеством и христианством (православием). Здесь как с той, так и с другой стороны имеются объединения и отдельные лица, которые, используя возможности средств массовой информации, издательские и полиграфические возможности, публикуют статьи, издают книги, журналы, осуществляют производство теле и радиопередач, от которых сразу же «возбуждается» противоположная сторона.</w:t>
      </w:r>
    </w:p>
    <w:p>
      <w:pPr>
        <w:pStyle w:val="Normal"/>
        <w:spacing w:lineRule="auto" w:line="360"/>
        <w:ind w:firstLine="720"/>
        <w:jc w:val="both"/>
        <w:rPr/>
      </w:pPr>
      <w:r>
        <w:rPr/>
        <w:t xml:space="preserve">По оценкам специалистов, наиболее радикальным молодёжным движением являются группировки т.н. скинхедов. «Скинхеды», или «скины», как они сами себя сокращенно называют, конечно, не являются политическим движением. Это молодежное течение, в субкультуре которого важное место занимают нацистская символика и расистская идеология, а к стилистическим особенностям относится агрессивная модель поведения. </w:t>
      </w:r>
    </w:p>
    <w:p>
      <w:pPr>
        <w:pStyle w:val="Normal"/>
        <w:spacing w:lineRule="auto" w:line="360"/>
        <w:ind w:firstLine="720"/>
        <w:jc w:val="both"/>
        <w:rPr/>
      </w:pPr>
      <w:r>
        <w:rPr/>
        <w:t xml:space="preserve">Субкультура «скинхедов» существует во всем мире, с начала 90-х годов она появилась и в нашей стране. Правда, в России в отличие от Запада и Восточной Европы практически нет «красных скинов» (анархистов и анархо-коммунистов). В России «скинхеды» - это не организация, а сеть группок, объединенных мировоззрением, атрибутикой и образом жизни. Для проведения масштабной акции (погрома на рынке и т.п.) иногда объединяются несколько группировок бритоголовых. Однако это не означает существования координационного центра - оповещение идет по цепочке от человека к человеку (так же, например, как и оповещение о концерте у хиппи). </w:t>
      </w:r>
    </w:p>
    <w:p>
      <w:pPr>
        <w:pStyle w:val="Normal"/>
        <w:spacing w:lineRule="auto" w:line="360"/>
        <w:ind w:firstLine="720"/>
        <w:jc w:val="both"/>
        <w:rPr/>
      </w:pPr>
      <w:r>
        <w:rPr/>
        <w:t>В Центральном федеральном округе объединения «скинхедов» получили наибольшее распространение в Московской, Курской, Ивановской, Тверской областях и городе Москве. На территории Тульской области неформальных молодежных объединений, пропагандирующих идеи фашизма и иных форм политического и религиозного экстремизма, нет. Отмечается деятельность отдельных групп молодежи, причисляющих себя к «скинхедам». Примерное количество несовершеннолетних сторонников «скинхедов» составляет 200 человек, однако открытых форм участия данной категории граждан в экстремистских акциях не зафиксировано.</w:t>
      </w:r>
    </w:p>
    <w:p>
      <w:pPr>
        <w:pStyle w:val="Normal"/>
        <w:spacing w:lineRule="auto" w:line="360"/>
        <w:ind w:firstLine="720"/>
        <w:jc w:val="both"/>
        <w:rPr/>
      </w:pPr>
      <w:r>
        <w:rPr/>
        <w:t xml:space="preserve">В Ярославской области неформальные молодежные объединения «скинхедов», а также футбольные фанаты, хоть и не имеют реальной силы и не влияют на общественно-политическую обстановку в области, отличаются большой активностью и агрессивностью. «Скинхеды» чаще всего собираются на квартирах, в микрорайонах, иногда - на стадионах или в центре Ярославля. Наиболее крупные формирования «скинхедов» г. Ярославля отслежены в 3-х районах: Кировском, Красноперекопском и Дзержинском. В других районах отслежены места так называемого присутствия представителей данного объединения. </w:t>
      </w:r>
    </w:p>
    <w:p>
      <w:pPr>
        <w:pStyle w:val="Normal"/>
        <w:spacing w:lineRule="auto" w:line="360"/>
        <w:ind w:firstLine="720"/>
        <w:jc w:val="both"/>
        <w:rPr/>
      </w:pPr>
      <w:r>
        <w:rPr/>
        <w:t>На основе проведенного анализа можно уверенно утверждать, что всего российскими бритоголовыми за последние три года было убито более 40 человек. В драках погибло не меньше десятка «скинхедов». К сожалению, в ближайшем будущем можно с уверенностью прогнозировать еще большее обострение ситуации. Количество «скинхедов» в России постоянно увеличивается отчасти в связи с тем, что молодежная субкультура в настоящее время переживает стадию активного роста.</w:t>
      </w:r>
    </w:p>
    <w:p>
      <w:pPr>
        <w:pStyle w:val="Normal"/>
        <w:spacing w:lineRule="auto" w:line="360"/>
        <w:ind w:firstLine="720"/>
        <w:jc w:val="both"/>
        <w:rPr/>
      </w:pPr>
      <w:r>
        <w:rPr/>
        <w:t xml:space="preserve">Необходимо отметить, что группы футбольных фанатов по своей многочисленности намного превосходят «скинхедов». Им также присущи такие черты, как агрессивность поведения и радикальность во взглядах. Они не являются группировками «скинхедов» в полном смысле этого слова, хотя нередко целиком состоят из числа бритоголовых. Как показывает практика, фанаты тоже являются активным дестабилизирующим фактором в жизни округа, а криминальный характер их акций – опасным для общественный безопасности государства. </w:t>
      </w:r>
    </w:p>
    <w:p>
      <w:pPr>
        <w:pStyle w:val="Normal"/>
        <w:spacing w:lineRule="auto" w:line="360"/>
        <w:ind w:firstLine="720"/>
        <w:jc w:val="both"/>
        <w:rPr/>
      </w:pPr>
      <w:r>
        <w:rPr/>
        <w:t>Основная идея этого  течения – «болеть» за любимый спортивный клуб (вид спорта не имеет значения, но в основном это футбол или хоккей). Целью фанатов является поддержка команды на домашних и выездных матчах. Примерное количество активных участников не поддается счету, но по примерным оценкам – около 10 тысяч человек.</w:t>
      </w:r>
    </w:p>
    <w:p>
      <w:pPr>
        <w:pStyle w:val="Normal"/>
        <w:spacing w:lineRule="auto" w:line="360"/>
        <w:ind w:firstLine="720"/>
        <w:jc w:val="both"/>
        <w:rPr/>
      </w:pPr>
      <w:r>
        <w:rPr/>
        <w:t xml:space="preserve">Фанатов условно можно разделить на две категории. К первой категории относятся так называемые организованные болельщики (фан-клубы команд «Спартак», «Динамо», «ЦСКА» и др.). Это фан-клубы, постоянно контактирующие с милицией общественной безопасности, подающие заявки о количестве их представителей, присутствующих на матче, а также совместно с правоохранительными органами проводящие работу, направленную на недопущение нарушений общественного порядка как во время игры, так и после нее. </w:t>
      </w:r>
    </w:p>
    <w:p>
      <w:pPr>
        <w:pStyle w:val="Normal"/>
        <w:spacing w:lineRule="auto" w:line="360"/>
        <w:ind w:firstLine="720"/>
        <w:jc w:val="both"/>
        <w:rPr/>
      </w:pPr>
      <w:r>
        <w:rPr/>
        <w:t xml:space="preserve">Вторую категорию составляют неорганизованные фанаты. Как правило, это подростки, собирающиеся на матчах любимой команды с целью эмоциональной разрядки на матчах, стремления выделиться из окружающей микросреды и участия в шествиях после матчей. После игры, если исход матча положительный, дружно «отмечают» победу поддерживаемой ими команды. В случае отрицательного результата группировка настроена достаточно агрессивно и имеет склонность к групповым хулиганским проявлениям при проведении массовых мероприятий. Таким образом, именно эти объединения представляют собой объект повышенного внимания со стороны правоохранительных органов. </w:t>
      </w:r>
    </w:p>
    <w:p>
      <w:pPr>
        <w:pStyle w:val="Normal"/>
        <w:spacing w:lineRule="auto" w:line="360"/>
        <w:ind w:firstLine="720"/>
        <w:jc w:val="both"/>
        <w:rPr/>
      </w:pPr>
      <w:r>
        <w:rPr/>
        <w:t>Помимо оказания поддержки командам, фанаты совершают злостные хулиганские акции, такие как драки с другими болельщиками,         ОМОНом, погромами. Этим они не отличаются от «скинхедов». Как правило, за обычными хулиганскими действиями стоят организаторы. Например, сломанные сиденья на стадионах, разбитые витрины, сгоревшие машины – это результат действий толпы, однако указание идет от неформального лидера или другие берут с него пример. Такой результат может быть выгоден многим. Сиденья стоят около 10-15 долларов каждое, и их  покупка и установка после побоища на стадионе дирекцией может иметь простой коммерческий интерес. Вероятны случаи вымогательств и грабежей. Сколько заплатит хозяин кафе за то, что мимо проходящие с игры фанаты не разгромят его заведение или палатку? Зачастую, прикрываясь идеями об очистке России от «чужих», вечерами и ночью около общежитий, в которых проживают иностранцы, собираются «скинхеды» или «фанаты», чтобы выпустить «пар» и слегка поживиться. Часть награбленного отдают «старшему».</w:t>
      </w:r>
    </w:p>
    <w:p>
      <w:pPr>
        <w:pStyle w:val="Normal"/>
        <w:spacing w:lineRule="auto" w:line="360"/>
        <w:ind w:firstLine="720"/>
        <w:jc w:val="both"/>
        <w:rPr/>
      </w:pPr>
      <w:r>
        <w:rPr/>
        <w:t>Исходя из анализа деятельности участников фон – движения, можно коротко обозначить характерные признаки, некоторые из которых присущи и «скинхедам». У фанатов нет единой организации, а существует сеть групп, объединенных мировоззрением, атрибутикой и образом жизни. У многих участников - агрессивная модель поведения, средний возраст от 14 до 25 лет. Группы имеют свое название и дислоцируются на определенной территории. Используется командная символика, имеется свой сленг и отдаются определенные предпочтения в одежде (черные джинсы, куртка «бомбер», вязаная шапочка). Кроме этого, некоторые группы выпускают фанатские журналы, газеты, имеют странички в Интернете (так, «Владимирские хулиганы», болеющие за «Торпедо», сообщают о драке с болельщиками из города Иваново, примерно 40 на 40 человек). Постоянно проводят злостные хулиганские акции.</w:t>
      </w:r>
    </w:p>
    <w:p>
      <w:pPr>
        <w:pStyle w:val="Normal"/>
        <w:spacing w:lineRule="auto" w:line="360"/>
        <w:ind w:firstLine="720"/>
        <w:jc w:val="both"/>
        <w:rPr/>
      </w:pPr>
      <w:r>
        <w:rPr/>
        <w:t xml:space="preserve">Правовой нигилизм, необразованность, отрицательное отношение к легитимной власти и силовым структурам, которые характерны для носителей идей «скинхедов» и хулигански настроенных фанов свидетельствуют об асоциальности и в некотором смысле отчужденности этого слоя населения от общества. </w:t>
      </w:r>
    </w:p>
    <w:p>
      <w:pPr>
        <w:pStyle w:val="Normal"/>
        <w:spacing w:lineRule="auto" w:line="360"/>
        <w:ind w:firstLine="720"/>
        <w:jc w:val="both"/>
        <w:rPr/>
      </w:pPr>
      <w:r>
        <w:rPr/>
        <w:t xml:space="preserve">Анализ деятельности и суть указанных неформальных течений позволяют охарактеризовать их как активный дестабилизирующий фактор в жизни округа, а криминальный характер акций - опасный для общественный безопасности государства. Особую обеспокоенность вызывают факты сращивания лидеров молодежных неформальных объединений с представителями уголовной среды, которые используют их при решении своих вопросов. </w:t>
      </w:r>
    </w:p>
    <w:p>
      <w:pPr>
        <w:pStyle w:val="Normal"/>
        <w:spacing w:lineRule="auto" w:line="360"/>
        <w:ind w:firstLine="720"/>
        <w:jc w:val="both"/>
        <w:rPr/>
      </w:pPr>
      <w:r>
        <w:rPr/>
        <w:t>Значительную опасность для общества как потенциальный источник экстремистских проявлений представляет собой деятельность религиозных деструктивных организаций, культов. Анализ имеющейся оперативной обстановки в среде религиозных объединений, действующих на территории ЦФО, свидетельствует о росте активности ряда объединений, культивирующих религиозный фанатизм, который основывается на извращенных духовно-этических канонах. Как правило, эта деятельность сопряжена с насилием над гражданами, причинением вреда их здоровью, побуждением к отказу от исполнения гражданских обязанностей, а также с совершением иных противоправных деяний. При этом тщательно камуфлируемые религиозные доктрины этих структур допускают использование насилия, угроз, шантажа, если они идут «на благо» организации. Обращает на себя внимание тот факт, что в настоящее время участились попытки ряда подобных структур использовать государственные и муниципальные образовательные учреждения для распространения своих идеологий в молодежной и подростковой среде. Условия для проникновения религиозных организаций деструктивной направленности в систему образования, как правило, связаны как с некомпетентностью преподавательского и административного персонала образовательных учреждений, так и с корыстными интересами отдельных руководителей и преподавателей. Некоторые из упомянутых структур имеют в своем составе специальные подразделения по работе с молодежью.</w:t>
      </w:r>
    </w:p>
    <w:p>
      <w:pPr>
        <w:pStyle w:val="Normal"/>
        <w:spacing w:lineRule="auto" w:line="360"/>
        <w:ind w:firstLine="720"/>
        <w:jc w:val="both"/>
        <w:rPr/>
      </w:pPr>
      <w:r>
        <w:rPr/>
        <w:t>Необходимо обратить особое внимание на тот факт, что экстремистскими структурами религиозной направленности в ряде случаев оказывается давление на органы государственной и исполнительной власти с целью добиться от них принятия выгодных для экстремистов решений. В этой связи уместно напомнить о попытках осуществить регистрацию Общероссийской политической общественной организации «Исламская партия России». Между тем имеющийся опыт показывает, что зачастую финансирование подобных структур осуществляется зарубежными исламскими организациями, в том числе экстремистской направленности. В отдалённой же перспективе создание партий по этническому или конфессиональному признаку может стать одной из главных причин обострения межнациональных и межрелигиозных отношений в Российской Федерации. Косвенным подтверждением этого является тот факт, что уже в настоящее время внутри исламских религиозных объединений прослеживаются разногласия и противоречия, связанные с влиянием на мусульман России различных течений ислама, и в частности «ваххабизма».</w:t>
      </w:r>
    </w:p>
    <w:p>
      <w:pPr>
        <w:pStyle w:val="Normal"/>
        <w:spacing w:lineRule="auto" w:line="360"/>
        <w:ind w:firstLine="720"/>
        <w:jc w:val="both"/>
        <w:rPr/>
      </w:pPr>
      <w:r>
        <w:rPr/>
        <w:t>Лидеры и идеологи экстремистских организаций, в особенности мусульманского направления, работу среди молодежи Российской Федерации считают одним из главных направлений своей деятельности, основными целями которой являются  насаждение деструктивной идеологии и создание разветвлённой инфраструктуры для последующего ведения подрывной деятельности на территории России. При этом используются различные методы. Например, привлечение эмиссарами указанных организаций и группировок студентов для работы в российских отделениях зарубежных исламских фондов, где осуществляется соответствующая идеологическая обработка. При этом наиболее перспективные, с точки зрения исламистов, лица из числа российской молодежи направляются на учебу в зарубежные исламские центры (Йемен, Пакистан, Королевство Саудовская Аравия и др.), где в течение длительного периода им внушается идеология ваххабизма. Также активно используются возможности так называемых мини-мечетей (молельных комнат), создаваемых в местах массового сосредоточения последователей мусульманской религии с целью насаждения идеологии «истинного» ислама и распространения активистами экстремистских организаций и группировок соответствующей литературы.</w:t>
      </w:r>
    </w:p>
    <w:p>
      <w:pPr>
        <w:pStyle w:val="Normal"/>
        <w:spacing w:lineRule="auto" w:line="360"/>
        <w:ind w:firstLine="720"/>
        <w:jc w:val="both"/>
        <w:rPr/>
      </w:pPr>
      <w:r>
        <w:rPr/>
        <w:t>Ярким примером может послужить деятельность медресе высшего исламского колледжа «Расуль-Акрам», зарегистрированная в г. Москве, финансирование которой осуществляется Посольством Республики Иран. Согласно официальным заявлениям администрации данного учебного заведения, оно специализируется на подготовке духовных наставников для последователей Ислама. Однако, по имеющимся оперативным данным, в действительности в медресе готовят специалистов для проведения шпионских операций в интересах ряда мусульманских государств.</w:t>
      </w:r>
    </w:p>
    <w:p>
      <w:pPr>
        <w:pStyle w:val="Normal"/>
        <w:spacing w:lineRule="auto" w:line="360"/>
        <w:ind w:firstLine="720"/>
        <w:jc w:val="both"/>
        <w:rPr/>
      </w:pPr>
      <w:r>
        <w:rPr/>
        <w:t>Финансирование подрывных мероприятий, а также тиражирование и последующее распространение полиграфической и аудиовизуальной продукции осуществляется рядом коммерческих структур, подконтрольных экстремистским и террористическим организациям (например, «Бадр-банк», Издательство «Бадр» и др.), действующих в рамках оси Ближний Восток (Саудовская Аравия) - Кавказ (Чечня) - Москва (КБ «Бадр»).</w:t>
      </w:r>
    </w:p>
    <w:p>
      <w:pPr>
        <w:pStyle w:val="Normal"/>
        <w:spacing w:lineRule="auto" w:line="360"/>
        <w:ind w:firstLine="720"/>
        <w:jc w:val="both"/>
        <w:rPr/>
      </w:pPr>
      <w:r>
        <w:rPr/>
        <w:t>Организация работы по предупреждению и пресечению экстремизма, связанная с пресечением каналов, по которым осуществляется финансирование террористов, неразрывно связана с ограничением доступа на рынок наркотических средств, т.к. деньги, полученные от реализации наркотиков, как правило, идут на приобретение оружия, взрывчатых веществ, а также финансирование центров подготовки боевиков. Поэтому вопросы финансирования террористических и экстремистских формирований необходимо рассматривать сквозь призму этнической преступности. Наибольшее криминальное влияние на сферы экономики ЦФО имеют следующие преступные группировки кавказского происхождения: азербайджанская, армянская, грузинская, чеченская и дагестанская.</w:t>
      </w:r>
    </w:p>
    <w:p>
      <w:pPr>
        <w:pStyle w:val="Normal"/>
        <w:spacing w:lineRule="auto" w:line="360"/>
        <w:ind w:firstLine="720"/>
        <w:jc w:val="both"/>
        <w:rPr/>
      </w:pPr>
      <w:r>
        <w:rPr/>
        <w:t>Чеченская группировка является самой организованной и общественно опасной, что обусловливается национально-клановыми особенностями. Основными источниками доходов группировки являются контроль за кредитно-финансовыми учреждениями, объектами торговли и гостиничного бизнеса, операции с нефтью и нефтепродуктами. Одной из важнейших задач, стоящих перед органами внутренних дел ЦФО, осуществляющими противодействие указанной группировке, является получение сведений обо всех выходцах из Чеченской республики, прибывших для постоянного или временного пребывания на территории округа с целью последующей их отработки.</w:t>
      </w:r>
    </w:p>
    <w:p>
      <w:pPr>
        <w:pStyle w:val="Normal"/>
        <w:spacing w:lineRule="auto" w:line="360"/>
        <w:ind w:firstLine="720"/>
        <w:jc w:val="both"/>
        <w:rPr/>
      </w:pPr>
      <w:r>
        <w:rPr/>
        <w:t>Азербайджанская группировка является одним из старейших преступных формирований. Основными источниками доходов группировки являются контроль за наиболее крупными сельскохозяйственными рынками города, поставки плодоовощной и морепродукции из различных регионов страны.</w:t>
      </w:r>
    </w:p>
    <w:p>
      <w:pPr>
        <w:pStyle w:val="Normal"/>
        <w:spacing w:lineRule="auto" w:line="360"/>
        <w:ind w:firstLine="720"/>
        <w:jc w:val="both"/>
        <w:rPr/>
      </w:pPr>
      <w:r>
        <w:rPr/>
        <w:t>Армянская группировка в настоящее время является не такой влиятельной, как другие, но при этом располагает обширными международными связями. Основными источниками доходов группировки являются производство и реализация алкогольной продукции.</w:t>
      </w:r>
    </w:p>
    <w:p>
      <w:pPr>
        <w:pStyle w:val="Normal"/>
        <w:spacing w:lineRule="auto" w:line="360"/>
        <w:ind w:firstLine="720"/>
        <w:jc w:val="both"/>
        <w:rPr/>
      </w:pPr>
      <w:r>
        <w:rPr/>
        <w:t>Грузинская группировка, как и азербайджанская, является одной из старейших в Москве. Основными источниками доходов группировки являются производство и реализация алкогольной и табачной продукции, торговля цветочной продукцией.</w:t>
      </w:r>
    </w:p>
    <w:p>
      <w:pPr>
        <w:pStyle w:val="Normal"/>
        <w:spacing w:lineRule="auto" w:line="360"/>
        <w:ind w:firstLine="720"/>
        <w:jc w:val="both"/>
        <w:rPr/>
      </w:pPr>
      <w:r>
        <w:rPr/>
        <w:t>Дагестанская группировка сравнительно недавно создана и разобщена по национальному признаку (в Дагестане проживает около 40 народностей, которые зачастую находятся во враждебных отношениях друг с другом). Основными источниками доходов группировки являются производство и реализация алкогольной продукции, незаконная реализация рыб ценных пород и икры.</w:t>
      </w:r>
    </w:p>
    <w:p>
      <w:pPr>
        <w:pStyle w:val="Normal"/>
        <w:spacing w:lineRule="auto" w:line="360"/>
        <w:ind w:firstLine="720"/>
        <w:jc w:val="both"/>
        <w:rPr/>
      </w:pPr>
      <w:r>
        <w:rPr/>
        <w:t>Несмотря на то, что количество зарегистрированных преступлений, которые совершены лицами, прибывшими на территорию ЦФО, остается на достаточно высоком уровне, обращает на себя внимание тот факт, что доля выходцев из Грузии, Армении, Дагестана и Чечни является весьма незначительной, что, в частности, может свидетельствовать об усилении позиций представителей перечисленных национальностей в органах государственной власти и управления России.</w:t>
      </w:r>
    </w:p>
    <w:p>
      <w:pPr>
        <w:pStyle w:val="Heading1"/>
        <w:numPr>
          <w:ilvl w:val="0"/>
          <w:numId w:val="3"/>
        </w:numPr>
        <w:spacing w:before="360" w:after="360"/>
        <w:ind w:left="357" w:hanging="357"/>
        <w:rPr/>
      </w:pPr>
      <w:bookmarkStart w:id="4" w:name="__RefHeading___Toc74562056"/>
      <w:bookmarkEnd w:id="4"/>
      <w:r>
        <w:rPr/>
        <w:t>Основные проблемы, возникающие при организации и осуществлении деятельности органов внутренних дел по предупреждению и пресечению религиозного экстремизма и терроризма на территории ЦФО</w:t>
      </w:r>
    </w:p>
    <w:p>
      <w:pPr>
        <w:pStyle w:val="Normal"/>
        <w:spacing w:lineRule="auto" w:line="360"/>
        <w:ind w:firstLine="720"/>
        <w:jc w:val="both"/>
        <w:rPr/>
      </w:pPr>
      <w:r>
        <w:rPr/>
        <w:t>Одной из основных проблем на рассматриваемом направлении деятельности подразделений органов внутренних дел ЦФО является низкий уровень агентурно-оперативной работы по противодействию терроризму и экстремизму. В частности на период января-февраля текущего года в подразделениях субъектов   ЦФО имелось всего лишь пять ОД с окраской «терроризм» (Москва – 3, Курск – 1, Тамбов – 1) и 3 ДПОП (Белгород – 1, Курск – 1, Тверь – 1). В то же время по России данный показатель составлял: ОД – 89, ДПОП – 129. Фактически в 13 ГУВД – УВД субъектов ЦФО работа в этом направлении не ведется. С учётом обозначенной выше стратегической значимости округа для всей страны данное положение вещей не может не вызывать беспокойства.</w:t>
      </w:r>
    </w:p>
    <w:p>
      <w:pPr>
        <w:pStyle w:val="Normal"/>
        <w:spacing w:lineRule="auto" w:line="360"/>
        <w:ind w:firstLine="720"/>
        <w:jc w:val="both"/>
        <w:rPr/>
      </w:pPr>
      <w:r>
        <w:rPr/>
        <w:t>Следует также обратить внимание на неэффективное использование имеющегося в распоряжении правоохранительных органов округа негласного аппарата. Выборочные проверки рабочих дел показывают, что в частности, руководством УВД Владимирской области округа контроль за работой с агентурой не осуществляется, контрольные встречи проводятся нерегулярно, задания по линии борьбы с терроризмом и экстремизмом на постоянной основе не даются. Кроме того, установлено, что у значительной части негласных сотрудников отсутствуют необходимые разведывательные возможности, вследствие чего они не способны освещать преступную деятельность лиц, вынашивающих намерения на совершение терактов, оказывающих им содействие, занимающихся незаконным оборотом ВВ и ВУ.</w:t>
      </w:r>
    </w:p>
    <w:p>
      <w:pPr>
        <w:pStyle w:val="Normal"/>
        <w:spacing w:lineRule="auto" w:line="360"/>
        <w:ind w:firstLine="720"/>
        <w:jc w:val="both"/>
        <w:rPr/>
      </w:pPr>
      <w:r>
        <w:rPr/>
        <w:t>Наряду с этим в УВД Костромской области имеются серьезные недостатки в организации работы по антитеррористической деятельности. Отсутствует контроль за деятельностью подчиненных со стороны руководства УВД. Спецаппарат в УБОП КМ УВД в т.г. по линии незаконного оборота оружия не приобретался. В производстве подразделений КМ находится всего 3 ДОУ. Изъятие оружия происходит, как правило, после совершенных преступлений или самоубийств. Поступающая в подразделения УВД информация о хранении оружия из других силовых структур в основном списывается в дело без проверок.</w:t>
      </w:r>
    </w:p>
    <w:p>
      <w:pPr>
        <w:pStyle w:val="Normal"/>
        <w:spacing w:lineRule="auto" w:line="360"/>
        <w:ind w:firstLine="720"/>
        <w:jc w:val="both"/>
        <w:rPr/>
      </w:pPr>
      <w:r>
        <w:rPr/>
        <w:t>В УВД Костромской и Тверской областей учет лиц чеченской национальности ведется неэффективно, их отработка на причастность к уголовным проявлениям, в т. ч. и на территории Чеченской Республики, не проводится, агентурная сеть по месту концентрации и проживания отсутствует, работа подразделений БЭП данных областей по отработке коммерческих структур, подконтрольных чеченским диаспорам, практически не ведется, проверка их экономическо-хозяйственной деятельности фактически не осуществляется. Какая-либо организация агентурно-оперативной работы по данному направлению отсутствует.</w:t>
      </w:r>
    </w:p>
    <w:p>
      <w:pPr>
        <w:pStyle w:val="Normal"/>
        <w:spacing w:lineRule="auto" w:line="360"/>
        <w:ind w:firstLine="720"/>
        <w:jc w:val="both"/>
        <w:rPr/>
      </w:pPr>
      <w:r>
        <w:rPr/>
        <w:t>В УВД Тульской области утрачен наступательный подход в работе но линии незаконного оборота оружия, хотя именно Тула является одним из центров производства оружия в России. Так, УБОП с начала т.г. спецаппарат по этой линии не приобретал. Реализовано всего одно оперативное дело, не выявлено ни одного преступления, совершенного в составе ОПГ, слабые оперативные позиции среди лиц, занимающихся незаконным кустарным производством огнестрельного оружия.</w:t>
      </w:r>
    </w:p>
    <w:p>
      <w:pPr>
        <w:pStyle w:val="Normal"/>
        <w:spacing w:lineRule="auto" w:line="360"/>
        <w:ind w:firstLine="720"/>
        <w:jc w:val="both"/>
        <w:rPr/>
      </w:pPr>
      <w:r>
        <w:rPr/>
        <w:t>В УБОП УВД Орловской области создан отдел по борьбе с преступлениями террористического и экстремистского характера численностью 10 сотрудников. В УБОП УВД Липецкой областей работа по данной линии осуществляется отделением по борьбе с терроризмом и экстремизмом численностью восемь сотрудников. В УБОП УВД Владимирской области работа по данной линии осуществляется отделением по борьбе с этническими ОГ и ПС, за данной линией фактически закреплено только 2 сотрудника, должностные обязанности которых четко не определены.</w:t>
      </w:r>
    </w:p>
    <w:p>
      <w:pPr>
        <w:pStyle w:val="Normal"/>
        <w:spacing w:lineRule="auto" w:line="360"/>
        <w:ind w:firstLine="720"/>
        <w:jc w:val="both"/>
        <w:rPr/>
      </w:pPr>
      <w:r>
        <w:rPr/>
        <w:t>УБЭП и УНП УВД Орловской и Липецкой областей от проведения работы по выявлению и пресечению каналов финансирования терроризма и экстремизма устранились и результатов не имеют. Отсутствует информация о наличии коммерческих структур на объектах особой важности и жизнеобеспечения, в том числе охраняемых подразделениями УВД, что свидетельствует о недостаточном внимании, уделяемом работе по данной линии руководством УВД Орловской и Липецкой областей, пассивном участии в работе областных антитеррористических комиссий, формальном подходе к комиссионному обследованию объектов.</w:t>
      </w:r>
    </w:p>
    <w:p>
      <w:pPr>
        <w:pStyle w:val="Normal"/>
        <w:spacing w:lineRule="auto" w:line="360"/>
        <w:ind w:firstLine="720"/>
        <w:jc w:val="both"/>
        <w:rPr/>
      </w:pPr>
      <w:r>
        <w:rPr/>
        <w:t xml:space="preserve">Кроме того, неэффективно организована работа по оперативной отработке мест компактного проживания и посещения выходцев из Северо-Кавказского региона, при условии, что на территории округа зарегистрировано более 20000 лиц только чеченской национальности. Информацией об их фактическом местонахождении и роду деятельности ОВД не располагают. </w:t>
      </w:r>
    </w:p>
    <w:p>
      <w:pPr>
        <w:pStyle w:val="Normal"/>
        <w:spacing w:lineRule="auto" w:line="360"/>
        <w:ind w:firstLine="720"/>
        <w:jc w:val="both"/>
        <w:rPr/>
      </w:pPr>
      <w:r>
        <w:rPr/>
        <w:t>Списки бывших военнослужащих, проходивших службу в «горячих точках», имеющих навыки обращения с ВУ и ВВ, несмотря на направленные запросы, в УВД Владимирской и Липецкой областей отсутствуют. В ряде случаев при наличии таких списков оперативно-розыскная и профилактическая работа фактически не ведется. Отсутствуют значимые показатели по линии проведения операции "Вихрь-Антитеррор" в УБЭП, УНП, УУР УВД Липецкой области, ряда ГРУОВД Владимирской и Орловской областей.</w:t>
      </w:r>
    </w:p>
    <w:p>
      <w:pPr>
        <w:pStyle w:val="Normal"/>
        <w:spacing w:lineRule="auto" w:line="360"/>
        <w:ind w:firstLine="720"/>
        <w:jc w:val="both"/>
        <w:rPr/>
      </w:pPr>
      <w:r>
        <w:rPr/>
        <w:t>Следует также обратить внимание на то обстоятельство, что работа правоохранительных органов по линии противодействия терроризму и экстремизму должна осуществляться в тесном взаимодействии с другими государственными структурами, которое, как показывает практика, не всегда организовано должным образом. Например, в УВД Липецкой области отсутствуют материалы работы антитеррористической комиссии. Вопросы противодействия терроризму и экстремизму в прямой постановке руководством УВД рассмотрены один раз – в ноябре 2003 г. Имеющиеся в ряде УВД планы работы по противодействию терроризму из периода в период повторяют друг друга, в большинстве случаев справки об исполнении планов отсутствуют или носят формальный характер.</w:t>
      </w:r>
    </w:p>
    <w:p>
      <w:pPr>
        <w:pStyle w:val="Normal"/>
        <w:spacing w:lineRule="auto" w:line="360"/>
        <w:ind w:firstLine="720"/>
        <w:jc w:val="both"/>
        <w:rPr/>
      </w:pPr>
      <w:r>
        <w:rPr/>
        <w:t>Имеются факты привлечения сотрудников к участию в проведении различных оперативных и профилактических операций, цели которых не совпадают с функциями и задачами, возложенными на соответствующие подразделения.</w:t>
      </w:r>
    </w:p>
    <w:p>
      <w:pPr>
        <w:pStyle w:val="Normal"/>
        <w:spacing w:lineRule="auto" w:line="360"/>
        <w:ind w:firstLine="720"/>
        <w:jc w:val="both"/>
        <w:rPr/>
      </w:pPr>
      <w:r>
        <w:rPr/>
        <w:t>Подводя итог, следует обратить особое внимание на следующие недостатки, имеющиеся в деятельности практически всех ГУВД-УВД субъектов ЦФО:</w:t>
      </w:r>
    </w:p>
    <w:p>
      <w:pPr>
        <w:pStyle w:val="Normal"/>
        <w:numPr>
          <w:ilvl w:val="0"/>
          <w:numId w:val="2"/>
        </w:numPr>
        <w:spacing w:lineRule="auto" w:line="360"/>
        <w:jc w:val="both"/>
        <w:rPr/>
      </w:pPr>
      <w:r>
        <w:rPr/>
        <w:t>слабое внимание уделяется привлечению спецаппарата из числа лиц, входящих в северо-кавказские и закавказские диаспоры и общины;</w:t>
      </w:r>
    </w:p>
    <w:p>
      <w:pPr>
        <w:pStyle w:val="Normal"/>
        <w:numPr>
          <w:ilvl w:val="0"/>
          <w:numId w:val="2"/>
        </w:numPr>
        <w:spacing w:lineRule="auto" w:line="360"/>
        <w:jc w:val="both"/>
        <w:rPr/>
      </w:pPr>
      <w:r>
        <w:rPr/>
        <w:t>остается недостаточным количество разработок в рамках ДОУ следующей направленности: «терроризм», «ваххабизм», «участие в НВФ»;</w:t>
      </w:r>
    </w:p>
    <w:p>
      <w:pPr>
        <w:pStyle w:val="Normal"/>
        <w:numPr>
          <w:ilvl w:val="0"/>
          <w:numId w:val="2"/>
        </w:numPr>
        <w:spacing w:lineRule="auto" w:line="360"/>
        <w:jc w:val="both"/>
        <w:rPr/>
      </w:pPr>
      <w:r>
        <w:rPr/>
        <w:t>не на должном уровне ведётся работа по пресечению каналов финансирования бандформирований, террористических и экстремистских организаций.</w:t>
      </w:r>
    </w:p>
    <w:p>
      <w:pPr>
        <w:pStyle w:val="Normal"/>
        <w:spacing w:lineRule="auto" w:line="360"/>
        <w:ind w:firstLine="720"/>
        <w:jc w:val="both"/>
        <w:rPr/>
      </w:pPr>
      <w:r>
        <w:rPr/>
        <w:t>Вышеизложенное позволяет сделать обоснованный вывод о том, что основной проблемой на данном направлении работы органов внутренних дел округа остается недостаточный уровень организационной работы, направленной на создание системы мер по предупреждению преступлений экстремистской и террористической направленности.</w:t>
      </w:r>
    </w:p>
    <w:p>
      <w:pPr>
        <w:pStyle w:val="TextBodyIndent"/>
        <w:rPr>
          <w:rFonts w:ascii="Arial" w:hAnsi="Arial" w:cs="Arial"/>
          <w:sz w:val="28"/>
        </w:rPr>
      </w:pPr>
      <w:r>
        <w:rPr>
          <w:rFonts w:cs="Arial" w:ascii="Arial" w:hAnsi="Arial"/>
          <w:sz w:val="28"/>
        </w:rPr>
      </w:r>
    </w:p>
    <w:p>
      <w:pPr>
        <w:pStyle w:val="Heading1"/>
        <w:numPr>
          <w:ilvl w:val="0"/>
          <w:numId w:val="3"/>
        </w:numPr>
        <w:ind w:left="357" w:hanging="357"/>
        <w:rPr/>
      </w:pPr>
      <w:bookmarkStart w:id="5" w:name="__RefHeading___Toc74562057"/>
      <w:bookmarkEnd w:id="5"/>
      <w:r>
        <w:rPr/>
        <w:t>Выводы с указанием «слабых» мест в работе ОВД на данном направлении и формулирование рекомендаций по их устранению</w:t>
      </w:r>
    </w:p>
    <w:p>
      <w:pPr>
        <w:pStyle w:val="TextBodyIndent"/>
        <w:rPr>
          <w:rFonts w:ascii="Arial" w:hAnsi="Arial" w:cs="Arial"/>
          <w:sz w:val="28"/>
        </w:rPr>
      </w:pPr>
      <w:r>
        <w:rPr>
          <w:rFonts w:cs="Arial" w:ascii="Arial" w:hAnsi="Arial"/>
          <w:sz w:val="28"/>
        </w:rPr>
      </w:r>
    </w:p>
    <w:p>
      <w:pPr>
        <w:pStyle w:val="Normal"/>
        <w:spacing w:lineRule="auto" w:line="360"/>
        <w:ind w:firstLine="720"/>
        <w:jc w:val="both"/>
        <w:rPr/>
      </w:pPr>
      <w:r>
        <w:rPr/>
        <w:t>Следует отметить, что к наиболее эффективным превентивным мерам органов внутренних дел по предупреждению террористической и экстремистской деятельности относятся, прежде всего: надлежащее обеспечение охраны и безопасности функционирования особо важных, важных и других объектов, включая объекты жизнеобеспечения; выявление и пресечение незаконного оборота огнестрельного оружия, взрывчатых веществ и взрывных устройств; подрыв экономической основы преступной деятельности межрегиональных ОГ и ПС, особенно этнических, и в первую очередь чеченских, оказывающих финансовую помощь террористическим и экстремистским организациям; пресечение фактов похищения человека и освобождение заложников.</w:t>
      </w:r>
    </w:p>
    <w:p>
      <w:pPr>
        <w:pStyle w:val="Normal"/>
        <w:spacing w:lineRule="auto" w:line="360"/>
        <w:ind w:firstLine="720"/>
        <w:jc w:val="both"/>
        <w:rPr/>
      </w:pPr>
      <w:r>
        <w:rPr/>
        <w:t>С целью оперативного выявления лиц, причастных к совершению преступлений террористического и экстремистского характера, необходимо обеспечить подразделениям, специализирующимся по данной линии, облегченный и своевременный доступ к информационным массивам:</w:t>
      </w:r>
    </w:p>
    <w:p>
      <w:pPr>
        <w:pStyle w:val="Normal"/>
        <w:numPr>
          <w:ilvl w:val="0"/>
          <w:numId w:val="2"/>
        </w:numPr>
        <w:spacing w:lineRule="auto" w:line="360"/>
        <w:jc w:val="both"/>
        <w:rPr/>
      </w:pPr>
      <w:r>
        <w:rPr/>
        <w:t>Министерства юстиции (информация об общественных организациях и объединениях);</w:t>
      </w:r>
    </w:p>
    <w:p>
      <w:pPr>
        <w:pStyle w:val="Normal"/>
        <w:numPr>
          <w:ilvl w:val="0"/>
          <w:numId w:val="2"/>
        </w:numPr>
        <w:spacing w:lineRule="auto" w:line="360"/>
        <w:jc w:val="both"/>
        <w:rPr/>
      </w:pPr>
      <w:r>
        <w:rPr/>
        <w:t>Регистрационной Палаты;</w:t>
      </w:r>
    </w:p>
    <w:p>
      <w:pPr>
        <w:pStyle w:val="Normal"/>
        <w:numPr>
          <w:ilvl w:val="0"/>
          <w:numId w:val="2"/>
        </w:numPr>
        <w:spacing w:lineRule="auto" w:line="360"/>
        <w:jc w:val="both"/>
        <w:rPr/>
      </w:pPr>
      <w:r>
        <w:rPr/>
        <w:t>Департаментов муниципального жилья;</w:t>
      </w:r>
    </w:p>
    <w:p>
      <w:pPr>
        <w:pStyle w:val="Normal"/>
        <w:numPr>
          <w:ilvl w:val="0"/>
          <w:numId w:val="2"/>
        </w:numPr>
        <w:spacing w:lineRule="auto" w:line="360"/>
        <w:jc w:val="both"/>
        <w:rPr/>
      </w:pPr>
      <w:r>
        <w:rPr/>
        <w:t>Госкомимущества;</w:t>
      </w:r>
    </w:p>
    <w:p>
      <w:pPr>
        <w:pStyle w:val="Normal"/>
        <w:numPr>
          <w:ilvl w:val="0"/>
          <w:numId w:val="2"/>
        </w:numPr>
        <w:spacing w:lineRule="auto" w:line="360"/>
        <w:jc w:val="both"/>
        <w:rPr/>
      </w:pPr>
      <w:r>
        <w:rPr/>
        <w:t>Роскомзема, а также служб муниципального управления;</w:t>
      </w:r>
    </w:p>
    <w:p>
      <w:pPr>
        <w:pStyle w:val="Normal"/>
        <w:numPr>
          <w:ilvl w:val="0"/>
          <w:numId w:val="2"/>
        </w:numPr>
        <w:spacing w:lineRule="auto" w:line="360"/>
        <w:jc w:val="both"/>
        <w:rPr/>
      </w:pPr>
      <w:r>
        <w:rPr/>
        <w:t>Минсвязи и операторов мобильной связи.</w:t>
      </w:r>
    </w:p>
    <w:p>
      <w:pPr>
        <w:pStyle w:val="Normal"/>
        <w:spacing w:lineRule="auto" w:line="360"/>
        <w:ind w:firstLine="720"/>
        <w:jc w:val="both"/>
        <w:rPr/>
      </w:pPr>
      <w:r>
        <w:rPr/>
        <w:t>Предупреждение терроризма на территории региона требует создания единой скоординированной системы антитеррора, функционирование которой основывалось бы на базе хорошо отлаженного механизма информационно-прогностического, правового, организационного и психологического обеспечения. При этом представляется целесообразным выделить следующие основные направления профилактической работы, которые одновременно можно было бы рассматривать в качестве первых шагов по созданию подобной системы:</w:t>
      </w:r>
    </w:p>
    <w:p>
      <w:pPr>
        <w:pStyle w:val="Normal"/>
        <w:numPr>
          <w:ilvl w:val="0"/>
          <w:numId w:val="2"/>
        </w:numPr>
        <w:spacing w:lineRule="auto" w:line="360"/>
        <w:jc w:val="both"/>
        <w:rPr/>
      </w:pPr>
      <w:r>
        <w:rPr/>
        <w:t>координация антитеррористической деятельности правоохранительных органов как внутри Московского региона, так и в рамках Российской Федерации;</w:t>
      </w:r>
    </w:p>
    <w:p>
      <w:pPr>
        <w:pStyle w:val="Normal"/>
        <w:numPr>
          <w:ilvl w:val="0"/>
          <w:numId w:val="2"/>
        </w:numPr>
        <w:spacing w:lineRule="auto" w:line="360"/>
        <w:jc w:val="both"/>
        <w:rPr/>
      </w:pPr>
      <w:r>
        <w:rPr/>
        <w:t>совершенствование законодательной базы;</w:t>
      </w:r>
    </w:p>
    <w:p>
      <w:pPr>
        <w:pStyle w:val="Normal"/>
        <w:numPr>
          <w:ilvl w:val="0"/>
          <w:numId w:val="2"/>
        </w:numPr>
        <w:spacing w:lineRule="auto" w:line="360"/>
        <w:jc w:val="both"/>
        <w:rPr/>
      </w:pPr>
      <w:r>
        <w:rPr/>
        <w:t>разработка и нормативное закрепление перечня субъектов антитеррора с четким разграничением их функций;</w:t>
      </w:r>
    </w:p>
    <w:p>
      <w:pPr>
        <w:pStyle w:val="Normal"/>
        <w:numPr>
          <w:ilvl w:val="0"/>
          <w:numId w:val="2"/>
        </w:numPr>
        <w:spacing w:lineRule="auto" w:line="360"/>
        <w:jc w:val="both"/>
        <w:rPr/>
      </w:pPr>
      <w:r>
        <w:rPr/>
        <w:t>расширение штатов отдела или создание специализированного Управления по борьбе с терроризмом под эгидой ГУВД г. Москвы;</w:t>
      </w:r>
    </w:p>
    <w:p>
      <w:pPr>
        <w:pStyle w:val="Normal"/>
        <w:numPr>
          <w:ilvl w:val="0"/>
          <w:numId w:val="2"/>
        </w:numPr>
        <w:spacing w:lineRule="auto" w:line="360"/>
        <w:jc w:val="both"/>
        <w:rPr/>
      </w:pPr>
      <w:r>
        <w:rPr/>
        <w:t>организация эффективных мероприятий по усилению охраны стратегических и важных объектов;</w:t>
      </w:r>
    </w:p>
    <w:p>
      <w:pPr>
        <w:pStyle w:val="Normal"/>
        <w:numPr>
          <w:ilvl w:val="0"/>
          <w:numId w:val="2"/>
        </w:numPr>
        <w:spacing w:lineRule="auto" w:line="360"/>
        <w:jc w:val="both"/>
        <w:rPr/>
      </w:pPr>
      <w:r>
        <w:rPr/>
        <w:t>оказание действенной помощи жертвам актов терроризма;</w:t>
      </w:r>
    </w:p>
    <w:p>
      <w:pPr>
        <w:pStyle w:val="Normal"/>
        <w:numPr>
          <w:ilvl w:val="0"/>
          <w:numId w:val="2"/>
        </w:numPr>
        <w:spacing w:lineRule="auto" w:line="360"/>
        <w:jc w:val="both"/>
        <w:rPr/>
      </w:pPr>
      <w:r>
        <w:rPr/>
        <w:t>пропагандистское обеспечение антитеррористических действий служб безопасности.</w:t>
      </w:r>
    </w:p>
    <w:p>
      <w:pPr>
        <w:pStyle w:val="Normal"/>
        <w:spacing w:lineRule="auto" w:line="360"/>
        <w:ind w:firstLine="720"/>
        <w:jc w:val="both"/>
        <w:rPr/>
      </w:pPr>
      <w:r>
        <w:rPr/>
        <w:t>В работе центра «Т» ОРБ Главного управления МВД России по ЦФО особое внимание следует уделить кинологической службе центра, которая может активно привлекаться при проведении мероприятий по поиску взрывчатых веществ и обезвреживанию взрывных устройств. Следует также проработать вопрос об использовании в структуре центра «Т» специального подразделения для проведения силовых операций.</w:t>
      </w:r>
    </w:p>
    <w:p>
      <w:pPr>
        <w:pStyle w:val="Normal"/>
        <w:spacing w:lineRule="auto" w:line="360"/>
        <w:ind w:firstLine="720"/>
        <w:jc w:val="both"/>
        <w:rPr/>
      </w:pPr>
      <w:r>
        <w:rPr/>
        <w:t>Кроме того, в связи с отсутствием базы ИЦ по линии борьбы с терроризмом и экстремизмом, необходимо создать алфавитный, фото и дактилоскопический банк данных, содержащий сведения о лицах, выявленных в процессе проведения оперативно-розыскных мероприятий по данной линии, ограничив к нему доступ только субъектам антитеррористической деятельности.</w:t>
      </w:r>
    </w:p>
    <w:p>
      <w:pPr>
        <w:pStyle w:val="Normal"/>
        <w:spacing w:lineRule="auto" w:line="360"/>
        <w:ind w:firstLine="720"/>
        <w:jc w:val="both"/>
        <w:rPr/>
      </w:pPr>
      <w:r>
        <w:rPr/>
        <w:t>Для противодействия терроризму и экстремизму, с учетом зарубежного опыта, в работе центра «Т» ОРБ Главного управления МВД России по ЦФО необходимо уделять особое внимание анализу причин усиления активности определенных преступных, прежде всего, террористических и молодежных экстремистских групп, учет их количества, выявление потенциальных возможностей и мест нахождения, регистрации вновь возникающих формирований. Важным направлением оперативно-розыскной деятельности в этой сфере является прогнозирование возможных террористических актов и планирование операций по их предотвращению.</w:t>
      </w:r>
    </w:p>
    <w:p>
      <w:pPr>
        <w:pStyle w:val="Normal"/>
        <w:spacing w:lineRule="auto" w:line="360"/>
        <w:ind w:firstLine="720"/>
        <w:jc w:val="both"/>
        <w:rPr/>
      </w:pPr>
      <w:r>
        <w:rPr/>
        <w:t>В целях более быстрого и качественного предупреждения, пресечения и раскрытия преступлений террористического характера, подготавливаемых и совершенных на территории ЦФО, необходимо проработать следующие вопросы:</w:t>
      </w:r>
    </w:p>
    <w:p>
      <w:pPr>
        <w:pStyle w:val="Normal"/>
        <w:numPr>
          <w:ilvl w:val="0"/>
          <w:numId w:val="2"/>
        </w:numPr>
        <w:spacing w:lineRule="auto" w:line="360"/>
        <w:jc w:val="both"/>
        <w:rPr/>
      </w:pPr>
      <w:r>
        <w:rPr/>
        <w:t>об активизации проведения комплекса профилактических и оперативно-розыскных мероприятий, направленных на выявление лиц-выходцев из регионов Северного Кавказа, Закавказья и Средней Азии, прибывших и проживающих на территории оперативного обслуживания. На законодательном уровне выйти с инициативой об упрощении процедуры получения субъектами антитеррористической деятельности санкции на проведение специальных мероприятий с использованием сил и средств в отношении лиц, имеющих отношение к террористическим группам, а также оказывающим их содействие в любой форме;</w:t>
      </w:r>
    </w:p>
    <w:p>
      <w:pPr>
        <w:pStyle w:val="Normal"/>
        <w:numPr>
          <w:ilvl w:val="0"/>
          <w:numId w:val="2"/>
        </w:numPr>
        <w:spacing w:lineRule="auto" w:line="360"/>
        <w:jc w:val="both"/>
        <w:rPr/>
      </w:pPr>
      <w:r>
        <w:rPr/>
        <w:t>о постоянном обмене информацией с другими субъектами Российской Федерации о выявленных лицах - выходцах из регионов Северного Кавказа, Закавказья и Средней Азии, проживающих на территории оперативного обслуживания, в отношении которых имеется информация о принадлежности к террористическим группам, пособничеству их деятельности или их финансирующим;</w:t>
      </w:r>
    </w:p>
    <w:p>
      <w:pPr>
        <w:pStyle w:val="Normal"/>
        <w:numPr>
          <w:ilvl w:val="0"/>
          <w:numId w:val="2"/>
        </w:numPr>
        <w:spacing w:lineRule="auto" w:line="360"/>
        <w:jc w:val="both"/>
        <w:rPr/>
      </w:pPr>
      <w:r>
        <w:rPr/>
        <w:t>о контроле за лицами, прибывшими на территорию региона для постоянного проживания из республик Северного Кавказа и стран Закавказья, местами их компактного временного и постоянного проживания, обращая особое внимание на лиц, не имеющих статуса беженцев и постоянной регистрации; об организации мероприятий по проверке законности приобретения домов, квартир, земельных участков и другой недвижимости, постановки на учет автотранспорта, а также получения лицензии на право приобретения и хранения оружия, пополняя указанными сведениями информационные массивы АБД.</w:t>
      </w:r>
    </w:p>
    <w:p>
      <w:pPr>
        <w:pStyle w:val="Normal"/>
        <w:numPr>
          <w:ilvl w:val="0"/>
          <w:numId w:val="2"/>
        </w:numPr>
        <w:spacing w:lineRule="auto" w:line="360"/>
        <w:jc w:val="both"/>
        <w:rPr/>
      </w:pPr>
      <w:r>
        <w:rPr/>
        <w:t>о деятельности на территории ЦФО общественно-политических, религиозных объединений, образованных по признаку землячества, выходцами с Северного Кавказа и Закавказья, их направленности, финансово-хозяйственной деятельности, численности.</w:t>
      </w:r>
    </w:p>
    <w:p>
      <w:pPr>
        <w:pStyle w:val="Normal"/>
        <w:numPr>
          <w:ilvl w:val="0"/>
          <w:numId w:val="2"/>
        </w:numPr>
        <w:spacing w:lineRule="auto" w:line="360"/>
        <w:jc w:val="both"/>
        <w:rPr/>
      </w:pPr>
      <w:r>
        <w:rPr/>
        <w:t>о более качественном проведении оперативно-розыскных и разведывательных мероприятий, в том числе с использованием аудио-, видеотехники, при проведении такими объединениями общественно- политических съездов и конференций; установлении участников данных мероприятий, в том числе, прибывших</w:t>
        <w:tab/>
        <w:t>из Республик Северного Кавказа и Закавказья.</w:t>
      </w:r>
    </w:p>
    <w:p>
      <w:pPr>
        <w:pStyle w:val="Normal"/>
        <w:numPr>
          <w:ilvl w:val="0"/>
          <w:numId w:val="2"/>
        </w:numPr>
        <w:spacing w:lineRule="auto" w:line="360"/>
        <w:jc w:val="both"/>
        <w:rPr/>
      </w:pPr>
      <w:r>
        <w:rPr/>
        <w:t>о получении более качественной и реализации уже имеющейся оперативной информации о выявленных коррумпированных связях преступных сообществ в органах власти и управления.</w:t>
      </w:r>
    </w:p>
    <w:p>
      <w:pPr>
        <w:pStyle w:val="Normal"/>
        <w:numPr>
          <w:ilvl w:val="0"/>
          <w:numId w:val="2"/>
        </w:numPr>
        <w:spacing w:lineRule="auto" w:line="360"/>
        <w:jc w:val="both"/>
        <w:rPr/>
      </w:pPr>
      <w:r>
        <w:rPr/>
        <w:t>о необходимости создания в структуре ГУ МВД России по ЦФО службы переводчиков для решения задач возникающих в процессе проведения оперативно-розыскных мероприятий по разработке этнических ОГ и ПС.</w:t>
      </w:r>
    </w:p>
    <w:p>
      <w:pPr>
        <w:pStyle w:val="Normal"/>
        <w:numPr>
          <w:ilvl w:val="0"/>
          <w:numId w:val="2"/>
        </w:numPr>
        <w:spacing w:lineRule="auto" w:line="360"/>
        <w:jc w:val="both"/>
        <w:rPr/>
      </w:pPr>
      <w:r>
        <w:rPr/>
        <w:t>о проведении регулярных рабочих встреч с представителями служб криминальной милиции УВД, ОВД, территориальными отделами ФСБ, ГТК, органами исполнительной власти на всех уровнях, на которых необходимо определять приоритетные направления деятельности, порядок обмена информацией, согласовывать комплексные меры по разобщению и ликвидации наиболее опасных этнических организованных преступных групп; о создании с этой целью постоянно действующих рабочих групп из представителей вышеуказанных ведомств.</w:t>
      </w:r>
    </w:p>
    <w:p>
      <w:pPr>
        <w:pStyle w:val="Normal"/>
        <w:spacing w:lineRule="auto" w:line="360"/>
        <w:ind w:firstLine="720"/>
        <w:jc w:val="both"/>
        <w:rPr/>
      </w:pPr>
      <w:r>
        <w:rPr/>
        <w:t>В заключение можно сделать вывод, что, учитывая особенности региона, борьба с проявлениями молодежного, этнического и религиозного экстремизма, а также предотвращение террористической угрозы немыслимы без тесного взаимодействия всех правоохранительных органов с органами законодательной и исполнительной власти ЦФО.</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r>
    </w:p>
    <w:p>
      <w:pPr>
        <w:pStyle w:val="Heading1"/>
        <w:numPr>
          <w:ilvl w:val="0"/>
          <w:numId w:val="3"/>
        </w:numPr>
        <w:ind w:left="357" w:hanging="357"/>
        <w:rPr/>
      </w:pPr>
      <w:bookmarkStart w:id="6" w:name="__RefHeading___Toc74562058"/>
      <w:bookmarkEnd w:id="6"/>
      <w:r>
        <w:rPr/>
        <w:t>Предложения по формированию межведомственной системы мероприятий, направленных на своевременное и эффективное предупреждение исследуемых противоправных деяний, с последующей отработкой на уровне ЦФО</w:t>
      </w:r>
    </w:p>
    <w:p>
      <w:pPr>
        <w:pStyle w:val="Normal"/>
        <w:ind w:firstLine="720"/>
        <w:jc w:val="both"/>
        <w:rPr/>
      </w:pPr>
      <w:r>
        <w:rPr/>
      </w:r>
    </w:p>
    <w:p>
      <w:pPr>
        <w:pStyle w:val="Normal"/>
        <w:spacing w:lineRule="auto" w:line="360"/>
        <w:ind w:firstLine="720"/>
        <w:jc w:val="both"/>
        <w:rPr/>
      </w:pPr>
      <w:r>
        <w:rPr/>
        <w:t>Исходя из понимания того обстоятельства, что достижение максимальной эффективности работы правоохранительных органов по линии борьбы с терроризмом и экстремизмом немыслимо без формирования всеобъемлющей, комплексной и непрерывно действующей межведомственной системы, обеспечивающей всестороннюю защиту всех институтов государственной власти, учреждений, предприятий и граждан от террористических и экстремистских посягательств и тем самым создающей условия для полноценной реализации ими своих функций, прав и обязанностей.</w:t>
      </w:r>
    </w:p>
    <w:p>
      <w:pPr>
        <w:pStyle w:val="Normal"/>
        <w:spacing w:lineRule="auto" w:line="360"/>
        <w:ind w:firstLine="720"/>
        <w:jc w:val="both"/>
        <w:rPr/>
      </w:pPr>
      <w:r>
        <w:rPr/>
        <w:t xml:space="preserve">Фундаментом этой системы общегосударственного масштаба могла бы стать развернутая на базе ЦФО схема взаимодействия, включающая в себя наряду с упомянутыми в законе «О борьбе с терроризмом» Федеральной службы безопасности Российской Федерации, Министерства внутренних дел Российской Федерации, Службы внешней разведки Российской Федерации, Федеральной службы охраны Российской Федерации относятся также подразделения следующих субъектов контртеррористической деятельности: </w:t>
      </w:r>
    </w:p>
    <w:p>
      <w:pPr>
        <w:pStyle w:val="Normal"/>
        <w:numPr>
          <w:ilvl w:val="0"/>
          <w:numId w:val="2"/>
        </w:numPr>
        <w:spacing w:lineRule="auto" w:line="360"/>
        <w:jc w:val="both"/>
        <w:rPr/>
      </w:pPr>
      <w:r>
        <w:rPr/>
        <w:t>Министерства юстиции Российской Федерации;</w:t>
      </w:r>
    </w:p>
    <w:p>
      <w:pPr>
        <w:pStyle w:val="Normal"/>
        <w:numPr>
          <w:ilvl w:val="0"/>
          <w:numId w:val="2"/>
        </w:numPr>
        <w:spacing w:lineRule="auto" w:line="360"/>
        <w:jc w:val="both"/>
        <w:rPr/>
      </w:pPr>
      <w:r>
        <w:rPr/>
        <w:t>Прокуратуры Российской Федерации;</w:t>
      </w:r>
    </w:p>
    <w:p>
      <w:pPr>
        <w:pStyle w:val="Normal"/>
        <w:numPr>
          <w:ilvl w:val="0"/>
          <w:numId w:val="2"/>
        </w:numPr>
        <w:spacing w:lineRule="auto" w:line="360"/>
        <w:jc w:val="both"/>
        <w:rPr/>
      </w:pPr>
      <w:r>
        <w:rPr/>
        <w:t>Министерства иностранных дел Российской Федерации;</w:t>
      </w:r>
    </w:p>
    <w:p>
      <w:pPr>
        <w:pStyle w:val="Normal"/>
        <w:numPr>
          <w:ilvl w:val="0"/>
          <w:numId w:val="2"/>
        </w:numPr>
        <w:spacing w:lineRule="auto" w:line="360"/>
        <w:jc w:val="both"/>
        <w:rPr/>
      </w:pPr>
      <w:r>
        <w:rPr/>
        <w:t>Министерства по делам гражданской обороны и чрезвычайным ситуациям Российской Федерации;</w:t>
      </w:r>
    </w:p>
    <w:p>
      <w:pPr>
        <w:pStyle w:val="Normal"/>
        <w:numPr>
          <w:ilvl w:val="0"/>
          <w:numId w:val="2"/>
        </w:numPr>
        <w:spacing w:lineRule="auto" w:line="360"/>
        <w:jc w:val="both"/>
        <w:rPr/>
      </w:pPr>
      <w:r>
        <w:rPr/>
        <w:t>Министерство финансов Российской Федерации;</w:t>
      </w:r>
    </w:p>
    <w:p>
      <w:pPr>
        <w:pStyle w:val="Normal"/>
        <w:numPr>
          <w:ilvl w:val="0"/>
          <w:numId w:val="2"/>
        </w:numPr>
        <w:spacing w:lineRule="auto" w:line="360"/>
        <w:jc w:val="both"/>
        <w:rPr/>
      </w:pPr>
      <w:r>
        <w:rPr/>
        <w:t>Министерство по налогам и сборам Российской Федерации.</w:t>
      </w:r>
    </w:p>
    <w:p>
      <w:pPr>
        <w:pStyle w:val="Normal"/>
        <w:spacing w:lineRule="auto" w:line="360"/>
        <w:ind w:firstLine="720"/>
        <w:jc w:val="both"/>
        <w:rPr/>
      </w:pPr>
      <w:r>
        <w:rPr/>
        <w:t>Обеспечив тесное взаимодействие подразделений вышеупомянутых ведомств на территории ЦФО по вопросам противодействия терроризму и экстремизму уже на первом этапе путём формирования и ввода в эксплуатацию межведомственного интегрированного банка данных «Антитеррор» можно было бы решить следующие задачи:</w:t>
      </w:r>
    </w:p>
    <w:p>
      <w:pPr>
        <w:pStyle w:val="Normal"/>
        <w:numPr>
          <w:ilvl w:val="0"/>
          <w:numId w:val="2"/>
        </w:numPr>
        <w:spacing w:lineRule="auto" w:line="360"/>
        <w:jc w:val="both"/>
        <w:rPr/>
      </w:pPr>
      <w:r>
        <w:rPr/>
        <w:t>обеспечить комплексное использование возможностей подразделений силовых ведомств в организации работы по противодействию терроризму;</w:t>
      </w:r>
    </w:p>
    <w:p>
      <w:pPr>
        <w:pStyle w:val="Normal"/>
        <w:numPr>
          <w:ilvl w:val="0"/>
          <w:numId w:val="2"/>
        </w:numPr>
        <w:spacing w:lineRule="auto" w:line="360"/>
        <w:jc w:val="both"/>
        <w:rPr/>
      </w:pPr>
      <w:r>
        <w:rPr/>
        <w:t>исключить дублирование их функций при проведении антитеррористических и антиэкстремистских мероприятий за счёт повышения согласованности их действий;</w:t>
      </w:r>
    </w:p>
    <w:p>
      <w:pPr>
        <w:pStyle w:val="Normal"/>
        <w:numPr>
          <w:ilvl w:val="0"/>
          <w:numId w:val="2"/>
        </w:numPr>
        <w:spacing w:lineRule="auto" w:line="360"/>
        <w:jc w:val="both"/>
        <w:rPr/>
      </w:pPr>
      <w:r>
        <w:rPr/>
        <w:t xml:space="preserve"> </w:t>
      </w:r>
      <w:r>
        <w:rPr/>
        <w:t>обеспечить эффективный оперативный контроль за деятельностью прибывающих на территорию регионов лиц из республик Северного Кавказа, арабских стран, прошедших обучение в исламских заведениях стран Ближневосточного региона;</w:t>
      </w:r>
    </w:p>
    <w:p>
      <w:pPr>
        <w:pStyle w:val="Normal"/>
        <w:numPr>
          <w:ilvl w:val="0"/>
          <w:numId w:val="2"/>
        </w:numPr>
        <w:spacing w:lineRule="auto" w:line="360"/>
        <w:jc w:val="both"/>
        <w:rPr/>
      </w:pPr>
      <w:r>
        <w:rPr/>
        <w:t>обеспечить сбор, обобщение и анализ оперативной и иной информации о состоянии криминогенной обстановки на территории округа, регионов с целью выработки управленческих решений и мер оперативного реагирования.</w:t>
      </w:r>
    </w:p>
    <w:p>
      <w:pPr>
        <w:pStyle w:val="Normal"/>
        <w:spacing w:lineRule="auto" w:line="360"/>
        <w:ind w:firstLine="720"/>
        <w:jc w:val="both"/>
        <w:rPr/>
      </w:pPr>
      <w:r>
        <w:rPr/>
        <w:t>Следующим важным этапом работы в создании указанной межведомственной системы должна стать активизация работы в среде этнических диаспор, в особенности исповедующих экстремистские ответвления ислама, в том числе подрыв экономической базы этнических преступных групп и сообществ, а также неформальных молодежных объединений и групп. Иными словами, пресечение деятельности коммерческих структур, оказывающих помощь террористическим и экстремистским организациям. Успешное продвижение на этом направлении не возможно без подготовки грамотных специалистов, не только в совершенстве владеющих языками соответствующих этнических групп, но и досконально знакомым с их обычаями, культурой и особенностями традиционного образа жизни. Последнее обстоятельство в полной мере может быть отнесено и к представителям неформальных молодежных объединений и групп. Исходя из этого, представляется целесообразным создание на базе одного из высших учебных заведений МВД России, расположенного на территории ЦФО, факультета по подготовке специалистов данного профиля. Данный факультет, наряду с решением своей основной задачи, мог бы стать базой для переподготовки действующих сотрудников подразделений, ведущих борьбу экстремизмом и терроризмом.</w:t>
      </w:r>
    </w:p>
    <w:p>
      <w:pPr>
        <w:pStyle w:val="Normal"/>
        <w:spacing w:lineRule="auto" w:line="360"/>
        <w:ind w:firstLine="720"/>
        <w:jc w:val="both"/>
        <w:rPr/>
      </w:pPr>
      <w:r>
        <w:rPr/>
        <w:t>Представляется целесообразным разработать комплексную программу оказания практической помощи территориальным ГУВД, УВД со стороны Центров по борьбе с терроризмом в работе по выявлению и предотвращению фактов терроризма и экстремизма.</w:t>
      </w:r>
    </w:p>
    <w:p>
      <w:pPr>
        <w:pStyle w:val="Normal"/>
        <w:spacing w:lineRule="auto" w:line="360"/>
        <w:ind w:firstLine="720"/>
        <w:jc w:val="both"/>
        <w:rPr/>
      </w:pPr>
      <w:r>
        <w:rPr/>
        <w:t>Учитывая наличие на территории ЦФО значительного количества особо важных и имеющих стратегическое значение охраняемых объектов,  одним из важных шагов по формированию межведомственной системы ГУ МВД России по ЦФО во взаимодействии с Антитеррористической     комиссией     аппарата      полномочного представителя   Президента   Российской    Федерации    в     Центральном федеральном  округе, совместно с представителями заинтересованных министерств (ведомств) должно стать  определение перечня мероприятий, требующих безотлагательного, первоочередного решения по оснащению инженерно-техническими средствами охраны указанных объектов, обеспечив тем самым надлежащий уровень их охраны и безопасности функционирования. Необходимо также разработать осуществляемый на постоянной основе комплекс мероприятий по совместному обследованию данных объектов.</w:t>
      </w:r>
    </w:p>
    <w:p>
      <w:pPr>
        <w:pStyle w:val="Normal"/>
        <w:spacing w:lineRule="auto" w:line="360"/>
        <w:ind w:firstLine="720"/>
        <w:jc w:val="both"/>
        <w:rPr/>
      </w:pPr>
      <w:r>
        <w:rPr/>
        <w:t>После реализации предлагаемого комплекса мер, его практической отработки на территории ЦФО и доводки до окончательного варианта силами ГУ МВД России по ЦФО накопленный опыт мог бы быть распространён на всю территорию Российской Федераци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b/>
          <w:b/>
        </w:rPr>
      </w:pPr>
      <w:r>
        <w:rPr>
          <w:b/>
        </w:rPr>
        <w:t>ВНИИ МВД России</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ервое число обозначает  количество постоянно зарегистрированных чеченцев, второе – количество временно зарегистрированных, третье – количество руководителей коммерческих структур из их числа.</w:t>
      </w:r>
    </w:p>
    <w:p>
      <w:pPr>
        <w:pStyle w:val="Footnote"/>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hadow/>
      <w:sz w:val="36"/>
    </w:rPr>
  </w:style>
  <w:style w:type="paragraph" w:styleId="Heading5">
    <w:name w:val="Heading 5"/>
    <w:basedOn w:val="Normal"/>
    <w:next w:val="Normal"/>
    <w:qFormat/>
    <w:pPr>
      <w:keepNext w:val="true"/>
      <w:numPr>
        <w:ilvl w:val="4"/>
        <w:numId w:val="1"/>
      </w:numPr>
      <w:ind w:firstLine="851"/>
      <w:jc w:val="both"/>
      <w:outlineLvl w:val="4"/>
    </w:pPr>
    <w:rPr>
      <w:i/>
    </w:rPr>
  </w:style>
  <w:style w:type="paragraph" w:styleId="Heading6">
    <w:name w:val="Heading 6"/>
    <w:basedOn w:val="Normal"/>
    <w:next w:val="Normal"/>
    <w:qFormat/>
    <w:pPr>
      <w:keepNext w:val="true"/>
      <w:numPr>
        <w:ilvl w:val="5"/>
        <w:numId w:val="1"/>
      </w:numPr>
      <w:jc w:val="center"/>
      <w:outlineLvl w:val="5"/>
    </w:pPr>
    <w:rPr>
      <w:b/>
      <w:sz w:val="3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8" w:space="1"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jc w:val="both"/>
    </w:pPr>
    <w:rPr>
      <w:sz w:val="24"/>
    </w:rPr>
  </w:style>
  <w:style w:type="paragraph" w:styleId="3">
    <w:name w:val="Основной текст с отступом 3"/>
    <w:basedOn w:val="Normal"/>
    <w:qFormat/>
    <w:pPr>
      <w:autoSpaceDE w:val="false"/>
      <w:ind w:firstLine="709"/>
      <w:jc w:val="both"/>
    </w:pPr>
    <w:rPr/>
  </w:style>
  <w:style w:type="paragraph" w:styleId="2">
    <w:name w:val="Основной текст с отступом 2"/>
    <w:basedOn w:val="Normal"/>
    <w:qFormat/>
    <w:pPr>
      <w:autoSpaceDE w:val="false"/>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spacing w:before="0" w:after="360"/>
      <w:ind w:left="-284" w:right="-284" w:hanging="0"/>
      <w:jc w:val="center"/>
    </w:pPr>
    <w:rPr>
      <w:b/>
      <w:sz w:val="32"/>
    </w:rPr>
  </w:style>
  <w:style w:type="paragraph" w:styleId="Footnote">
    <w:name w:val="Footnote Text"/>
    <w:basedOn w:val="Normal"/>
    <w:pPr>
      <w:autoSpaceDE w:val="false"/>
    </w:pPr>
    <w:rPr>
      <w:sz w:val="20"/>
    </w:rPr>
  </w:style>
  <w:style w:type="paragraph" w:styleId="21">
    <w:name w:val="Основной текст 2"/>
    <w:basedOn w:val="Normal"/>
    <w:qFormat/>
    <w:pPr>
      <w:jc w:val="both"/>
    </w:pPr>
    <w:rPr/>
  </w:style>
  <w:style w:type="paragraph" w:styleId="Contents2">
    <w:name w:val="TOC 2"/>
    <w:basedOn w:val="Normal"/>
    <w:next w:val="Normal"/>
    <w:pPr>
      <w:tabs>
        <w:tab w:val="clear" w:pos="720"/>
        <w:tab w:val="left" w:pos="426" w:leader="none"/>
        <w:tab w:val="right" w:pos="9072" w:leader="dot"/>
      </w:tabs>
    </w:pPr>
    <w:rPr>
      <w:sz w:val="32"/>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09:00Z</dcterms:created>
  <dc:creator>Human</dc:creator>
  <dc:description/>
  <dc:language>en-US</dc:language>
  <cp:lastModifiedBy>*</cp:lastModifiedBy>
  <cp:lastPrinted>2004-06-17T14:05:00Z</cp:lastPrinted>
  <dcterms:modified xsi:type="dcterms:W3CDTF">2004-06-17T10:13:00Z</dcterms:modified>
  <cp:revision>4</cp:revision>
  <dc:subject/>
  <dc:title>Практика деятельности</dc:title>
</cp:coreProperties>
</file>