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8"/>
        </w:rPr>
      </w:pPr>
      <w:r>
        <w:rPr>
          <w:sz w:val="28"/>
        </w:rPr>
      </w:r>
    </w:p>
    <w:p>
      <w:pPr>
        <w:pStyle w:val="21"/>
        <w:jc w:val="center"/>
        <w:rPr>
          <w:sz w:val="28"/>
        </w:rPr>
      </w:pPr>
      <w:r>
        <w:rPr>
          <w:sz w:val="28"/>
        </w:rPr>
        <w:t>Методические рекомендации</w:t>
      </w:r>
    </w:p>
    <w:p>
      <w:pPr>
        <w:pStyle w:val="21"/>
        <w:jc w:val="center"/>
        <w:rPr>
          <w:sz w:val="28"/>
        </w:rPr>
      </w:pPr>
      <w:r>
        <w:rPr>
          <w:sz w:val="28"/>
        </w:rPr>
        <w:t>«Предупреждение преступлений в сфере незаконного оборота наркотических средств и психотропных веществ»</w:t>
      </w:r>
    </w:p>
    <w:p>
      <w:pPr>
        <w:pStyle w:val="21"/>
        <w:jc w:val="center"/>
        <w:rPr>
          <w:sz w:val="28"/>
        </w:rPr>
      </w:pPr>
      <w:r>
        <w:rPr>
          <w:sz w:val="28"/>
        </w:rPr>
        <w:t>п. 9.26.2 плана НИР-2004 г.</w:t>
      </w:r>
    </w:p>
    <w:p>
      <w:pPr>
        <w:pStyle w:val="21"/>
        <w:rPr>
          <w:sz w:val="28"/>
        </w:rPr>
      </w:pPr>
      <w:r>
        <w:rPr>
          <w:sz w:val="28"/>
        </w:rPr>
      </w:r>
    </w:p>
    <w:p>
      <w:pPr>
        <w:pStyle w:val="21"/>
        <w:rPr>
          <w:sz w:val="28"/>
        </w:rPr>
      </w:pPr>
      <w:r>
        <w:rPr>
          <w:sz w:val="28"/>
        </w:rPr>
        <w:t xml:space="preserve">Приморский края является одним из неблагополучных субъектов в Российской Федерации по уровню преступлений в сфере незаконного оборота наркотиков и распространению наркомании. Он находится на пятом месте в России по употреблению наркотиков. Город Владивосток занимает третье место в стране по уровню потребления наркотиков после Москвы и Санкт-Петербурга. Так, число больных наркоманией в крае превышает средний по России показатель в 2,5 раза. Если в России на каждые 100 тыс. населения приходится 185,8 больных, то в Приморском крае – 517. За три года количество лиц страдающих наркотической зависимостью увеличилось в 1,3 раза. В настоящее время на учете в учреждениях здравоохранения состоит 11531 больной наркоманией (4812 – 1998 г.). Из общего числа официально зарегистрированных больных 1931 составляют подростки в возрасте от 14 до 20 лет и 8433 составляют лица от 20 до 30 лет. Общее количество женщин, страдающих наркоманией, возросло за последние три года с 48,3 до 65,3 на 100 тыс. населения. Вместе с тем необходимо отметить, что за медицинской помощью обращается лишь каждый десятый наркоман. В связи с этим реальные масштабы наркомании намного превышают данные официальной статистики. </w:t>
      </w:r>
    </w:p>
    <w:p>
      <w:pPr>
        <w:pStyle w:val="21"/>
        <w:rPr>
          <w:sz w:val="28"/>
        </w:rPr>
      </w:pPr>
      <w:r>
        <w:rPr>
          <w:sz w:val="28"/>
        </w:rPr>
        <w:t>В структуре больных наркоманией в Приморском крае удельный вес употребляющих марихуану и иные производные конопли составляет 38%, в то время как почти 70% составляют наркозависимые от опиатов (героин, опий).</w:t>
      </w:r>
    </w:p>
    <w:p>
      <w:pPr>
        <w:pStyle w:val="21"/>
        <w:rPr>
          <w:sz w:val="28"/>
        </w:rPr>
      </w:pPr>
      <w:r>
        <w:rPr>
          <w:sz w:val="28"/>
        </w:rPr>
        <w:t>В Приморском крае продолжает ухудшаться криминальная ситуация в сфере незаконного оборота наркотических средств. Уровень преступности в сфере незаконного оборота наркотиков имеет устойчивую тенденцию к росту. Так, в 2003 году в крае зарегистрировано 6304 преступления, связанные с наркотиками (5772 - АППГ), из них тяжких и особо тяжких – 1969 (2205 - АППГ), к уголовной ответственности привлечено 4354 человека (4244 – АППГ). При этом отмечается крайне высокая латентность преступлений в сфере НОН: по экспертным оценкам, регистрируется 10% преступлений данной категории. В 2003 году из незаконного оборота изъято 13848 грамм наркотических средств (12292 - АППГ).</w:t>
      </w:r>
    </w:p>
    <w:p>
      <w:pPr>
        <w:pStyle w:val="21"/>
        <w:rPr>
          <w:sz w:val="28"/>
        </w:rPr>
      </w:pPr>
      <w:r>
        <w:rPr>
          <w:sz w:val="28"/>
        </w:rPr>
        <w:t xml:space="preserve"> </w:t>
      </w:r>
      <w:r>
        <w:rPr>
          <w:sz w:val="28"/>
        </w:rPr>
        <w:t>Выход из создавшегося положения возможен лишь при осуществлении мероприятий, направленных на выявление и привлечение к ответственности изготовителей, перевозчиков и сбытчиков наркотиков, пресечение переработки, перевозки и сбыта наркосодержащих растений;</w:t>
      </w:r>
    </w:p>
    <w:p>
      <w:pPr>
        <w:pStyle w:val="21"/>
        <w:rPr>
          <w:sz w:val="28"/>
        </w:rPr>
      </w:pPr>
      <w:r>
        <w:rPr>
          <w:sz w:val="28"/>
        </w:rPr>
        <w:t>проверка объектов законного оборота наркотических средств, сильнодействующих и психотропных веществ, прекурсоров и ядов на предмет соблюдения правил учета, хранения и использования контролируемых веществ и предотвращения их утечки в незаконный оборот.</w:t>
      </w:r>
    </w:p>
    <w:p>
      <w:pPr>
        <w:pStyle w:val="21"/>
        <w:rPr>
          <w:sz w:val="28"/>
        </w:rPr>
      </w:pPr>
      <w:r>
        <w:rPr>
          <w:sz w:val="28"/>
        </w:rPr>
        <w:t>В соответствии с ч. 3 ст. 151 УПК РФ предварительное следствие по уголовным делам о преступлениях, предусмотренных ч. 2 ст. 228, ст. 228*1, ч. 3 ст. 234 УК РФ производится следователями органов внутренних дел России.</w:t>
      </w:r>
    </w:p>
    <w:p>
      <w:pPr>
        <w:pStyle w:val="21"/>
        <w:rPr>
          <w:sz w:val="28"/>
        </w:rPr>
      </w:pPr>
      <w:r>
        <w:rPr>
          <w:sz w:val="28"/>
        </w:rPr>
        <w:tab/>
        <w:t>В соответствии с п. 1 ч. 3 ст. 150 УПК РФ  дознание по уголовным делам о преступлениях, предусмотренных ч. 1  ст. 228, ст. 228*2, ч. 1 ст. 230, ч. 1 ст. 231, ч. 1 ст. 232, ч. 1 и ч. 4 ст. 233, 234УК РФ производится дознавателями органов внутренних дел России.</w:t>
      </w:r>
    </w:p>
    <w:p>
      <w:pPr>
        <w:pStyle w:val="21"/>
        <w:rPr>
          <w:sz w:val="28"/>
        </w:rPr>
      </w:pPr>
      <w:r>
        <w:rPr>
          <w:sz w:val="28"/>
        </w:rPr>
        <w:tab/>
      </w:r>
    </w:p>
    <w:p>
      <w:pPr>
        <w:pStyle w:val="21"/>
        <w:rPr>
          <w:b/>
          <w:b/>
          <w:sz w:val="28"/>
        </w:rPr>
      </w:pPr>
      <w:r>
        <w:rPr>
          <w:b/>
          <w:sz w:val="28"/>
        </w:rPr>
        <w:t xml:space="preserve">Квалификация преступлений, связанных с незаконным оборотом наркотических </w:t>
      </w:r>
    </w:p>
    <w:p>
      <w:pPr>
        <w:pStyle w:val="21"/>
        <w:rPr>
          <w:b/>
          <w:b/>
          <w:sz w:val="28"/>
        </w:rPr>
      </w:pPr>
      <w:r>
        <w:rPr>
          <w:b/>
          <w:sz w:val="28"/>
        </w:rPr>
        <w:t>и психотропных средств.</w:t>
      </w:r>
    </w:p>
    <w:p>
      <w:pPr>
        <w:pStyle w:val="21"/>
        <w:rPr>
          <w:b/>
          <w:b/>
          <w:sz w:val="28"/>
        </w:rPr>
      </w:pPr>
      <w:r>
        <w:rPr>
          <w:b/>
          <w:sz w:val="28"/>
        </w:rPr>
      </w:r>
    </w:p>
    <w:p>
      <w:pPr>
        <w:pStyle w:val="21"/>
        <w:rPr/>
      </w:pPr>
      <w:r>
        <w:rPr>
          <w:b/>
          <w:sz w:val="28"/>
        </w:rPr>
        <w:tab/>
      </w:r>
      <w:r>
        <w:rPr>
          <w:sz w:val="28"/>
        </w:rPr>
        <w:t>При квалификации рассматриваемых преступлений необходимо определять тип незаконных действий, связанных с наркотическими средствами, психотропными веществами и их прекурсорами, отличающихся друг от друга по степени и характеру общественной опасности.</w:t>
      </w:r>
    </w:p>
    <w:p>
      <w:pPr>
        <w:pStyle w:val="21"/>
        <w:rPr>
          <w:sz w:val="28"/>
        </w:rPr>
      </w:pPr>
      <w:r>
        <w:rPr>
          <w:sz w:val="28"/>
        </w:rPr>
        <w:t>Незаконное приобретение, хранение, перевозка, изготовление, переработка без цели сбыта наркотических средств и психотропных веществ или их аналогов, совершенное в особо крупном размере (ч. 2 ст. 228 УК РФ);</w:t>
      </w:r>
    </w:p>
    <w:p>
      <w:pPr>
        <w:pStyle w:val="21"/>
        <w:rPr>
          <w:sz w:val="28"/>
        </w:rPr>
      </w:pPr>
      <w:r>
        <w:rPr>
          <w:sz w:val="28"/>
        </w:rPr>
        <w:t>Незаконное производство, сбыт или пересылка наркотических средств и психотропных веществ или их аналогов (ст. 228.1 УК РФ);</w:t>
      </w:r>
    </w:p>
    <w:p>
      <w:pPr>
        <w:pStyle w:val="21"/>
        <w:rPr>
          <w:sz w:val="28"/>
        </w:rPr>
      </w:pPr>
      <w:r>
        <w:rPr>
          <w:sz w:val="28"/>
        </w:rPr>
        <w:t>Нарушение правил оборота наркотических средств или психотропных веществ (ст. 228.2 УК РФ);</w:t>
      </w:r>
    </w:p>
    <w:p>
      <w:pPr>
        <w:pStyle w:val="21"/>
        <w:rPr>
          <w:sz w:val="28"/>
        </w:rPr>
      </w:pPr>
      <w:r>
        <w:rPr>
          <w:sz w:val="28"/>
        </w:rPr>
        <w:t>Незаконные изготовление, переработка,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совершенные группой лиц по предварительному сговору, либо организованной группой, либо в отношении сильнодействующих веществ в крупном размере (ч. 2-3 ст. 234 УК РФ).</w:t>
      </w:r>
    </w:p>
    <w:p>
      <w:pPr>
        <w:pStyle w:val="21"/>
        <w:rPr>
          <w:sz w:val="28"/>
        </w:rPr>
      </w:pPr>
      <w:r>
        <w:rPr>
          <w:sz w:val="28"/>
        </w:rPr>
      </w:r>
    </w:p>
    <w:p>
      <w:pPr>
        <w:pStyle w:val="21"/>
        <w:rPr>
          <w:sz w:val="28"/>
        </w:rPr>
      </w:pPr>
      <w:r>
        <w:rPr>
          <w:sz w:val="28"/>
        </w:rPr>
        <w:t>Основным объектом перечисленных преступлений является безопасность здоровья населения.</w:t>
      </w:r>
    </w:p>
    <w:p>
      <w:pPr>
        <w:pStyle w:val="21"/>
        <w:rPr>
          <w:sz w:val="28"/>
        </w:rPr>
      </w:pPr>
      <w:r>
        <w:rPr>
          <w:sz w:val="28"/>
        </w:rPr>
        <w:t>Объективная сторона преступлений характеризуется:</w:t>
      </w:r>
    </w:p>
    <w:p>
      <w:pPr>
        <w:pStyle w:val="21"/>
        <w:rPr/>
      </w:pPr>
      <w:r>
        <w:rPr>
          <w:b/>
          <w:sz w:val="28"/>
        </w:rPr>
        <w:t>ч. 2 ст. 228 УК РФ</w:t>
      </w:r>
      <w:r>
        <w:rPr>
          <w:sz w:val="28"/>
        </w:rPr>
        <w:t xml:space="preserve"> – </w:t>
      </w:r>
      <w:r>
        <w:rPr>
          <w:b/>
          <w:i/>
          <w:sz w:val="28"/>
        </w:rPr>
        <w:t>незаконным приобретение</w:t>
      </w:r>
      <w:r>
        <w:rPr>
          <w:sz w:val="28"/>
        </w:rPr>
        <w:t xml:space="preserve"> надлежит считать их покупку. Получение в качестве средств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содержащих наркотические вещества, остатков находящихся на неохраняемых полях посевов наркосодержащих растений после завершения их уборки и т.д.</w:t>
      </w:r>
    </w:p>
    <w:p>
      <w:pPr>
        <w:pStyle w:val="21"/>
        <w:rPr/>
      </w:pPr>
      <w:r>
        <w:rPr>
          <w:sz w:val="28"/>
        </w:rPr>
        <w:tab/>
      </w:r>
      <w:r>
        <w:rPr>
          <w:b/>
          <w:i/>
          <w:sz w:val="28"/>
        </w:rPr>
        <w:t>Незаконным хранением</w:t>
      </w:r>
      <w:r>
        <w:rPr>
          <w:sz w:val="28"/>
        </w:rPr>
        <w:t xml:space="preserve"> следует понимать любые действия, связанные с фактическим нахождением наркотических средств их прекурсов или аналогов во владении виновного (при себе, в помещении, в тайнике или других местах), независимо от их продолжительности.</w:t>
      </w:r>
    </w:p>
    <w:p>
      <w:pPr>
        <w:pStyle w:val="21"/>
        <w:rPr/>
      </w:pPr>
      <w:r>
        <w:rPr>
          <w:sz w:val="28"/>
        </w:rPr>
        <w:tab/>
      </w:r>
      <w:r>
        <w:rPr>
          <w:b/>
          <w:i/>
          <w:sz w:val="28"/>
        </w:rPr>
        <w:t>Незаконной перевозкой</w:t>
      </w:r>
      <w:r>
        <w:rPr>
          <w:sz w:val="28"/>
        </w:rPr>
        <w:t xml:space="preserve"> следует понимать перемещение наркотических средств их прекурсов или аналогов из одного места в другое, в том числе в пределах одного и того же населенного пункта, совершенные с использованием любого вида транспортного средства и в нарушение общего порядка перевозки указанных средств и веществ установленного ФЗ «О наркотических средствах или психотропных веществах». Не подпадает под признаки незаконной перевозки хранение лицом во время поездки наркотического средства или психотропного вещества в небольшом количестве, предназначенного для личного потребления.</w:t>
      </w:r>
    </w:p>
    <w:p>
      <w:pPr>
        <w:pStyle w:val="21"/>
        <w:rPr/>
      </w:pPr>
      <w:r>
        <w:rPr>
          <w:sz w:val="28"/>
        </w:rPr>
        <w:tab/>
      </w:r>
      <w:r>
        <w:rPr>
          <w:b/>
          <w:i/>
          <w:sz w:val="28"/>
        </w:rPr>
        <w:t>Незаконным изготовлением</w:t>
      </w:r>
      <w:r>
        <w:rPr>
          <w:sz w:val="28"/>
        </w:rPr>
        <w:t xml:space="preserve"> следует понимать действия, в результате которых, на основе наркотических средств, психотропных веществах или их прекурсоров получены готовые к использованию и употреблению формы наркотических средств, психотропных веществ или содержащие их лекарственные средства.</w:t>
      </w:r>
    </w:p>
    <w:p>
      <w:pPr>
        <w:pStyle w:val="21"/>
        <w:rPr/>
      </w:pPr>
      <w:r>
        <w:rPr>
          <w:sz w:val="28"/>
        </w:rPr>
        <w:tab/>
      </w:r>
      <w:r>
        <w:rPr>
          <w:b/>
          <w:i/>
          <w:sz w:val="28"/>
        </w:rPr>
        <w:t>Незаконная переработка</w:t>
      </w:r>
      <w:r>
        <w:rPr>
          <w:sz w:val="28"/>
        </w:rPr>
        <w:t xml:space="preserve"> – это рафинирование (очистка от посторонних примесей) твердой или жидкой смеси, содержащей одно или несколько наркотических средств, психотропных веществах или их прекурсоров или аналогов, либо повышение в такой смеси концентрации указанных средств или веществ.</w:t>
      </w:r>
    </w:p>
    <w:p>
      <w:pPr>
        <w:pStyle w:val="21"/>
        <w:rPr/>
      </w:pPr>
      <w:r>
        <w:rPr>
          <w:sz w:val="28"/>
        </w:rPr>
        <w:tab/>
      </w:r>
      <w:r>
        <w:rPr>
          <w:b/>
          <w:sz w:val="28"/>
        </w:rPr>
        <w:t>Ст. 228.1 УК РФ</w:t>
      </w:r>
    </w:p>
    <w:p>
      <w:pPr>
        <w:pStyle w:val="21"/>
        <w:rPr/>
      </w:pPr>
      <w:r>
        <w:rPr>
          <w:b/>
          <w:sz w:val="28"/>
        </w:rPr>
        <w:tab/>
      </w:r>
      <w:r>
        <w:rPr>
          <w:b/>
          <w:i/>
          <w:sz w:val="28"/>
        </w:rPr>
        <w:t>Незаконное производство</w:t>
      </w:r>
      <w:r>
        <w:rPr>
          <w:sz w:val="28"/>
        </w:rPr>
        <w:t xml:space="preserve"> наркотических средств, психотропных веществ, их прекурсоров или аналогов означает действие направленные на их серийное получение.</w:t>
      </w:r>
    </w:p>
    <w:p>
      <w:pPr>
        <w:pStyle w:val="21"/>
        <w:rPr/>
      </w:pPr>
      <w:r>
        <w:rPr>
          <w:sz w:val="28"/>
        </w:rPr>
        <w:tab/>
      </w:r>
      <w:r>
        <w:rPr>
          <w:b/>
          <w:i/>
          <w:sz w:val="28"/>
        </w:rPr>
        <w:t xml:space="preserve">Незаконный сбыт </w:t>
      </w:r>
      <w:r>
        <w:rPr>
          <w:sz w:val="28"/>
        </w:rPr>
        <w:t>наркотических средств, психотропных веществ, их прекурсоров или аналогов – это любые способы их возмездной или безвозмездной передачи  другим лицам (продажа, дарение, обмен и др.), а также иные способы распространения, напр., путем введения инъекций данных средств или веществ.</w:t>
      </w:r>
    </w:p>
    <w:p>
      <w:pPr>
        <w:pStyle w:val="21"/>
        <w:rPr/>
      </w:pPr>
      <w:r>
        <w:rPr>
          <w:sz w:val="28"/>
        </w:rPr>
        <w:tab/>
      </w:r>
      <w:r>
        <w:rPr>
          <w:b/>
          <w:i/>
          <w:sz w:val="28"/>
        </w:rPr>
        <w:t>Незаконная пересылка</w:t>
      </w:r>
      <w:r>
        <w:rPr>
          <w:sz w:val="28"/>
        </w:rPr>
        <w:t xml:space="preserve"> – это перемещение наркотических средств, психотропных веществ, их прекурсоров или аналогов в виде почтовых, багажных отправлений, с нарочным либо иным способом, когда транспортировка этих средств осуществляется в отсутствие отправителя.</w:t>
      </w:r>
    </w:p>
    <w:p>
      <w:pPr>
        <w:pStyle w:val="21"/>
        <w:rPr/>
      </w:pPr>
      <w:r>
        <w:rPr>
          <w:sz w:val="28"/>
        </w:rPr>
        <w:tab/>
      </w:r>
      <w:r>
        <w:rPr>
          <w:b/>
          <w:sz w:val="28"/>
        </w:rPr>
        <w:t>Ст. 228.2 УК РФ</w:t>
      </w:r>
    </w:p>
    <w:p>
      <w:pPr>
        <w:pStyle w:val="21"/>
        <w:rPr>
          <w:sz w:val="28"/>
        </w:rPr>
      </w:pPr>
      <w:r>
        <w:rPr>
          <w:sz w:val="28"/>
        </w:rPr>
        <w:tab/>
        <w:t xml:space="preserve">Для установления нарушений, установленных государство правил законного оборота наркотических средств, психотропных веществ, инструментов или оборудования, используемых для их изготовления, а также культивирование указанных в законе растений необходимо обращаться к нормативно правовыми актами, регламентирующими производство и оборот указанных средств и веществ. </w:t>
      </w:r>
    </w:p>
    <w:p>
      <w:pPr>
        <w:pStyle w:val="21"/>
        <w:rPr/>
      </w:pPr>
      <w:r>
        <w:rPr>
          <w:sz w:val="28"/>
        </w:rPr>
        <w:tab/>
      </w:r>
      <w:r>
        <w:rPr>
          <w:b/>
          <w:sz w:val="28"/>
        </w:rPr>
        <w:t>Ст. 234 УК  РФ</w:t>
      </w:r>
    </w:p>
    <w:p>
      <w:pPr>
        <w:pStyle w:val="21"/>
        <w:rPr/>
      </w:pPr>
      <w:r>
        <w:rPr>
          <w:sz w:val="28"/>
        </w:rPr>
        <w:tab/>
      </w:r>
      <w:r>
        <w:rPr>
          <w:b/>
          <w:i/>
          <w:sz w:val="28"/>
        </w:rPr>
        <w:t>Незаконный  сбыт оборудования для изготовления или переработки сильнодействующих или ядовитых веществ не являющихся наркотическими средствами или психотропными веществами –</w:t>
      </w:r>
      <w:r>
        <w:rPr>
          <w:sz w:val="28"/>
        </w:rPr>
        <w:t xml:space="preserve"> совершение действий без полученного в установленном порядке соответствующего разрешения, направленных на возмездную или безвозмездную передачу другим лицам как промышленного, так и кустарно изготовленного или приспособленного оборудования, предназначенного для производства химических реакций или управления физическими процессами для получения сильнодействующего или ядовитого вещества. </w:t>
      </w:r>
    </w:p>
    <w:p>
      <w:pPr>
        <w:pStyle w:val="21"/>
        <w:rPr/>
      </w:pPr>
      <w:r>
        <w:rPr>
          <w:sz w:val="28"/>
        </w:rPr>
        <w:tab/>
      </w:r>
      <w:r>
        <w:rPr>
          <w:b/>
          <w:sz w:val="28"/>
        </w:rPr>
        <w:t>Субъектами</w:t>
      </w:r>
      <w:r>
        <w:rPr>
          <w:sz w:val="28"/>
        </w:rPr>
        <w:t xml:space="preserve"> перечисленных преступлений может быть любое лицо, достигшее 16-летнего возраста.</w:t>
      </w:r>
    </w:p>
    <w:p>
      <w:pPr>
        <w:pStyle w:val="21"/>
        <w:rPr/>
      </w:pPr>
      <w:r>
        <w:rPr>
          <w:sz w:val="28"/>
        </w:rPr>
        <w:tab/>
      </w:r>
      <w:r>
        <w:rPr>
          <w:b/>
          <w:sz w:val="28"/>
        </w:rPr>
        <w:t>Субъективная сторона</w:t>
      </w:r>
      <w:r>
        <w:rPr>
          <w:sz w:val="28"/>
        </w:rPr>
        <w:t xml:space="preserve"> характеризуется прямым умыслом, а также наличием или отсутствием цели сбыта наркотических средств, психотропных веществ, их прекурсоров или аналогов.</w:t>
      </w:r>
    </w:p>
    <w:p>
      <w:pPr>
        <w:pStyle w:val="21"/>
        <w:rPr/>
      </w:pPr>
      <w:r>
        <w:rPr>
          <w:b/>
          <w:i/>
          <w:sz w:val="28"/>
        </w:rPr>
        <w:t>Методика и порядок сбора материалов</w:t>
      </w:r>
      <w:r>
        <w:rPr>
          <w:sz w:val="28"/>
        </w:rPr>
        <w:t>.</w:t>
      </w:r>
    </w:p>
    <w:p>
      <w:pPr>
        <w:pStyle w:val="21"/>
        <w:rPr>
          <w:sz w:val="28"/>
        </w:rPr>
      </w:pPr>
      <w:r>
        <w:rPr>
          <w:sz w:val="28"/>
        </w:rPr>
        <w:tab/>
        <w:t>Выявление преступлений данной категории, а также лиц и преступных групп, в них участвующих, обычно происходит в процессе оперативно-розыскной работы. Наиболее распространенными являются наблюдение, обследование помещений, зданий, участков местности, контроль за почтовыми отправлениями, прослушивание телефонных переговоров, контролируемая поставка. Определенная часть рассматриваемых преступлений выявляется в результате задержания лиц за незаконное изготовление, приобретение, перевозку или сбыт наркотических средств (психотропных веществ).</w:t>
      </w:r>
    </w:p>
    <w:p>
      <w:pPr>
        <w:pStyle w:val="21"/>
        <w:rPr>
          <w:sz w:val="28"/>
        </w:rPr>
      </w:pPr>
      <w:r>
        <w:rPr>
          <w:sz w:val="28"/>
        </w:rPr>
        <w:t xml:space="preserve">После получения первичной оперативной информации о незаконном обороте наркотических средств, психотропных веществ и их прекурсоров необходимо проведение оперативного наблюдения с применением средств видеозаписи, фотографирования для установления круга лиц, причастных к совершению преступления, поставщиков, мест хранения, фактов сбыта и покупателей, а также звукозаписи с применением спецсредств с целью осуществления прослушивания переговоров, ведущихся участниками наблюдаемых событий. </w:t>
      </w:r>
    </w:p>
    <w:p>
      <w:pPr>
        <w:pStyle w:val="21"/>
        <w:rPr>
          <w:sz w:val="28"/>
        </w:rPr>
      </w:pPr>
      <w:r>
        <w:rPr>
          <w:sz w:val="28"/>
        </w:rPr>
        <w:t>При применении видеозаписи, перед началом проведения ОРМ, необходимо надиктовать на кассету о том, какое ОРМ будет проводится, когда, кем, на каком объекте, с какой целью, на какую кассету будет проводится запись, при помощи какой техники.</w:t>
      </w:r>
    </w:p>
    <w:p>
      <w:pPr>
        <w:pStyle w:val="21"/>
        <w:rPr>
          <w:sz w:val="28"/>
        </w:rPr>
      </w:pPr>
      <w:r>
        <w:rPr>
          <w:sz w:val="28"/>
        </w:rPr>
        <w:tab/>
        <w:t>По результатам ОРМ составляется протокол (рапорт) с отражением процесса и результатов данного ОРМ. К производству данного ОРМ необходимо привлекать понятых, которым разъясняется цель и сущность данного мероприятия. В их обязанности входит: удостоверить факт проведения данного мероприятия, правильность фиксации и поставить в протоколе свои подписи. В дальнейшем от них отбираются объяснения.</w:t>
      </w:r>
    </w:p>
    <w:p>
      <w:pPr>
        <w:pStyle w:val="21"/>
        <w:rPr>
          <w:sz w:val="28"/>
        </w:rPr>
      </w:pPr>
      <w:r>
        <w:rPr>
          <w:sz w:val="28"/>
        </w:rPr>
        <w:tab/>
        <w:t>В соответствии со ст. 49 Федерального закона «О наркотических средствах и психотропных веществах» от 08.01.1998 г. проверочная закупка наркотических средств – это оперативно-розыскное связанное с приобретением наркотических средств с целью выявления, пресечения и документирования преступных действий, задержания с поличным лиц, причастных к совершению наркопреступлений, а также установления других обстоятельств.</w:t>
      </w:r>
    </w:p>
    <w:p>
      <w:pPr>
        <w:pStyle w:val="21"/>
        <w:rPr>
          <w:sz w:val="28"/>
        </w:rPr>
      </w:pPr>
      <w:r>
        <w:rPr>
          <w:sz w:val="28"/>
        </w:rPr>
        <w:t>Правовым основанием для проведения проверочной закупки является ст. 6 Федерального закона «Об оперативно-розыскной деятельности» от 12.08.1995г. Основанием для проведения проверочной закупки является рапорт оперативного сотрудника и утверждаемое руководителем органа постановление. Перед проведением проверочной закупки составляется следующие документы: акт о вручении денежных купюр лицу, непосредственно привлеченному к производству закупки с указанием данных о нем, цели. В присутствии понятых денежные купюры метятся определенным составом, переписываются серии номеров денежных знаков, указывается общая сумма, описывается характер упаковки, вид пометки и использованного спецсредства, способа его проявления на деньгах и упаковке.</w:t>
      </w:r>
    </w:p>
    <w:p>
      <w:pPr>
        <w:pStyle w:val="21"/>
        <w:rPr>
          <w:sz w:val="28"/>
        </w:rPr>
      </w:pPr>
      <w:r>
        <w:rPr>
          <w:sz w:val="28"/>
        </w:rPr>
        <w:t xml:space="preserve">В случае осуществления прослушивания переговоров между «покупателем» и  продавцом, «покупатель» обеспечивается спецсредством (диктофоном), о чем составляется акт о вручении в присутствии понятых спецсредства «покупателю» с указанием технических данных этого средства. На аудиокассету в начале ленты записывается информация, по которой можно определить когда, где, с какой целью, в каком составе начато оперативно-розыскное мероприятие и этот факт отражается в протоколе. Производится опечатывание кассетоприемника спецсредства печатью с подписями всех участников составления протокола, что также отражается в протоколе. </w:t>
      </w:r>
    </w:p>
    <w:p>
      <w:pPr>
        <w:pStyle w:val="21"/>
        <w:rPr>
          <w:sz w:val="28"/>
        </w:rPr>
      </w:pPr>
      <w:r>
        <w:rPr>
          <w:sz w:val="28"/>
        </w:rPr>
        <w:t>Перед выходом «покупателя» на проверочную закупку производится его досмотр, в присутствии понятых составляется акт, в котором отражается факт отсутствия у него каких-либо наркотических средств. Если «покупатель» направляется для совершения сделки на автомобиле, его также надо досмотреть и составить акт.</w:t>
      </w:r>
    </w:p>
    <w:p>
      <w:pPr>
        <w:pStyle w:val="21"/>
        <w:rPr>
          <w:sz w:val="28"/>
        </w:rPr>
      </w:pPr>
      <w:r>
        <w:rPr>
          <w:sz w:val="28"/>
        </w:rPr>
        <w:t>После проведенного мероприятия, спецсредства, использованные покупателем для фиксации переговоров со сбытчиком изымается в соответствии со ст. 15 Закона об ОРД в присутствии понятых и осматриваются, о чем составляется акт. Записи прослушиваются и кратко отражаются в протоколе. Из кассетоприемного устройства изымается кассета, которая упаковывается в отдельный пакет и опечатывается. В протоколе указывается состояние печати, нанесенной до совершения проверочной закупки.</w:t>
      </w:r>
    </w:p>
    <w:p>
      <w:pPr>
        <w:pStyle w:val="21"/>
        <w:rPr>
          <w:sz w:val="28"/>
        </w:rPr>
      </w:pPr>
      <w:r>
        <w:rPr>
          <w:sz w:val="28"/>
        </w:rPr>
        <w:t>Приобретенные «покупателем» наркотические вещества оформляются актом добровольной выдачи, в котором фиксируется факт приобретения (когда, где, название средства, его стоимость), данный акт также оформляется в присутствии понятых. У «покупателей» и других лиц, принимавших участие или присутствующих при данной сделки, отбираются объяснения по существу произошедших событий.</w:t>
      </w:r>
    </w:p>
    <w:p>
      <w:pPr>
        <w:pStyle w:val="21"/>
        <w:rPr>
          <w:sz w:val="28"/>
        </w:rPr>
      </w:pPr>
      <w:r>
        <w:rPr>
          <w:sz w:val="28"/>
        </w:rPr>
        <w:t>Приобретенные наркотические средства незамедлительно отправляются на исследование. По результатам проведенных мероприятий, оперативный сотрудник составляет рапорт в соответствии со ст. 143 УПК РФ и передает материалы в следствие. Собранные в ходе проведения проверочной закупки материалы видео, аудиозаписи или фотографирования, оформляются в соответствии с требованиями инструкции  «О порядке предоставления результатов оперативно-розыскной деятельности органу дознания, следователю, прокурору или в суд», утвержденный приказом ФСНП, ФСБ, МВД, ФСО, ФПС, ГТК, СВР России от 13.05.1998 г.  № 175/226/336/201/410/56.</w:t>
      </w:r>
    </w:p>
    <w:p>
      <w:pPr>
        <w:pStyle w:val="21"/>
        <w:rPr>
          <w:sz w:val="28"/>
        </w:rPr>
      </w:pPr>
      <w:r>
        <w:rPr>
          <w:sz w:val="28"/>
        </w:rPr>
        <w:t>Следователь, получив эти материалы, должен проверить их в соответствии со ст. 144 УПК РФ. Это объясняется тем, что зафиксированные в представленных документах фактические данные о совершении общественно опасного деяния могут быть использованы в качестве доказательств лишь в том случае, если они получены в соответствии с требованиями ч. 2 ст. 50 Конституции РФ.</w:t>
      </w:r>
    </w:p>
    <w:p>
      <w:pPr>
        <w:pStyle w:val="21"/>
        <w:rPr>
          <w:b/>
          <w:b/>
          <w:i/>
          <w:i/>
          <w:sz w:val="28"/>
        </w:rPr>
      </w:pPr>
      <w:r>
        <w:rPr>
          <w:b/>
          <w:i/>
          <w:sz w:val="28"/>
        </w:rPr>
        <w:t>Порядок и производство неотложных следственных действий.</w:t>
      </w:r>
    </w:p>
    <w:p>
      <w:pPr>
        <w:pStyle w:val="21"/>
        <w:rPr>
          <w:sz w:val="28"/>
        </w:rPr>
      </w:pPr>
      <w:r>
        <w:rPr>
          <w:sz w:val="28"/>
        </w:rPr>
        <w:t>Оценив полученные материалы, следователь, при наличии заключения специалиста о принадлежности изъятого к наркотическим средствам (психотропным веществам), в целях пресечения преступной деятельности и закрепления следов преступления, немедленно решает вопрос о возбуждении уголовного дела, составляет план неотложных первоочередных следственных действий и оперативно-розыскных мероприятия.</w:t>
      </w:r>
    </w:p>
    <w:p>
      <w:pPr>
        <w:pStyle w:val="21"/>
        <w:rPr>
          <w:sz w:val="28"/>
        </w:rPr>
      </w:pPr>
      <w:r>
        <w:rPr>
          <w:sz w:val="28"/>
        </w:rPr>
        <w:t>В плане целесообразно предусмотреть процессуальный порядок производства тех действий, которые связаны с использованием результатов проведенных мероприятий (порядок задержания подозреваемого, его личного обыска, освидетельствования, а также обыск помещений, где осуществлялась закупка).</w:t>
      </w:r>
    </w:p>
    <w:p>
      <w:pPr>
        <w:pStyle w:val="21"/>
        <w:rPr>
          <w:sz w:val="28"/>
        </w:rPr>
      </w:pPr>
      <w:r>
        <w:rPr>
          <w:sz w:val="28"/>
        </w:rPr>
        <w:t>Действия следователя могут быть следующими:</w:t>
      </w:r>
    </w:p>
    <w:p>
      <w:pPr>
        <w:pStyle w:val="21"/>
        <w:rPr>
          <w:sz w:val="28"/>
        </w:rPr>
      </w:pPr>
      <w:r>
        <w:rPr>
          <w:sz w:val="28"/>
        </w:rPr>
        <w:t>- проведение обысков по месту жительства подозреваемого и его родственников (ст. 166, 167, 182 УПК РФ). В ходе обысков подлежат обнаружению и изъятию наркотические средства, психотропные вещества, а также упаковки от них; частицы наркосодержащих растений; предметы со следами наркотических веществ; различные документы и записи, свидетельствующие о преступных операциях, взаиморасчетах, лицах, связанных с оборотом наркотических веществ; записи с формулами химических соединений для получения наркотических средств и психотропных веществ; оборудование, приспособления и материалы для изготовления, хранения и употребления наркотических средств и психотропных веществ. В целях отыскания вещественных доказательств целесообразно привлекать в качестве специалистов кинологов со специально обученной собакой, кроме того, проведение обыска желательно осуществлять с применением фотосъемки.</w:t>
      </w:r>
    </w:p>
    <w:p>
      <w:pPr>
        <w:pStyle w:val="21"/>
        <w:rPr>
          <w:sz w:val="28"/>
        </w:rPr>
      </w:pPr>
      <w:r>
        <w:rPr>
          <w:sz w:val="28"/>
        </w:rPr>
        <w:t>- допрос подозреваемого и его личный обыск (ст. 184 УПК РФ);</w:t>
      </w:r>
    </w:p>
    <w:p>
      <w:pPr>
        <w:pStyle w:val="21"/>
        <w:rPr>
          <w:sz w:val="28"/>
        </w:rPr>
      </w:pPr>
      <w:r>
        <w:rPr>
          <w:sz w:val="28"/>
        </w:rPr>
        <w:t xml:space="preserve">- задержание (ст. 91 УПК РФ); </w:t>
      </w:r>
    </w:p>
    <w:p>
      <w:pPr>
        <w:pStyle w:val="21"/>
        <w:rPr>
          <w:sz w:val="28"/>
        </w:rPr>
      </w:pPr>
      <w:r>
        <w:rPr>
          <w:sz w:val="28"/>
        </w:rPr>
        <w:t>- проведение освидетельствования (ст. 179, 180 УПК РФ). В пределах освидетельствования может быть произведена выемка предметом и документов, находящихся при подозреваемом;</w:t>
      </w:r>
    </w:p>
    <w:p>
      <w:pPr>
        <w:pStyle w:val="21"/>
        <w:rPr>
          <w:sz w:val="28"/>
        </w:rPr>
      </w:pPr>
      <w:r>
        <w:rPr>
          <w:sz w:val="28"/>
        </w:rPr>
        <w:t>- получение образцов для сравнительного исследования (ст. 166, 167, 202 УПК РФ); В процессе освидетельствования с помощью специалиста у подозреваемого могут быть взяты образцы для сравнительного исследования: смывы с рук, зубов, слюна, кровь, образцы пота, слюны, мочи.</w:t>
      </w:r>
    </w:p>
    <w:p>
      <w:pPr>
        <w:pStyle w:val="21"/>
        <w:rPr>
          <w:sz w:val="28"/>
        </w:rPr>
      </w:pPr>
      <w:r>
        <w:rPr>
          <w:sz w:val="28"/>
        </w:rPr>
        <w:t>- осмотр изъятых наркотических средств и одежды (ст. 166, 176, 177, 180 УПК РФ);</w:t>
      </w:r>
    </w:p>
    <w:p>
      <w:pPr>
        <w:pStyle w:val="21"/>
        <w:rPr>
          <w:sz w:val="28"/>
        </w:rPr>
      </w:pPr>
      <w:r>
        <w:rPr>
          <w:sz w:val="28"/>
        </w:rPr>
        <w:t>- назначение и производства ряда экспертиз (ст. 195, 198, 199, 202 УПК РФ).</w:t>
      </w:r>
    </w:p>
    <w:p>
      <w:pPr>
        <w:pStyle w:val="21"/>
        <w:rPr>
          <w:sz w:val="28"/>
        </w:rPr>
      </w:pPr>
      <w:r>
        <w:rPr>
          <w:sz w:val="28"/>
        </w:rPr>
        <w:t xml:space="preserve"> </w:t>
      </w:r>
      <w:r>
        <w:rPr>
          <w:sz w:val="28"/>
        </w:rPr>
        <w:tab/>
        <w:t>Основными причинами прекращения уголовных дел, возвращение их для производства дополнительного расследования, оправдание обвиняемых судом, являются: поспешность в реализации оперативных материалов, небрежность оформления документов при изъятии наркотических средств и производства следственных действий, игнорирование требований уголовно-процессуального закона к сбору, закреплению, оценке доказательств, несоблюдение следователями требований норм УПК о всестороннем, полном и объективном расследовании, нарушение прав обвиняемых на защиту, а также не соблюдение требований ст. ст. 420-426 главы 50 УПК РФ при расследовании уголовных дел данной категории в отношении несовершеннолетних.</w:t>
      </w:r>
    </w:p>
    <w:p>
      <w:pPr>
        <w:pStyle w:val="21"/>
        <w:rPr>
          <w:sz w:val="28"/>
        </w:rPr>
      </w:pPr>
      <w:r>
        <w:rPr>
          <w:sz w:val="28"/>
        </w:rPr>
        <w:tab/>
      </w:r>
    </w:p>
    <w:p>
      <w:pPr>
        <w:pStyle w:val="21"/>
        <w:rPr/>
      </w:pPr>
      <w:r>
        <w:rPr>
          <w:b/>
          <w:sz w:val="28"/>
          <w:lang w:val="en-US"/>
        </w:rPr>
        <w:t>II</w:t>
      </w:r>
      <w:r>
        <w:rPr>
          <w:b/>
          <w:sz w:val="28"/>
        </w:rPr>
        <w:t xml:space="preserve">. </w:t>
      </w:r>
      <w:r>
        <w:rPr>
          <w:sz w:val="28"/>
        </w:rPr>
        <w:t>Наличие собственной сырьевой базы наркосодержащей дикорастущей маньчжурской конопли в сельской местности, а также культивируемых посевов опийного мака, способствуют дальнейшему распространению наркомании в Дальневосточном регионе.</w:t>
      </w:r>
    </w:p>
    <w:p>
      <w:pPr>
        <w:pStyle w:val="21"/>
        <w:rPr>
          <w:sz w:val="28"/>
        </w:rPr>
      </w:pPr>
      <w:r>
        <w:rPr>
          <w:sz w:val="28"/>
        </w:rPr>
        <w:t xml:space="preserve">     </w:t>
      </w:r>
      <w:r>
        <w:rPr>
          <w:sz w:val="28"/>
        </w:rPr>
        <w:t xml:space="preserve">Общая площадь, на которой произрастает маньчжурская конопля, по данным Агропрома на 1990 год, составляла свыше  460 гектаров только в Приморском крае.  Наиболее обширен ареал произрастания конопли в северных районах Приморья. Изготовленные из конопли марихуана, гашиш, гашишное масло используются местными жителями как для личного потребления, так и для продажи оптовым покупателям городов края. Кроме конопли, из года в год увеличиваются площади посевов опийного мака в Ковалеровском, Ольгинском, Красноармейском, Пожарском районах Приморского края. </w:t>
      </w:r>
    </w:p>
    <w:p>
      <w:pPr>
        <w:pStyle w:val="21"/>
        <w:rPr>
          <w:b/>
          <w:b/>
          <w:i/>
          <w:i/>
          <w:sz w:val="28"/>
        </w:rPr>
      </w:pPr>
      <w:r>
        <w:rPr>
          <w:b/>
          <w:i/>
          <w:sz w:val="28"/>
        </w:rPr>
        <w:t>Незаконное культивирование запрещенных к возделыванию растений, содержащих наркотические вещества (ч. 1 ст. 231 УПК РФ).</w:t>
      </w:r>
    </w:p>
    <w:p>
      <w:pPr>
        <w:pStyle w:val="21"/>
        <w:rPr/>
      </w:pPr>
      <w:r>
        <w:rPr>
          <w:sz w:val="28"/>
        </w:rPr>
        <w:tab/>
      </w:r>
      <w:r>
        <w:rPr>
          <w:b/>
          <w:sz w:val="28"/>
        </w:rPr>
        <w:t xml:space="preserve">Объектом </w:t>
      </w:r>
      <w:r>
        <w:rPr>
          <w:sz w:val="28"/>
        </w:rPr>
        <w:t>данного преступления является безопасность здоровья преступления, однако, в некоторых случаях деяние может посягать на общественную безопасность.</w:t>
      </w:r>
    </w:p>
    <w:p>
      <w:pPr>
        <w:pStyle w:val="21"/>
        <w:rPr/>
      </w:pPr>
      <w:r>
        <w:rPr>
          <w:sz w:val="28"/>
        </w:rPr>
        <w:tab/>
      </w:r>
      <w:r>
        <w:rPr>
          <w:b/>
          <w:sz w:val="28"/>
        </w:rPr>
        <w:t>Предметом</w:t>
      </w:r>
      <w:r>
        <w:rPr>
          <w:sz w:val="28"/>
        </w:rPr>
        <w:t xml:space="preserve"> преступления являются запрещенные к возделыванию растения, содержащие наркотические вещества (из которых изготавливают опий, гашиш и т.д.).</w:t>
      </w:r>
    </w:p>
    <w:p>
      <w:pPr>
        <w:pStyle w:val="21"/>
        <w:rPr/>
      </w:pPr>
      <w:r>
        <w:rPr>
          <w:sz w:val="28"/>
        </w:rPr>
        <w:tab/>
      </w:r>
      <w:r>
        <w:rPr>
          <w:b/>
          <w:sz w:val="28"/>
        </w:rPr>
        <w:t>Объективную сторону</w:t>
      </w:r>
      <w:r>
        <w:rPr>
          <w:sz w:val="28"/>
        </w:rPr>
        <w:t xml:space="preserve"> данного преступления составляет: посев запрещенных к возделыванию растений, содержащих наркотические вещества, выращивание, незаконное культивирование.</w:t>
      </w:r>
    </w:p>
    <w:p>
      <w:pPr>
        <w:pStyle w:val="21"/>
        <w:rPr/>
      </w:pPr>
      <w:r>
        <w:rPr>
          <w:sz w:val="28"/>
        </w:rPr>
        <w:t xml:space="preserve">Под </w:t>
      </w:r>
      <w:r>
        <w:rPr>
          <w:b/>
          <w:i/>
          <w:sz w:val="28"/>
        </w:rPr>
        <w:t xml:space="preserve">посевом </w:t>
      </w:r>
      <w:r>
        <w:rPr>
          <w:sz w:val="28"/>
        </w:rPr>
        <w:t xml:space="preserve">понимается высадка семян или рассады запрещенных к возделыванию наркосодержащих культур без надлежащего разрешения на любых земельных участках, а также во временный или защищенный грунт. </w:t>
      </w:r>
    </w:p>
    <w:p>
      <w:pPr>
        <w:pStyle w:val="21"/>
        <w:rPr/>
      </w:pPr>
      <w:r>
        <w:rPr>
          <w:sz w:val="28"/>
        </w:rPr>
        <w:t xml:space="preserve">Под </w:t>
      </w:r>
      <w:r>
        <w:rPr>
          <w:b/>
          <w:i/>
          <w:sz w:val="28"/>
        </w:rPr>
        <w:t>выращиванием</w:t>
      </w:r>
      <w:r>
        <w:rPr>
          <w:sz w:val="28"/>
        </w:rPr>
        <w:t xml:space="preserve"> понимается уход за посевами с целью доведения их до стадии созревания. Преступление, совершенное в данной форме признается оконченным с момента совершения первых действий по выращиванию указанных растений.</w:t>
      </w:r>
    </w:p>
    <w:p>
      <w:pPr>
        <w:pStyle w:val="21"/>
        <w:rPr/>
      </w:pPr>
      <w:r>
        <w:rPr>
          <w:sz w:val="28"/>
        </w:rPr>
        <w:t xml:space="preserve">Под </w:t>
      </w:r>
      <w:r>
        <w:rPr>
          <w:b/>
          <w:i/>
          <w:sz w:val="28"/>
        </w:rPr>
        <w:t>незаконным культивированием</w:t>
      </w:r>
      <w:r>
        <w:rPr>
          <w:sz w:val="28"/>
        </w:rPr>
        <w:t xml:space="preserve"> следует понимать возделывание наркосодержащих растений, включая их посев и выращивание, а так же совершенствование технологий выращивания растений, выведение новых сортов, уход за дикорастущими растениями наркосодержащих культур. Преступление считается оконченным с момента посева, не зависимо от площади, от того, был ли получен урожай и изготовлены наркотические средства.</w:t>
      </w:r>
    </w:p>
    <w:p>
      <w:pPr>
        <w:pStyle w:val="21"/>
        <w:rPr/>
      </w:pPr>
      <w:r>
        <w:rPr>
          <w:b/>
          <w:sz w:val="28"/>
        </w:rPr>
        <w:t>Субъектом</w:t>
      </w:r>
      <w:r>
        <w:rPr>
          <w:sz w:val="28"/>
        </w:rPr>
        <w:t xml:space="preserve"> преступления могут быть лица, достигшие шестнадцатилетнего возраста.</w:t>
      </w:r>
    </w:p>
    <w:p>
      <w:pPr>
        <w:pStyle w:val="21"/>
        <w:rPr/>
      </w:pPr>
      <w:r>
        <w:rPr>
          <w:b/>
          <w:sz w:val="28"/>
        </w:rPr>
        <w:t>Субъективная сторона</w:t>
      </w:r>
      <w:r>
        <w:rPr>
          <w:sz w:val="28"/>
        </w:rPr>
        <w:t xml:space="preserve"> – вина в форме прямого умысла, цели и мотив для квалификации значения не имеют.</w:t>
      </w:r>
    </w:p>
    <w:p>
      <w:pPr>
        <w:pStyle w:val="21"/>
        <w:rPr>
          <w:sz w:val="28"/>
        </w:rPr>
      </w:pPr>
      <w:r>
        <w:rPr>
          <w:sz w:val="28"/>
        </w:rPr>
        <w:t>Незаконные посевы, а также места выращивания и культивирования чаще всего выявляются во время проведения оперативно-розыскных, оперативно-профилактических, специальных мероприятий, в ходе расследования уголовных дел о других преступлениях, связанных с НОН.</w:t>
      </w:r>
    </w:p>
    <w:p>
      <w:pPr>
        <w:pStyle w:val="21"/>
        <w:rPr/>
      </w:pPr>
      <w:r>
        <w:rPr>
          <w:sz w:val="28"/>
        </w:rPr>
        <w:t xml:space="preserve">По преступлениям, предусмотренным ч. 1 ст. 231 УК РФ органами внутренних дел производится </w:t>
      </w:r>
      <w:r>
        <w:rPr>
          <w:b/>
          <w:sz w:val="28"/>
        </w:rPr>
        <w:t xml:space="preserve">дознание.  </w:t>
      </w:r>
      <w:r>
        <w:rPr>
          <w:sz w:val="28"/>
        </w:rPr>
        <w:t>Для выявления лиц, занимающихся незаконным культивирование запрещенных к возделыванию наркосодержащих растений необходимо проведение комплекса оперативно-розыскных мероприятий, направленных на фиксацию и документирования преступной деятельности (видеозапись, фотографирование и т.д.). В соответствии с действующим законодательством, дознаватели не имеют право заниматься оперативно-розыскной деятельностью, позволяющей собрать необходимую доказательственную информацию для возбуждения уголовного дела и привлечения к уголовной ответственности лица, занимающегося незаконным культивированием наркосодержащих растений. В связи с вышеуказанным ч. 1 ст.231 УК РФ</w:t>
      </w:r>
      <w:r>
        <w:rPr>
          <w:sz w:val="28"/>
          <w:lang w:val="en-US"/>
        </w:rPr>
        <w:t xml:space="preserve"> в настоящий момент </w:t>
      </w:r>
      <w:r>
        <w:rPr>
          <w:sz w:val="28"/>
        </w:rPr>
        <w:t xml:space="preserve">практически не применяется. </w:t>
      </w:r>
    </w:p>
    <w:p>
      <w:pPr>
        <w:pStyle w:val="21"/>
        <w:rPr>
          <w:sz w:val="28"/>
        </w:rPr>
      </w:pPr>
      <w:r>
        <w:rPr>
          <w:sz w:val="28"/>
        </w:rPr>
        <w:t>Незаконный оборот наркотических средств и психотропных веществ и злоупотребление ими в последние годы стали серьезнейшей проблемой для российского общества. Темпы распространения этого явления приобрели масштабы, непосредственно угрожающие здоровью нации и безопасности государства. При проведении проверок и расследовании уголовных дел о преступлениях, связанных с незаконным оборотом наркотиков, сотрудники правоохранительных органов  сталкиваются со следующими проблемами:</w:t>
      </w:r>
    </w:p>
    <w:p>
      <w:pPr>
        <w:pStyle w:val="21"/>
        <w:rPr>
          <w:sz w:val="28"/>
        </w:rPr>
      </w:pPr>
      <w:r>
        <w:rPr>
          <w:sz w:val="28"/>
        </w:rPr>
        <w:t>Прежде всего, сотрудники ОВД на стадии обнаружения и изъятия наркотических средств допускают ошибки, связанные в основном с недостаточным знанием КоАП РФ и УПК РФ, которые, в последующем, влекут  либо отказ в возбуждении  уголовного дела, либо его прекращение, либо исключение доказательств в соответствии со ст. 75 УПК РФ.</w:t>
      </w:r>
    </w:p>
    <w:p>
      <w:pPr>
        <w:pStyle w:val="21"/>
        <w:rPr>
          <w:sz w:val="28"/>
        </w:rPr>
      </w:pPr>
      <w:r>
        <w:rPr>
          <w:sz w:val="28"/>
        </w:rPr>
        <w:t>Кроме того, из-за недостаточной технической оснащенности ряда ГОРОВД при проведении оперативных мероприятий, технические средства для видео-, фото- и аудио записи используются редко. В связи с чем, вина обвиняемых подтверждается зачастую лишь показаниями покупателя наркотических средств. Вместе с тем, покупателю, как правило, требуется сохранение его данных о личности в тайне, показания из-за этого излагаются выборочно, что создает реальные трудности при доказывания вины сбытчиков наркотиков.</w:t>
      </w:r>
    </w:p>
    <w:p>
      <w:pPr>
        <w:pStyle w:val="21"/>
        <w:rPr>
          <w:sz w:val="28"/>
        </w:rPr>
      </w:pPr>
      <w:r>
        <w:rPr>
          <w:sz w:val="28"/>
        </w:rPr>
        <w:t>Кроме того, именно институт сохранения данных о личности в тайне, создает реальную возможность пресечения и выявления не только известных совершенных преступлений, но также предпосылки к работе оперативных служб по выявлению оставшейся части «цепи» посредников и сбытчиков. Однако, на практике использовать данный механизм эффективно практически невозможно, так как сведения о лицах, сотрудничающих с правоохранительными органами, становятся известными подозреваемым и обвиняемым уже на стадии предварительного следствия, так как все они находятся в одной среде. Как правило, сбытчики и потребители (либо потенциальные потребители) знакомы друг с другом, и, по обстоятельствам дела, по существу предъявленного обвинения, из обстоятельств обоснования меры пресечения, производства опознания и т.д. обвиняемым косвенно становится известным данные о личности свидетеля (закупщика), что создает реальную возможность причинения ему вреда противоправными действиями, как самого обвиняемого, так и его знакомых и сообщников.</w:t>
      </w:r>
    </w:p>
    <w:p>
      <w:pPr>
        <w:pStyle w:val="21"/>
        <w:rPr>
          <w:sz w:val="28"/>
        </w:rPr>
      </w:pPr>
      <w:r>
        <w:rPr>
          <w:sz w:val="28"/>
        </w:rPr>
        <w:t xml:space="preserve"> </w:t>
      </w:r>
      <w:r>
        <w:rPr>
          <w:sz w:val="28"/>
        </w:rPr>
        <w:tab/>
        <w:t>Устранение данного недостатка при существующем уголовно-процессуальном законодательстве не представляется возможным, как и не представляется возможным выработка какого-либо алгоритма по применению данной нормы, в связи с тем, что при предъявлении обвинения лицу указывается конкретно когда, в каком месте с чьим участием и какое незаконное действия он совершил, кроме того, в ходе судебного следствия происходят непосредственные допросы свидетелей, данные о личности которых сохранены в тайне, однако в законе указано о необходимости исключить только визуальное наблюдение такого лица, но не изменение его голоса либо применение технических средств в данных целях, что приводит к косвенному установлению обвиняемым личности свидетеля.</w:t>
      </w:r>
    </w:p>
    <w:p>
      <w:pPr>
        <w:pStyle w:val="21"/>
        <w:rPr>
          <w:sz w:val="28"/>
        </w:rPr>
      </w:pPr>
      <w:r>
        <w:rPr>
          <w:sz w:val="28"/>
        </w:rPr>
        <w:t>Кроме того, при производстве оперативных мероприятий и последующем досудебном производстве по делам данной категории, возникает также ряд проблем правоприменительного характера, в том числе при изъятии наркотических средств оперативными сотрудниками и следователями зачастую не проверяются паспортные данные, местожительство понятых и присутствующих лиц, в том числе установление личности и допросе понятых, сказывается низкая квалификация экспертов, выражающаяся в отступлении от требований уголовно-процессуального законодательства, поверхностный допрос свидетелей со стороны обвинения, в том числе сотрудников милиции, обнаруживших наркотическое средство, после проведения оперативных мероприятий  не всегда проводится обыск в месте сбыта с целью изъятия  денежных купюр с пометкой правоохранительных органов, вручаемых закупщику, не всегда проводится опознание закупщиком и понятыми лица, сбывшего наркотическое средство.</w:t>
      </w:r>
    </w:p>
    <w:p>
      <w:pPr>
        <w:pStyle w:val="21"/>
        <w:rPr>
          <w:sz w:val="28"/>
        </w:rPr>
      </w:pPr>
      <w:r>
        <w:rPr>
          <w:sz w:val="28"/>
        </w:rPr>
        <w:t>Вместе с тем, с внесением изменений в Уголовный кодекс РФ, в части применения статей 228 – 234 УК РФ и изменением порядка исчисления размеров наркотических средств и психотропных веществ, которые вступили в силу в мае 2004 года, необходимо остановиться на описании данных изменений и значении для правоприменительной практики. Существенные изменения затронули статью 228 УК РФ, которая была фактически разделена на три отдельные статьи. Прежде всего, законодатель, посредством структурного деления, подчеркнул различную степень общественной опасности незаконного оборота наркотических средств «для собственного потребления» и их оборота в целях сбыта. Соответственно степени общественной опасности изменились и санкции за совершение этих преступлений. Так, незаконное приобретение, хранение и даже перевозка, а равно изготовление и переработка без цели сбыта наркотических средств, психотропных веществ или их аналогов в крупном (особо крупном) размере охватываются новой редакцией ст. 228 УК РФ. Её санкции смягчены в отношении преступлений, совершенных в крупном размере и усилены в отношении особо крупного размера. В случае же установления, что размер хранимых наркотических средств не является крупным, лицо подлежит ответственности в рамках административного законодательства.</w:t>
      </w:r>
    </w:p>
    <w:p>
      <w:pPr>
        <w:pStyle w:val="21"/>
        <w:rPr>
          <w:sz w:val="28"/>
        </w:rPr>
      </w:pPr>
      <w:r>
        <w:rPr>
          <w:sz w:val="28"/>
        </w:rPr>
        <w:t xml:space="preserve">Незаконное производство, сбыт или пересылка наркотических средств, ПВ или их аналогов  выведены в отдельную статью 228.1 УК, РФ как более общественно опасные. </w:t>
      </w:r>
    </w:p>
    <w:p>
      <w:pPr>
        <w:pStyle w:val="21"/>
        <w:rPr>
          <w:sz w:val="28"/>
        </w:rPr>
      </w:pPr>
      <w:r>
        <w:rPr>
          <w:sz w:val="28"/>
        </w:rPr>
        <w:t>Анализ судебной практики по преступлениям данной категории показывает, что зачастую судами применялись меры наказания, связанные с условным осуждением виновного. Вместе с тем, в настоящее время, возросло количество опротестованных приговоров в связи с мягкостью наказания. Нарушение правил производства, изготовления, переработки, хранения НС и ПВ, а также иные деяния, предусмотренные ранее ч. 5 ст. 228 УК РФ (так называемые преступления в сфере легального оборота наркотических средств) выделены в новую статью 228.2 УК РФ при этом добавлен действительно необходимый, по мнению автора, признак состава – утрата этих НС и ПВ. Причем в соответствии с внесенными изменениями такая мера пресечения, как лишение свободы, может быть применена к виновному лицу только в случаях, когда названные преступления совершены из корыстных побуждений либо повлекли за собой тяжкие последствия. Другое изменение, которому в настоящее время уделяется большое внимание, связано с квалификацией деяний лиц, использующих наркотические средства для личного потребления. Как и прежде, критерием, отграничивающим уголовно наказуемое деяние от аналогичного ему административного проступка (ст. 6.8 КоАП РФ), является количество наркотического вещества, обнаруженного у виновного.</w:t>
      </w:r>
    </w:p>
    <w:p>
      <w:pPr>
        <w:pStyle w:val="21"/>
        <w:rPr>
          <w:sz w:val="28"/>
        </w:rPr>
      </w:pPr>
      <w:r>
        <w:rPr>
          <w:sz w:val="28"/>
        </w:rPr>
        <w:t>В настоящее время эти размеры средних разовых доз утверждены постановлением Правительства РФ от 06.05.2004 г. № 231. Новая редакция УК РФ устанавливает, что крупным размером признается количество наркотического средства (психотропного вещества), превышающее размеры средней разовой дозы потребления в десять и более раз, а особо крупным размером – пятьдесят и более раз. В связи с установлением таких пропорций по отношению к разовым дозам и непосредственное их установление Правительством РФ, вызывает недоумение размер одной разовой дозы наркотика. Так, по ряду наркотиков, к примеру героин, размер этот составляет 0,1 гр., что практиками оценивается как очень завышенный показатель. Дело в том, что биологическая активность растительных наркотиков (доминирующих в России), а также производных определяется не столько их физической массой, сколько содержанием в них действующих начал (морфина, тетрагидроканнабинола, дитацетилморфина и др.). В свою очередь , содержание этих соединений в материалы изменяется в десятки и сотни раз в зависимости от генетических признаков, географического происхождения и способов их обработки. Именно поэтому Сводная таблица экспертных заключений, утвержденная Постоянным комитетом по контролю наркотиков 16.01.2003 г. (протокол № 1/87-03), никогда не являлась нормативным актом, а закрепленное им деление на крупные и особо крупные размеры носила для суда исключительно рекомендательный характер. Более того, указанные критерии размеров являлись медицинскими показателями и никогда не рассматривались отдельно от их влияния на организм человека, в связи с тем, что рассматриваемые статьи УК РФ определяют объект преступления – здоровье граждан.</w:t>
      </w:r>
    </w:p>
    <w:p>
      <w:pPr>
        <w:pStyle w:val="21"/>
        <w:rPr>
          <w:sz w:val="28"/>
        </w:rPr>
      </w:pPr>
      <w:r>
        <w:rPr>
          <w:sz w:val="28"/>
        </w:rPr>
        <w:t>Само же понятие «разовые дозы» подразумевает возможность без существенного вреда для здоровья  употребление, к примеру, 0,1 грамма героина (к разновидностям которого привыкание наступает уже после единичной пробы), либо 0,1 грамм гашишного масла. Все это законодателем отнесено к административному проступку.</w:t>
      </w:r>
    </w:p>
    <w:p>
      <w:pPr>
        <w:pStyle w:val="21"/>
        <w:rPr>
          <w:sz w:val="28"/>
        </w:rPr>
      </w:pPr>
      <w:r>
        <w:rPr>
          <w:sz w:val="28"/>
        </w:rPr>
        <w:t>В связи с этим необходимо отметить, что отсутствие  боязни уголовной ответственности и неотвратимости уголовного наказания за совершенное противоправное деяние, однозначно влекут увеличение числа преступлений и более того, оставляют лазейку для преступника «обойти» закон, к примеру, на стадии приготовления к преступлению – сбыту наркотических средств. Высказываемые в средствах массовой информации мнения о том, что указанные изменения связаны с необходимостью лечения наркозависимых людей, а не с привлечением их к ответственности, не выдерживают никакой критики со стороны правоприменителей, поскольку страх перед уголовным наказанием является сам по себе сдерживающим фактором при наличии возможности приобретения и потребления наркотиков.</w:t>
      </w:r>
    </w:p>
    <w:p>
      <w:pPr>
        <w:pStyle w:val="21"/>
        <w:rPr>
          <w:sz w:val="28"/>
        </w:rPr>
      </w:pPr>
      <w:r>
        <w:rPr>
          <w:sz w:val="28"/>
        </w:rPr>
        <w:t>Однако, следует отметить, что законодателем не указано о таких противоправных действиях, как приобретение и хранение наркотика в целях дальнейшего сбыта. Представляется, что в данном случае при категоричном утверждении подозреваемого (обвиняемого), что хранение наркотика производилось им именно с целью дальнейшей продажи, квалифицировать эти преступления по ст. 228 УК РФ невозможно. Однако уголовным законодательством предусмотрена возможность привлечения лица и в таком случае к уголовной ответственности с применением ст. 30 УК РФ в виде приготовления либо покушения на совершение преступления.</w:t>
      </w:r>
    </w:p>
    <w:p>
      <w:pPr>
        <w:pStyle w:val="21"/>
        <w:rPr>
          <w:sz w:val="28"/>
        </w:rPr>
      </w:pPr>
      <w:r>
        <w:rPr>
          <w:sz w:val="28"/>
        </w:rPr>
        <w:tab/>
        <w:t>В случае невозможности установления умысла на приобретение и хранение наркотических средств в целях сбыта представляется, что  деяние надлежит квалифицировать по менее тяжкой статье – хранение без цели сбыта.</w:t>
      </w:r>
    </w:p>
    <w:p>
      <w:pPr>
        <w:pStyle w:val="21"/>
        <w:rPr>
          <w:sz w:val="28"/>
        </w:rPr>
      </w:pPr>
      <w:r>
        <w:rPr>
          <w:sz w:val="28"/>
        </w:rPr>
        <w:tab/>
        <w:t xml:space="preserve">Кроме того, такое положение  подразумевает квалификацию сбыта наркотиков как одного преступления, совершенного с единым умыслом, – приобретение в целях сбыта, хранение с целях сбыта и непосредственно сам сбыт наркотического средства. Его  надлежит квалифицировать по ст. 228.1 УК РФ. До внесения изменений в УК РФ имела место порочная практика квалификации данных деяний раздельно – приобретение, хранение в целях сбыта и раздельно сам сбыт НС, что приводило к необоснованному привлечению к уголовной ответственности лица за единое длящееся преступление, однако данные факты возможно имели под собой практическое объяснение. </w:t>
      </w:r>
    </w:p>
    <w:p>
      <w:pPr>
        <w:pStyle w:val="21"/>
        <w:rPr>
          <w:sz w:val="28"/>
        </w:rPr>
      </w:pPr>
      <w:r>
        <w:rPr>
          <w:sz w:val="28"/>
        </w:rPr>
        <w:t xml:space="preserve">Как правило, при производстве следствия либо дознания правоохранительными органами не всегда достоверно установлен умысел лица на сбыт только что приобретенного наркотического средства, что приводило к переквалификации его действий в части приобретения, хранения в целях сбыта наркотических средств на ч. 1 ст. 228 УК РФ (старая редакция), то есть их приобретение и хранение без цели сбыта, а также элементарное повышение статистических показателей по эпизодам преступной деятельности по ч.ч. 2-4 ст. 228 УК РФ.  </w:t>
      </w:r>
    </w:p>
    <w:p>
      <w:pPr>
        <w:pStyle w:val="21"/>
        <w:rPr>
          <w:sz w:val="28"/>
        </w:rPr>
      </w:pPr>
      <w:r>
        <w:rPr>
          <w:sz w:val="28"/>
        </w:rPr>
        <w:t>Также, следует отметить наличие недоработок законодателя в части внесения изменений в ст. 231 УК РФ  – незаконное культивирование и выращивание наркосодержащих растений, которыми также установлен иной порядок исчисления размеров растений, Правительством РФ до настоящего времени не принято решения о порядке исчисления крупного размера для этих целей, что фактически делает невозможным привлечение лица за культивацию таких растений в крупном размере, что указывает на наличие пробела в законодательстве и невозможности осуществления уголовного преследования по п. ч. 2 ст. 231 УК РФ.</w:t>
      </w:r>
    </w:p>
    <w:p>
      <w:pPr>
        <w:pStyle w:val="21"/>
        <w:rPr>
          <w:sz w:val="28"/>
        </w:rPr>
      </w:pPr>
      <w:r>
        <w:rPr>
          <w:sz w:val="28"/>
        </w:rPr>
        <w:t xml:space="preserve">       </w:t>
      </w:r>
      <w:r>
        <w:rPr>
          <w:sz w:val="28"/>
        </w:rPr>
        <w:t xml:space="preserve">В период второго полугодия 2003 года, в условиях изменений норм уголовно-процессуального законодательства, органы ФСКН РФ по ПК целенаправленно организовали работу по пресечению и выявлению преступлений, что выражается как в качественном, так и количественном выражении. </w:t>
      </w:r>
    </w:p>
    <w:p>
      <w:pPr>
        <w:pStyle w:val="21"/>
        <w:rPr>
          <w:sz w:val="28"/>
        </w:rPr>
      </w:pPr>
      <w:r>
        <w:rPr>
          <w:sz w:val="28"/>
        </w:rPr>
        <w:t>Вместе с тем, достигнутые результаты не отвечают в полной мере поставленным перед Управлением и в целом перед ФСКН задачам и целям создания данного правоохранительного органа.</w:t>
      </w:r>
    </w:p>
    <w:p>
      <w:pPr>
        <w:pStyle w:val="21"/>
        <w:rPr>
          <w:sz w:val="28"/>
        </w:rPr>
      </w:pPr>
      <w:r>
        <w:rPr>
          <w:sz w:val="28"/>
        </w:rPr>
        <w:t>Неудовлетворительным является качественный показатель расследуемых органами следствия и дознания Управления преступлений.</w:t>
      </w:r>
    </w:p>
    <w:p>
      <w:pPr>
        <w:pStyle w:val="21"/>
        <w:rPr>
          <w:sz w:val="28"/>
        </w:rPr>
      </w:pPr>
      <w:r>
        <w:rPr>
          <w:sz w:val="28"/>
        </w:rPr>
        <w:t xml:space="preserve">Как следует из материалов уголовных дел, фактически фиксируются единичные факты сбыта и хранения наркотиков и сильнодействующих средств, отсутствует устойчивая практика на выявление серии преступлений с изобличением крупных сбытчиков больших объемов наркотиков, установление поставщиков. При этом не выявляются и не раскрываются преступления, связанные с замаскированным сбытом – при отсутствии реального сбытчика, и действий лица в роли посредника – соучастника.  </w:t>
      </w:r>
    </w:p>
    <w:p>
      <w:pPr>
        <w:pStyle w:val="21"/>
        <w:rPr>
          <w:sz w:val="28"/>
        </w:rPr>
      </w:pPr>
      <w:r>
        <w:rPr>
          <w:sz w:val="28"/>
        </w:rPr>
        <w:t xml:space="preserve">Кроме того, оперативными работниками Управления выявляются преступления, связанные с незаконным выращиванием наркосодержащих растений (конопли, мака), в частности их посева и культивирования. Не смотря на значимость пресечения подобных преступлений, не проводятся оперативно-розыскные мероприятия, направленные на изобличение лиц в умышленном сбыте данных растений, а не просто констатации факта их выращивания. </w:t>
      </w:r>
    </w:p>
    <w:p>
      <w:pPr>
        <w:pStyle w:val="21"/>
        <w:rPr>
          <w:sz w:val="28"/>
        </w:rPr>
      </w:pPr>
      <w:r>
        <w:rPr>
          <w:sz w:val="28"/>
        </w:rPr>
        <w:t>При выявлении сбыта наркотических, сильнодействующих средств и психотропных веществ слабо организована работа по выявлению каналов сбыта – зачастую  установление оптовых продавцов наркотиков в дальнейшем не происходит, а  информация, полученная при оперативных мероприятиях, не реализуется – цепь посредников и сбытчиков не выявляется, а результаты ОРМ просто передаются в следствие для принятия решения в порядке ст. ст. 144-145 УПК РФ, после чего, как видно из материалов дел, оперативное сопровождение расследования практически не ведется, либо находится на низком уровне.</w:t>
      </w:r>
    </w:p>
    <w:p>
      <w:pPr>
        <w:pStyle w:val="21"/>
        <w:rPr>
          <w:sz w:val="28"/>
        </w:rPr>
      </w:pPr>
      <w:r>
        <w:rPr>
          <w:sz w:val="28"/>
        </w:rPr>
        <w:t>Фиксация результатов ОРМ также оставляет желать лучшего, что приводит к сложностям при рассмотрении вопроса о возбуждении уголовного дела, в частности, такие ошибки присутствуют при предоставлении результатов оперативных мероприятий следователю.</w:t>
      </w:r>
    </w:p>
    <w:p>
      <w:pPr>
        <w:pStyle w:val="21"/>
        <w:rPr/>
      </w:pPr>
      <w:r>
        <w:rPr>
          <w:sz w:val="28"/>
        </w:rPr>
        <w:t>Обращает на себя внимание негативный факт достаточно высокой прекращаемости уголовных дел при минимальной нагрузке следователей. Следователям необходимо более тщательно изучать уголовные дела при принятии процессуальных решений, а также при направлении уголовных дел прокурорам для утверждения обвинительных заключений. Имеют место факты задержания граждан в порядке ст. ст. 91,92 УПК РФ и последующем избрании в отношении подозреваемых меры пресечения, не связанной с заключением под стражу</w:t>
      </w:r>
      <w:r>
        <w:rPr>
          <w:b/>
          <w:sz w:val="28"/>
        </w:rPr>
        <w:t>.</w:t>
      </w:r>
      <w:r>
        <w:rPr>
          <w:sz w:val="28"/>
        </w:rPr>
        <w:t xml:space="preserve"> Такое положение указывает о непрофессиональном подходе следователей к решению вопроса о мере пресечения на первоначальном этапе расследования.</w:t>
      </w:r>
    </w:p>
    <w:p>
      <w:pPr>
        <w:pStyle w:val="21"/>
        <w:rPr>
          <w:sz w:val="28"/>
        </w:rPr>
      </w:pPr>
      <w:r>
        <w:rPr>
          <w:sz w:val="28"/>
        </w:rPr>
        <w:t xml:space="preserve">Указанные причины неудовлетворительной работы кроются в слабой юридической подготовке оперативных сотрудников и следователей, недостаточности опыта оперативно-розыскной деятельности и проведения следственных действий, а также отсутствия качественного контроля за работой подчиненных сотрудников со стороны руководства следствия, дознания и оперативной службы. </w:t>
      </w:r>
    </w:p>
    <w:p>
      <w:pPr>
        <w:pStyle w:val="21"/>
        <w:rPr>
          <w:sz w:val="28"/>
        </w:rPr>
      </w:pPr>
      <w:r>
        <w:rPr>
          <w:sz w:val="28"/>
        </w:rPr>
      </w:r>
    </w:p>
    <w:p>
      <w:pPr>
        <w:pStyle w:val="21"/>
        <w:rPr>
          <w:sz w:val="28"/>
        </w:rPr>
      </w:pPr>
      <w:r>
        <w:rPr>
          <w:sz w:val="28"/>
        </w:rPr>
        <w:tab/>
        <w:tab/>
        <w:tab/>
        <w:tab/>
        <w:tab/>
        <w:tab/>
      </w:r>
    </w:p>
    <w:p>
      <w:pPr>
        <w:pStyle w:val="21"/>
        <w:rPr>
          <w:sz w:val="28"/>
        </w:rPr>
      </w:pPr>
      <w:r>
        <w:rPr>
          <w:sz w:val="28"/>
        </w:rPr>
      </w:r>
    </w:p>
    <w:p>
      <w:pPr>
        <w:pStyle w:val="21"/>
        <w:rPr>
          <w:sz w:val="28"/>
        </w:rPr>
      </w:pPr>
      <w:r>
        <w:rPr>
          <w:sz w:val="28"/>
        </w:rPr>
        <w:tab/>
        <w:tab/>
        <w:tab/>
        <w:tab/>
        <w:tab/>
      </w:r>
    </w:p>
    <w:p>
      <w:pPr>
        <w:pStyle w:val="21"/>
        <w:rPr>
          <w:sz w:val="28"/>
        </w:rPr>
      </w:pPr>
      <w:r>
        <w:rPr>
          <w:sz w:val="28"/>
        </w:rPr>
        <w:t xml:space="preserve"> </w:t>
      </w:r>
    </w:p>
    <w:p>
      <w:pPr>
        <w:pStyle w:val="21"/>
        <w:rPr>
          <w:sz w:val="28"/>
        </w:rPr>
      </w:pPr>
      <w:r>
        <w:rPr>
          <w:sz w:val="28"/>
        </w:rPr>
      </w:r>
    </w:p>
    <w:sectPr>
      <w:type w:val="nextPage"/>
      <w:pgSz w:w="12240" w:h="15840"/>
      <w:pgMar w:left="1134" w:right="1183"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pacing w:lineRule="auto" w:line="360"/>
      <w:ind w:firstLine="709"/>
      <w:jc w:val="both"/>
    </w:pPr>
    <w:rPr>
      <w:sz w:val="24"/>
    </w:rPr>
  </w:style>
  <w:style w:type="paragraph" w:styleId="3">
    <w:name w:val="Основной текст с отступом 3"/>
    <w:basedOn w:val="Normal"/>
    <w:qFormat/>
    <w:pPr>
      <w:spacing w:lineRule="auto" w:line="360"/>
      <w:ind w:firstLine="708"/>
      <w:jc w:val="both"/>
    </w:pPr>
    <w:rPr>
      <w:sz w:val="24"/>
    </w:rPr>
  </w:style>
  <w:style w:type="paragraph" w:styleId="31">
    <w:name w:val="Основной текст 3"/>
    <w:basedOn w:val="Normal"/>
    <w:qFormat/>
    <w:pPr>
      <w:spacing w:lineRule="auto" w: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06:00Z</dcterms:created>
  <dc:creator>user</dc:creator>
  <dc:description/>
  <dc:language>en-US</dc:language>
  <cp:lastModifiedBy>Тата</cp:lastModifiedBy>
  <cp:lastPrinted>2004-09-19T14:51:00Z</cp:lastPrinted>
  <dcterms:modified xsi:type="dcterms:W3CDTF">2004-09-28T06:06:00Z</dcterms:modified>
  <cp:revision>2</cp:revision>
  <dc:subject/>
  <dc:title>Методические рекомендации</dc:title>
</cp:coreProperties>
</file>