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ПРЕДЛОЖЕНИЯ </w:t>
      </w:r>
    </w:p>
    <w:p>
      <w:pPr>
        <w:pStyle w:val="TextBody"/>
        <w:rPr/>
      </w:pPr>
      <w:r>
        <w:rPr/>
        <w:t xml:space="preserve">в проект основ государственной политики в области защищенности опасных объектов и населения Российской Федерации от угроз техногенного, природного характера и террористических проявлений </w:t>
      </w:r>
    </w:p>
    <w:p>
      <w:pPr>
        <w:pStyle w:val="Normal"/>
        <w:jc w:val="both"/>
        <w:rPr>
          <w:b/>
          <w:b/>
          <w:sz w:val="28"/>
        </w:rPr>
      </w:pPr>
      <w:r>
        <w:rPr>
          <w:b/>
          <w:sz w:val="28"/>
        </w:rPr>
      </w:r>
    </w:p>
    <w:p>
      <w:pPr>
        <w:pStyle w:val="BodyText2"/>
        <w:jc w:val="both"/>
        <w:rPr/>
      </w:pPr>
      <w:r>
        <w:rPr/>
        <w:t xml:space="preserve">Государственная политика в области защищенности опасных объектов и населения Российской Федерации от угроз техногенного и природного характера и террористических проявлений в идеале представляет слаженный механизм, состоящий из ряда достаточно автономных с содержательной точки зрения компонентов: правовое обеспечение; организационный механизм деятельности и взаимодействия субъектов борьбы с терроризмом, предотвращения и ликвидации последствий техногенных и природных катастроф; система антитеррористической и противодиверсионной защиты высокорисковых объектов; система обучения населения действиям при совершении террористической акции, возникновении природных и техногенных катастроф; подготовки специалистов соответствующего профиля; участие в международном сотрудничестве по борьбе с терроризмом. Все эти элементы, таким образом, можно рассматривать как подсистемы единого и весьма сложного механизма. </w:t>
      </w:r>
    </w:p>
    <w:p>
      <w:pPr>
        <w:pStyle w:val="Normal"/>
        <w:spacing w:lineRule="auto" w:line="360"/>
        <w:ind w:firstLine="709"/>
        <w:jc w:val="both"/>
        <w:rPr>
          <w:b/>
          <w:b/>
          <w:sz w:val="28"/>
        </w:rPr>
      </w:pPr>
      <w:r>
        <w:rPr>
          <w:sz w:val="28"/>
        </w:rPr>
        <w:t>Одно из направлений государственной политики в рассматриваемой сфере – разработка основополагающих документов, в которых были бы закреплены основные понятия и термины. К числу таковых должна быть отнесена Концепция системы мониторинга критически важных и (или) опасных объектов и грузов Российской Федерации на период до 2010 года и дальнейшую перспективу (п. 3 к Протокола совместного заседания Совета Безопасности Российской Федерации и президиума Госвдарственного совета Российской Федерации от 13 ноября 2003 года № 4). Она должна вытекать из Концепции национальной безопасности Российской Федерации и включать ряд логически связанных друг с другом разделов, а также определять основные понятия в данной сфере.</w:t>
      </w:r>
    </w:p>
    <w:p>
      <w:pPr>
        <w:pStyle w:val="Normal"/>
        <w:spacing w:lineRule="auto" w:line="360"/>
        <w:ind w:firstLine="709"/>
        <w:jc w:val="both"/>
        <w:rPr/>
      </w:pPr>
      <w:r>
        <w:rPr>
          <w:sz w:val="28"/>
        </w:rPr>
        <w:t xml:space="preserve">Первый раздел Концепция системы мониторинга критически важных и (или) опасных объектов и грузов Российской Федерации на период до 2010 года и дальнейшую перспективу должен содержать определение главных понятий и терминов, относящихся к рассматриваемой области. </w:t>
      </w:r>
    </w:p>
    <w:p>
      <w:pPr>
        <w:pStyle w:val="Normal"/>
        <w:spacing w:lineRule="auto" w:line="360"/>
        <w:ind w:firstLine="709"/>
        <w:jc w:val="both"/>
        <w:rPr/>
      </w:pPr>
      <w:r>
        <w:rPr>
          <w:sz w:val="28"/>
        </w:rPr>
        <w:t>Поскольку под мониторингом как видом деятельности в целом следует понимать наблюдение, оценку и прогноз состояния какого-либо явления или объекта (в данном случае речь идет о мониторинге критически важных и (или) опасных объектов и грузов на территории Российской Федерации) необходимо в первую очередь определить задачи и цели подобной концепции. Видимо, такой целью должно быть определено формирование исчерпывающей и постоянно пополняемой федеральной информационной базы (реестра) о количестве и состоянии критически важных объектов и опасных грузов, относящихся к ведению различных органов государственной власти, на территории Российской Федерации. Создание подобной базы позволит более четко фиксировать внутренние и внешние угрозы национальной безопасности, источники возникновения чрезвычайных ситуаций техногенного характера, и, как следствие, повысить эффективность функционирования единой государственной системы предупреждения и ликвидации чрезвычайных ситуаций. При этом Концепция в обязательном порядке должна определять и механизм мониторинга рассматриваемых объектов.</w:t>
      </w:r>
    </w:p>
    <w:p>
      <w:pPr>
        <w:pStyle w:val="Normal"/>
        <w:spacing w:lineRule="auto" w:line="360"/>
        <w:ind w:firstLine="709"/>
        <w:jc w:val="both"/>
        <w:rPr/>
      </w:pPr>
      <w:r>
        <w:rPr>
          <w:sz w:val="28"/>
        </w:rPr>
        <w:t>На стадии разработки концепции требуется определить, о каких конкретно объектах и грузах идет речь (ядерно-, химически-, биологически-опасных, гидротехнических сооружениях, опасных производственных сооружениях, хранилищах опасных веществ и материалов, объектах жизнеобеспечения и т.д.). В этом отношении сама по себе дефиниция «критически важные объекты» в смысловом отношении ничего не дает, поскольку в действующих нормативных правовых актах федерального и ведомственного уровня ее четкое определение не содержится. Также не вполне ясным в содержательном плане представляется термин «опасные грузы».</w:t>
      </w:r>
    </w:p>
    <w:p>
      <w:pPr>
        <w:pStyle w:val="Normal"/>
        <w:spacing w:lineRule="auto" w:line="360"/>
        <w:ind w:firstLine="709"/>
        <w:jc w:val="both"/>
        <w:rPr/>
      </w:pPr>
      <w:r>
        <w:rPr>
          <w:sz w:val="28"/>
        </w:rPr>
        <w:t>Поэтому предлагается заменить термины «критически важные объекты и опасные грузы», «опасные объекты» на «высокорисковые объекты» (опасные грузы при этом автоматически войдут в объем содержания данного понятия, поскольку любой опасный груз, транспортируемый различными видами транспорта в вагонах, контейнерах, цистернах и другой таре, прежде всего представляет собой объект). Под высокорисковыми объектами следует понимать потенциально опасные и потенциально уязвимые объекты с угрозой (риском) массового поражения. В соответствии с этим необходимо изменить и название концепции федеральной системы мониторинга критически важных и (или) опасных объектов и грузов Российской Федерации на Концепцию мониторинга высокорисковых объектов Российской Федерации.</w:t>
      </w:r>
    </w:p>
    <w:p>
      <w:pPr>
        <w:pStyle w:val="Normal"/>
        <w:spacing w:lineRule="auto" w:line="360"/>
        <w:ind w:firstLine="709"/>
        <w:jc w:val="both"/>
        <w:rPr/>
      </w:pPr>
      <w:r>
        <w:rPr>
          <w:sz w:val="28"/>
        </w:rPr>
        <w:t>Целесообразность использования дефиниции «высокорисковые объекты» состоит в том, что его использование позволяет:</w:t>
      </w:r>
    </w:p>
    <w:p>
      <w:pPr>
        <w:pStyle w:val="Normal"/>
        <w:spacing w:lineRule="auto" w:line="360"/>
        <w:ind w:firstLine="709"/>
        <w:jc w:val="both"/>
        <w:rPr>
          <w:sz w:val="28"/>
        </w:rPr>
      </w:pPr>
      <w:r>
        <w:rPr>
          <w:sz w:val="28"/>
        </w:rPr>
        <w:t>1) избежать существующей терминологической путаницы (критически важные объекты и опасные грузы; потенциально опасные объекты, объекты жизнеобеспечения, важные государственные объекты и др. понятия) и внести системность в используемый понятийный аппарат;</w:t>
      </w:r>
    </w:p>
    <w:p>
      <w:pPr>
        <w:pStyle w:val="Normal"/>
        <w:spacing w:lineRule="auto" w:line="360"/>
        <w:ind w:firstLine="709"/>
        <w:jc w:val="both"/>
        <w:rPr/>
      </w:pPr>
      <w:r>
        <w:rPr>
          <w:sz w:val="28"/>
        </w:rPr>
        <w:t>2) обобщить в рамках одного понятия разнообразие видов потенциально опасных объектов;</w:t>
      </w:r>
    </w:p>
    <w:p>
      <w:pPr>
        <w:pStyle w:val="Normal"/>
        <w:spacing w:lineRule="auto" w:line="360"/>
        <w:ind w:firstLine="709"/>
        <w:jc w:val="both"/>
        <w:rPr/>
      </w:pPr>
      <w:r>
        <w:rPr>
          <w:sz w:val="28"/>
        </w:rPr>
        <w:t xml:space="preserve">3) подчеркнуть содержательную сущность объектов рассматриваемой категории (потенциальная опасность, уязвимость, риск возникновения чрезвычайной ситуации техногенного характера). </w:t>
      </w:r>
    </w:p>
    <w:p>
      <w:pPr>
        <w:pStyle w:val="Normal"/>
        <w:spacing w:lineRule="auto" w:line="360"/>
        <w:ind w:firstLine="709"/>
        <w:jc w:val="both"/>
        <w:rPr/>
      </w:pPr>
      <w:r>
        <w:rPr>
          <w:sz w:val="28"/>
        </w:rPr>
        <w:t>Второй раздел Концепции федеральной системы мониторинга высокорисковых объектов Российской Федерации должен освещать подходы к классификации и категорированию высокорисковых объектов.</w:t>
      </w:r>
    </w:p>
    <w:p>
      <w:pPr>
        <w:pStyle w:val="Normal"/>
        <w:spacing w:lineRule="auto" w:line="360"/>
        <w:ind w:firstLine="720"/>
        <w:jc w:val="both"/>
        <w:rPr/>
      </w:pPr>
      <w:r>
        <w:rPr>
          <w:sz w:val="28"/>
        </w:rPr>
        <w:t>Обобщая результаты проведенного ВННИ МВД России анализа нормативных правовых актов и исследовательской литературы по данной проблеме, а также принимая во внимание уже имеющийся научный опыт классификации и категорирования высокорисковых и иных объектов, в качестве основы могла бы быть предложена следующая схема:</w:t>
      </w:r>
    </w:p>
    <w:p>
      <w:pPr>
        <w:pStyle w:val="Normal"/>
        <w:spacing w:lineRule="auto" w:line="360"/>
        <w:ind w:firstLine="720"/>
        <w:jc w:val="both"/>
        <w:rPr>
          <w:sz w:val="28"/>
        </w:rPr>
      </w:pPr>
      <w:r>
        <w:rPr>
          <w:sz w:val="28"/>
        </w:rPr>
        <w:t>радиационно опасные объекты;</w:t>
      </w:r>
    </w:p>
    <w:p>
      <w:pPr>
        <w:pStyle w:val="Normal"/>
        <w:spacing w:lineRule="auto" w:line="360"/>
        <w:ind w:firstLine="720"/>
        <w:jc w:val="both"/>
        <w:rPr>
          <w:sz w:val="28"/>
        </w:rPr>
      </w:pPr>
      <w:r>
        <w:rPr>
          <w:sz w:val="28"/>
        </w:rPr>
        <w:t>химически опасные объекты;</w:t>
      </w:r>
    </w:p>
    <w:p>
      <w:pPr>
        <w:pStyle w:val="Normal"/>
        <w:spacing w:lineRule="auto" w:line="360"/>
        <w:ind w:firstLine="720"/>
        <w:jc w:val="both"/>
        <w:rPr>
          <w:sz w:val="28"/>
        </w:rPr>
      </w:pPr>
      <w:r>
        <w:rPr>
          <w:sz w:val="28"/>
        </w:rPr>
        <w:t>биологически опасные объекты;</w:t>
      </w:r>
    </w:p>
    <w:p>
      <w:pPr>
        <w:pStyle w:val="Normal"/>
        <w:spacing w:lineRule="auto" w:line="360"/>
        <w:ind w:firstLine="720"/>
        <w:jc w:val="both"/>
        <w:rPr>
          <w:sz w:val="28"/>
        </w:rPr>
      </w:pPr>
      <w:r>
        <w:rPr>
          <w:sz w:val="28"/>
        </w:rPr>
        <w:t>пожаровзрывоопасные объекты;</w:t>
      </w:r>
    </w:p>
    <w:p>
      <w:pPr>
        <w:pStyle w:val="Normal"/>
        <w:spacing w:lineRule="auto" w:line="360"/>
        <w:ind w:firstLine="720"/>
        <w:jc w:val="both"/>
        <w:rPr>
          <w:sz w:val="28"/>
        </w:rPr>
      </w:pPr>
      <w:r>
        <w:rPr>
          <w:sz w:val="28"/>
        </w:rPr>
        <w:t>объекты транспортного комплекса (системы);</w:t>
      </w:r>
    </w:p>
    <w:p>
      <w:pPr>
        <w:pStyle w:val="Normal"/>
        <w:spacing w:lineRule="auto" w:line="360"/>
        <w:ind w:firstLine="720"/>
        <w:jc w:val="both"/>
        <w:rPr>
          <w:sz w:val="28"/>
        </w:rPr>
      </w:pPr>
      <w:r>
        <w:rPr>
          <w:sz w:val="28"/>
        </w:rPr>
        <w:t>опасные технические сооружения;</w:t>
      </w:r>
    </w:p>
    <w:p>
      <w:pPr>
        <w:pStyle w:val="Normal"/>
        <w:spacing w:lineRule="auto" w:line="360"/>
        <w:ind w:firstLine="720"/>
        <w:jc w:val="both"/>
        <w:rPr>
          <w:sz w:val="28"/>
        </w:rPr>
      </w:pPr>
      <w:r>
        <w:rPr>
          <w:sz w:val="28"/>
        </w:rPr>
        <w:t>объекты информационной сферы (например, компьютерные сети).</w:t>
      </w:r>
    </w:p>
    <w:p>
      <w:pPr>
        <w:pStyle w:val="Normal"/>
        <w:spacing w:lineRule="auto" w:line="360"/>
        <w:ind w:firstLine="720"/>
        <w:jc w:val="both"/>
        <w:rPr/>
      </w:pPr>
      <w:r>
        <w:rPr>
          <w:sz w:val="28"/>
        </w:rPr>
        <w:t>Внутри данных классов могут быть выделены более узкие категории по различным признакам. Например, внутри класса опасных технических сооружений можно выделить в качестве категорий следующие виды объектов:</w:t>
      </w:r>
    </w:p>
    <w:p>
      <w:pPr>
        <w:pStyle w:val="Normal"/>
        <w:spacing w:lineRule="auto" w:line="360"/>
        <w:ind w:firstLine="720"/>
        <w:jc w:val="both"/>
        <w:rPr>
          <w:sz w:val="28"/>
        </w:rPr>
      </w:pPr>
      <w:r>
        <w:rPr>
          <w:sz w:val="28"/>
        </w:rPr>
        <w:t>плотины гидроэлектростанций;</w:t>
      </w:r>
    </w:p>
    <w:p>
      <w:pPr>
        <w:pStyle w:val="Normal"/>
        <w:spacing w:lineRule="auto" w:line="360"/>
        <w:ind w:firstLine="720"/>
        <w:jc w:val="both"/>
        <w:rPr>
          <w:sz w:val="28"/>
        </w:rPr>
      </w:pPr>
      <w:r>
        <w:rPr>
          <w:sz w:val="28"/>
        </w:rPr>
        <w:t>плотины искусственных водохранилищ;</w:t>
      </w:r>
    </w:p>
    <w:p>
      <w:pPr>
        <w:pStyle w:val="Normal"/>
        <w:spacing w:lineRule="auto" w:line="360"/>
        <w:ind w:firstLine="720"/>
        <w:jc w:val="both"/>
        <w:rPr>
          <w:sz w:val="28"/>
        </w:rPr>
      </w:pPr>
      <w:r>
        <w:rPr>
          <w:sz w:val="28"/>
        </w:rPr>
        <w:t>водозаборные дамбы;</w:t>
      </w:r>
    </w:p>
    <w:p>
      <w:pPr>
        <w:pStyle w:val="Normal"/>
        <w:spacing w:lineRule="auto" w:line="360"/>
        <w:ind w:firstLine="720"/>
        <w:jc w:val="both"/>
        <w:rPr>
          <w:sz w:val="28"/>
        </w:rPr>
      </w:pPr>
      <w:r>
        <w:rPr>
          <w:sz w:val="28"/>
        </w:rPr>
        <w:t>селезащитные сооружения;</w:t>
      </w:r>
    </w:p>
    <w:p>
      <w:pPr>
        <w:pStyle w:val="Normal"/>
        <w:spacing w:lineRule="auto" w:line="360"/>
        <w:ind w:firstLine="720"/>
        <w:jc w:val="both"/>
        <w:rPr>
          <w:sz w:val="28"/>
        </w:rPr>
      </w:pPr>
      <w:r>
        <w:rPr>
          <w:sz w:val="28"/>
        </w:rPr>
        <w:t>лавинозащитные сооружения;</w:t>
      </w:r>
    </w:p>
    <w:p>
      <w:pPr>
        <w:pStyle w:val="Normal"/>
        <w:spacing w:lineRule="auto" w:line="360"/>
        <w:ind w:firstLine="720"/>
        <w:jc w:val="both"/>
        <w:rPr>
          <w:sz w:val="28"/>
        </w:rPr>
      </w:pPr>
      <w:r>
        <w:rPr>
          <w:sz w:val="28"/>
        </w:rPr>
        <w:t>системы централизованного водоснабжения;</w:t>
      </w:r>
    </w:p>
    <w:p>
      <w:pPr>
        <w:pStyle w:val="Normal"/>
        <w:spacing w:lineRule="auto" w:line="360"/>
        <w:ind w:firstLine="720"/>
        <w:jc w:val="both"/>
        <w:rPr>
          <w:sz w:val="28"/>
        </w:rPr>
      </w:pPr>
      <w:r>
        <w:rPr>
          <w:sz w:val="28"/>
        </w:rPr>
        <w:t>системы централизованного газоснабжения;</w:t>
      </w:r>
    </w:p>
    <w:p>
      <w:pPr>
        <w:pStyle w:val="Normal"/>
        <w:spacing w:lineRule="auto" w:line="360"/>
        <w:ind w:firstLine="720"/>
        <w:jc w:val="both"/>
        <w:rPr>
          <w:sz w:val="28"/>
        </w:rPr>
      </w:pPr>
      <w:r>
        <w:rPr>
          <w:sz w:val="28"/>
        </w:rPr>
        <w:t>системы централизованного теплоснабжения;</w:t>
      </w:r>
    </w:p>
    <w:p>
      <w:pPr>
        <w:pStyle w:val="Normal"/>
        <w:spacing w:lineRule="auto" w:line="360"/>
        <w:ind w:firstLine="720"/>
        <w:jc w:val="both"/>
        <w:rPr>
          <w:sz w:val="28"/>
        </w:rPr>
      </w:pPr>
      <w:r>
        <w:rPr>
          <w:sz w:val="28"/>
        </w:rPr>
        <w:t>системы централизованного электроснабжения;</w:t>
      </w:r>
    </w:p>
    <w:p>
      <w:pPr>
        <w:pStyle w:val="Normal"/>
        <w:spacing w:lineRule="auto" w:line="360"/>
        <w:ind w:firstLine="720"/>
        <w:jc w:val="both"/>
        <w:rPr>
          <w:sz w:val="28"/>
        </w:rPr>
      </w:pPr>
      <w:r>
        <w:rPr>
          <w:sz w:val="28"/>
        </w:rPr>
        <w:t>системы канализации;</w:t>
      </w:r>
    </w:p>
    <w:p>
      <w:pPr>
        <w:pStyle w:val="Normal"/>
        <w:spacing w:lineRule="auto" w:line="360"/>
        <w:ind w:firstLine="720"/>
        <w:jc w:val="both"/>
        <w:rPr/>
      </w:pPr>
      <w:r>
        <w:rPr>
          <w:sz w:val="28"/>
        </w:rPr>
        <w:t>трибуны стадионов, цирков, аквапарки, сооружения с большой площадью перекрытий;</w:t>
      </w:r>
    </w:p>
    <w:p>
      <w:pPr>
        <w:pStyle w:val="Normal"/>
        <w:spacing w:lineRule="auto" w:line="360"/>
        <w:ind w:firstLine="720"/>
        <w:jc w:val="both"/>
        <w:rPr>
          <w:sz w:val="28"/>
        </w:rPr>
      </w:pPr>
      <w:r>
        <w:rPr>
          <w:sz w:val="28"/>
        </w:rPr>
        <w:t>опасные технические сооружения прочие.</w:t>
      </w:r>
    </w:p>
    <w:p>
      <w:pPr>
        <w:pStyle w:val="Normal"/>
        <w:spacing w:lineRule="auto" w:line="360"/>
        <w:ind w:firstLine="720"/>
        <w:jc w:val="both"/>
        <w:rPr>
          <w:sz w:val="28"/>
        </w:rPr>
      </w:pPr>
      <w:r>
        <w:rPr>
          <w:sz w:val="28"/>
        </w:rPr>
        <w:t>По аналогичной схеме категорируются иные классы высокорисковых объектов.</w:t>
      </w:r>
    </w:p>
    <w:p>
      <w:pPr>
        <w:pStyle w:val="Normal"/>
        <w:spacing w:lineRule="auto" w:line="360"/>
        <w:ind w:firstLine="720"/>
        <w:jc w:val="both"/>
        <w:rPr/>
      </w:pPr>
      <w:r>
        <w:rPr>
          <w:sz w:val="28"/>
        </w:rPr>
        <w:t>В данном разделе Концепции также необходимо отразить методику категорирования высокорисквых объектов.</w:t>
      </w:r>
    </w:p>
    <w:p>
      <w:pPr>
        <w:pStyle w:val="Normal"/>
        <w:spacing w:lineRule="auto" w:line="360"/>
        <w:ind w:firstLine="709"/>
        <w:jc w:val="both"/>
        <w:rPr/>
      </w:pPr>
      <w:r>
        <w:rPr>
          <w:sz w:val="28"/>
        </w:rPr>
        <w:t>Категорирование в рамках выделенных классов должно осуществляться в первую очередь исходя из показателей степени риска для населения в связи с возможными авариями на высокорисковых объектах (потенциальный риск, коллективный риск, индивидуальный риск, риск нанесения материального ущерба);</w:t>
      </w:r>
    </w:p>
    <w:p>
      <w:pPr>
        <w:pStyle w:val="Normal"/>
        <w:spacing w:lineRule="auto" w:line="360"/>
        <w:ind w:firstLine="709"/>
        <w:jc w:val="both"/>
        <w:rPr>
          <w:sz w:val="28"/>
        </w:rPr>
      </w:pPr>
      <w:r>
        <w:rPr>
          <w:sz w:val="28"/>
        </w:rPr>
        <w:t>опасность, которую представляет чрезвычайная ситуация техногенного характера в общем (интегральном) риске чрезвычайных ситуаций.</w:t>
      </w:r>
    </w:p>
    <w:p>
      <w:pPr>
        <w:pStyle w:val="Normal"/>
        <w:spacing w:lineRule="auto" w:line="360"/>
        <w:ind w:firstLine="709"/>
        <w:jc w:val="both"/>
        <w:rPr>
          <w:sz w:val="28"/>
        </w:rPr>
      </w:pPr>
      <w:r>
        <w:rPr>
          <w:sz w:val="28"/>
        </w:rPr>
        <w:t>Для установления степени риска чрезвычайных ситуаций техногенного характера определяются:</w:t>
      </w:r>
    </w:p>
    <w:p>
      <w:pPr>
        <w:pStyle w:val="Normal"/>
        <w:spacing w:lineRule="auto" w:line="360"/>
        <w:ind w:firstLine="709"/>
        <w:jc w:val="both"/>
        <w:rPr/>
      </w:pPr>
      <w:r>
        <w:rPr>
          <w:sz w:val="28"/>
        </w:rPr>
        <w:t>расчетные сценарии возможных крупных аварий, приводящих к чрезвычайным ситуациям, (условия возникновения, поражающие факторы, продолжительность их воздействия и масштабы);</w:t>
      </w:r>
    </w:p>
    <w:p>
      <w:pPr>
        <w:pStyle w:val="Normal"/>
        <w:spacing w:lineRule="auto" w:line="360"/>
        <w:ind w:firstLine="709"/>
        <w:jc w:val="both"/>
        <w:rPr/>
      </w:pPr>
      <w:r>
        <w:rPr>
          <w:sz w:val="28"/>
        </w:rPr>
        <w:t>частоты или степени вероятности возникновения чрезвычайных ситуаций по каждому из выбранных расчетных сценариев;</w:t>
      </w:r>
    </w:p>
    <w:p>
      <w:pPr>
        <w:pStyle w:val="Normal"/>
        <w:spacing w:lineRule="auto" w:line="360"/>
        <w:ind w:firstLine="709"/>
        <w:jc w:val="both"/>
        <w:rPr>
          <w:sz w:val="28"/>
        </w:rPr>
      </w:pPr>
      <w:r>
        <w:rPr>
          <w:sz w:val="28"/>
        </w:rPr>
        <w:t>границы зон, в пределах которых может осуществляться поражающее воздействие источника чрезвычайной ситуации;</w:t>
      </w:r>
    </w:p>
    <w:p>
      <w:pPr>
        <w:pStyle w:val="Normal"/>
        <w:spacing w:lineRule="auto" w:line="360"/>
        <w:ind w:firstLine="709"/>
        <w:jc w:val="both"/>
        <w:rPr/>
      </w:pPr>
      <w:r>
        <w:rPr>
          <w:sz w:val="28"/>
        </w:rPr>
        <w:t>распределение людей (производственного персонала и населения) на территории, в пределах которой может осуществляться поражающее воздействие источника чрезвычайной ситуации.</w:t>
      </w:r>
    </w:p>
    <w:p>
      <w:pPr>
        <w:pStyle w:val="BodyText2"/>
        <w:ind w:right="-6" w:firstLine="709"/>
        <w:jc w:val="both"/>
        <w:rPr/>
      </w:pPr>
      <w:r>
        <w:rPr/>
        <w:t xml:space="preserve">Третий раздел Концепции целесообразно посвятить угрозам высокорисковым объектам. Система мониторинга высокорисковых объектов в обязательном порядке должна предусматривать аналогичный мониторинг источников потенциальных угроз им. Должно быть определено место социальных источников опасности в классификации и оценка их значения </w:t>
      </w:r>
    </w:p>
    <w:p>
      <w:pPr>
        <w:pStyle w:val="Normal"/>
        <w:spacing w:lineRule="auto" w:line="360"/>
        <w:ind w:firstLine="720"/>
        <w:jc w:val="both"/>
        <w:rPr/>
      </w:pPr>
      <w:r>
        <w:rPr>
          <w:sz w:val="28"/>
        </w:rPr>
        <w:t>Четвертый раздел концепции должен определять перечень органов государственной власти, на которые возложены функции по осуществлению мониторинга, формы, методы и сроки (периодичность) мониторинга. Мониторинг должен, в частности, осуществляться путем паспортизации высокорисковых объектов. Необходимо также обозначить головной орган, ответственный за координацию работ в сфере мониторинга высокорисковых объектов с закреплением за ним соответствующих полномочий.</w:t>
      </w:r>
    </w:p>
    <w:p>
      <w:pPr>
        <w:pStyle w:val="BodyText2"/>
        <w:jc w:val="both"/>
        <w:rPr/>
      </w:pPr>
      <w:r>
        <w:rPr/>
        <w:t>Одним из основных направлений государственной политики в области защищенности опасных (высокорисковых) объектов и населения Российской Федерации от угроз техногенного, природного характера и террористических проявлений является формирование системы противодействия технологическому терроризму</w:t>
      </w:r>
      <w:r>
        <w:rPr>
          <w:rStyle w:val="FootnoteCharacters"/>
          <w:rStyle w:val="FootnoteAnchor"/>
        </w:rPr>
        <w:footnoteReference w:id="2"/>
      </w:r>
      <w:r>
        <w:rPr/>
        <w:t>. Если система защиты населения от угроз техногенного и природного характера в Российской Федерации к настоящему времени в основном сформирована</w:t>
      </w:r>
      <w:r>
        <w:rPr>
          <w:rStyle w:val="FootnoteCharacters"/>
          <w:rStyle w:val="FootnoteAnchor"/>
        </w:rPr>
        <w:footnoteReference w:id="3"/>
      </w:r>
      <w:r>
        <w:rPr/>
        <w:t xml:space="preserve"> (и речь может идти о ее совершенствовании), то проблема организации предупреждения акций технологического терроризма (а одна из его форм – преступные посягательства в отношении высокорисковых объектов) находится в начальной стадии своего формирования. Поэтому именно ей должно быть уделено особое внимание.</w:t>
      </w:r>
    </w:p>
    <w:p>
      <w:pPr>
        <w:pStyle w:val="BodyText2"/>
        <w:jc w:val="both"/>
        <w:rPr/>
      </w:pPr>
      <w:r>
        <w:rPr/>
        <w:t>Подходы к построению системы противодействия технологическому терроризму в процессе разработки основ государственной политики Российской Федерации в области защищенности от угроз техногенного, природного характера и террористических проявлений следует излагать по следующей схеме:</w:t>
      </w:r>
    </w:p>
    <w:p>
      <w:pPr>
        <w:pStyle w:val="BodyText2"/>
        <w:jc w:val="both"/>
        <w:rPr/>
      </w:pPr>
      <w:r>
        <w:rPr>
          <w:b/>
        </w:rPr>
        <w:t>1</w:t>
      </w:r>
      <w:r>
        <w:rPr/>
        <w:t>.</w:t>
      </w:r>
      <w:r>
        <w:rPr>
          <w:b/>
        </w:rPr>
        <w:t xml:space="preserve"> Правовое обеспечение</w:t>
      </w:r>
      <w:r>
        <w:rPr/>
        <w:t xml:space="preserve"> антитеррористической деятельности должно пронизывать все ее аспекты. На современном этапе речь должна идти, конечно же, не о формировании “с нуля” соответствующей правовой базы, а о ее гармонизации, дополнении, совершенствовании в отдельных частях. Необходимо в этом отношении начать с Федерального закона “О борьбе с терроризмом”. В контексте технологического терроризма данный акт нуждается в ряде существенных дополнений. В ст. 3 “Основные понятия” необходимо зафиксировать следующие дефиниции:</w:t>
      </w:r>
    </w:p>
    <w:p>
      <w:pPr>
        <w:pStyle w:val="BodyText2"/>
        <w:jc w:val="both"/>
        <w:rPr/>
      </w:pPr>
      <w:r>
        <w:rPr/>
        <w:t>“</w:t>
      </w:r>
      <w:r>
        <w:rPr/>
        <w:t>технологический терроризм” – совокупность террористических акций с использованием научно-технических достижений и средств, либо в отношении высокорисковых объектов</w:t>
      </w:r>
      <w:r>
        <w:rPr>
          <w:rStyle w:val="FootnoteCharacters"/>
          <w:rStyle w:val="FootnoteAnchor"/>
        </w:rPr>
        <w:footnoteReference w:id="4"/>
      </w:r>
      <w:r>
        <w:rPr/>
        <w:t xml:space="preserve">; </w:t>
      </w:r>
    </w:p>
    <w:p>
      <w:pPr>
        <w:pStyle w:val="BodyText2"/>
        <w:jc w:val="both"/>
        <w:rPr/>
      </w:pPr>
      <w:r>
        <w:rPr/>
        <w:t>“</w:t>
      </w:r>
      <w:r>
        <w:rPr/>
        <w:t xml:space="preserve">акция технологического терроризма” – непосредственное совершение преступления террористического характера с использованием научно-технических достижений и средств, либо в отношении высокорискового объекта; </w:t>
      </w:r>
    </w:p>
    <w:p>
      <w:pPr>
        <w:pStyle w:val="BodyText2"/>
        <w:jc w:val="both"/>
        <w:rPr/>
      </w:pPr>
      <w:r>
        <w:rPr/>
        <w:t>“</w:t>
      </w:r>
      <w:r>
        <w:rPr/>
        <w:t>высокорисковый объект” – потенциально опасное и потенциально уязвимое сооружение, несущее угрозу (риск) массового поражения.</w:t>
      </w:r>
    </w:p>
    <w:p>
      <w:pPr>
        <w:pStyle w:val="BodyText2"/>
        <w:jc w:val="both"/>
        <w:rPr/>
      </w:pPr>
      <w:r>
        <w:rPr/>
        <w:t xml:space="preserve">В главу </w:t>
      </w:r>
      <w:r>
        <w:rPr>
          <w:lang w:val="en-US"/>
        </w:rPr>
        <w:t>III</w:t>
      </w:r>
      <w:r>
        <w:rPr/>
        <w:t xml:space="preserve"> “Проведение контртеррористической операции” указанного федерального закона следовало бы включить статью “особенности проведения контртеррористической операции при пресечении акции технологического терроризма”</w:t>
      </w:r>
      <w:r>
        <w:rPr>
          <w:rStyle w:val="FootnoteCharacters"/>
          <w:rStyle w:val="FootnoteAnchor"/>
        </w:rPr>
        <w:footnoteReference w:id="5"/>
      </w:r>
      <w:r>
        <w:rPr/>
        <w:t>. В целом действующая ныне редакция Федерального закона “О борьбе с терроризмом” в процессе внесения поправок требует новых подходов, необходим новый взгляд законодателя на нее сквозь призму особенностей технологического терроризма.</w:t>
      </w:r>
    </w:p>
    <w:p>
      <w:pPr>
        <w:pStyle w:val="BodyText2"/>
        <w:jc w:val="both"/>
        <w:rPr/>
      </w:pPr>
      <w:r>
        <w:rPr/>
        <w:t xml:space="preserve">Представляется также необходимым дополнить 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В свою очередь нормативные документы, определяющие правовой статус и компетенцию ряда субъектов, участвующих в противодействии технологическому терроризму, должны быть также пересмотрены по многим позициям с целью более четкого закрепления за ними функций в данной сфере. Нормотворчество должно, по меньшей мере не отставать от сложных процессов развития террористической деятельности, которая в современных условиях обнаруживает все новые и новые формы. </w:t>
      </w:r>
    </w:p>
    <w:p>
      <w:pPr>
        <w:pStyle w:val="BodyText2"/>
        <w:jc w:val="both"/>
        <w:rPr/>
      </w:pPr>
      <w:r>
        <w:rPr/>
        <w:t>Важным элементом совершенствования нормативной правовой базы борьбы с терроризмом могла бы стать разработка и принятие Федерального закона “О выскорисковых объектах”.</w:t>
      </w:r>
    </w:p>
    <w:p>
      <w:pPr>
        <w:pStyle w:val="BodyText2"/>
        <w:jc w:val="both"/>
        <w:rPr/>
      </w:pPr>
      <w:r>
        <w:rPr/>
        <w:t>Анализ зарубежной практики нормативного регулирования борьбы с терроризмом показывает, что в настоящее время во многих странах мира формируется практически как отдельная отрасль так называемое антитеррористическое законодательство. Количественные и качественные параметры нормотворчества в данной области позволяют сделать такой вывод. При этом нормативные правовые акты принимаются не только в формате государств, но и на уровне субъектов федераций и автономных территориальных образований, например, в 2002 г. правительство САРС (специальный административный район Сянган) Китая вынесло на рассмотрение законодательного совета законопроект по борьбе с терроризмом.</w:t>
      </w:r>
    </w:p>
    <w:p>
      <w:pPr>
        <w:pStyle w:val="BodyText2"/>
        <w:jc w:val="both"/>
        <w:rPr/>
      </w:pPr>
      <w:r>
        <w:rPr>
          <w:b/>
        </w:rPr>
        <w:t xml:space="preserve">2. Организационный механизм </w:t>
      </w:r>
      <w:r>
        <w:rPr/>
        <w:t>противодействия технологическому терроризму в Российской Федерации также нуждается в существенной модификации. В первую очередь компетентными органами государственной власти должен быть внедрен в практику механизм постоянного анализа состояния, тенденций и потребностей страны в сфере обеспечения защищенности высокорисковых объектов и населения. Результат этой работы может ежегодно представляться в виде доклада Президенту Российской Федерации, включающего комплексную оценку состояния работ в данной сфере и необходимые предложения.</w:t>
      </w:r>
    </w:p>
    <w:p>
      <w:pPr>
        <w:pStyle w:val="BodyText2"/>
        <w:jc w:val="both"/>
        <w:rPr/>
      </w:pPr>
      <w:r>
        <w:rPr/>
        <w:t>Должна быть также разработана в установленном порядке и утверждена Правительством  Российской Федерации Федеральная целевая программ “Антитеррор” с обязательным выделением в ней раздела по защите выскорисковых объектов.</w:t>
      </w:r>
    </w:p>
    <w:p>
      <w:pPr>
        <w:pStyle w:val="BodyText2"/>
        <w:jc w:val="both"/>
        <w:rPr/>
      </w:pPr>
      <w:r>
        <w:rPr/>
        <w:t>В ходе реализации задач по приоритетным направлениям административной реформы в ближайшей перспективе должна быть установлена система полномочий федеральных органов исполнительной власти, органов власти субъектов федерации и органов местного самоуправления и их ответственность по обеспечению защищенности высокорисковых объектов и населения. Четко сформулированы конкретные задачи и функции собственников этих объектов и эксплуатирующих организаций с определением должностных лиц, ответственных за их решение.</w:t>
      </w:r>
    </w:p>
    <w:p>
      <w:pPr>
        <w:pStyle w:val="BodyText2"/>
        <w:jc w:val="both"/>
        <w:rPr/>
      </w:pPr>
      <w:r>
        <w:rPr/>
        <w:t>Необходима оптимизация системы антитеррористических комиссий различного уровня. Целесообразна следующая принципиальная структура государственных органов, занимающихся контролем над терроризмом и международным терроризмом в Российской Федерации:</w:t>
      </w:r>
    </w:p>
    <w:p>
      <w:pPr>
        <w:pStyle w:val="BodyText2"/>
        <w:jc w:val="both"/>
        <w:rPr/>
      </w:pPr>
      <w:r>
        <w:rPr/>
        <w:t>Федеральная антитеррористическая комиссия, состоящая из руководителей заинтересованных министерств и ведомств, возглавляемая Первым вице-премьером Правительства Российской Федерации.</w:t>
      </w:r>
    </w:p>
    <w:p>
      <w:pPr>
        <w:pStyle w:val="BodyText2"/>
        <w:jc w:val="both"/>
        <w:rPr/>
      </w:pPr>
      <w:r>
        <w:rPr/>
        <w:t>Антитеррористические комиссии субъектов Российской Федерации, состоящие из членов руководства территориальных органов заинтересованных министерств и ведомств, возглавляемые первыми заместителями глав субъектов Российской Федерации.</w:t>
      </w:r>
    </w:p>
    <w:p>
      <w:pPr>
        <w:pStyle w:val="BodyText2"/>
        <w:jc w:val="both"/>
        <w:rPr/>
      </w:pPr>
      <w:r>
        <w:rPr/>
        <w:t>Временные антитеррористические комиссии в сложных и террористически активных регионах, состоящие из руководителей антитеррористических комиссий субъектов РФ и возглавляемые заместителями Федеральной антитеррористической комиссии. В целом данная структура основана на положениях ст. 10 Федерального закона «О борьбе с терроризмом».</w:t>
      </w:r>
    </w:p>
    <w:p>
      <w:pPr>
        <w:pStyle w:val="BodyText2"/>
        <w:jc w:val="both"/>
        <w:rPr/>
      </w:pPr>
      <w:r>
        <w:rPr/>
        <w:t>Кроме того, необходим комплексный анализ законодательства субъектов Федерации с точки зрения полноты регулирования им вопросов предупреждения терроризма, в том числе создания специализированных региональных органов – антитеррористических комиссий, межведомственных комитетов, постоянно действующих совещаний и т.д. Многие проблемы материально-технического, организационного и иного характера в этой сфере могут быть решены именно на местах. Не случайно планируемые в настоящее время на федеральном уровне антитеррористические программы предусматривают перемещение рядя важных мероприятий на региональный уровень</w:t>
      </w:r>
      <w:r>
        <w:rPr>
          <w:rStyle w:val="FootnoteCharacters"/>
          <w:rStyle w:val="FootnoteAnchor"/>
        </w:rPr>
        <w:footnoteReference w:id="6"/>
      </w:r>
      <w:r>
        <w:rPr/>
        <w:t xml:space="preserve">. При этом к решению данных проблем привлекаются органы и институты, ранее не участвовавшие в антитеррористической деятельности. </w:t>
      </w:r>
    </w:p>
    <w:p>
      <w:pPr>
        <w:pStyle w:val="BodyText2"/>
        <w:jc w:val="both"/>
        <w:rPr/>
      </w:pPr>
      <w:r>
        <w:rPr/>
        <w:t xml:space="preserve">В этом отношении также весьма полезным может оказаться зарубежный опыт. Так, в связи с событиями в США 11 сентября 2001 г. в ряде стран мира были пересмотрены функции ведомств и институтов, которые не принимали прямого участия в борьбе с терроризмом, либо задачи которых в этой сфере носили ограниченный характер. Эти процессы, например, затронули британские вооруженные силы. В докладе министра обороны Джеффри Хуна, посвященном приоритетам реформирования армии в свете терактов в США перед вооруженными силами в числе специальных задач по борьбе с терроризмом была определена цель, связанная с предупреждением акций технологического терроризма. Эта цель сводится к изучению характера угроз: “в пределах своих границ Великобритания не может считать себя в абсолютной безопасности. Поэтому необходимо обеспечить безопасность тех объектов национальной структуры, которые представляют интерес для террористов. Современная экономика сложна, поэтому, прежде всего, следует уделить внимание тем сферам, удары по которым могут вызвать наибольший ущерб”. </w:t>
      </w:r>
    </w:p>
    <w:p>
      <w:pPr>
        <w:pStyle w:val="BodyText2"/>
        <w:jc w:val="both"/>
        <w:rPr/>
      </w:pPr>
      <w:r>
        <w:rPr>
          <w:b/>
        </w:rPr>
        <w:t>3.</w:t>
      </w:r>
      <w:r>
        <w:rPr/>
        <w:t xml:space="preserve"> Частью государственной системы предупреждения технологического терроризма должна стать </w:t>
      </w:r>
      <w:r>
        <w:rPr>
          <w:b/>
        </w:rPr>
        <w:t>комплексная защита высокорисковых объектов</w:t>
      </w:r>
      <w:r>
        <w:rPr/>
        <w:t xml:space="preserve"> от диверсионно-террористических посягательств (антитеррористическая и противодиверсионная защита – АТПДЗ). В это понятие, по сути, включается исчерпывающий перечень мер, предпринимаемых как государственными органами, так и руководством объектов для их защиты от диверсионно-террористических угроз. При этом меры безопасности должны быть направлены как на укрепление и совершенствование непосредственного ограждения объекта с целью недопущения несанкционированного проникновения на него, так и на воспрепятствование планирования самой диверсионно-террористической акции.</w:t>
      </w:r>
    </w:p>
    <w:p>
      <w:pPr>
        <w:pStyle w:val="BodyText2"/>
        <w:jc w:val="both"/>
        <w:rPr/>
      </w:pPr>
      <w:r>
        <w:rPr/>
        <w:t xml:space="preserve">Фактически меры первого типа представляют собой комплекс обеспечения физической защиты объектов, куда входит надежное, как правило, двойное ограждение периметра посредством инженерных барьеров, разного рада датчики и иные средства радиоэлектронного контроля, включая те, что основаны на принципах биометрии, система освещения и видеонаблюдения и др. </w:t>
      </w:r>
    </w:p>
    <w:p>
      <w:pPr>
        <w:pStyle w:val="BodyText2"/>
        <w:jc w:val="both"/>
        <w:rPr/>
      </w:pPr>
      <w:r>
        <w:rPr/>
        <w:t>Вторая группа мер включает в себя средства и способы обеспечения информационной безопасности объектов (защита сведений о критических элементах и уязвимых местах защищаемых объектов, о системе защиты объектов, меры информационного противоборства с потенциальным противником).</w:t>
      </w:r>
    </w:p>
    <w:p>
      <w:pPr>
        <w:pStyle w:val="ConsNormal"/>
        <w:widowControl/>
        <w:spacing w:lineRule="auto" w:line="360"/>
        <w:jc w:val="both"/>
        <w:rPr/>
      </w:pPr>
      <w:r>
        <w:rPr>
          <w:rFonts w:cs="Times New Roman" w:ascii="Times New Roman" w:hAnsi="Times New Roman"/>
          <w:sz w:val="28"/>
        </w:rPr>
        <w:t xml:space="preserve">В современных методических разработках предлагается разделять понятия “антитеррористическая и противодиверсионная защита” объектов и “физическая защита”. “Под “физической защитой” в рамках решаемой проблемы понимается часть комплекса мероприятий по антитеррористической и противодиверсионной защите, реализуемых органами государственной власти, руководством объектов науки и промышленности, эксплуатирующими организациями и организациями-собственниками объектов в рамках предоставленных им прав и полномочий в выделяемых на эти цели сил и средств. Целью физической защиты является предупреждение и пресечение несанкционированных действий в отношении защищаемых объектов. Охрана – это часть мер, выполняемых в рамках ФЗ или АТПДЗ объектов и ориентированных на противодействие противоправным действиям со стороны </w:t>
      </w:r>
      <w:r>
        <w:rPr>
          <w:rFonts w:cs="Times New Roman" w:ascii="Times New Roman" w:hAnsi="Times New Roman"/>
          <w:i/>
          <w:sz w:val="28"/>
        </w:rPr>
        <w:t>внешнего нарушителя,</w:t>
      </w:r>
      <w:r>
        <w:rPr>
          <w:rFonts w:cs="Times New Roman" w:ascii="Times New Roman" w:hAnsi="Times New Roman"/>
          <w:sz w:val="28"/>
        </w:rPr>
        <w:t xml:space="preserve"> обеспечение пропускного и внутриобъектового режима. Понятие “физическая защита” шире, чем понятие “охрана”; в рамках ФЗ реализуются не только охранные меры, но и более широкий комплекс мер, включающий выявление угроз объектам со стороны их окружения, меры по выявлению и пресечению действий </w:t>
      </w:r>
      <w:r>
        <w:rPr>
          <w:rFonts w:cs="Times New Roman" w:ascii="Times New Roman" w:hAnsi="Times New Roman"/>
          <w:i/>
          <w:sz w:val="28"/>
        </w:rPr>
        <w:t xml:space="preserve">внутреннего нарушителя </w:t>
      </w:r>
      <w:r>
        <w:rPr>
          <w:rFonts w:cs="Times New Roman" w:ascii="Times New Roman" w:hAnsi="Times New Roman"/>
          <w:sz w:val="28"/>
        </w:rPr>
        <w:t>и пр”. В рамках физической защиты в целом, без учета специфики того или иного объекта, решается целый ряд задач:</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а) предупреждение несанкционированного доступ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б) своевременное обнаружение несанкционированного действ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 задержка (замедление) проникновения нарушител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г) пресечение несанкционированных действий;</w:t>
      </w:r>
    </w:p>
    <w:p>
      <w:pPr>
        <w:pStyle w:val="ConsNormal"/>
        <w:widowControl/>
        <w:spacing w:lineRule="auto" w:line="360"/>
        <w:jc w:val="both"/>
        <w:rPr/>
      </w:pPr>
      <w:r>
        <w:rPr>
          <w:rFonts w:cs="Times New Roman" w:ascii="Times New Roman" w:hAnsi="Times New Roman"/>
          <w:sz w:val="28"/>
        </w:rPr>
        <w:t>д) задержание лиц, причастных к подготовке или совершению диверсии.</w:t>
      </w:r>
    </w:p>
    <w:p>
      <w:pPr>
        <w:pStyle w:val="BodyText2"/>
        <w:jc w:val="both"/>
        <w:rPr/>
      </w:pPr>
      <w:r>
        <w:rPr/>
        <w:t>В процессе организации и действия системы физической защиты объекта подразделения безопасности и охраны пресекают любые несанкционированные  акции, предусмотренные соответствующим режимом, независимо от того, какие цели преследует нарушитель.</w:t>
      </w:r>
    </w:p>
    <w:p>
      <w:pPr>
        <w:pStyle w:val="BodyText2"/>
        <w:jc w:val="both"/>
        <w:rPr/>
      </w:pPr>
      <w:r>
        <w:rPr/>
        <w:t xml:space="preserve">Основное отличие антитеррористической и противодиверсионной защиты объектов от их физической защиты (охраны) состоит в том, первая форма деятельности нацелена на предупреждение и пресечение диверсионно-террористических акций, тогда как целью второго вида деятельности является предупреждение и пресечение любых несанкционированных действий в отношении защищаемых объектов. Если несанкционированное действие имеет характер диверсионно-террористической акции, то функции системы АТПДЗ и ФЗ (охраны) объекта совпадают. Вместе с тем, понятия ФЗ и АТПДЗ нельзя жестко разделять и рассматривать вне связи друг с другом. </w:t>
      </w:r>
    </w:p>
    <w:p>
      <w:pPr>
        <w:pStyle w:val="BodyText2"/>
        <w:jc w:val="both"/>
        <w:rPr/>
      </w:pPr>
      <w:r>
        <w:rPr/>
        <w:t>Выработку требований к системе физической защиты необходимо начинать с определения параметров вероятных угроз. Так называемая модель базовой угрозы вырабатывается по результатам анализа преступных посягательств в отношении высокорисковых объектов внутри страны и за рубежом и включает в себя такие характеристики, как, например, численность террористических групп, используемое ими оружие и снаряжение, тактика действий, цели и т.д. Данная модель должна постоянно пересматриваться. В частности, в Соединенных Штатах Америки после прорыва грузовика на территорию АЭС Три-Майл-Айленд в марте 1993 года Комиссией по ядерному регулированию (</w:t>
      </w:r>
      <w:r>
        <w:rPr>
          <w:lang w:val="en-US"/>
        </w:rPr>
        <w:t>NRC)</w:t>
      </w:r>
      <w:r>
        <w:rPr/>
        <w:t xml:space="preserve"> было принято решение о внесении в модель базовой угрозы и возможность прорыва начиненных взрывчаткой транспортных средств. Соответствующие этому меры затем были приняты на атомных станциях страны.</w:t>
      </w:r>
    </w:p>
    <w:p>
      <w:pPr>
        <w:pStyle w:val="BodyText2"/>
        <w:ind w:right="0" w:firstLine="539"/>
        <w:jc w:val="both"/>
        <w:rPr/>
      </w:pPr>
      <w:r>
        <w:rPr/>
        <w:tab/>
        <w:t>Следующим шагом проектирования систем защиты высокорисковых объектов является анализ их жизненно-важных составляющих и возможных путей их поражения. Поэтому меры физической защиты и охраны в системе антитеррористической и противодиверсионной защиты высокорисковых объектов должны в первую очередь предприниматься в отношении критических элементов и уязвимых мест</w:t>
      </w:r>
      <w:r>
        <w:rPr>
          <w:rStyle w:val="FootnoteCharacters"/>
          <w:rStyle w:val="FootnoteAnchor"/>
        </w:rPr>
        <w:footnoteReference w:id="7"/>
      </w:r>
      <w:r>
        <w:rPr/>
        <w:t>.</w:t>
      </w:r>
    </w:p>
    <w:p>
      <w:pPr>
        <w:pStyle w:val="BodyText2"/>
        <w:jc w:val="both"/>
        <w:rPr/>
      </w:pPr>
      <w:r>
        <w:rPr/>
        <w:t>Построение на уровне целостной концепции системы антитеррористической и противодиверсионной защиты высокорисковых объектов сводится к решению следующих организационных проблем:</w:t>
      </w:r>
    </w:p>
    <w:p>
      <w:pPr>
        <w:pStyle w:val="BodyText2"/>
        <w:jc w:val="both"/>
        <w:rPr/>
      </w:pPr>
      <w:r>
        <w:rPr/>
        <w:t>определение особенностей диверсионно-террористических угроз в отношении высокорисковых объектов и разработка типовых моделей нарушителя и осуществления диверсионно-террористических акций, их формализация для объектов различных типов;</w:t>
      </w:r>
    </w:p>
    <w:p>
      <w:pPr>
        <w:pStyle w:val="BodyText2"/>
        <w:jc w:val="both"/>
        <w:rPr/>
      </w:pPr>
      <w:r>
        <w:rPr/>
        <w:t>выделение типовых объектов, требующих антитеррористической и противодиверсионной защиты, разработка их классификации и категорирования в целях планирования и реализации соответствующих защитных мер;</w:t>
      </w:r>
    </w:p>
    <w:p>
      <w:pPr>
        <w:pStyle w:val="BodyText2"/>
        <w:jc w:val="both"/>
        <w:rPr/>
      </w:pPr>
      <w:r>
        <w:rPr/>
        <w:t>определение направлений совершенствования системы антитеррористической и противодиверсионной защиты высокорисковых объектов, представленной в виде комплекса мероприятий, реализуемых государством и его органами, и системы мер, осуществляемых администрацией объекта защиты;</w:t>
      </w:r>
    </w:p>
    <w:p>
      <w:pPr>
        <w:pStyle w:val="BodyText2"/>
        <w:jc w:val="both"/>
        <w:rPr/>
      </w:pPr>
      <w:r>
        <w:rPr/>
        <w:t>разработка схем организации физической защиты (охраны) высокорисковых объектов силами и средствами действующих на них подразделений охраны и безопасности, определение направлений совершенствования системы физической защиты объектов;</w:t>
      </w:r>
    </w:p>
    <w:p>
      <w:pPr>
        <w:pStyle w:val="BodyText2"/>
        <w:jc w:val="both"/>
        <w:rPr/>
      </w:pPr>
      <w:r>
        <w:rPr/>
        <w:t>определение наиболее целесообразных в современных условиях форм участия государства в выработке и реализации режимно-охранных мер на объектах науки и промышленности.</w:t>
      </w:r>
    </w:p>
    <w:p>
      <w:pPr>
        <w:pStyle w:val="BodyText2"/>
        <w:jc w:val="both"/>
        <w:rPr/>
      </w:pPr>
      <w:r>
        <w:rPr/>
        <w:t>Поскольку рассматриваемая проблема находится на “стыке” правоохранительной деятельности, обеспечения промышленной безопасности и защиты населения и территорий от чрезвычайных ситуаций и носит межведомственный характер государственная политики в рассматриваемой сфере должна предусматривать разработку Положения о государственной системе антитеррористической и противодиверсионной защиты высокорисковых объектов, с последующим его утверждением Постановлением Правительства Российской Федерации, либо указом Президента Российской Федерации. При этом предполагается, что в качестве координатора его реализации выступит Федеральная антитеррористическая комиссия.</w:t>
      </w:r>
      <w:r>
        <w:rPr>
          <w:sz w:val="24"/>
        </w:rPr>
        <w:t xml:space="preserve"> </w:t>
      </w:r>
      <w:r>
        <w:rPr/>
        <w:t xml:space="preserve">Следует, однако, отметить, что содержание подобного документа нормативного характера должно прорабатываться параллельно с проектом Федерального закона “О высокорисковых объектах” и полностью корреспондировать ему. Определение Федеральной антитеррористической комиссии в качестве единственного ответственного органа по реализации данного положения вряд ли целесообразно, поскольку многие проблемы в рассматриваемой сфере выходят за рамки ее компетенции. Фактически в настоящее время работа по формированию на государственном уровне подобной системы сосредоточена в Совете безопасности Российской Федерации. </w:t>
      </w:r>
    </w:p>
    <w:p>
      <w:pPr>
        <w:pStyle w:val="ConsNormal"/>
        <w:widowControl/>
        <w:spacing w:lineRule="auto" w:line="360"/>
        <w:jc w:val="both"/>
        <w:rPr/>
      </w:pPr>
      <w:r>
        <w:rPr>
          <w:rFonts w:cs="Times New Roman" w:ascii="Times New Roman" w:hAnsi="Times New Roman"/>
          <w:sz w:val="28"/>
        </w:rPr>
        <w:t>Основным нормативным документом, регламентирующим деятельность администраций и служб безопасности высокорисковых объектов, логически являются правила их физической защиты, разработанные для каждой категории этих объектов</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В правилах физической защиты в обязательном порядке устанавливаются технически обоснованные требования к системам защиты объектов, обязательные для исполнения всеми юридическими лицами, независимо от форм собственности, источников финансирования и ведомственной принадлежности. Для отдельных категорий высокорисковых объектов могут определяться особые требования к физической защите с учетом особенностей их функционирования, обязательные для выполнения всеми юридическими лицами независимо от форм собственности, источников финансирования и ведомственной принадлежности.</w:t>
      </w:r>
    </w:p>
    <w:p>
      <w:pPr>
        <w:pStyle w:val="Normal"/>
        <w:spacing w:lineRule="auto" w:line="360"/>
        <w:ind w:firstLine="720"/>
        <w:jc w:val="both"/>
        <w:rPr/>
      </w:pPr>
      <w:r>
        <w:rPr>
          <w:sz w:val="28"/>
        </w:rPr>
        <w:t>Первоочередными задачами по обеспечению безопасности потенциально опасных объектов посредством формирования государственной системы антитеррористической и противодиверсионной защиты, по оценкам специалистов, являются:</w:t>
      </w:r>
    </w:p>
    <w:p>
      <w:pPr>
        <w:pStyle w:val="Normal"/>
        <w:spacing w:lineRule="auto" w:line="360"/>
        <w:ind w:firstLine="720"/>
        <w:jc w:val="both"/>
        <w:rPr/>
      </w:pPr>
      <w:r>
        <w:rPr>
          <w:sz w:val="28"/>
        </w:rPr>
        <w:t xml:space="preserve">развитие и гармонизация нормативной правовой базы, регламентирующей АТПДЗ объектов. </w:t>
      </w:r>
    </w:p>
    <w:p>
      <w:pPr>
        <w:pStyle w:val="Normal"/>
        <w:spacing w:lineRule="auto" w:line="360"/>
        <w:ind w:firstLine="720"/>
        <w:jc w:val="both"/>
        <w:rPr/>
      </w:pPr>
      <w:r>
        <w:rPr>
          <w:sz w:val="28"/>
        </w:rPr>
        <w:t>разработка, согласование и утверждение показателей и критериев важности объектов диверсионно-террористических устремлений с точки зрения государственной и общественной безопасности;</w:t>
      </w:r>
    </w:p>
    <w:p>
      <w:pPr>
        <w:pStyle w:val="Normal"/>
        <w:spacing w:lineRule="auto" w:line="360"/>
        <w:ind w:firstLine="720"/>
        <w:jc w:val="both"/>
        <w:rPr/>
      </w:pPr>
      <w:r>
        <w:rPr>
          <w:sz w:val="28"/>
        </w:rPr>
        <w:t>определение типа и характера угроз диверсионно-террористического характера и доведение их до структур, ответственных за организацию и создание систем защиты объектов;</w:t>
      </w:r>
    </w:p>
    <w:p>
      <w:pPr>
        <w:pStyle w:val="Normal"/>
        <w:spacing w:lineRule="auto" w:line="360"/>
        <w:ind w:firstLine="720"/>
        <w:jc w:val="both"/>
        <w:rPr/>
      </w:pPr>
      <w:r>
        <w:rPr>
          <w:sz w:val="28"/>
        </w:rPr>
        <w:t>проведение паспортизации объектов науки и промышленности на предмет оценки состояния их антитеррористической и противодиверсионной устойчивости и защищенности (с учетом угроз в форме умышленных физических воздействий, а также воздействий через компьютерные сети).</w:t>
      </w:r>
    </w:p>
    <w:p>
      <w:pPr>
        <w:pStyle w:val="Normal"/>
        <w:spacing w:lineRule="auto" w:line="360"/>
        <w:ind w:firstLine="720"/>
        <w:jc w:val="both"/>
        <w:rPr/>
      </w:pPr>
      <w:r>
        <w:rPr>
          <w:sz w:val="28"/>
        </w:rPr>
        <w:t>проведение категорирования объектов по их важности и уровню антитеррористической и противодиверсионной защищенности;</w:t>
      </w:r>
    </w:p>
    <w:p>
      <w:pPr>
        <w:pStyle w:val="Normal"/>
        <w:spacing w:lineRule="auto" w:line="360"/>
        <w:ind w:firstLine="720"/>
        <w:jc w:val="both"/>
        <w:rPr/>
      </w:pPr>
      <w:r>
        <w:rPr>
          <w:sz w:val="28"/>
        </w:rPr>
        <w:t>разработка практических рекомендаций по техническим, финансовым, охранным, режимным мерам защиты объектов от террористических угроз в соответствии с типом и категорией;</w:t>
      </w:r>
    </w:p>
    <w:p>
      <w:pPr>
        <w:pStyle w:val="Normal"/>
        <w:spacing w:lineRule="auto" w:line="360"/>
        <w:ind w:firstLine="720"/>
        <w:jc w:val="both"/>
        <w:rPr/>
      </w:pPr>
      <w:r>
        <w:rPr>
          <w:sz w:val="28"/>
        </w:rPr>
        <w:t>периодический вневедомственный контроль эффективности систем защиты объектов (в т.ч. путем проведения учений по отражению диверсионно-террористических угроз), разработка рекомендаций по внутреннему контролю за состоянием систем защиты объектов;</w:t>
      </w:r>
    </w:p>
    <w:p>
      <w:pPr>
        <w:pStyle w:val="Normal"/>
        <w:spacing w:lineRule="auto" w:line="360"/>
        <w:ind w:firstLine="720"/>
        <w:jc w:val="both"/>
        <w:rPr/>
      </w:pPr>
      <w:r>
        <w:rPr>
          <w:sz w:val="28"/>
        </w:rPr>
        <w:t>подготовка предложений по взаимодействию органов безопасности и органов внутренних дел с системами защиты объектов в штатных чрезвычайных ситуациях;</w:t>
      </w:r>
    </w:p>
    <w:p>
      <w:pPr>
        <w:pStyle w:val="Normal"/>
        <w:spacing w:lineRule="auto" w:line="360"/>
        <w:ind w:firstLine="720"/>
        <w:jc w:val="both"/>
        <w:rPr/>
      </w:pPr>
      <w:r>
        <w:rPr>
          <w:sz w:val="28"/>
        </w:rPr>
        <w:t xml:space="preserve">разработка и утверждение планов взаимодействия по отражению диверсионно-террористических угроз. </w:t>
      </w:r>
    </w:p>
    <w:p>
      <w:pPr>
        <w:pStyle w:val="Normal"/>
        <w:spacing w:lineRule="auto" w:line="360"/>
        <w:ind w:firstLine="720"/>
        <w:jc w:val="both"/>
        <w:rPr/>
      </w:pPr>
      <w:r>
        <w:rPr>
          <w:sz w:val="28"/>
        </w:rPr>
        <w:t xml:space="preserve">В целом эти задачи неравнозначны по своим масштабам, часть из них носит достаточно узкий характер и может быть решена на уровне администрации соответствующего объекта. Их объем практически полностью охватывается мероприятиями, запланированными в Российской Федерации на ближайшее время (до 2005 г.) и перспективу – до 2008-2010 годов.  </w:t>
      </w:r>
    </w:p>
    <w:p>
      <w:pPr>
        <w:pStyle w:val="BodyText2"/>
        <w:jc w:val="both"/>
        <w:rPr/>
      </w:pPr>
      <w:r>
        <w:rPr/>
        <w:t>Принимая во внимание то обстоятельство, что акты технологического терроризма представляют собой преднамеренные чрезвычайные ситуации (ПЧС), необходимо предусматривать в процессе создания системы антитеррористической и противодиверсионной защиты выскорисковых объектов подсистемы по предупреждению и ликвидации последствий террористических акций. Военными специалистами предлагается создание такой подсистемы в составе автоматизированной системы управления войсками (АСУВ). Хотя подобные подсистемы могут быть созданы и на гражданских потенциально опасных объектах. Совокупность информационного, математического и других видов обеспечения функциональной подсистемы АСУВ может быть реализована в виде расчетно-моделирующего комплекса (РМК).</w:t>
      </w:r>
    </w:p>
    <w:p>
      <w:pPr>
        <w:pStyle w:val="BodyText2"/>
        <w:ind w:right="-7" w:hanging="0"/>
        <w:jc w:val="both"/>
        <w:rPr/>
      </w:pPr>
      <w:r>
        <w:rPr/>
        <w:tab/>
        <w:t>В качестве источников входной информации РМК можно выделить следующие: донесение о произошедшей ЧС; паспорт (формуляр) потенциально опасного объекта; распоряжения вышестоящих штабов по РХБЗ и инженерному обеспечению. Паспорта (формуляры) необходимо разрабатывать на каждый потенциально опасный объект на этапе его проектирования. В дальнейшем паспорт объекта должен периодически обновляться и передаваться в распоряжение Минобороны для поддержания в актуальном состоянии соответствующего банка данных, являющегося элементом информационного обеспечения РМК.</w:t>
      </w:r>
    </w:p>
    <w:p>
      <w:pPr>
        <w:pStyle w:val="Normal"/>
        <w:spacing w:lineRule="auto" w:line="360"/>
        <w:ind w:firstLine="720"/>
        <w:jc w:val="both"/>
        <w:rPr/>
      </w:pPr>
      <w:r>
        <w:rPr>
          <w:sz w:val="28"/>
        </w:rPr>
        <w:t>В целом проблема безопасности высокорисковых объектов с точки зрения физической защиты и в более широком контексте – противодиверсионной и антитеррористической защиты, может быть решена только при комплексном подходе путем создания определенных условий безопасности с применением:</w:t>
      </w:r>
    </w:p>
    <w:p>
      <w:pPr>
        <w:pStyle w:val="BodyText2"/>
        <w:jc w:val="both"/>
        <w:rPr/>
      </w:pPr>
      <w:r>
        <w:rPr/>
        <w:t>индивидуальных средств защиты;</w:t>
      </w:r>
    </w:p>
    <w:p>
      <w:pPr>
        <w:pStyle w:val="Normal"/>
        <w:spacing w:lineRule="auto" w:line="360"/>
        <w:ind w:firstLine="720"/>
        <w:jc w:val="both"/>
        <w:rPr>
          <w:sz w:val="28"/>
        </w:rPr>
      </w:pPr>
      <w:r>
        <w:rPr>
          <w:sz w:val="28"/>
        </w:rPr>
        <w:t xml:space="preserve">технических средств охраны; </w:t>
      </w:r>
    </w:p>
    <w:p>
      <w:pPr>
        <w:pStyle w:val="Normal"/>
        <w:spacing w:lineRule="auto" w:line="360"/>
        <w:ind w:firstLine="720"/>
        <w:jc w:val="both"/>
        <w:rPr>
          <w:sz w:val="28"/>
        </w:rPr>
      </w:pPr>
      <w:r>
        <w:rPr>
          <w:sz w:val="28"/>
        </w:rPr>
        <w:t>средств технической укрепленности или инженерно-технических средств защиты;</w:t>
      </w:r>
    </w:p>
    <w:p>
      <w:pPr>
        <w:pStyle w:val="Normal"/>
        <w:spacing w:lineRule="auto" w:line="360"/>
        <w:ind w:firstLine="720"/>
        <w:jc w:val="both"/>
        <w:rPr>
          <w:sz w:val="28"/>
        </w:rPr>
      </w:pPr>
      <w:r>
        <w:rPr>
          <w:sz w:val="28"/>
        </w:rPr>
        <w:t>средств пожарной сигнализации, противопожарной профилактики и защиты;</w:t>
      </w:r>
    </w:p>
    <w:p>
      <w:pPr>
        <w:pStyle w:val="Normal"/>
        <w:spacing w:lineRule="auto" w:line="360"/>
        <w:ind w:firstLine="720"/>
        <w:jc w:val="both"/>
        <w:rPr/>
      </w:pPr>
      <w:r>
        <w:rPr>
          <w:sz w:val="28"/>
        </w:rPr>
        <w:t>защиты информации при использовании технических средств и программного обеспечения;</w:t>
      </w:r>
    </w:p>
    <w:p>
      <w:pPr>
        <w:pStyle w:val="Normal"/>
        <w:spacing w:lineRule="auto" w:line="360"/>
        <w:ind w:firstLine="720"/>
        <w:jc w:val="both"/>
        <w:rPr>
          <w:sz w:val="28"/>
        </w:rPr>
      </w:pPr>
      <w:r>
        <w:rPr>
          <w:sz w:val="28"/>
        </w:rPr>
        <w:t>охраны, защиты и сопровождения транспорта;</w:t>
      </w:r>
    </w:p>
    <w:p>
      <w:pPr>
        <w:pStyle w:val="Normal"/>
        <w:spacing w:lineRule="auto" w:line="360"/>
        <w:ind w:firstLine="720"/>
        <w:jc w:val="both"/>
        <w:rPr/>
      </w:pPr>
      <w:r>
        <w:rPr>
          <w:sz w:val="28"/>
        </w:rPr>
        <w:t>выбора и обеспечения режима работы, подбора и подготовки профессиональных кадров.</w:t>
      </w:r>
    </w:p>
    <w:p>
      <w:pPr>
        <w:pStyle w:val="Normal"/>
        <w:spacing w:lineRule="auto" w:line="360"/>
        <w:ind w:firstLine="737"/>
        <w:jc w:val="both"/>
        <w:rPr/>
      </w:pPr>
      <w:r>
        <w:rPr>
          <w:sz w:val="28"/>
        </w:rPr>
        <w:t xml:space="preserve">Зарубежный опыт борьбы с технологическим терроризмом показывает, сколь большое значение придается органами государственной власти безопасности высокорисковых объектов. Например, американские аналитики, включая представителей федеральных ведомств, в последние годы постоянно обращали внимание общественности и властей на то, что важнейшие информационные системы США нуждаются в существенном усилении защиты. В этой связи в феврале 2003 г. президент Джорж Буш принял Национальную стратегию кибербезопасности, назначив руководителем данной программы бывшего директора по безопасности корпорации </w:t>
      </w:r>
      <w:r>
        <w:rPr>
          <w:sz w:val="28"/>
          <w:lang w:val="en-US"/>
        </w:rPr>
        <w:t>Microsoft</w:t>
      </w:r>
      <w:r>
        <w:rPr>
          <w:sz w:val="28"/>
        </w:rPr>
        <w:t xml:space="preserve"> Ховарда Шмидта, который до того в течение продолжительного времени проходил службу в полиции штата Аризона, Национальном центре антинаркотической разведки ФБР, а затем возглавлял службу расследований ВВС США. По оценкам специалистов данное решение является последовательным шагом в интеграции интересов государства и крупного бизнеса в вопросах компьютерной безопасности.</w:t>
      </w:r>
    </w:p>
    <w:p>
      <w:pPr>
        <w:pStyle w:val="Normal"/>
        <w:spacing w:lineRule="auto" w:line="360"/>
        <w:ind w:firstLine="720"/>
        <w:jc w:val="both"/>
        <w:rPr/>
      </w:pPr>
      <w:r>
        <w:rPr>
          <w:sz w:val="28"/>
        </w:rPr>
        <w:t>Сама по себе стратегия представляет комплексный план совместных мероприятий правительства и представителей компьютерной индустрии по защите наиболее значимых компьютерных сетей от атак хакеров и компьютерных террористов. План содержит в себе не рекомендации, а носит предписывающий характер. Инициаторы плана исходили из того, что отсутствие стратегии кибербезопасности при появлении миллионов устройств, подключенных к Интернету, неизбежно сделает их уязвимыми для хакеров. Стратегия допускает ведение кибервойны против того “государства или террористической группы”, которая решиться атаковать США через киберпространство.</w:t>
      </w:r>
    </w:p>
    <w:p>
      <w:pPr>
        <w:pStyle w:val="TextBodyIndent"/>
        <w:rPr/>
      </w:pPr>
      <w:r>
        <w:rPr/>
        <w:t>Накоплен в этом отношении определенный положительный опыт и в нашей стране. Примером формирования региональной системы безопасности особо важных и опасных объектов может служить Программа борьбы с преступностью в г. Москве на 2003-2005 годы. В данной программе отражены все основные направления противодействию терроризму, включая технологический, на территории города. В частности программа предусматривает вывод с территории ядерного комплекса всех коммерческих структур. Предлагается пересмотреть перечень объектов повышенной опасности столицы, включив в него гидротехнические сооружения, все аэропорты и городской аэровокзал. Ряд положений программы адресован администрациям аэропортов столичного региона об установке дополнительных интроскопов в целях полного досмотра багажа пассажиров.</w:t>
      </w:r>
    </w:p>
    <w:p>
      <w:pPr>
        <w:pStyle w:val="Normal"/>
        <w:spacing w:lineRule="auto" w:line="360"/>
        <w:ind w:firstLine="720"/>
        <w:jc w:val="both"/>
        <w:rPr/>
      </w:pPr>
      <w:r>
        <w:rPr>
          <w:sz w:val="28"/>
        </w:rPr>
        <w:t>Документ также предусматривает поэтапную установку на улицах и во дворах города видеокамер, что позволит усилить контроль за жилыми кварталами мегаполиса и местами массового скопления людей. Подобный опыт уже отрабатывается в центральной части города – информация с видеокамер на главных магистралях Москвы стекается в единый центр наблюдения.</w:t>
      </w:r>
    </w:p>
    <w:p>
      <w:pPr>
        <w:pStyle w:val="Normal"/>
        <w:spacing w:lineRule="auto" w:line="360"/>
        <w:ind w:firstLine="720"/>
        <w:jc w:val="both"/>
        <w:rPr/>
      </w:pPr>
      <w:r>
        <w:rPr>
          <w:sz w:val="28"/>
        </w:rPr>
        <w:t xml:space="preserve">Анализируя зарубежный опыт обеспечения безопасности высокорисковых объектов, следует выделить еще одно направление в этой работе – создание в структуре полиции специализированных охранных и режимных подразделений. Такого рода полицейские подразделения, например, имеются в Индии. Решение об их формировании было принято правительством страны после крупных массовых беспорядков, имевших место в штатах Западная Бенгалия, Орисса и Бихар в 1964 году. В 1969 году вступил в силу  Закон о Центральных силах промышленной безопасности </w:t>
      </w:r>
      <w:r>
        <w:rPr>
          <w:sz w:val="28"/>
          <w:lang w:val="en-US"/>
        </w:rPr>
        <w:t>(Central Industrial Security Force Act (ЦСПБ))</w:t>
      </w:r>
      <w:r>
        <w:rPr>
          <w:sz w:val="28"/>
        </w:rPr>
        <w:t>, принятый за год до этого. Во второй половине 1969 года были сформированы первые три батальона ЦСПБ, перед которыми была поставлена задача охраны предприятий нефтяной и атомной промышленности, угольных шахт, электростанций и т.п. В 1974 – 75 годах была произведена реорганизация центральных сил промышленной безопасности, которые с этого момента начали формироваться по объектовому принципу. С увеличением промышленных объектов, входивших в государственный сектор индийской экономики начался стабильный рост численности личного состава ЦСПБ. В 1993 году она составляла 84 тысячи человек. С 1983 года ЦСПБ стали военизированным формированием центрального подчинения, входящим в структуру организаций, подчиненных Министерству внутренних дел. В принципе, ЦСПБ Индии по своему статусу, задачам и функциям представляют аналог органов внутренних дел на режимных объектах в структуре системы МВД России.</w:t>
      </w:r>
    </w:p>
    <w:p>
      <w:pPr>
        <w:pStyle w:val="BodyText2"/>
        <w:jc w:val="both"/>
        <w:rPr>
          <w:b/>
          <w:b/>
        </w:rPr>
      </w:pPr>
      <w:r>
        <w:rPr>
          <w:b/>
        </w:rPr>
        <w:t xml:space="preserve">5. </w:t>
      </w:r>
      <w:r>
        <w:rPr/>
        <w:t xml:space="preserve">Следующим важным направлением государственной политики в области защищенности опасных объектов и населения Российской Федерации от угроз техногенного и природного характера и террористических проявлений является </w:t>
      </w:r>
      <w:r>
        <w:rPr>
          <w:b/>
        </w:rPr>
        <w:t>аккумулирование профильных научных разработок и их внедрение в практику, а также создание организационных и методических основ</w:t>
      </w:r>
      <w:r>
        <w:rPr/>
        <w:t xml:space="preserve"> </w:t>
      </w:r>
      <w:r>
        <w:rPr>
          <w:b/>
        </w:rPr>
        <w:t>обучения населения и подготовки специалистов</w:t>
      </w:r>
      <w:r>
        <w:rPr/>
        <w:t>.</w:t>
      </w:r>
    </w:p>
    <w:p>
      <w:pPr>
        <w:pStyle w:val="BodyText2"/>
        <w:jc w:val="both"/>
        <w:rPr/>
      </w:pPr>
      <w:r>
        <w:rPr/>
        <w:t>Например, целесообразно модифицировать прежнюю систему обучения населения действиям при угрозе применения оружия массового уничтожения с учетом трансформации источников этих угроз, которые исходят не от возможности начала крупномасштабной войны, а от потенциальных опасностей совершения акций технологического терроризма в отношении опасных объектов. Необходимо систематически распространять данные знания посредством введения соответствующих курсов в учебные программы средних, средних специальных и высших учебных заведений. Требуется серьезно пересмотреть учебные планы подготовки сотрудников правоохранительных органов – в первую очередь органов внутренних дел. Организовать продажу населению индивидуальных средств защиты: противогазов, респираторов, спасателей и других устройств, а также антидотов. Разумеется, данная компания должна сопровождаться организацией соответствующих курсов обучения. И опять же в этом отношении Российская Федерация отстает от наиболее преуспевших в данной области зарубежных стран.</w:t>
      </w:r>
    </w:p>
    <w:p>
      <w:pPr>
        <w:pStyle w:val="BodyText2"/>
        <w:jc w:val="both"/>
        <w:rPr/>
      </w:pPr>
      <w:r>
        <w:rPr/>
        <w:t>Например, в борьбе с терроризмом в Израиле власти, помимо контроля за местами массового скопления людей, во многом делают ставку на бдительность граждан. По всей стране открыты специальные тренинги по мерам индивидуальной и коллективной безопасности, по обезвреживанию террористов-смертников.</w:t>
      </w:r>
    </w:p>
    <w:p>
      <w:pPr>
        <w:pStyle w:val="ConsNormal"/>
        <w:widowControl/>
        <w:spacing w:lineRule="auto" w:line="360"/>
        <w:jc w:val="both"/>
        <w:rPr/>
      </w:pPr>
      <w:r>
        <w:rPr>
          <w:rFonts w:cs="Times New Roman" w:ascii="Times New Roman" w:hAnsi="Times New Roman"/>
          <w:sz w:val="28"/>
        </w:rPr>
        <w:t xml:space="preserve">Созданный после событий в США 11 сентября 2001 г. Департамент внутренней безопасности рекомендует гражданам, в особенности жителям крупных городов и мегаполисов, принимать заблаговременные меры на случай возможных террористических акций с применением бактериологических и химических средств поражения. С большой долей вероятности оценивается также перспектива применения так называемой “грязной” ядерной бомбы, в результате использования которой радиоактивные вещества будут разбросаны на большой территории, что усилит их поражающее воздействие и затруднит ликвидацию последствий подобной акции. Департамент проводит анализ возможных целей террористических акций и постоянно вносит предложения по совершенствованию системы их защиты. Населению рекомендовано приобретать средства защиты (противогазы, специальные костюмы, антидоты, средства герметизации помещений и др.) и создавать в домах и квартирах необходимый запас продуктов, питьевой воды и гигиенических средств. В этих целях разработаны сигналы тревоги, вновь реанимирована система специальных тренингов, подобная той, что активно проводилась в рамках подготовки к ядерной войны с Советским Союзом в 50-60-е годы </w:t>
      </w:r>
      <w:r>
        <w:rPr>
          <w:rFonts w:cs="Times New Roman" w:ascii="Times New Roman" w:hAnsi="Times New Roman"/>
          <w:sz w:val="28"/>
          <w:lang w:val="en-US"/>
        </w:rPr>
        <w:t>XX</w:t>
      </w:r>
      <w:r>
        <w:rPr>
          <w:rFonts w:cs="Times New Roman" w:ascii="Times New Roman" w:hAnsi="Times New Roman"/>
          <w:sz w:val="28"/>
        </w:rPr>
        <w:t xml:space="preserve"> века.</w:t>
      </w:r>
    </w:p>
    <w:p>
      <w:pPr>
        <w:pStyle w:val="BodyText2"/>
        <w:jc w:val="both"/>
        <w:rPr/>
      </w:pPr>
      <w:r>
        <w:rPr/>
        <w:t xml:space="preserve">Министерство внутренней безопасности США ввело свои собственные учебные программы. По инициативе этого ведомства такие учебные заведения страны, как </w:t>
      </w:r>
      <w:r>
        <w:rPr>
          <w:lang w:val="en-US"/>
        </w:rPr>
        <w:t xml:space="preserve">University of New Haven и Naval Postgraduate School </w:t>
      </w:r>
      <w:r>
        <w:rPr/>
        <w:t>и организовали проведение специальных курсов обучения по программе внутренней безопасности.  Студенты первого набора приступили к изучению обеспечивать защиту от актов терроризма важных объектов и, с использованием компьютерной модели, – целого города.</w:t>
      </w:r>
    </w:p>
    <w:p>
      <w:pPr>
        <w:pStyle w:val="BodyText2"/>
        <w:jc w:val="both"/>
        <w:rPr/>
      </w:pPr>
      <w:r>
        <w:rPr/>
        <w:t xml:space="preserve">На курсы, продолжительностью в один год, в оба учебных заведения в 2003 г. поступило 49 человек и на следующий год ожидается удвоение числа слушателей при весьма высокой плате за обучение – 17 тыс. долларов. При этом в  </w:t>
      </w:r>
      <w:r>
        <w:rPr>
          <w:lang w:val="en-US"/>
        </w:rPr>
        <w:t xml:space="preserve">University of New Haven </w:t>
      </w:r>
      <w:r>
        <w:rPr/>
        <w:t xml:space="preserve">обучение организовано совместно с </w:t>
      </w:r>
      <w:r>
        <w:rPr>
          <w:lang w:val="en-US"/>
        </w:rPr>
        <w:t xml:space="preserve">Sandia National Laboratories </w:t>
      </w:r>
      <w:r>
        <w:rPr/>
        <w:t>в Ливерморе  (штат Калифорния). Военные и сотрудники государственных органов могут записаться на военно-морские курсы в Монтеррее (штат Калифорния), обучение на которых оплачивается Министерством внутренней безопасности. Слушатели должны получить теоретическую подготовку, включающую в себя изучение методов проведения актов терроризма и способов их предотвращения.</w:t>
      </w:r>
    </w:p>
    <w:p>
      <w:pPr>
        <w:pStyle w:val="BodyText2"/>
        <w:jc w:val="both"/>
        <w:rPr/>
      </w:pPr>
      <w:r>
        <w:rPr/>
        <w:t>По оценкам специалистов, выпускники данных курсов будут востребованы во всех структурах Министерства, а также консалтинговых фирмах по вопросам безопасности.</w:t>
      </w:r>
    </w:p>
    <w:p>
      <w:pPr>
        <w:pStyle w:val="Footnote"/>
        <w:spacing w:lineRule="auto" w:line="360"/>
        <w:ind w:firstLine="720"/>
        <w:jc w:val="both"/>
        <w:rPr/>
      </w:pPr>
      <w:r>
        <w:rPr>
          <w:sz w:val="28"/>
        </w:rPr>
        <w:t>В июле 2003 г. мэр Нью-Йорка Майкл Блумберг презентовал справочник под названием “Нью-Йорк готов”. В нем содержатся подробнейшие инструкции о том, как следует себя вести при катастрофах и терактах. Пособие по выживанию в большом городе необходимо подготовить и для жителей крупных российских городов и обучать этим навыкам детей и подростков в рамках школьной программы. В настоящее время эта работа находится в зачаточном состоянии и не выходит за рамки распространения соответствующих памяток, расклейки печатной продукции по данной тематике в общественных местах, передачи звуковых объявлений в общественных местах и т.п. Научно обоснованная и комплексная система обучения населения на этот счет отсутствует.</w:t>
      </w:r>
    </w:p>
    <w:p>
      <w:pPr>
        <w:pStyle w:val="BodyText2"/>
        <w:jc w:val="both"/>
        <w:rPr/>
      </w:pPr>
      <w:r>
        <w:rPr>
          <w:b/>
        </w:rPr>
        <w:t>6.</w:t>
      </w:r>
      <w:r>
        <w:rPr/>
        <w:t xml:space="preserve"> Важнейшим направлением формирования государственной системы предупреждения технологического терроризма является участие Российской Федерации в </w:t>
      </w:r>
      <w:r>
        <w:rPr>
          <w:b/>
        </w:rPr>
        <w:t xml:space="preserve">международном сотрудничестве </w:t>
      </w:r>
      <w:r>
        <w:rPr/>
        <w:t>в этой области. Трансформация международно-правовых норм о борьбе с технологическим терроризмом в национальное законодательство является важным вкладом в дело борьбы с этими преступлениями на территории Российской Федерации. К настоящему моменту наша страна является участником семи из двенадцати международных конвенций и протоколов, регулирующих деятельность в сфере борьбы с терроризмом. В практическом плане решается вопрос о ратификации Россией еще трех документов.</w:t>
      </w:r>
    </w:p>
    <w:p>
      <w:pPr>
        <w:pStyle w:val="BodyText2"/>
        <w:jc w:val="both"/>
        <w:rPr/>
      </w:pPr>
      <w:r>
        <w:rPr/>
        <w:t>В рамках регионального сотрудничества на уровне СНГ Российская Федерация выступила одним из инициаторов подписания Договора о сотрудничестве государств – участников Содружества Независимых государств в борьбе с терроризмом (Минск, 4 июня 1999 г.). Однако для многих весьма важных международных норм и стандартов территория России остается «</w:t>
      </w:r>
      <w:r>
        <w:rPr>
          <w:lang w:val="en-US"/>
        </w:rPr>
        <w:t>terra incognita</w:t>
      </w:r>
      <w:r>
        <w:rPr/>
        <w:t>». Например, развитие транспортной системы страны как части мировой в последние годы обозначило нарастающий разрыв между уровнем международных требований и ныне существующим уровнем эффективности системы обеспечения безопасности российского транспортного комплекса. В настоящее время указанная система не отвечает требованиям международных правовых актов (ИМО, ИКАО и др.). Это обстоятельство в ближайшее время может стать серьезным сдерживающим фактором развития нашего государства как участника международных транспортных перевозок. Уже сейчас необходимо принять комплекс мер в целях инкорпорирования в национальное законодательство не нашедших пока еще отражения наиболее важных норм международного воздушного права, относящихся к вопросам безопасности. В конечном итоге эта проблема напрямую затрагивает интересы подавляющего большинства граждан, поскольку для России и каждого из ее регионов устойчивая работа транспортной инфраструктуры является важной составляющих национальной безопасности.</w:t>
      </w:r>
    </w:p>
    <w:p>
      <w:pPr>
        <w:pStyle w:val="Normal"/>
        <w:spacing w:lineRule="auto" w:line="360"/>
        <w:ind w:firstLine="720"/>
        <w:jc w:val="both"/>
        <w:rPr/>
      </w:pPr>
      <w:r>
        <w:rPr>
          <w:sz w:val="28"/>
        </w:rPr>
        <w:t>До последнего времени данные вопросы рассматривались лишь в рамках технической безопасности и решались разрозненно на уровне отраслевых подразделений Минтранса и МПС России. При этом, очевидно, что речь идет о комплексной, многофакторной проблеме, обусловленной рядом экономических и социально-политических обстоятельств.</w:t>
      </w:r>
    </w:p>
    <w:p>
      <w:pPr>
        <w:pStyle w:val="Normal"/>
        <w:spacing w:lineRule="auto" w:line="360"/>
        <w:ind w:firstLine="720"/>
        <w:jc w:val="both"/>
        <w:rPr/>
      </w:pPr>
      <w:r>
        <w:rPr>
          <w:sz w:val="28"/>
        </w:rPr>
        <w:t>Серьезную опасность для линий гражданской авиации уже сейчас представляют имеющиеся в руках террористов переносные зенитные комплексы производстсва России, США и других стран. Однако в международном праве механизм регулирования оборота этих опасных видов вооружений пока не нашел отражения. По сути, данная проблема была открыто вынесена на обсуждение международной общественности только недавно. В июне 2003 г. на встрече министров обороны девяти стран СНГ, пожалуй, впервые на столь высоком уровне вопрос об угрозе бесконтрольного распространения ПЗРК и попадания этого оружия в руки террористов был включен в повестку дня. В ходе встречи министр обороны Иванов, в условиях расширения международного рынка вооружений  широкий доступ к ПЗРК получили представители террористических организаций и групп, и в первую очередь данный вид оружия используется ими против судов гражданской авиации. В этой связи необходим более строгий контроль над операциями по купле-продаже данного вида зенитных комплексов.</w:t>
      </w:r>
    </w:p>
    <w:p>
      <w:pPr>
        <w:pStyle w:val="Normal"/>
        <w:spacing w:lineRule="auto" w:line="360"/>
        <w:ind w:firstLine="720"/>
        <w:jc w:val="both"/>
        <w:rPr>
          <w:sz w:val="28"/>
        </w:rPr>
      </w:pPr>
      <w:r>
        <w:rPr>
          <w:sz w:val="28"/>
        </w:rPr>
        <w:t>В США в связи с данной угрозой уже разработано высокотехнологичное противоракетное оружие (</w:t>
      </w:r>
      <w:r>
        <w:rPr>
          <w:sz w:val="28"/>
          <w:lang w:val="en-US"/>
        </w:rPr>
        <w:t>Dircm)</w:t>
      </w:r>
      <w:r>
        <w:rPr>
          <w:sz w:val="28"/>
        </w:rPr>
        <w:t>, которым</w:t>
      </w:r>
      <w:r>
        <w:rPr>
          <w:sz w:val="28"/>
          <w:lang w:val="en-US"/>
        </w:rPr>
        <w:t xml:space="preserve"> </w:t>
      </w:r>
      <w:r>
        <w:rPr>
          <w:sz w:val="28"/>
        </w:rPr>
        <w:t xml:space="preserve">сейчас оснащаются все военные самолеты. И такие системы могут быть также использованы для защиты от теракций гражданских судов. В феврале 2003 г. сенатор-демократ от штата Калифорния Барбара Боксер внесла законопроект, требующий от федеральных властей взять на себя расходы по оснащению авиалайнеров гражданской версией </w:t>
      </w:r>
      <w:r>
        <w:rPr>
          <w:sz w:val="28"/>
          <w:lang w:val="en-US"/>
        </w:rPr>
        <w:t>Dircm.</w:t>
      </w:r>
    </w:p>
    <w:p>
      <w:pPr>
        <w:pStyle w:val="Normal"/>
        <w:spacing w:lineRule="auto" w:line="360"/>
        <w:ind w:firstLine="720"/>
        <w:jc w:val="both"/>
        <w:rPr/>
      </w:pPr>
      <w:r>
        <w:rPr>
          <w:sz w:val="28"/>
        </w:rPr>
        <w:t>Еще одна актуальная международная проблема, связанная с предупреждением технологического терроризма, установление правовых рамок деятельности сети «Интернет». По оценкам специалистов, Интернет в настоящее время напоминает «мегаполис, где у машин нет номеров, и все водители ездят без правил и без понятия о правилах дорожного движения». Сеть становится все более массовой, и нарушителей общепринятых правил со временем будет все больше. Однако основная проблема состоит в несоответствии структуры Всемирной сети той роли, которую она сейчас играет. Спам (электронный «мусор») и вирусы – лишь верхушка айсберга. Стандарты и принципы построения и функционирования Сети, разработанные для совершенно других целей (передача информации на территории США в условиях ядерного конфликта), не подходят для коммерческой эксплуатации. Серьезными проблемами Интернета являются и бессмысленная анонимность пользователей и отсутствие каких-либо норм и правил пользования. Существующая система управления Сетью не способна на какие-либо кардинальные решения. Эти проблемы не могут быть решены в одночасье, однако объективно наступил тот момент, когда их обсуждение должно быть вынесено на уровень солидного международного форума, например в рамках ООН. Перспективная цель – выработка и закрепление новых международных стандартов, как технических, так и морально-этических, регулирующих поведение пользователей Сети. Эта работа постепенно начинает разворачиваться в отдельных странах мира. Например, в 2002 году Министерство России по связи и информатизации создало рабочую группу, перед которой поставило задачу выработать стратегию защиты информационных систем и Интернета в России. Некоторые страны, например Китайская народная республика, пытаются разработать собственные сетевые технологические стандарты, но результатом этих усилий может быть только другая Сеть – частично или полностью несовместимая с мировой.</w:t>
      </w:r>
    </w:p>
    <w:p>
      <w:pPr>
        <w:pStyle w:val="Normal"/>
        <w:spacing w:lineRule="auto" w:line="360"/>
        <w:ind w:firstLine="720"/>
        <w:jc w:val="both"/>
        <w:rPr/>
      </w:pPr>
      <w:r>
        <w:rPr>
          <w:sz w:val="28"/>
        </w:rPr>
        <w:t xml:space="preserve">Как показывает анализ ныне действующих международных конвенций и соглашений в сфере борьбы с терроризмом, большая часть из них направлена на регулирование проблем предупреждения именно технологического терроризма, в каких бы формах он не находил проявление – бомбовый, морской, воздушный, ядерный и др. В этом отношении международно-правовая база нуждается в серьезном совершенствовании, тем более, что ряд из упомянутых международно-правовых актов отличается большим количеством пробелов. Возможно, в настоящее время необходимо инициировать в рамках Организации Объединенных Наций разработку проекта Международной конвенции «О борьбе с технологическим терроризмом». </w:t>
      </w:r>
    </w:p>
    <w:p>
      <w:pPr>
        <w:pStyle w:val="TextBodyIndent"/>
        <w:rPr/>
      </w:pPr>
      <w:r>
        <w:rPr/>
        <w:t>Сформулированные в данном обзоре проблемы и предложения должны быть учтены в процессе разработки Основ государственной политики в области защищенности опасных объектов и населения Российской Федерации от угроз техногенного, природного характера и террористических проявлений.</w:t>
      </w:r>
    </w:p>
    <w:p>
      <w:pPr>
        <w:pStyle w:val="TextBodyIndent"/>
        <w:rPr/>
      </w:pPr>
      <w:r>
        <w:rPr/>
      </w:r>
    </w:p>
    <w:p>
      <w:pPr>
        <w:pStyle w:val="TextBodyIndent"/>
        <w:ind w:hanging="0"/>
        <w:rPr>
          <w:b/>
          <w:b/>
        </w:rPr>
      </w:pPr>
      <w:r>
        <w:rPr>
          <w:b/>
        </w:rPr>
        <w:t>ВНИИ МВД России</w:t>
      </w:r>
    </w:p>
    <w:p>
      <w:pPr>
        <w:pStyle w:val="Normal"/>
        <w:jc w:val="both"/>
        <w:rPr>
          <w:b/>
          <w:b/>
          <w:sz w:val="28"/>
        </w:rPr>
      </w:pPr>
      <w:r>
        <w:rPr>
          <w:b/>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В Договоре о сотрудничестве государств – участников Содружества Независимых государств в борьбе с терроризмом, подписанном в Минске 4 июня 1999 г. технологический терроризм определяется как “использование или угроза использования ядерного, радиологического, химического или бактериологического (биологического) оружия или его компонентов, патогенных микроорганизмов, радиоактивных и других вредных для здоровья людей веществ, включая захват, выведение из строя и разрушение ядерных, химических или иных объектов повышенной технологической и экологической опасности, систем жизнеобеспечения городов и иных населенных пунктов, если эти действия совершены в целях нарушения общественной безопасности, устрашения населения, оказания воздействия на принятие решений органами власти, для достижения политических, корыстных или любых иных целей, а также попытка совершения одного из вышеперечисленных преступлений в тех же целях, осуществление руководства, финансирование или участие в качестве подстрекателя, сообщника или пособника лица, которое совершает или пытается совершить такое преступление”.</w:t>
      </w:r>
    </w:p>
  </w:footnote>
  <w:footnote w:id="3">
    <w:p>
      <w:pPr>
        <w:pStyle w:val="Footnote"/>
        <w:jc w:val="both"/>
        <w:rPr/>
      </w:pPr>
      <w:r>
        <w:rPr>
          <w:rStyle w:val="FootnoteCharacters"/>
        </w:rPr>
        <w:footnoteRef/>
      </w:r>
      <w:r>
        <w:rPr>
          <w:sz w:val="24"/>
        </w:rPr>
        <w:t xml:space="preserve"> </w:t>
      </w:r>
      <w:r>
        <w:rPr>
          <w:sz w:val="24"/>
        </w:rPr>
        <w:t>См.: Федеральный закон от 21.12.1994 г.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г. № 794 «О единой государственной системе предупреждения и ликвидации чрезвычайных ситуаций».</w:t>
      </w:r>
    </w:p>
  </w:footnote>
  <w:footnote w:id="4">
    <w:p>
      <w:pPr>
        <w:pStyle w:val="Footnote"/>
        <w:jc w:val="both"/>
        <w:rPr/>
      </w:pPr>
      <w:r>
        <w:rPr>
          <w:rStyle w:val="FootnoteCharacters"/>
        </w:rPr>
        <w:footnoteRef/>
      </w:r>
      <w:r>
        <w:rPr>
          <w:sz w:val="24"/>
        </w:rPr>
        <w:t xml:space="preserve"> </w:t>
      </w:r>
      <w:r>
        <w:rPr>
          <w:sz w:val="24"/>
        </w:rPr>
        <w:t>Вряд ли имеет смысл инкорпорировать в текст Федерального закона “О борьбе с терроризмом” довольно громоздкую по своей конструкции дефиницию “технологический терроризм” из Договора о сотрудничестве государств – участников Содружества Независимых государств в борьбе с терроризмом, подписанном в Минске 4 июня 1999 г. Предлагаемое определение, на наш взгляд, достаточно точно выражает сущность технологического терроризма, в то же время детальное описание его признаков и характеристик всегда можно дать в комментариях к закону.</w:t>
      </w:r>
    </w:p>
  </w:footnote>
  <w:footnote w:id="5">
    <w:p>
      <w:pPr>
        <w:pStyle w:val="Footnote"/>
        <w:jc w:val="both"/>
        <w:rPr/>
      </w:pPr>
      <w:r>
        <w:rPr>
          <w:rStyle w:val="FootnoteCharacters"/>
        </w:rPr>
        <w:footnoteRef/>
      </w:r>
      <w:r>
        <w:rPr>
          <w:sz w:val="24"/>
        </w:rPr>
        <w:t xml:space="preserve"> </w:t>
      </w:r>
      <w:r>
        <w:rPr>
          <w:sz w:val="24"/>
        </w:rPr>
        <w:t>Эту статью необходимо включить хотя бы исходя из того, что при проведении контртеррористической операции на радиационно, химически или биологически опасном объекте потребуется применение специальных средств защиты для участников операции, характеристики поражающих факторов объекта во многом будут предопределять принятие тех или иных управленческих решений руководителями операции, а также возникнут иные специфические обстоятельства экстремального характера, отличающие контртеррористическую операцию подобного рода от аналогичных мероприятий в штатных условиях.</w:t>
      </w:r>
    </w:p>
  </w:footnote>
  <w:footnote w:id="6">
    <w:p>
      <w:pPr>
        <w:pStyle w:val="Footnote"/>
        <w:jc w:val="both"/>
        <w:rPr/>
      </w:pPr>
      <w:r>
        <w:rPr>
          <w:rStyle w:val="FootnoteCharacters"/>
        </w:rPr>
        <w:footnoteRef/>
      </w:r>
      <w:r>
        <w:rPr>
          <w:sz w:val="24"/>
        </w:rPr>
        <w:t xml:space="preserve"> </w:t>
      </w:r>
      <w:r>
        <w:rPr>
          <w:sz w:val="24"/>
        </w:rPr>
        <w:t>В частности п. 10 Протокола совместного заседания Совета Безопасности Российской Федерации и президиума Государственного совета Российской Федерации от 13 ноября 2003 г.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едусматривает: “...разработать и представить с необходимыми технико-экономическими обоснованиями в Правительство Российской Федерации предложения по реализации в 2004 – 2005 годах пилотных инновационных проектов, направленных на отработку базовых элементов систем обеспечения защищенности критически важных объектов и населения”. Этот пункт в числе прочих органов государственной власти адресован правительству Москвы и администрации Тамбовской области.</w:t>
      </w:r>
    </w:p>
  </w:footnote>
  <w:footnote w:id="7">
    <w:p>
      <w:pPr>
        <w:pStyle w:val="Footnote"/>
        <w:jc w:val="both"/>
        <w:rPr/>
      </w:pPr>
      <w:r>
        <w:rPr>
          <w:rStyle w:val="FootnoteCharacters"/>
        </w:rPr>
        <w:footnoteRef/>
      </w:r>
      <w:r>
        <w:rPr>
          <w:sz w:val="24"/>
        </w:rPr>
        <w:t xml:space="preserve"> </w:t>
      </w:r>
      <w:r>
        <w:rPr>
          <w:sz w:val="24"/>
        </w:rPr>
        <w:t xml:space="preserve">Критические элементы объекта представляют собой конструктивные и технологические составляющие, части систем, оборудования или устройств потенциально опасной установки, места использования или хранения опасных веществ и материалов, несанкционированные действия, в отношении которых приводят к прекращению нормального функционирования объекта, его повреждению или аварии и несут риск возникновения чрезвычайной ситуации. Уязвимые места – критические элементы объекта, в отношении которых в силу их недостаточной защищенности или устойчивости могут быть спланированы и осуществлены несанкционированные действия, а также элементы системы физической защиты, преодолевая которые потенциальный нарушитель может реализовать свои цели. </w:t>
      </w:r>
    </w:p>
  </w:footnote>
  <w:footnote w:id="8">
    <w:p>
      <w:pPr>
        <w:pStyle w:val="ConsTitle"/>
        <w:widowControl/>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В качестве примера такого рода нормативов можно рассматривать Правила физической защиты ядерных материалов, ядерных установок и пунктов хранения ядерных материалов (утверждены Постановлением Правительства Российской Федерации от 7 марта 1997 г. №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b/>
      <w:i w:val="false"/>
      <w:sz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spacing w:lineRule="auto" w:line="360"/>
      <w:ind w:right="-7" w:firstLine="709"/>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hi-IN"/>
    </w:rPr>
  </w:style>
  <w:style w:type="paragraph" w:styleId="Footnote">
    <w:name w:val="Footnote Text"/>
    <w:basedOn w:val="Normal"/>
    <w:pPr/>
    <w:rPr/>
  </w:style>
  <w:style w:type="paragraph" w:styleId="ConsTitle">
    <w:name w:val="ConsTitle"/>
    <w:qFormat/>
    <w:pPr>
      <w:widowControl w:val="false"/>
      <w:bidi w:val="0"/>
    </w:pPr>
    <w:rPr>
      <w:rFonts w:ascii="Arial" w:hAnsi="Arial" w:eastAsia="Times New Roman" w:cs="Arial"/>
      <w:b/>
      <w:color w:val="auto"/>
      <w:sz w:val="16"/>
      <w:szCs w:val="20"/>
      <w:lang w:val="ru-RU" w:eastAsia="ru-RU" w:bidi="hi-I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hi-IN"/>
    </w:rPr>
  </w:style>
  <w:style w:type="paragraph" w:styleId="TextBodyIndent">
    <w:name w:val="Body Text Indent"/>
    <w:basedOn w:val="Normal"/>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01:00Z</dcterms:created>
  <dc:creator>*</dc:creator>
  <dc:description/>
  <dc:language>en-US</dc:language>
  <cp:lastModifiedBy>*</cp:lastModifiedBy>
  <dcterms:modified xsi:type="dcterms:W3CDTF">2004-09-03T06:01:00Z</dcterms:modified>
  <cp:revision>2</cp:revision>
  <dc:subject/>
  <dc:title>ПРЕДЛОЖЕНИЯ </dc:title>
</cp:coreProperties>
</file>