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ТЕРРОРИЗМ И КРИМИНАЛЬНАЯ МИГРАЦИЯ</w:t>
      </w:r>
    </w:p>
    <w:p>
      <w:pPr>
        <w:pStyle w:val="Normal"/>
        <w:spacing w:lineRule="auto" w:line="360"/>
        <w:jc w:val="center"/>
        <w:rPr/>
      </w:pPr>
      <w:r>
        <w:rPr/>
      </w:r>
    </w:p>
    <w:p>
      <w:pPr>
        <w:pStyle w:val="Normal"/>
        <w:spacing w:lineRule="auto" w:line="360"/>
        <w:jc w:val="center"/>
        <w:rPr/>
      </w:pPr>
      <w:r>
        <w:rPr/>
        <w:t>Ю.Ю. Бышевский</w:t>
      </w:r>
    </w:p>
    <w:p>
      <w:pPr>
        <w:pStyle w:val="Normal"/>
        <w:spacing w:lineRule="auto" w:line="360"/>
        <w:ind w:firstLine="720"/>
        <w:jc w:val="both"/>
        <w:rPr/>
      </w:pPr>
      <w:r>
        <w:rPr/>
      </w:r>
    </w:p>
    <w:p>
      <w:pPr>
        <w:pStyle w:val="Normal"/>
        <w:spacing w:lineRule="auto" w:line="360"/>
        <w:ind w:firstLine="720"/>
        <w:jc w:val="both"/>
        <w:rPr/>
      </w:pPr>
      <w:r>
        <w:rPr/>
        <w:t>Многие аспекты терроризма нашли в последнее время отражение на страницах специальной литературы, проблема терроризма и борьбы с ним остается доминирующей в материалах средств массовой информации, посвященных тематике криминальной направленности. Во многом это обусловлено тем, что она из сугубо узкопрофессиональной превратилась в геополитическую, определяя не только приоритеты внутренней политики отдельных государств, но и внешней политики мирового сообщества в целом. Не смотря на глобализацию проблемы она не снимает с повестки дня вопросы дальнейшего осмысливания относительно частных вопросов, а конкретно – уголовно-правовых и криминологических. Одним из таких частных, но отнюдь не второстепенных вопросов, является, на наш взгляд, взаимосвязь терроризма и криминальной миграции.</w:t>
      </w:r>
    </w:p>
    <w:p>
      <w:pPr>
        <w:pStyle w:val="Normal"/>
        <w:spacing w:lineRule="auto" w:line="360"/>
        <w:ind w:firstLine="720"/>
        <w:jc w:val="both"/>
        <w:rPr/>
      </w:pPr>
      <w:r>
        <w:rPr/>
        <w:t>В плане обозначенного вопроса, нас, безусловно, в первую очередь интересует влияние криминальной миграции, как таковой, на распространение терроризма, и их соотношение, так как сам по себе терроризм, как уголовно-правовое явление, практически достаточно полно изучен (за некоторыми изъятиями). В этом смысле целесообразно остановиться на основных чертах именно криминальной миграции.</w:t>
      </w:r>
    </w:p>
    <w:p>
      <w:pPr>
        <w:pStyle w:val="Normal"/>
        <w:spacing w:lineRule="auto" w:line="360"/>
        <w:ind w:firstLine="720"/>
        <w:jc w:val="both"/>
        <w:rPr/>
      </w:pPr>
      <w:r>
        <w:rPr/>
        <w:t xml:space="preserve">Миграция, как известно (от латинского – </w:t>
      </w:r>
      <w:r>
        <w:rPr>
          <w:lang w:val="en-US"/>
        </w:rPr>
        <w:t>migratio</w:t>
      </w:r>
      <w:r>
        <w:rPr/>
        <w:t>) – переселение, передвижение, перемещение (1). При этом в юридической литературе термин «миграция» употребляется исключительно в смысле передвижения, перемещения населения, определенных групп населения или отдельных его индивидов (2). Однако необходимо иметь в виду, что это понятие гораздо шире употребляемого (например, миграция капитала, животных и т.п.). Для нас естественным будет его употребление именно в смысле социологическом.</w:t>
      </w:r>
    </w:p>
    <w:p>
      <w:pPr>
        <w:pStyle w:val="Normal"/>
        <w:spacing w:lineRule="auto" w:line="360"/>
        <w:ind w:firstLine="720"/>
        <w:jc w:val="both"/>
        <w:rPr/>
      </w:pPr>
      <w:r>
        <w:rPr/>
        <w:t>Одним из основных признаков миграции, в том числе и криминальной, в частности, является пересечение административных границ (государств, субъектов, городов и т.п.). Однако эти границы, за исключением, пожалуй, государственных, и то не всех (например, стран СНГ) не всегда четко обозначены, поэтому в понятии «миграции» этот элемент является в определенной мере условным, что, однако, не препятствует общим выводам, которые из него можно сделать.</w:t>
      </w:r>
    </w:p>
    <w:p>
      <w:pPr>
        <w:pStyle w:val="Normal"/>
        <w:spacing w:lineRule="auto" w:line="360"/>
        <w:ind w:firstLine="720"/>
        <w:jc w:val="both"/>
        <w:rPr/>
      </w:pPr>
      <w:r>
        <w:rPr/>
        <w:t>Виды и типы миграции различны, как различны и параметры, их определяющие. Например, внешняя миграция (эмиграция, иммиграция) и внутренняя; сельская и городская; временная и сезонная; добровольная и принудительная и т.д.</w:t>
      </w:r>
    </w:p>
    <w:p>
      <w:pPr>
        <w:pStyle w:val="Normal"/>
        <w:spacing w:lineRule="auto" w:line="360"/>
        <w:ind w:firstLine="720"/>
        <w:jc w:val="both"/>
        <w:rPr/>
      </w:pPr>
      <w:r>
        <w:rPr/>
        <w:t>Однако нас более всего интересует миграция с целью совершения преступлений или криминальная миграция, которую естественно отнести, в смысле классификации, к разновидностям миграции. Именно субъективный фактор (стремление совершить преступление, ряд преступлений, в том числе и терроризм, или осуществлять преступную, в том числе террористическую  деятельность) определяет характер криминальной миграции. Разумеется, мотивационный фон этих перемещений может быть различным (корысть, месть и др.), нам же необходимо выделить террористические устремления, которые, впрочем, могут быть сопряжены и с другими, например политическими, националистическими и т.п. Вместе с тем, какую бы подоплеку они не имели, субъективный фон здесь должен быть в рамках статьи 205 УК России, которая в качестве необходимой и специфической цели этого преступления предусматривает «… нарушение общественной безопасности, устрашение населения, либо оказание воздействия на принятие решений органами власти …». Таким образом, в данном случае цель совершения преступления (терроризма) и цель, предположим, перемещения в какое-либо место для его совершения как бы совпадают. Однако трудно сказать, что они совпадают полностью и в чистом виде.</w:t>
      </w:r>
    </w:p>
    <w:p>
      <w:pPr>
        <w:pStyle w:val="Normal"/>
        <w:spacing w:lineRule="auto" w:line="360"/>
        <w:ind w:firstLine="720"/>
        <w:jc w:val="both"/>
        <w:rPr/>
      </w:pPr>
      <w:r>
        <w:rPr/>
        <w:t>Так, захват больницы в городе Буденновске Ставропольского края, имевший место в 1995 году бандой Ш. Басаева явно преследовал те цели, которые предусмотрены статьей 205 УК России. Однако, конечной целью их преступной деятельности (кроме статьи 205 УК России действия банды квалифицированы и по другим статьям: 206 – захват заложников, 105 – убийства и другие), а стало быть, и цели совершенного ими перемещения (криминальной миграции) было прекращение войны в Чечне. Иначе говоря, криминальная миграция может включать в свое содержание не только те явления, которые связаны с целеустремленной преступной деятельностью, но и гораздо более широкие (в данном случае политические).</w:t>
      </w:r>
    </w:p>
    <w:p>
      <w:pPr>
        <w:pStyle w:val="Normal"/>
        <w:spacing w:lineRule="auto" w:line="360"/>
        <w:ind w:firstLine="720"/>
        <w:jc w:val="both"/>
        <w:rPr/>
      </w:pPr>
      <w:r>
        <w:rPr/>
        <w:t>Криминальные миграции можно рассматривать так же в контексте различных явлений: социальных, экономических, политических, национально-этнических, демографических. В политическом, например, аспекте, криминальная миграция сопряжена с влиянием геополитических факторов (экспансией внешнего влияния отдельных государств на внутреннюю политику определенных стран), а так же с локальными войнами и вооруженными конфликтами, которые притягивают к себе правонарушителей, а преступники – мигранты становятся их своеобразным авангардом. В национально-этническом аспекте криминальная миграция связана с перемещением тех наций и этнических групп, которые отличаются повышенной мобильностью в криминологическом плане, обусловленных объективными факторами (наличие вооруженных конфликтов, историческая депортация и т.д.).</w:t>
      </w:r>
    </w:p>
    <w:p>
      <w:pPr>
        <w:pStyle w:val="Normal"/>
        <w:spacing w:lineRule="auto" w:line="360"/>
        <w:ind w:firstLine="720"/>
        <w:jc w:val="both"/>
        <w:rPr/>
      </w:pPr>
      <w:r>
        <w:rPr/>
        <w:t>Одним из основных показателей того, что терроризм тесным образом связан с криминальной миграцией, является его международный характер, и все большее его проникновение и распространенность по большей части территории России.</w:t>
      </w:r>
    </w:p>
    <w:p>
      <w:pPr>
        <w:pStyle w:val="Normal"/>
        <w:spacing w:lineRule="auto" w:line="360"/>
        <w:ind w:firstLine="720"/>
        <w:jc w:val="both"/>
        <w:rPr/>
      </w:pPr>
      <w:r>
        <w:rPr/>
        <w:t>Так, на протяжении 1993 – 1996 годов в целом по России было зарегистрировано лишь одно преступление, предусмотренное статьей 66 УК РСФСР (террористический акт). Что касается преступлений, предусмотренных статьей 67 УК РСФСР (террористический акт против представителя иностранного государства), то в указанный период не было зарегистрировано ни одного такого преступления (3).</w:t>
      </w:r>
    </w:p>
    <w:p>
      <w:pPr>
        <w:pStyle w:val="Normal"/>
        <w:spacing w:lineRule="auto" w:line="360"/>
        <w:ind w:firstLine="720"/>
        <w:jc w:val="both"/>
        <w:rPr/>
      </w:pPr>
      <w:r>
        <w:rPr/>
        <w:t>В 1997 году регистрация этих преступлений, теперь уже предусмотренных статьей 205 УК РФ, стала более активной. В 1997 году зарегистрировано 32 преступления, предусмотренного статьей 205 УК РФ.  18 из указанных преступлений совершено в городах, 14 – в сельской местности (4). В 1998 – 2001 годах только на территории Ставропольского края было уже зарегистрировано 14 преступлений с признаками статьи 205 УК РФ. 5 из них было раскрыто и 2 уголовных дела направлено в суд по фактам террористических актов в городах Пятигорск и Невинномысск (5). Низкая раскрываемость данной категории преступлений как раз и объясняется, помимо их тщательной и длительной подготовки, тем, что они совершаются, в основном, преступниками-мигрантами.</w:t>
      </w:r>
    </w:p>
    <w:p>
      <w:pPr>
        <w:pStyle w:val="Normal"/>
        <w:spacing w:lineRule="auto" w:line="360"/>
        <w:ind w:firstLine="720"/>
        <w:jc w:val="both"/>
        <w:rPr/>
      </w:pPr>
      <w:r>
        <w:rPr/>
        <w:t>Объективно, терроризм представляет собой сложное, многомерное явление, в уголовно-правовом плане различными способами посягающее на те или иные охраняемые уголовным законом сферы жизнедеятельности людей. Однако, помимо уголовно-правового, понятие «терроризм», как явление, исследовлось в различных аспектах – философском, историческом, правовом и т.д., и все исследователи рассматривали это явление со стороны своей точки зрения, давая понятию «терроризм» собственную интерпретацию, но поскольку этим явлением занимались не только юристы, то и в литературе стало господствовать не столько правовое, сколько обыденное его понимание. На этом фоне и в юридической литературе порой возникают определенные «передержки» и терминологические неточности.</w:t>
      </w:r>
    </w:p>
    <w:p>
      <w:pPr>
        <w:pStyle w:val="Normal"/>
        <w:spacing w:lineRule="auto" w:line="360"/>
        <w:ind w:firstLine="720"/>
        <w:jc w:val="both"/>
        <w:rPr/>
      </w:pPr>
      <w:r>
        <w:rPr/>
        <w:t>Если добавить к этому, что серьезное влияние на разработку понятия терроризма оказывают наслоения многих лет идейно-политического противостояния, когда под терроризмом зачастую понималось, с одной стороны – коммунистическое и национально-освободительное движение, с другой стороны – подрывная деятельность империалистических государств и их спецслужб, то становится очевидным, что вопрос о его универсальном понятии пока не решен. Очевидно лишь то, что при разработке понятия «терроризм» важно стремиться к тому, чтобы его формулировка, во-первых, не давала повода для политических спекуляций, а во-вторых, формально определялась такими конкретными признаками, которые не позволяли бы легко манипулировать этим понятием и произвольно употреблять его, что очень важно не только в научном обороте, а также правоприменительной практике, поскольку терминологический разнобой ведет к негативным последствиям как в науке, так и в практике борьбы с преступностью. Правоохранительным органам, дабы не действовать по принципу «объять необъятное», необходимо иметь четкое представление о том, что такое терроризм.</w:t>
      </w:r>
    </w:p>
    <w:p>
      <w:pPr>
        <w:pStyle w:val="Normal"/>
        <w:spacing w:lineRule="auto" w:line="360"/>
        <w:ind w:firstLine="720"/>
        <w:jc w:val="both"/>
        <w:rPr/>
      </w:pPr>
      <w:r>
        <w:rPr/>
        <w:t>Описание объективной стороны терроризма в статье 205 УК РФ, на наш взгляд, имеет несколько погрешностей. В нем для выражения терроризма, в том числе (кроме взрыва и поджога) используется словосочетание «иных действий», и «эти действия», по смыслу статьи, предполагают лишь активную форму поведения человека. Между тем террористическая акция иногда может быть осуществлена и путем бездействия (например, посредством невыполнения обязанностей, связанных со своевременным отключением производственных или технологических процессов в энергетике, на транспорте, либо в добывающей промышленности).</w:t>
      </w:r>
    </w:p>
    <w:p>
      <w:pPr>
        <w:pStyle w:val="Normal"/>
        <w:spacing w:lineRule="auto" w:line="360"/>
        <w:ind w:firstLine="720"/>
        <w:jc w:val="both"/>
        <w:rPr/>
      </w:pPr>
      <w:r>
        <w:rPr/>
        <w:t>По части 1 статьи 205 УК к террористическим действиям приравнивается и угроза их совершения. Однако, это неоправданно. Особенно тогда, когда угроза не сопряжена с приготовлением к акту терроризма или когда ее исполнение вообще не реально, в том числе, например, при добросовестном заблуждении лица в своей способности осуществить эту угрозу.</w:t>
      </w:r>
    </w:p>
    <w:p>
      <w:pPr>
        <w:pStyle w:val="Normal"/>
        <w:spacing w:lineRule="auto" w:line="360"/>
        <w:ind w:firstLine="720"/>
        <w:jc w:val="both"/>
        <w:rPr/>
      </w:pPr>
      <w:r>
        <w:rPr/>
        <w:t>В статье есть ряд других погрешностей, требующих своего дальнейшего решения, не являющихся предметом рассмотрения в этой статье.</w:t>
      </w:r>
    </w:p>
    <w:p>
      <w:pPr>
        <w:pStyle w:val="Normal"/>
        <w:spacing w:lineRule="auto" w:line="360"/>
        <w:ind w:firstLine="720"/>
        <w:jc w:val="both"/>
        <w:rPr/>
      </w:pPr>
      <w:r>
        <w:rPr/>
        <w:t>Практика показывает, что при выборе непосредственного объекта террористической акции, преступники учитывают не только его важность, место нахождения, но и его уязвимость, доступность. Предпочтение отдается неохраняемым, слабо или вовсе не защищенным местам большого скопления людей (больницы в городах Буденновск, Грозном, госпиталь в Моздоке, Норд-Ост и др.).</w:t>
      </w:r>
    </w:p>
    <w:p>
      <w:pPr>
        <w:pStyle w:val="Normal"/>
        <w:spacing w:lineRule="auto" w:line="360"/>
        <w:ind w:firstLine="720"/>
        <w:jc w:val="both"/>
        <w:rPr/>
      </w:pPr>
      <w:r>
        <w:rPr/>
        <w:t>К типичным условиям, в которых совершаются акты терроризма, относится и криминальная ситуация, которую с известной степенью условности можно классифицировать на препятствующую, благоприятствующую и нейтральную, а в ряде случаев и провоцирующую. Можно выделить и группу причин, порождающих криминальную ситуацию, благоприятствующую терроризму: общие и специальные причины. Общие причины, как известно, обусловлены продолжением процесса коренных изменений в стране, к последствиям которых можно отнести и неконтролируемые миграционные процессы. Причинами специального характера, являются, в частности, хищения оружия, боеприпасов, взрывчатых веществ и взрывных устройств, их незаконный оборот. Имеющиеся возможности оцениваются террористами с точки зрения эффективности по ряду критериев: целесообразность, надежность, продуктивность, быстрота достижения цели. В зависимости от этого избираются способы совершения теракта, который проявляется не только в способе подготовки, но и в сокрытии следов, отыскании путей отступления. Вот как выглядел такой механизм (схема) при осуществлении взрывов жилых домов на улице Гурьянова 9 и на Каширском шоссе 6 в городе Москве. Здесь террористы заранее субарендовали подвалы этих домов и постепенно завозили туда с территории Чечни через Кисловодск под видом «товаров» (мебели, сахара) взрывчатые вещества и средства подрыва, в конечном счете осуществив взрывы этих домов, что привело к многочисленным человеческим жертвам. Аналогично завозилось и сохранялось оружие и взрывчатка в Норд-Осте, Буденновске. Нет сомнений в том, что эти преступления, как и многие другие подобного характера, совершены преступниками-мигрантами, а не коренными жителями (но не без их помощи).</w:t>
      </w:r>
    </w:p>
    <w:p>
      <w:pPr>
        <w:pStyle w:val="Normal"/>
        <w:spacing w:lineRule="auto" w:line="360"/>
        <w:ind w:firstLine="720"/>
        <w:jc w:val="both"/>
        <w:rPr/>
      </w:pPr>
      <w:r>
        <w:rPr/>
        <w:t>Однако, не следует смешивать преступника-мигранта с преступником-гастролером, хотя не вызывает сомнений, что последний олицетворяет подлинный тип криминального мигранта, для которого пространственные перемещения являются необходимым условием преступной деятельности. Вместе с тем, преступники-гастролеры, которые известны давно, представляют собой довольно специфическую категорию правонарушителей, которые систематически перемещаются с целью совершения преступлений. Такие перемещения, с одной стороны, обеспечивают им более высокую степень безнаказанности по сравнению с «местным» преступным контингентом, а с другой – позволяют совершенствовать свое «профессиональное» мастерство, шлифуя определенный способ совершения преступлений. Когда же мы говорим о преступнике-мигранте вообще, в том числе и террористе, то уместно предполагать, что в его деятельности не наличествует стойкое постоянство и систематичность в совершении преступлений этого рода. Во-первых, в связи с тем, что эта преступная деятельность связана со значительным риском и угрозой для жизни самого преступника. Во-вторых, она требует тщательной подготовки и длительности во времени. Кроме того, совершение террористического акта, так как оно должно быть связано с одним из его уголовно-правовых признаков, а именно – воздействием на принятие решений органами власти, является преступлением открытым, афишируемым, что не дает террористу возможности как гастролеру совершенствовать свою преступную деятельность.</w:t>
      </w:r>
    </w:p>
    <w:p>
      <w:pPr>
        <w:pStyle w:val="Normal"/>
        <w:spacing w:lineRule="auto" w:line="360"/>
        <w:ind w:firstLine="720"/>
        <w:jc w:val="both"/>
        <w:rPr/>
      </w:pPr>
      <w:r>
        <w:rPr/>
        <w:t>Если говорить об общей типологии в криминальной миграции, то она, на наш взгляд, весьма важна. Исторически наиболее известным ее видом являются агрессивные войны. Хрестоматийная литература изобилует примерами, когда целые нации и государства жили грабежами, разбоями, убийствами, покоряя другие народы и страны (6). С исторической точки зрения обращает на себя внимание такой классический вид миграций, как пиратство. И то, и другое характерно и для наших дней, за исключением того, что войны в настоящее время имеют преимущественно локальный характер и именуются вооруженными конфликтами. Особо в этом плане следует выделить так же институт наемничества (статья 359 УК РФ). В свое время пресса много собщала о так называемых «белых колготках» - женщинах, владеющих навыками снайперской стрельбы, которые воевали на стороне вооруженных формирований Дудаева. Дальнейшее развитие событий в Чечне показало наличие там арабских, афганских и других наемников. Из геополитических форм криминальных миграций возможно выделить шпионаж (статья 276 УК РФ). Так например, известно, что в террористической акции в Буденновске участвовал работник ЦРУ Фред Кьюни (7).</w:t>
      </w:r>
    </w:p>
    <w:p>
      <w:pPr>
        <w:pStyle w:val="Normal"/>
        <w:spacing w:lineRule="auto" w:line="360"/>
        <w:ind w:firstLine="720"/>
        <w:jc w:val="both"/>
        <w:rPr/>
      </w:pPr>
      <w:r>
        <w:rPr/>
        <w:t>Ряд авторов выделяют так называемую организованную и неорганизованную криминальную миграцию, а так же маятниковую, примером которой, в частности, может служить преступная деятельность люберецких молодежных групп в восьмидесятые годы, и которая, к слову сказать, весьма остро ощущается в Ставропольском крае из-за близкого соседства с Чечней. Не имея возможности получить официальную статистику на этот счет, мы проанализировали информацию в местных СМИ: из 52 номеров газет за 1 квартал 1999 года в 11 номерах содержалась информация о преступлениях, совершенных «маятниковыми мигрантами», в основном краж скота, автомобилей, похищения людей, убийства и покушения на них. С определенной долей условности к маятниковым криминальным мигрантам можно отнести «карательные» походы боевиков Чечни (город Буденновск, Республика Дагестан и др.), как для совершения террористических актов, так и других преступлений.</w:t>
      </w:r>
    </w:p>
    <w:p>
      <w:pPr>
        <w:pStyle w:val="Normal"/>
        <w:spacing w:lineRule="auto" w:line="360"/>
        <w:ind w:firstLine="720"/>
        <w:jc w:val="both"/>
        <w:rPr/>
      </w:pPr>
      <w:r>
        <w:rPr/>
        <w:t>Примером такой маятниковой (челночной) преступной миграции является уголовное дело в отношении Кайсаева Т.М., который проживая в с. Братском Надтеречного района Чечни в декабре 1996 года добровольно вступил в незаконное вооруженное формирование (НВФ), получил оружие. Примерно в это же время активным участником НВФ Елхоевым Х.А. по кличке «Пират» была создана устойчивая, организованная, вооруженная различным стрелковым оружием и гранатометами группа (банда) в количестве около 50 человек, для нападения на граждан и организации. Кайсаев одновременно принимал участие как в НВФ, так и в банде и совершаемых ею разбойных нападениях, и других преступлениях.</w:t>
      </w:r>
    </w:p>
    <w:p>
      <w:pPr>
        <w:pStyle w:val="Normal"/>
        <w:spacing w:lineRule="auto" w:line="360"/>
        <w:ind w:firstLine="720"/>
        <w:jc w:val="both"/>
        <w:rPr/>
      </w:pPr>
      <w:r>
        <w:rPr/>
        <w:t>Так, 9 июля 1997 года около 4 часов утра, Кайсаев, в составе банды, совместно с Елхоевым и другими лицами совершили разбойное нападение на водителя автомашины госхоза «Новогорский» села Октябрьского на границе Надтеречного района. Утром этого же дня, в 5 часов ими было совершено разбойное нападение на домовладение в селе Гвардейском Надтеречного района. 29 июля 1997 года банда совершила нападение на домовладение в селе Надтеречном; 10 января 1998 года – в селе Братском они напали на автомашину Рашидова и взяли его в заложники, потребовав выкуп у его родственников в сумме 10 тысяч долларов США. В течение немногим более полугода Кайсаевым совместно с другими участниками банды было совершено 7 разбойных нападений в различных селах Надтеречного района и захват в качестве заложников Рашидова и Отарова. Кроме того, им было совершено 2 разбойных нападения с целью захвата большегрузных автомашин и ряд других преступлений, всего до 14 – 15 эпизодов, сопряженных с перемещением в другие населенные пункты с основной «базой» по месту жительства, в селе Братском. Приговором Ставропольского краевого суда 20 марта 2001 года по совокупности статей (в основном, это статьи 162 – разбой, 208 – участие в незаконном вооруженном формировании, 206 – захват заложника, 117 – истязание, 209 – бандитизм и другие), Кайсаев приговорен к 18 годом лишения свободы с отбыванием наказания в исправительной колонии строго режима, с конфискацией имущества. Частично, с него взыскан причиненный ущерб (8).</w:t>
      </w:r>
    </w:p>
    <w:p>
      <w:pPr>
        <w:pStyle w:val="Normal"/>
        <w:spacing w:lineRule="auto" w:line="360"/>
        <w:ind w:firstLine="720"/>
        <w:jc w:val="both"/>
        <w:rPr/>
      </w:pPr>
      <w:r>
        <w:rPr/>
        <w:t>Следует заметить, что если преступная деятельность Кайсаева протекала в пределах Надтеречного района (во всяком случае, то, что установлено следствием), то география других преступлений может быть достаточно широкой: об этом, в частности, свидетельствуют многочисленные факты совершенных терактов: от Норд-Оста до Невинномысска, Кисловодска и Ессентуков. Последние совершенные 3 сентября и 5 декабря 2003 года подрывы электропоездов в районе городов Кисловодска и Ессентуков, и повлекшие человеческие жертвы (в первом случае – 3, во втором – 45 человек), имеют одинаковый подчерк, как отмечено предварительным следствием, и с большой долей уверенности можно сказать, что они вполне могли быть совершены преступниками-мигрантами. Об этом же свидетельствуют и другие террористические акты, которых на Ставрополье за последние полтора года совершено уже 12.</w:t>
      </w:r>
    </w:p>
    <w:p>
      <w:pPr>
        <w:pStyle w:val="Normal"/>
        <w:spacing w:lineRule="auto" w:line="360"/>
        <w:ind w:firstLine="720"/>
        <w:jc w:val="both"/>
        <w:rPr/>
      </w:pPr>
      <w:r>
        <w:rPr/>
        <w:t xml:space="preserve">По данным Управления Генеральной прокуратуры по Южному Федеральному округу в прошедшем, 2002 году, на Северном Кавказе за совершение различных преступлений только уголовным делам прокурорской подследственности привлечено 6 тысяч человек, в том числе за тяжкие и особо тяжкие преступления осуждены преступники в Дагестане, Карачаево-Черкессии, Кабардино-Балкарии и Ставропольском крае (9). Часть из них осуждена за совершение терактов в городах Невинномысске, Ставрополе, Пятигорске. Кроме того, за последнее время, в Чечне был задержан ряд участников незаконных вооруженных формирований, показания которых позволили пролить свет на самые нашумевшие преступления там (гибель вертолета над Ханкалой и др.). </w:t>
      </w:r>
    </w:p>
    <w:p>
      <w:pPr>
        <w:pStyle w:val="Normal"/>
        <w:spacing w:lineRule="auto" w:line="360"/>
        <w:ind w:firstLine="720"/>
        <w:jc w:val="both"/>
        <w:rPr/>
      </w:pPr>
      <w:r>
        <w:rPr/>
        <w:t xml:space="preserve">Серьезную угрозу, на наш взгляд, представляет в распространении терроризма проникновение на Ставрополье различных религиозных течений и образование на этой почве различного рода общин, ячеек и т.п. Опасность заключается не только в том, что их представители могут заниматься этой деятельностью, но и в том (особенно), что террористам-мигрантам будет оказываться необходимое содействие и помощь. Так, еще в 1999 году были установлены ячейки «ваххабистского» течения в селе Каясула (Нефтекумский район) – 16 человек; городе Кисловодске (поселок Нарзанный) – 11 человек; поселке Мирный (Предгорный район) – 4 человека; поселке Иргаклы (Степновский район) – 5 человек, Левокумский район – 7 человек. Надо полагать, что в настоящее время численность их еще больше, а география – еще шире. На протяжении последних лет отмечается, кроме того, регулярное посещение, особенно восточных районов края и региона Кавминвод представителями Ближнего Востока (Египта, Иордании, Сирии) и Средней Азии (Узбекистана, Таджикистана), которые постоянно предпринимают попытки по созданию структур на основе исламского радикализма. </w:t>
      </w:r>
    </w:p>
    <w:p>
      <w:pPr>
        <w:pStyle w:val="Normal"/>
        <w:spacing w:lineRule="auto" w:line="360"/>
        <w:ind w:firstLine="720"/>
        <w:jc w:val="both"/>
        <w:rPr/>
      </w:pPr>
      <w:r>
        <w:rPr/>
        <w:t>Установлено, что эти «миссионеры» в своей деятельности на территории края, упираются, в основном на исламских экстремистов, которые обосновались в Северо-Кавказских республиках. В последнее время получены данные о том, что исламские экстремисты из Дагестана и Чечни стали проникать на территорию Шпаковского, Туркменского, Благодарненского районов. В Нефтекумском и Степновском районах оформился ряд мусульманских общин (10). И это далеко не все примеры. К сожалению, наше государство на сегодняшний день так и не нашло адекватного ответа вызову экстремизма. Особенно отстает нормативная база и, как следствие, явление экстремизма все более захватывает Северо-Кавказский регион, в том числе Ставропольский край.</w:t>
      </w:r>
    </w:p>
    <w:p>
      <w:pPr>
        <w:pStyle w:val="TextBody"/>
        <w:ind w:firstLine="720"/>
        <w:rPr/>
      </w:pPr>
      <w:r>
        <w:rPr/>
        <w:t>Это при том, что особое место среди побудительных мотивов терроризма имеют так называемые нетрадиционные религии. Терроризм в этом смысле может использоваться или негласно поощряться тем или иным государством при проведении внешней политики, что особенно характерно для государств, которые понимают границы своих геополитических интересов исключительно широко (Пакистан, Афганистан, …). В этом случае речь идет о транснациональности терроризма, и, соответственно, о транснациональной криминальной миграции, что требует совокупности мер антитеррористической направленности и сдерживания процессов миграции. Справедливо в этом отношении утверждение профессора Е.Г. Ляхова, считающего, что попытки ликвидировать такое сложное явление как терроризм простыми (например, военными) методами не рациональны. Данную точку зрения разделяет и профессор Э. Йессе из города Хемница (Германия), по мнению которого не допустима гипертрофированная, односторонне репрессивная реакция государств на терроризм (11).</w:t>
      </w:r>
    </w:p>
    <w:p>
      <w:pPr>
        <w:pStyle w:val="TextBody"/>
        <w:ind w:firstLine="720"/>
        <w:rPr/>
      </w:pPr>
      <w:r>
        <w:rPr/>
        <w:t xml:space="preserve">Несколько слов о личности террориста-мигранта. Думается, что его «портрет», целом, такой же, как и «простого» террориста (специальных исследований на этот счет нет). В частности, О.М. Хлобустов отмечает, что по его сведениям, в 1997 – 1998 годах все они являлись гражданами России и подавляющее их большинство были лицами мужского пола (12). Однако, за прошедши с этого времени не полные пять лет, половой их признак существенно изменился и в последних терактах все большее участие принимают женщины, так называемые шахидки. С 2000 – 2001 года их участие в совершенных терактах становится постоянным, о чем свидетельствует следующая таблица (13). </w:t>
      </w:r>
    </w:p>
    <w:tbl>
      <w:tblPr>
        <w:tblW w:w="10137" w:type="dxa"/>
        <w:jc w:val="left"/>
        <w:tblInd w:w="-113" w:type="dxa"/>
        <w:tblLayout w:type="fixed"/>
        <w:tblCellMar>
          <w:top w:w="0" w:type="dxa"/>
          <w:left w:w="108" w:type="dxa"/>
          <w:bottom w:w="0" w:type="dxa"/>
          <w:right w:w="108" w:type="dxa"/>
        </w:tblCellMar>
      </w:tblPr>
      <w:tblGrid>
        <w:gridCol w:w="588"/>
        <w:gridCol w:w="3183"/>
        <w:gridCol w:w="3183"/>
        <w:gridCol w:w="31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 xml:space="preserve">№ </w:t>
            </w:r>
            <w:r>
              <w:rPr>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Дата, место соверше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Личность исполнителя, ее характеристи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Форма совершения терак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6 июня 2000 года,</w:t>
            </w:r>
          </w:p>
          <w:p>
            <w:pPr>
              <w:pStyle w:val="TextBody"/>
              <w:spacing w:lineRule="auto" w:line="240"/>
              <w:rPr>
                <w:sz w:val="24"/>
                <w:szCs w:val="24"/>
              </w:rPr>
            </w:pPr>
            <w:r>
              <w:rPr>
                <w:sz w:val="24"/>
                <w:szCs w:val="24"/>
              </w:rPr>
              <w:t>Алахн-Юр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25 лет, двоюродная сестра Арби Бараев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рорвалась на грузовике под видом пассажирк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9 декабря 2000 года,</w:t>
            </w:r>
          </w:p>
          <w:p>
            <w:pPr>
              <w:pStyle w:val="TextBody"/>
              <w:spacing w:lineRule="auto" w:line="240"/>
              <w:rPr>
                <w:sz w:val="24"/>
                <w:szCs w:val="24"/>
              </w:rPr>
            </w:pPr>
            <w:r>
              <w:rPr>
                <w:sz w:val="24"/>
                <w:szCs w:val="24"/>
              </w:rPr>
              <w:t>г. Гроз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16 лет, брат в НВ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рорвалась под видом водител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29 ноября 2001 года,</w:t>
            </w:r>
          </w:p>
          <w:p>
            <w:pPr>
              <w:pStyle w:val="TextBody"/>
              <w:spacing w:lineRule="auto" w:line="240"/>
              <w:rPr>
                <w:sz w:val="24"/>
                <w:szCs w:val="24"/>
              </w:rPr>
            </w:pPr>
            <w:r>
              <w:rPr>
                <w:sz w:val="24"/>
                <w:szCs w:val="24"/>
              </w:rPr>
              <w:t>Урус-Марта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24 года, вдова боеви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Была в толпе военных с «поясом шахид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5 февраля 2002 года,</w:t>
            </w:r>
          </w:p>
          <w:p>
            <w:pPr>
              <w:pStyle w:val="TextBody"/>
              <w:spacing w:lineRule="auto" w:line="240"/>
              <w:rPr>
                <w:sz w:val="24"/>
                <w:szCs w:val="24"/>
              </w:rPr>
            </w:pPr>
            <w:r>
              <w:rPr>
                <w:sz w:val="24"/>
                <w:szCs w:val="24"/>
              </w:rPr>
              <w:t>г. Гроз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15 лет, вдова боеви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ронесла взрывчатку в РОВД в сумк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23 октября 2002 года,</w:t>
            </w:r>
          </w:p>
          <w:p>
            <w:pPr>
              <w:pStyle w:val="TextBody"/>
              <w:spacing w:lineRule="auto" w:line="240"/>
              <w:rPr>
                <w:sz w:val="24"/>
                <w:szCs w:val="24"/>
              </w:rPr>
            </w:pPr>
            <w:r>
              <w:rPr>
                <w:sz w:val="24"/>
                <w:szCs w:val="24"/>
              </w:rPr>
              <w:t>г. Москва, Норд-Ос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и от 16 до 33 лет, вдовы и сестры боевико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рошли под видом зрителей «поясах шахид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27 декабря 2002 года,</w:t>
            </w:r>
          </w:p>
          <w:p>
            <w:pPr>
              <w:pStyle w:val="TextBody"/>
              <w:spacing w:lineRule="auto" w:line="240"/>
              <w:rPr>
                <w:sz w:val="24"/>
                <w:szCs w:val="24"/>
              </w:rPr>
            </w:pPr>
            <w:r>
              <w:rPr>
                <w:sz w:val="24"/>
                <w:szCs w:val="24"/>
              </w:rPr>
              <w:t>г. Гроз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15 ле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рорвалась на грузовике со взрывчатко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4 мая 2003 года,</w:t>
            </w:r>
          </w:p>
          <w:p>
            <w:pPr>
              <w:pStyle w:val="TextBody"/>
              <w:spacing w:lineRule="auto" w:line="240"/>
              <w:rPr>
                <w:sz w:val="24"/>
                <w:szCs w:val="24"/>
              </w:rPr>
            </w:pPr>
            <w:r>
              <w:rPr>
                <w:sz w:val="24"/>
                <w:szCs w:val="24"/>
              </w:rPr>
              <w:t>Илисхан-Юр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и, 45 лет, 52 года,</w:t>
            </w:r>
          </w:p>
          <w:p>
            <w:pPr>
              <w:pStyle w:val="TextBody"/>
              <w:spacing w:lineRule="auto" w:line="240"/>
              <w:rPr>
                <w:sz w:val="24"/>
                <w:szCs w:val="24"/>
              </w:rPr>
            </w:pPr>
            <w:r>
              <w:rPr>
                <w:sz w:val="24"/>
                <w:szCs w:val="24"/>
              </w:rPr>
              <w:t>вдовы боевико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од видом журналисток (взрывчатка в радиодиктофоне) были на религиозном праздник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5 июня 2003 года,</w:t>
            </w:r>
          </w:p>
          <w:p>
            <w:pPr>
              <w:pStyle w:val="TextBody"/>
              <w:spacing w:lineRule="auto" w:line="240"/>
              <w:rPr>
                <w:sz w:val="24"/>
                <w:szCs w:val="24"/>
              </w:rPr>
            </w:pPr>
            <w:r>
              <w:rPr>
                <w:sz w:val="24"/>
                <w:szCs w:val="24"/>
              </w:rPr>
              <w:t>г. Моздо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Личность не установлена,</w:t>
            </w:r>
          </w:p>
          <w:p>
            <w:pPr>
              <w:pStyle w:val="TextBody"/>
              <w:spacing w:lineRule="auto" w:line="240"/>
              <w:rPr>
                <w:sz w:val="24"/>
                <w:szCs w:val="24"/>
              </w:rPr>
            </w:pPr>
            <w:r>
              <w:rPr>
                <w:sz w:val="24"/>
                <w:szCs w:val="24"/>
              </w:rPr>
              <w:t>25 – 30 ле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Под видом пассажира хотела войти в автобус в «поясе шахид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5 июля 2003 года,</w:t>
            </w:r>
          </w:p>
          <w:p>
            <w:pPr>
              <w:pStyle w:val="TextBody"/>
              <w:spacing w:lineRule="auto" w:line="240"/>
              <w:rPr>
                <w:sz w:val="24"/>
                <w:szCs w:val="24"/>
              </w:rPr>
            </w:pPr>
            <w:r>
              <w:rPr>
                <w:sz w:val="24"/>
                <w:szCs w:val="24"/>
              </w:rPr>
              <w:t>г. Москв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Чеченка и неизвестная,</w:t>
            </w:r>
          </w:p>
          <w:p>
            <w:pPr>
              <w:pStyle w:val="TextBody"/>
              <w:spacing w:lineRule="auto" w:line="240"/>
              <w:rPr>
                <w:sz w:val="24"/>
                <w:szCs w:val="24"/>
              </w:rPr>
            </w:pPr>
            <w:r>
              <w:rPr>
                <w:sz w:val="24"/>
                <w:szCs w:val="24"/>
              </w:rPr>
              <w:t>20 – 25 лет,</w:t>
            </w:r>
          </w:p>
          <w:p>
            <w:pPr>
              <w:pStyle w:val="TextBody"/>
              <w:spacing w:lineRule="auto" w:line="240"/>
              <w:rPr>
                <w:sz w:val="24"/>
                <w:szCs w:val="24"/>
              </w:rPr>
            </w:pPr>
            <w:r>
              <w:rPr>
                <w:sz w:val="24"/>
                <w:szCs w:val="24"/>
              </w:rPr>
              <w:t>у первой – брат – в НВ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Были в толпе у касс под видом зрителей в «поясах шахида»</w:t>
            </w:r>
          </w:p>
        </w:tc>
      </w:tr>
    </w:tbl>
    <w:p>
      <w:pPr>
        <w:pStyle w:val="TextBody"/>
        <w:ind w:firstLine="720"/>
        <w:rPr/>
      </w:pPr>
      <w:r>
        <w:rPr/>
      </w:r>
    </w:p>
    <w:p>
      <w:pPr>
        <w:pStyle w:val="TextBody"/>
        <w:ind w:firstLine="720"/>
        <w:rPr/>
      </w:pPr>
      <w:r>
        <w:rPr/>
        <w:t xml:space="preserve">Обращает на себя внимание тот факт, что практически все террористики-женщины (без учета не установленных), достаточно молоды, за некоторым исключением, и все они кровные, либо иные родственники боевиков или их руководителей. При этом, по мнению психологов, женщина как исполнитель террористической акции, представляет повышенную опасность: если мужчины в среднем психологически более устойчивы, и трезвый расчет здесь может преобладать, то женщина редко меняет свои решения под воздействием внешних факторов. Весной, 2002 года, например, тринадцатилетняя Цагароева, бывшая третьей женой боевика Магомеда Цагароева, мстя за его гибель, направила на российских военных грузовик со взрывчаткой, теракт был чудом предотвращен; 34 – летняя Луиза Бакуева, в составе «черных вдов», в Норд-Осте мстила за погибшего брата; 26 – летняя Лариса Мусалаева, на религиозном празднике в Илисхан-Юрте мстила за смерть своего брата Имрана и т.д. </w:t>
      </w:r>
    </w:p>
    <w:p>
      <w:pPr>
        <w:pStyle w:val="TextBody"/>
        <w:ind w:firstLine="720"/>
        <w:rPr/>
      </w:pPr>
      <w:r>
        <w:rPr/>
        <w:t>Мстительность, цинизм, озлобленность и жестокость отмечаются и у мужчин – террористов в еще большей степени. Лица, вставшие на путь совершения акта терроризма, обладают определенными навыками в обращении и точной стрельбе из огнестрельного оружия, приобрести которые в настоящее время не составляет труда, умеют кроме того, обращаться со взрывчатыми веществами и взрывными устройствами.</w:t>
      </w:r>
    </w:p>
    <w:p>
      <w:pPr>
        <w:pStyle w:val="TextBody"/>
        <w:ind w:firstLine="720"/>
        <w:rPr/>
      </w:pPr>
      <w:r>
        <w:rPr/>
        <w:t>В ряду террористов особо стоит выделить религиозных экстремистов – это поклонники деструктивных культов, их главная характеристика – преданность идее или определенной личности. Наиболее опасный тип террориста – террорист-фанатик, который появляется в самом неожиданном месте и в самое неожиданное время, среди которых много «смертников». Большую опасность представляют террористы-уголовники, самые одиозные представители этой среды и одновременно самые «профессионально» подготовленные, из которых, в основном, рекрутируются будущие киллеры. Однако, справедливости ради следует сказать, что досконально этот вопрос не изучался, и фундаментальных исследований по личности террориста пока нет.</w:t>
      </w:r>
    </w:p>
    <w:p>
      <w:pPr>
        <w:pStyle w:val="TextBody"/>
        <w:ind w:firstLine="720"/>
        <w:rPr/>
      </w:pPr>
      <w:r>
        <w:rPr/>
        <w:t>В заключение хотелось бы отметить, что в России имеется ряд нормативных актов, направленных на борьбу с проявлениями терроризма. Это Федеральный закон «О борьбе с терроризмом» № 130 от 25 июля 1998 года; Постановление Правительства РФ «О мерах по борьбе с терроризмом» № 1040 от 15 сентября 1999 года; Указ Президента РФ «О мерах по усилению борьбы с терроризмом» № 3338 от 07 марта 1996 года; у нас в крае – это постановление губернатора по этим вопросам № 551-10 от 22 августа 2000 года. В настоящее время проводится работа по внесению поправок в антитеррористическое законодательство, в частности об увеличении срока задержания подозреваемого в совершении теракта; ужесточение наказания за терроризм (статья 205 УК РФ) и другие. Хотелось бы, что бы эти поправки сыграли свою положительную роль.</w:t>
      </w:r>
    </w:p>
    <w:p>
      <w:pPr>
        <w:pStyle w:val="TextBody"/>
        <w:ind w:firstLine="720"/>
        <w:rPr/>
      </w:pPr>
      <w:r>
        <w:rPr/>
        <w:t>В то же время нельзя не отметить, что закон силен только тогда, когда он подкреплен реальным механизмом его исполнения, в частности, устраняющим причины и условия, способствующие совершению терактов. Таким, весьма настораживающим криминогенным фактором, особенно специфичным для Северо-Кавказского региона является национально-этнический аспект вопроса и тесно связанные с ним вопросы миграции населения, в том числе криминальной. Практика наглядно свидетельствует о том, что криминогенная активность лиц, прибывших на новое место, значительно выше, чем длительно здесь проживающих. При этом следует иметь в виду и так называемую маятниковую криминальную миграцию, которая, на наш взгляд, является специально приспособленной к преступной деятельности. В частности, за 9 месяцев 2003 года только в аэропортах Ставрополь и Минеральные Воды структурными подразделениями по миграции ГУВД СК, было официально зарегистрировано 28312 иностранных граждан и лиц без гражданства, в основном из Армении (44,4%), Узбекистана (11,5%), Украины (9,3%), Казахстана (8,9%) и так далее, а всего за последние 12 лет Ставрополье приняло 750 тысяч приезжих. Кроме того, с июля 1992 года по настоящее время, на территории Ставропольского края получили статус вынужденного переселенца почти 80 тысяч человек (14). В этом миграционном потоке «зреют» конфликты, имеющие национально-этническую окраску и общеуголовные преступления, в том числе и терроризм.</w:t>
      </w:r>
    </w:p>
    <w:p>
      <w:pPr>
        <w:pStyle w:val="TextBody"/>
        <w:ind w:firstLine="720"/>
        <w:rPr/>
      </w:pPr>
      <w:r>
        <w:rPr/>
        <w:t>Уверены, что теоретическая разработка аспекта проблемы «терроризм – криминальная миграция», - способна помочь практике борьбы с этой разновидностью преступности.</w:t>
      </w:r>
    </w:p>
    <w:p>
      <w:pPr>
        <w:pStyle w:val="Normal"/>
        <w:spacing w:lineRule="auto" w:line="360"/>
        <w:jc w:val="both"/>
        <w:rPr/>
      </w:pPr>
      <w:r>
        <w:rPr/>
      </w:r>
    </w:p>
    <w:p>
      <w:pPr>
        <w:pStyle w:val="Normal"/>
        <w:spacing w:lineRule="auto" w:line="360"/>
        <w:jc w:val="center"/>
        <w:rPr/>
      </w:pPr>
      <w:r>
        <w:rPr/>
        <w:t>Литература</w:t>
      </w:r>
    </w:p>
    <w:p>
      <w:pPr>
        <w:pStyle w:val="Normal"/>
        <w:numPr>
          <w:ilvl w:val="0"/>
          <w:numId w:val="2"/>
        </w:numPr>
        <w:tabs>
          <w:tab w:val="clear" w:pos="708"/>
          <w:tab w:val="left" w:pos="1200" w:leader="none"/>
        </w:tabs>
        <w:spacing w:lineRule="auto" w:line="360"/>
        <w:ind w:left="1200" w:hanging="480"/>
        <w:jc w:val="both"/>
        <w:rPr/>
      </w:pPr>
      <w:r>
        <w:rPr/>
        <w:t>Словарь иностранных слов. М., 1996. С.184.</w:t>
      </w:r>
    </w:p>
    <w:p>
      <w:pPr>
        <w:pStyle w:val="Normal"/>
        <w:numPr>
          <w:ilvl w:val="0"/>
          <w:numId w:val="2"/>
        </w:numPr>
        <w:tabs>
          <w:tab w:val="clear" w:pos="708"/>
          <w:tab w:val="left" w:pos="1200" w:leader="none"/>
        </w:tabs>
        <w:spacing w:lineRule="auto" w:line="360"/>
        <w:ind w:left="1200" w:hanging="480"/>
        <w:jc w:val="both"/>
        <w:rPr/>
      </w:pPr>
      <w:r>
        <w:rPr/>
        <w:t>Метелев С.Е. Диссертация на соискание ученой степени кандидата юридических наук «Криминальная миграция: характеристика и предупреждение». Омск, 1996. С.10.</w:t>
      </w:r>
    </w:p>
    <w:p>
      <w:pPr>
        <w:pStyle w:val="Normal"/>
        <w:numPr>
          <w:ilvl w:val="0"/>
          <w:numId w:val="2"/>
        </w:numPr>
        <w:tabs>
          <w:tab w:val="clear" w:pos="708"/>
          <w:tab w:val="left" w:pos="1200" w:leader="none"/>
        </w:tabs>
        <w:spacing w:lineRule="auto" w:line="360"/>
        <w:ind w:left="1200" w:hanging="480"/>
        <w:jc w:val="both"/>
        <w:rPr/>
      </w:pPr>
      <w:r>
        <w:rPr/>
        <w:t>Миндагулов А.Х. Преступность, законодательство, статистика. М., 1997. С.313.</w:t>
      </w:r>
    </w:p>
    <w:p>
      <w:pPr>
        <w:pStyle w:val="Normal"/>
        <w:numPr>
          <w:ilvl w:val="0"/>
          <w:numId w:val="2"/>
        </w:numPr>
        <w:tabs>
          <w:tab w:val="clear" w:pos="708"/>
          <w:tab w:val="left" w:pos="1200" w:leader="none"/>
        </w:tabs>
        <w:spacing w:lineRule="auto" w:line="360"/>
        <w:jc w:val="both"/>
        <w:rPr/>
      </w:pPr>
      <w:r>
        <w:rPr/>
        <w:t>Там же. С.317.</w:t>
      </w:r>
    </w:p>
    <w:p>
      <w:pPr>
        <w:pStyle w:val="Normal"/>
        <w:numPr>
          <w:ilvl w:val="0"/>
          <w:numId w:val="2"/>
        </w:numPr>
        <w:tabs>
          <w:tab w:val="clear" w:pos="708"/>
          <w:tab w:val="left" w:pos="1200" w:leader="none"/>
        </w:tabs>
        <w:spacing w:lineRule="auto" w:line="360"/>
        <w:ind w:left="1200" w:hanging="480"/>
        <w:jc w:val="both"/>
        <w:rPr/>
      </w:pPr>
      <w:r>
        <w:rPr/>
        <w:t>Справка ГУВД Ставропольского края о работе по противодействию проявлениям фактов терроризма, политического и религиозного экстремизма в 2001 – 2002 г.г.</w:t>
      </w:r>
    </w:p>
    <w:p>
      <w:pPr>
        <w:pStyle w:val="Normal"/>
        <w:numPr>
          <w:ilvl w:val="0"/>
          <w:numId w:val="2"/>
        </w:numPr>
        <w:tabs>
          <w:tab w:val="clear" w:pos="708"/>
          <w:tab w:val="left" w:pos="1200" w:leader="none"/>
        </w:tabs>
        <w:spacing w:lineRule="auto" w:line="360"/>
        <w:ind w:left="1200" w:hanging="480"/>
        <w:jc w:val="both"/>
        <w:rPr/>
      </w:pPr>
      <w:r>
        <w:rPr/>
        <w:t>Яковец Ю.В. История цивилизаций. М., 1995. С.31.</w:t>
      </w:r>
    </w:p>
    <w:p>
      <w:pPr>
        <w:pStyle w:val="Normal"/>
        <w:numPr>
          <w:ilvl w:val="0"/>
          <w:numId w:val="2"/>
        </w:numPr>
        <w:tabs>
          <w:tab w:val="clear" w:pos="708"/>
          <w:tab w:val="left" w:pos="1200" w:leader="none"/>
        </w:tabs>
        <w:spacing w:lineRule="auto" w:line="360"/>
        <w:ind w:left="1200" w:hanging="480"/>
        <w:jc w:val="both"/>
        <w:rPr/>
      </w:pPr>
      <w:r>
        <w:rPr/>
        <w:t>Мяло К. Заложники. // Наш современник, 1995, № 3. С. 164 – 174.</w:t>
      </w:r>
    </w:p>
    <w:p>
      <w:pPr>
        <w:pStyle w:val="Normal"/>
        <w:numPr>
          <w:ilvl w:val="0"/>
          <w:numId w:val="2"/>
        </w:numPr>
        <w:tabs>
          <w:tab w:val="clear" w:pos="708"/>
          <w:tab w:val="left" w:pos="1200" w:leader="none"/>
        </w:tabs>
        <w:spacing w:lineRule="auto" w:line="360"/>
        <w:ind w:left="1200" w:hanging="480"/>
        <w:jc w:val="both"/>
        <w:rPr/>
      </w:pPr>
      <w:r>
        <w:rPr/>
        <w:t>Архив Ставропольского краевого суда, приговор по уголовному делу по обвинения Кайсаева и других.</w:t>
      </w:r>
    </w:p>
    <w:p>
      <w:pPr>
        <w:pStyle w:val="Normal"/>
        <w:numPr>
          <w:ilvl w:val="0"/>
          <w:numId w:val="2"/>
        </w:numPr>
        <w:tabs>
          <w:tab w:val="clear" w:pos="708"/>
          <w:tab w:val="left" w:pos="1200" w:leader="none"/>
        </w:tabs>
        <w:spacing w:lineRule="auto" w:line="360"/>
        <w:ind w:left="1200" w:hanging="480"/>
        <w:jc w:val="both"/>
        <w:rPr/>
      </w:pPr>
      <w:r>
        <w:rPr/>
        <w:t>Растокин Ю. «Самые громкие преступления раскрыты». Ставропольские губернские ведомости, 2003 год, 15 февраля, № 30.</w:t>
      </w:r>
    </w:p>
    <w:p>
      <w:pPr>
        <w:pStyle w:val="Normal"/>
        <w:numPr>
          <w:ilvl w:val="0"/>
          <w:numId w:val="2"/>
        </w:numPr>
        <w:tabs>
          <w:tab w:val="clear" w:pos="708"/>
          <w:tab w:val="left" w:pos="1200" w:leader="none"/>
        </w:tabs>
        <w:spacing w:lineRule="auto" w:line="360"/>
        <w:ind w:left="1200" w:hanging="480"/>
        <w:jc w:val="both"/>
        <w:rPr/>
      </w:pPr>
      <w:r>
        <w:rPr/>
        <w:t>Информационный материал о количестве и характере деятельности общественных объединений на территории Ставропольского края по подготовке заседания Государственной Думы Ставропольского края на эту тему.</w:t>
      </w:r>
    </w:p>
    <w:p>
      <w:pPr>
        <w:pStyle w:val="Normal"/>
        <w:numPr>
          <w:ilvl w:val="0"/>
          <w:numId w:val="2"/>
        </w:numPr>
        <w:tabs>
          <w:tab w:val="clear" w:pos="708"/>
          <w:tab w:val="left" w:pos="1200" w:leader="none"/>
        </w:tabs>
        <w:spacing w:lineRule="auto" w:line="360"/>
        <w:ind w:left="1200" w:hanging="480"/>
        <w:jc w:val="both"/>
        <w:rPr/>
      </w:pPr>
      <w:r>
        <w:rPr/>
        <w:t>Правовые и социально политические проблемы. // Государство и право, 1998, № 3.</w:t>
      </w:r>
    </w:p>
    <w:p>
      <w:pPr>
        <w:pStyle w:val="Normal"/>
        <w:numPr>
          <w:ilvl w:val="0"/>
          <w:numId w:val="2"/>
        </w:numPr>
        <w:tabs>
          <w:tab w:val="clear" w:pos="708"/>
          <w:tab w:val="left" w:pos="1200" w:leader="none"/>
        </w:tabs>
        <w:spacing w:lineRule="auto" w:line="360"/>
        <w:ind w:left="1200" w:hanging="480"/>
        <w:jc w:val="both"/>
        <w:rPr/>
      </w:pPr>
      <w:r>
        <w:rPr/>
        <w:t>Хлобустов О.М. Организованная преступность и терроризм в России. Сб. Проблемы борьбы с организованной преступностью. М. 1998. С.91.</w:t>
      </w:r>
    </w:p>
    <w:p>
      <w:pPr>
        <w:pStyle w:val="Normal"/>
        <w:numPr>
          <w:ilvl w:val="0"/>
          <w:numId w:val="2"/>
        </w:numPr>
        <w:tabs>
          <w:tab w:val="clear" w:pos="708"/>
          <w:tab w:val="left" w:pos="1200" w:leader="none"/>
        </w:tabs>
        <w:spacing w:lineRule="auto" w:line="360"/>
        <w:ind w:left="1200" w:hanging="480"/>
        <w:jc w:val="both"/>
        <w:rPr/>
      </w:pPr>
      <w:r>
        <w:rPr/>
        <w:t>Комсомольская правда, 2003 год, 11 июля.</w:t>
      </w:r>
    </w:p>
    <w:p>
      <w:pPr>
        <w:pStyle w:val="Normal"/>
        <w:numPr>
          <w:ilvl w:val="0"/>
          <w:numId w:val="2"/>
        </w:numPr>
        <w:tabs>
          <w:tab w:val="clear" w:pos="708"/>
        </w:tabs>
        <w:spacing w:lineRule="auto" w:line="360"/>
        <w:ind w:left="1200" w:hanging="480"/>
        <w:jc w:val="both"/>
        <w:rPr/>
      </w:pPr>
      <w:r>
        <w:rPr/>
        <w:t>Аналитическая справка управления по делам миграции ГУВД СК за 9 месяцев 2003 года. С.2.</w:t>
      </w:r>
    </w:p>
    <w:p>
      <w:pPr>
        <w:pStyle w:val="Normal"/>
        <w:spacing w:lineRule="auto" w:line="360"/>
        <w:ind w:left="3960" w:firstLine="840"/>
        <w:jc w:val="both"/>
        <w:rPr/>
      </w:pPr>
      <w:r>
        <w:rPr/>
      </w:r>
    </w:p>
    <w:p>
      <w:pPr>
        <w:pStyle w:val="Normal"/>
        <w:spacing w:lineRule="auto" w:line="360"/>
        <w:ind w:left="3960" w:firstLine="288"/>
        <w:jc w:val="both"/>
        <w:rPr/>
      </w:pPr>
      <w:r>
        <w:rPr/>
        <w:t>Бышевский Юрий Юрьевич</w:t>
      </w:r>
    </w:p>
    <w:p>
      <w:pPr>
        <w:pStyle w:val="Normal"/>
        <w:spacing w:lineRule="auto" w:line="360"/>
        <w:ind w:left="3960" w:hanging="0"/>
        <w:jc w:val="both"/>
        <w:rPr/>
      </w:pPr>
      <w:r>
        <w:rPr/>
        <w:t xml:space="preserve">    </w:t>
      </w:r>
      <w:r>
        <w:rPr/>
        <w:t>Научный сотрудник ВНИИ МВД Росс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center"/>
      <w:outlineLvl w:val="1"/>
    </w:pPr>
    <w:rPr>
      <w:sz w:val="72"/>
      <w:szCs w:val="7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8:00Z</dcterms:created>
  <dc:creator>*</dc:creator>
  <dc:description/>
  <dc:language>en-US</dc:language>
  <cp:lastModifiedBy>Тата</cp:lastModifiedBy>
  <cp:lastPrinted>2003-12-17T01:25:00Z</cp:lastPrinted>
  <dcterms:modified xsi:type="dcterms:W3CDTF">2004-12-09T08:28:00Z</dcterms:modified>
  <cp:revision>2</cp:revision>
  <dc:subject/>
  <dc:title>О КОНЦЕПТУАЛЬНОМ ПОДХОДЕ К ПОНЯТИЮ</dc:title>
</cp:coreProperties>
</file>