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доровый образ жизни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к способ борьбы с потреблением наркотиков</w:t>
      </w:r>
    </w:p>
    <w:p>
      <w:pPr>
        <w:pStyle w:val="Heading"/>
        <w:jc w:val="righ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ещагин В.А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НИИ МВД Росс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, Российская Федерация</w:t>
      </w:r>
    </w:p>
    <w:p>
      <w:pPr>
        <w:pStyle w:val="Heading"/>
        <w:spacing w:lineRule="auto" w: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48"/>
        <w:ind w:firstLine="567"/>
        <w:rPr/>
      </w:pPr>
      <w:r>
        <w:rPr/>
        <w:t xml:space="preserve">Эксперты считают, что на одного официально зарегистрированного наркомана приходится девять незарегистрированных. В России зарегистрировано примерно 300 тыс. наркоманов, общая их численность в десять раз больше, т.е. их количество составляет более 3 миллионов. Около 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семидесяти процентов составляют люди в возрасте до 30 лет. Особенно тревожны такие явления, как детская, женская и так называемая «семейная» наркомания. В стране около миллиона беспризорных детей и половина из них регулярно употребляют наркотики. Одной из причин этой трагедии является опережающие темпы роста численности женщин-наркоманок по сравнению с мужчинами. За прошедшее десятилетие их численность увеличилась в 5,5 раза. Поэтому становится неслучайным возникновение в России такого феномена как «семейная» наркомания. Таких семей уже насчитывается несколько десятков тысяч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По данным Минздрава за последний год количество больных наркоманией уменьшилось. Пик их роста приходился на 1999-2000 гг. Сейчас положение несколько стабилизировалось. Однако снятие большинства наркоманов с оперативного учета, особенно несовершеннолетних, при переходе их в другую возрастную категорию, не означает, что они перестали употреблять наркотики. В этой связи целесообразно обратить особое внимание на тревожную ситуацию с ростом ВИЧ инфицированных, численность которых, начиная с 1999 г. выросла более чем в 8 раз. Данная категория лиц тесно связана с наркоманией и является наиболее чутким индикатором роста численности наркозависимых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 xml:space="preserve">На наш взгляд, наряду с усилением уголовной ответственности за преступления, связанные с наркотиками одним, из направлений борьбы с наркотизацией населения является взаимодействие государственных и общественных организаций. Дело в том, что средств, которые выделяются Минздраву на лечение населения явно недостаточно и поэтому неоправданно перераспределять дополнительные средства на лечение наркоманов в ущерб других больных. И здесь большую роль могут сыграть общественные организации, частный капитал, так называемый социально ответственный бизнес. Уже сейчас многие руководители предприятий и различных сфер бизнеса оказывают финансовую поддержку реализации профилактических программ по борьбе с наркоманией. Государство должно поддерживать тот сектор бизнеса, который формирует индустрию здоровья. Там будут реальные деньги, которые они станут тратить на пропаганду здорового образа жизни так или иначе связанного с профилактикой наркомании. Для этого им надо создавать условия и вводить систему налоговых льгот. 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Наркомания стремительно молодеет и ее профилактика среди подрастающего поколения является одним из важнейших направлений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Поэтому одна из основных задач состоит в том, чтобы предложить подросткам альтернативу наркотической зависимости. Такой альтернативой, безусловно, должны стать физическая культура и спорт. Это та сфера, где формируются лучшие качества личности и устойчивая тяга к здоровому образу жизни. У подростка вырабатывается негативное отношение к вредным привычкам, своего рода иммунитет против наркомании. По оценке председателя Госкомспорта РФ Вячеслава Фетисова ситуация стала меняться: в тех регионах, где уделяется повышенное внимание развитию физкультурно-спортивной работы, там уровень наркотизации подростков ниже чем в среднем по России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</w:rPr>
        <w:t>Соблюдение традиций как физического, так и духовного воспитания детей через школы посредством создания на их базе спортивных центров, а также расширение сети спортивно-воспитательных клубов являются решением большинства социальных проблем, в частности, проблем с детской беспризорностью, наркомание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48"/>
        <w:ind w:firstLine="567"/>
        <w:jc w:val="both"/>
        <w:rPr>
          <w:sz w:val="28"/>
        </w:rPr>
      </w:pPr>
      <w:r>
        <w:rPr>
          <w:sz w:val="28"/>
        </w:rPr>
        <w:t>Отсутствие российского закона о молодежи открывает широкие возможности для активной пропаганды курения и пива. У них складывается устойчивая зависимость от психоактивных веществ, и потребление наркотиков становится естественным шагом на этом пути.</w:t>
      </w:r>
    </w:p>
    <w:p>
      <w:pPr>
        <w:pStyle w:val="TextBodyIndent"/>
        <w:spacing w:lineRule="auto" w:line="348"/>
        <w:ind w:firstLine="567"/>
        <w:rPr/>
      </w:pPr>
      <w:r>
        <w:rPr/>
        <w:t>В заключение следует отметить, что борьбу за здоровый образ жизни необходимо начинать с себя, своей семьи. Насильно вылечить от наркомании, изменить установки, определяющие отношение к наркотикам, невозможно, а для тех, кто принял решение в пользу жизни и здоровья, крайне важна моральная поддержка, близких и друзей, отсутствие с их стороны физического и психологического отверга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а последние 10 лет общее количество больных наркоманией в стране увеличилось в 9 раз, среди подростков – в 17 раз. Средний возраст впервые попробовавших наркотики чуть более 14 лет. Будущее нации, по данным Госкомстата, неутешительно. Согласно этим прогнозам в 2050 году население России в лучшем случае будет составлять 90 миллионов человек, в худшем – 72 миллиона. Этим мы признаем, что страна не ведет здоровый образ жизни, что мы - вымирающая нац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этом необходимо отметить, что только к занятиям физкультурой и спортом здоровый образ жизни не сводится, он складывается из многого. У нас, по существу, нет государственной молодежной политики. Нельзя же всерьез ее принимать, если она в своем бюджете предусматривает 7 рублей в год на каждого молодого человека. Согласно высказываниям председателя Общероссийской ассоциации общественных объединений "Союз молодежных организаций Российской Федерации", советника мэра Москвы по делам молодежи Владимира Журавлева такая цифра заложена в 2003 году, такая заложена и в бюджет 2004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16:00Z</dcterms:created>
  <dc:creator>Vereshchagin</dc:creator>
  <dc:description/>
  <dc:language>en-US</dc:language>
  <cp:lastModifiedBy>ЛИЛЯ</cp:lastModifiedBy>
  <dcterms:modified xsi:type="dcterms:W3CDTF">2004-02-24T12:49:00Z</dcterms:modified>
  <cp:revision>4</cp:revision>
  <dc:subject/>
  <dc:title>Спасение утопающих дело рук самих утопающих</dc:title>
</cp:coreProperties>
</file>