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КОМАНИЯ ИЛИ СПОРТ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СЕГОДНЯ ВЫБИРАЕТ МОЛОДЕЖЬ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приянов А.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НИИ МВД Росс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 Москва, Российская Федерация</w:t>
      </w:r>
    </w:p>
    <w:p>
      <w:pPr>
        <w:pStyle w:val="Normal"/>
        <w:spacing w:lineRule="auto" w:line="34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36"/>
        <w:ind w:firstLine="567"/>
        <w:rPr/>
      </w:pPr>
      <w:r>
        <w:rPr/>
        <w:t>Наркомания – одна из актуальных проблем всех времен и народов, затрагивающих все слои населения. Именно наркомания вызывает особую тревогу во всем мире, так как данное явление представляет непосредственную и реальную угрозу здоровью не только отдельной личности, но и нации в целом, правопорядку и государству. Поэтому мировое сообщество признает наркоманию одним из наиболее опасных социальных явлений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Сегодня, в числе всех проблем присущих наркомании, наиболее остро стоит вопрос о злоупотреблении наркотиками молодежью. В связи с этим, профилактика наркомании среди молодежи является одним из основных направлений антинаркотической политики каждого государства, ведь именно молодежь – это генофонд каждой нации и всего человечества в целом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Во всем мире, в числе наиболее эффективных средств и методов профилактики и лечения наркомании является создание и развитие спортивной инфраструктуры, нацеленной на создание условий для регулярных занятий спортом и ведением здорового образа жизни. «Спорт против наркотиков» – такой лозунг является наиболее распространенным направлением в любых антинаркотических программах. Действительно, спорт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ает молодым людям большие возможности: развивает физические способности (силу, скорость, выносливость и т.д.), укрепляет здоровье, позволяет улучшить фигуру, повысить свою самооценку, учит ставить задачи и достигать их. Сочетание спорта и учебы для молодых людей становиться образом жизни, и даже отдых они стараются проводить, как правило, в том же русле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Для молодежи, особенно в подростковом возрасте, крайне важную роль играет чей-то положительный пример, некая идеологическая пропаганда, в особенности в том социальном кругу, где они живут. Любой подросток в душе всегда хочет быть первым в коллективе, хочет быть сильным, привлекательным. Однако важно учитывать внутренние симпатии и психологические особенности человека, и поэтому ему необходим определенный выбор. Подобная политика должна осуществляться государством посредством создания пропаганды здорового образа жизни, необходимых условий для выбора какого-то определенного вида спорта путем развития благоприятных условий для спортивных занятий и развитой спортивной инфраструктуры. Эти моменты могут существенно повлиять на выбор молодого человека и его образ жизн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Однако, в то время, когда в спорте, в его пропаганде и в его развитии, по ряду причин, наблюдается определенный спад, параллельно ему в средствах массовой информации набирает силу создание нового, отнюдь не положительного образа. Во внимание человека уже с детства попадает насилие, наркотики, секс и т.д. Сегодня уже не секрет, что представители наркомафии создают все условия для стабильного спроса на свой смертельный «товар», вкладывая огромные денежные средства на его рекламу. Практически все направления современного шоу-бизнеса так или иначе связанны с наркотиками: кино, музыка, театр, литератур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</w:rPr>
        <w:t>В результате такой массированной рекламы наркотиков число лиц, их употребляющих, растет из года в год. Сильный, благородный и мужественный герой сегодня уже не вызывает симпатию у молодых людей. На смену ему пришел наркотический маргинал, бросающий вызов цивилизационным устоям общества, и через этот образ подростки, порой пытаясь уйти от комплексов и жизненных трудностей, находят в нем своего героя. Благодаря ряду социальных проблем, свойственных современной России, выбор подростка направлен не в сторону учебы и спорта. Новый, наркотический образ жизни позволяет не быть сильным человеком в непростое время, он попирает все принципы морали и гасит все чувства, а сформировавшаяся субкультура наркомании все сильнее притягивает своей иллюзией беспроблемного и в то же время ультрамодного существования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Для решения данной проблемы необходимы решительные меры со стороны всех ветвей государственной власти. Как показывает международный опыт, в борьбе с таким негативным явлением как наркомания необходим комплексный подход. В отношении молодежи, в числе всех существующих мер профилактики, наиболее целесообразными явились бы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567"/>
        <w:jc w:val="both"/>
        <w:rPr>
          <w:sz w:val="28"/>
        </w:rPr>
      </w:pPr>
      <w:r>
        <w:rPr>
          <w:sz w:val="28"/>
        </w:rPr>
        <w:t>создание благоприятных условий для проведения досуга молодежи (в том числе развитие спортивных клубов, площадок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567"/>
        <w:jc w:val="both"/>
        <w:rPr>
          <w:sz w:val="28"/>
        </w:rPr>
      </w:pPr>
      <w:r>
        <w:rPr>
          <w:sz w:val="28"/>
        </w:rPr>
        <w:t>создание эффективной стратегии в деле пропаганды спорта и здорового образа жизни (не ограничиваясь лозунгами типа «Спорт полезен для вашего здоровь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567"/>
        <w:jc w:val="both"/>
        <w:rPr/>
      </w:pPr>
      <w:r>
        <w:rPr>
          <w:sz w:val="28"/>
        </w:rPr>
        <w:t>информирование о вреде и негативных последствиях приема наркотиков, как на коллективном, так и на индивидуаль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567"/>
        <w:jc w:val="both"/>
        <w:rPr>
          <w:sz w:val="28"/>
        </w:rPr>
      </w:pPr>
      <w:r>
        <w:rPr>
          <w:sz w:val="28"/>
        </w:rPr>
        <w:t>изучение и распространение положительного опыта профилактики и борьбы с нарком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567"/>
        <w:jc w:val="both"/>
        <w:rPr>
          <w:sz w:val="28"/>
        </w:rPr>
      </w:pPr>
      <w:r>
        <w:rPr>
          <w:sz w:val="28"/>
        </w:rPr>
        <w:t>планирование, развитие и финансирование указанных направлен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Имеется в виду спорт не профессиональный, а оздоровительный и общеукрепляющий, не выходящий за рамки любительского. Прим. ав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24:00Z</dcterms:created>
  <dc:creator>Петрович</dc:creator>
  <dc:description/>
  <dc:language>en-US</dc:language>
  <cp:lastModifiedBy>ЛИЛЯ</cp:lastModifiedBy>
  <dcterms:modified xsi:type="dcterms:W3CDTF">2004-02-24T12:46:00Z</dcterms:modified>
  <cp:revision>6</cp:revision>
  <dc:subject/>
  <dc:title>НАРКОМАНИЯ ИЛИ СПОРТ: ЧТО СЕГОДНЯ ВЫБИРАЕТ МОЛОДЕЖЬ</dc:title>
</cp:coreProperties>
</file>