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8"/>
        </w:rPr>
      </w:pPr>
      <w:r>
        <w:rPr>
          <w:b/>
          <w:bCs/>
          <w:sz w:val="28"/>
        </w:rPr>
        <w:t>ПРЕДЛОЖЕНИЯ</w:t>
      </w:r>
    </w:p>
    <w:p>
      <w:pPr>
        <w:pStyle w:val="TextBody"/>
        <w:rPr/>
      </w:pPr>
      <w:r>
        <w:rPr/>
        <w:t xml:space="preserve">по вопросам обеспечения конституционного права граждан </w:t>
      </w:r>
    </w:p>
    <w:p>
      <w:pPr>
        <w:pStyle w:val="TextBody"/>
        <w:rPr/>
      </w:pPr>
      <w:r>
        <w:rPr/>
        <w:t>на судебную защиту</w:t>
      </w:r>
    </w:p>
    <w:p>
      <w:pPr>
        <w:pStyle w:val="Normal"/>
        <w:spacing w:lineRule="auto" w:line="240"/>
        <w:ind w:firstLine="693"/>
        <w:rPr>
          <w:b/>
          <w:b/>
          <w:bCs/>
          <w:sz w:val="28"/>
        </w:rPr>
      </w:pPr>
      <w:r>
        <w:rPr>
          <w:b/>
          <w:bCs/>
          <w:sz w:val="28"/>
        </w:rPr>
      </w:r>
    </w:p>
    <w:p>
      <w:pPr>
        <w:pStyle w:val="TextBodyIndent"/>
        <w:rPr/>
      </w:pPr>
      <w:r>
        <w:rPr/>
        <w:t>Обеспечение конституционных прав граждан на судебную защиту в условиях современного государственного устройства России приобрело исключительно важное значение, т.к. на судебную власть возложена решающая роль в охране прав и интересов граждан.</w:t>
      </w:r>
    </w:p>
    <w:p>
      <w:pPr>
        <w:pStyle w:val="Normal"/>
        <w:ind w:firstLine="693"/>
        <w:rPr/>
      </w:pPr>
      <w:r>
        <w:rPr>
          <w:sz w:val="28"/>
        </w:rPr>
        <w:t>Именно судебная власть, осуществляемая посредством конституционного, гражданского, административного и уголовного судопроизводства, определяет соответствие законов и иных нормативных актов различных уровней Конституции РФ, включая проверку жалоб на нарушения конституционных прав и свобод граждан, а также проводит правоприменительную деятельность, обеспечивая защиту граждан от любых противозаконных посягательств на их жизнь, здоровье, имущество и иные блага и интересы.</w:t>
      </w:r>
    </w:p>
    <w:p>
      <w:pPr>
        <w:pStyle w:val="Normal"/>
        <w:ind w:firstLine="693"/>
        <w:rPr/>
      </w:pPr>
      <w:r>
        <w:rPr>
          <w:sz w:val="28"/>
        </w:rPr>
        <w:t>Если говорить об оценке сложившегося в последние годы и существующего в настоящее время положения с обеспечением конституционных прав граждан на судебную защиту, то вряд ли можно признать ее удовлетворительной. Это касается всей деятельности по обеспечению прав граждан и каждого вида охраняемых правоотношений, а также любой ветви власти.</w:t>
      </w:r>
    </w:p>
    <w:p>
      <w:pPr>
        <w:pStyle w:val="Normal"/>
        <w:ind w:firstLine="693"/>
        <w:rPr/>
      </w:pPr>
      <w:r>
        <w:rPr>
          <w:sz w:val="28"/>
        </w:rPr>
        <w:t>Такой вывод подтверждается многочисленными официальными документами, выступлениями и сообщениями средств массовой информации, а главное – практическим состоянием нравственно-правового разложения общества и беззащитностью граждан перед разгулом коррумпированности чиновничьего аппарата, проявлений самоуправства руководителей различных уровней, их безнаказанностью. Наиболее убедительным подтверждением сказанному является угрожающе высокий уровень преступности и явное отставание мер по обеспечению борьбы с ней.</w:t>
      </w:r>
    </w:p>
    <w:p>
      <w:pPr>
        <w:pStyle w:val="Normal"/>
        <w:ind w:firstLine="693"/>
        <w:rPr/>
      </w:pPr>
      <w:r>
        <w:rPr>
          <w:sz w:val="28"/>
        </w:rPr>
        <w:t>Речь идет, в том числе, о серьезных нарушениях в деятельности тех органов, на которые непосредственно возложена охрана прав и законных интересов граждан (см., например, специальный доклад Уполномоченного по правам человека в Российской Федерации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 М.: Юриспруденция, 2003. С. 121 – 162).</w:t>
      </w:r>
    </w:p>
    <w:p>
      <w:pPr>
        <w:pStyle w:val="Normal"/>
        <w:ind w:firstLine="693"/>
        <w:rPr/>
      </w:pPr>
      <w:r>
        <w:rPr>
          <w:sz w:val="28"/>
        </w:rPr>
        <w:t>С учетом общего положения и его неудовлетворительной оценки, полагали бы при рассмотрении обозначенного вопроса иметь ввиду, что осуществление гражданами конституционного права на судебную защиту является чрезвычайной, крайней мерой защиты их законных интересов. Такое обращение означает, в частности, что законодательная и исполнительная власти не обеспечили предупреждение и разрешение конфликтной ситуации. Это, разумеется, не означает, что судебная власть исправит допущенные ошибки и все расставит по своим местам.</w:t>
      </w:r>
    </w:p>
    <w:p>
      <w:pPr>
        <w:pStyle w:val="Normal"/>
        <w:ind w:firstLine="693"/>
        <w:rPr/>
      </w:pPr>
      <w:r>
        <w:rPr>
          <w:sz w:val="28"/>
        </w:rPr>
        <w:t>Исходная роль в предупреждении конфликтных ситуаций и в устранении поводов для обращения за судебной защитой принадлежит качеству действующего законодательства и его соответствию положениям Конституции РФ.</w:t>
      </w:r>
    </w:p>
    <w:p>
      <w:pPr>
        <w:pStyle w:val="Normal"/>
        <w:ind w:firstLine="693"/>
        <w:rPr/>
      </w:pPr>
      <w:r>
        <w:rPr>
          <w:sz w:val="28"/>
        </w:rPr>
        <w:t xml:space="preserve">Примером Федерального закона, повлекшего многочисленные отступления от положений, закрепленных в Конституции РФ, снижающего эффективность уголовного судопроизводства в борьбе с преступностью и ущемляющего права граждан на судебную защиту от преступлений, является Уголовно-процессуальный кодекс Российской Федерации 2001 года. Внесение в УПК РФ за истекший период многочисленных изменений и дополнений, рассмотрение отдельных его положений по жалобам граждан в Конституционном Суде РФ и признание их не соответствующими Конституции РФ (ч. 1 ст. 45, ч. 1, 2 ст. 46, ст. 52, ч. 4 ст. 237 УПК РФ), лишний раз подтверждает сказанное. Следует обратить внимание, что в УПК РФ остается целый раздел </w:t>
      </w:r>
      <w:r>
        <w:rPr>
          <w:sz w:val="28"/>
          <w:lang w:val="en-US"/>
        </w:rPr>
        <w:t>XVII</w:t>
      </w:r>
      <w:r>
        <w:rPr>
          <w:sz w:val="28"/>
        </w:rPr>
        <w:t xml:space="preserve"> «Особенности производства по уголовным делам в отношении отдельных категорий лиц», нарушающий провозглашенное Конституцией РФ равенство граждан перед законом. Не случайно новый УПК РФ вызывает серьезную критику со стороны научной общественности (см., например, прилагаемые материалы межведомственного «круглого стола» - Новый уголовно-процессуальный закон: теория и практика применения // Под ред. докт. юрид. наук, проф. О.А. Галустьяна, канд. юрид. наук, доцента О.И. Цоколовой. М.: МосУ МВД России, 2003. – 159 с.).</w:t>
      </w:r>
    </w:p>
    <w:p>
      <w:pPr>
        <w:pStyle w:val="TextBodyIndent"/>
        <w:rPr>
          <w:i/>
          <w:i/>
          <w:iCs/>
        </w:rPr>
      </w:pPr>
      <w:r>
        <w:rPr/>
        <w:t>Другим, как представляется, убедительным примером принятия законов, нарушающих конституционные права граждан, является принятый Государственной Думой Советом Федерации Федеральный закон от 25.04. 2002 № 40-ФЗ «Об обязательном страховании гражданской ответственности владельцев транспортных средств», вызвавший широкий общественный резонанс.</w:t>
      </w:r>
    </w:p>
    <w:p>
      <w:pPr>
        <w:pStyle w:val="2"/>
        <w:rPr/>
      </w:pPr>
      <w:r>
        <w:rPr/>
        <w:t>Представляется, что перевод добровольного страхования в принудительное нарушает права граждан, изложенные в целом ряде статей Конституции РФ (ст.ст. 34, 35, 55). Так, в ч. 3 ст. 39 Конституции РФ прямо провозглашается, что «Поощряются добровольное социальное страхование…».</w:t>
      </w:r>
    </w:p>
    <w:p>
      <w:pPr>
        <w:pStyle w:val="2"/>
        <w:rPr/>
      </w:pPr>
      <w:r>
        <w:rPr/>
        <w:t>Все вышесказанное позволяет сделать вывод о том, что наряду с традиционными вопросами, касающимися исполнительской деятельности по обеспечению конституционных прав граждан на судебную защиту, тщательное внимание должно быть уделено качеству законотворческой деятельности, исключающей ущемление прав и свобод граждан и предупреждающей таким образом их обращения за судебной защитой.</w:t>
      </w:r>
    </w:p>
    <w:p>
      <w:pPr>
        <w:pStyle w:val="Normal"/>
        <w:spacing w:lineRule="auto" w:line="240"/>
        <w:rPr>
          <w:sz w:val="28"/>
        </w:rPr>
      </w:pPr>
      <w:r>
        <w:rPr>
          <w:sz w:val="28"/>
        </w:rPr>
      </w:r>
    </w:p>
    <w:p>
      <w:pPr>
        <w:pStyle w:val="Heading1"/>
        <w:ind w:hanging="0"/>
        <w:rPr/>
      </w:pPr>
      <w:r>
        <w:rPr/>
        <w:t>ВНИИ МВД России</w:t>
      </w:r>
    </w:p>
    <w:p>
      <w:pPr>
        <w:pStyle w:val="Normal"/>
        <w:ind w:firstLine="693"/>
        <w:rPr>
          <w:sz w:val="28"/>
        </w:rPr>
      </w:pPr>
      <w:r>
        <w:rPr>
          <w:sz w:val="28"/>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TextBodyIndent">
    <w:name w:val="Body Text Indent"/>
    <w:basedOn w:val="Normal"/>
    <w:pPr>
      <w:ind w:firstLine="693"/>
    </w:pPr>
    <w:rPr>
      <w:sz w:val="28"/>
    </w:rPr>
  </w:style>
  <w:style w:type="paragraph" w:styleId="2">
    <w:name w:val="Основной текст с отступом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59:00Z</dcterms:created>
  <dc:creator>Улейчик Виктор</dc:creator>
  <dc:description/>
  <dc:language>en-US</dc:language>
  <cp:lastModifiedBy>Тата</cp:lastModifiedBy>
  <cp:lastPrinted>2004-05-19T11:51:00Z</cp:lastPrinted>
  <dcterms:modified xsi:type="dcterms:W3CDTF">2004-05-20T09:59:00Z</dcterms:modified>
  <cp:revision>2</cp:revision>
  <dc:subject/>
  <dc:title>ПРЕДЛОЖЕНИЯ</dc:title>
</cp:coreProperties>
</file>