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Предложения в методические рекомендации для ИВС и подразделений органов внутренних дел по охране и конвоированию </w:t>
      </w:r>
    </w:p>
    <w:p>
      <w:pPr>
        <w:pStyle w:val="Normal"/>
        <w:ind w:hanging="0"/>
        <w:jc w:val="center"/>
        <w:rPr>
          <w:b/>
          <w:b/>
        </w:rPr>
      </w:pPr>
      <w:r>
        <w:rPr>
          <w:b/>
        </w:rPr>
        <w:t>подозреваемых и обвиняемых</w:t>
      </w:r>
      <w:r>
        <w:rPr>
          <w:rStyle w:val="FootnoteCharacters"/>
          <w:rStyle w:val="FootnoteAnchor"/>
          <w:b/>
        </w:rPr>
        <w:footnoteReference w:id="2"/>
      </w:r>
    </w:p>
    <w:p>
      <w:pPr>
        <w:pStyle w:val="Normal"/>
        <w:ind w:hanging="0"/>
        <w:jc w:val="center"/>
        <w:rPr>
          <w:b/>
          <w:b/>
        </w:rPr>
      </w:pPr>
      <w:r>
        <w:rPr>
          <w:b/>
        </w:rPr>
      </w:r>
    </w:p>
    <w:p>
      <w:pPr>
        <w:pStyle w:val="TextBodyIndent"/>
        <w:spacing w:lineRule="auto" w:line="360"/>
        <w:rPr/>
      </w:pPr>
      <w:r>
        <w:rPr/>
        <w:t>В связи с тем, что деятельность конвойных подразделений и сотрудников изоляторов временного содержания органов внутренних дел носит обеспечительный характер по отношению к уголовно-процессуальной деятельности органов предварительного расследования системы МВД России, полагаем необходимым изложить в методических рекомендациях некоторые уголовно-процессуальные положения, имеющие непосредственное отношение к содержанию под стражей, а также к охране и конвоированию подозреваемых и обвиняемых в совершении преступлений.</w:t>
      </w:r>
    </w:p>
    <w:p>
      <w:pPr>
        <w:pStyle w:val="Normal"/>
        <w:rPr/>
      </w:pPr>
      <w:r>
        <w:rPr/>
        <w:t>1. Порядок задержания, заключения под стражу и сроки содержания под стражей в настоящее время регулируются главами 12 - 13 Уголовно-процессуального кодекса Российской Федерации</w:t>
      </w:r>
      <w:r>
        <w:rPr>
          <w:rStyle w:val="FootnoteCharacters"/>
          <w:rStyle w:val="FootnoteAnchor"/>
        </w:rPr>
        <w:footnoteReference w:id="3"/>
      </w:r>
      <w:r>
        <w:rPr/>
        <w:t>. Порядок содержания под стражей установлен Федеральным законом от 15 июля 1995 г. № 103-ФЗ (в ред. от 29 июня 2004 г.) «О содержании под стражей подозреваемых и обвиняемых в совершении преступлений»</w:t>
      </w:r>
      <w:r>
        <w:rPr>
          <w:rStyle w:val="FootnoteCharacters"/>
          <w:rStyle w:val="FootnoteAnchor"/>
        </w:rPr>
        <w:footnoteReference w:id="4"/>
      </w:r>
      <w:r>
        <w:rPr/>
        <w:t>.</w:t>
      </w:r>
    </w:p>
    <w:p>
      <w:pPr>
        <w:pStyle w:val="Normal"/>
        <w:rPr/>
      </w:pPr>
      <w:r>
        <w:rPr/>
        <w:t>2. Полномочия по задержанию лица в качестве подозреваемого имеют орган дознания, дознаватель, следователь, прокурор. Решение о задержании подозреваемого принимается следователем или дознавателем самостоятельно. Согласие начальника органа дознания, начальника следственного отдела, прокурора не требуется.</w:t>
      </w:r>
    </w:p>
    <w:p>
      <w:pPr>
        <w:pStyle w:val="Normal"/>
        <w:rPr/>
      </w:pPr>
      <w:r>
        <w:rPr/>
        <w:t>3. Задержание оформляется протоколом задержания подозреваемого. Форма протокола установлена законом в виде бланка, в который вносятся переменные реквизиты,  и меняться произвольно не может (приложение 28 к ст. 476 УПК). Бланк может быть выполнен типографским способом, тогда переменные данные вносятся от руки. Протокол может быть выполнен на компьютере с последующей распечаткой на бумажный носитель. Допускается в крайнем случае составление протокола задержания от руки на обычном листе бумаги с выполнением всех необходимых реквизитов, кроме подстрочного текста. Первый экземпляр протокола приобщается к уголовному делу; второй экземпляр протокола представляется в ИВС ОВД; третий экземпляр вручается задержанному под расписку. Не является нарушением закона требование о заверении экземпляра протокола, представляемого в ИВС, гербовой печатью соответствующего органа внутренних дел.</w:t>
      </w:r>
    </w:p>
    <w:p>
      <w:pPr>
        <w:pStyle w:val="Normal"/>
        <w:rPr/>
      </w:pPr>
      <w:r>
        <w:rPr/>
        <w:t>4. Основания задержания перечислены в ст. 91 УПК, и должны быть указаны в протоколе задержания в точном соответствии с законом.</w:t>
      </w:r>
    </w:p>
    <w:p>
      <w:pPr>
        <w:pStyle w:val="Normal"/>
        <w:rPr/>
      </w:pPr>
      <w:r>
        <w:rPr/>
        <w:t xml:space="preserve">5. Допускается задержание подозреваемого, личность которого не установлена (ч. 2 ст. 91 УПК). За время задержания следователь (дознаватель) принимает меры к установлению его личности. Такое лицо должно быть на время задержания помещено в ИВС на общих основаниях. </w:t>
      </w:r>
    </w:p>
    <w:p>
      <w:pPr>
        <w:pStyle w:val="Normal"/>
        <w:rPr/>
      </w:pPr>
      <w:r>
        <w:rPr/>
        <w:t>6. Допускается задержание обвиняемого в том случае, когда это лицо официально объявлено в розыск (ч. 3 ст. 210 УПК).</w:t>
      </w:r>
    </w:p>
    <w:p>
      <w:pPr>
        <w:pStyle w:val="Normal"/>
        <w:rPr/>
      </w:pPr>
      <w:r>
        <w:rPr/>
        <w:t>7. При задержании подозреваемого производится личный обыск, результаты которого заносятся в протокол задержания (ст. 93 УПК). Специального постановления о производстве личного обыска не выносится, судебного решения не требуется.  Для участия в личном обыске привлекаются понятые того же пола, что и обыскиваемый. Проведение личного обыска при задержании подозреваемого не препятствует проведению повторного личного обыска при помещении задержанного в ИВС. Протокол в этом случае составляется, но для приобщения к материалам уголовного дела не направляется.</w:t>
      </w:r>
    </w:p>
    <w:p>
      <w:pPr>
        <w:pStyle w:val="TextBodyIndent"/>
        <w:spacing w:lineRule="auto" w:line="360"/>
        <w:rPr>
          <w:b/>
          <w:b/>
        </w:rPr>
      </w:pPr>
      <w:r>
        <w:rPr/>
        <w:t>Следует отличать личный обыск от освидетельствования подозреваемого (ст. 179 УПК). Освидетельствование относится к следственным действиям по закреплению следов преступления и может проводиться до возбуждения уголовного дела (ч. 4 ст. 146 УПК), однако, в отличие от личного обыска, освидетельствование не входит составной частью в процедуру задержания подозреваемого. Освидетельствование связано с обнаружением внешних, очевидных признаков на теле человека; личный обыск связан с поиском скрытых предметов в одежде человека, а также и спрятанных в теле человека. Личный обыск обладает большим принудительным воздействием и поисковым характером по сравнению с освидетельствованием. Если требуется установить какие-либо приметы, повреждения на теле человека, в том числе и на скрытых одеждой участках тела, проводится освидетельствование.</w:t>
      </w:r>
    </w:p>
    <w:p>
      <w:pPr>
        <w:pStyle w:val="Normal"/>
        <w:rPr/>
      </w:pPr>
      <w:r>
        <w:rPr/>
        <w:t xml:space="preserve">8. Срок задержания подозреваемого в настоящее время составляет 48 часов. Время задержания указывает следователь (дознаватель) в протоколе задержания: «… в соответствии со ст. 91 и 92 УПК задержал в ____ч ___мин «____»_________года …». Время задержания может расходиться со временем составления протокола не более чем на 3 часа. </w:t>
      </w:r>
    </w:p>
    <w:p>
      <w:pPr>
        <w:pStyle w:val="Normal"/>
        <w:rPr/>
      </w:pPr>
      <w:r>
        <w:rPr/>
        <w:t>9. Процессуальные права лица, задержанного по подозрению в совершении преступления, разъясняет при задержании следователь (дознаватель), о чем должна быть сделана отметка в протоколе задержания. При помещении в ИВС должны быть разъяснены права лица, содержащегося под стражей, в соответствии с Правилами внутреннего распорядка ИВС ОВД.</w:t>
      </w:r>
    </w:p>
    <w:p>
      <w:pPr>
        <w:pStyle w:val="Normal"/>
        <w:rPr/>
      </w:pPr>
      <w:r>
        <w:rPr/>
        <w:t xml:space="preserve">10. Следователь (дознаватель) в течение всего срока задержания подозреваемого должен активно проводить с ним следственные действия. Допрос подозреваемого должен быть произведен не позднее 24 часов с момента его фактического задержания (ч. 2 ст. 46 УПК). При необходимости следственные действия могут производиться и в ночное время.  </w:t>
      </w:r>
    </w:p>
    <w:p>
      <w:pPr>
        <w:pStyle w:val="Normal"/>
        <w:rPr/>
      </w:pPr>
      <w:r>
        <w:rPr/>
        <w:t>Недопустим  допрос в ночное время, за исключением случаев, не терпящих отлагательства (ч. 3 ст. 164 УПК). Ночное время – с 22 часов до 6 часов утра. Если подозреваемый задержан в вечернее время или ночью, то его допрос может быть произведен безотлагательно, в том числе и в ночное время.</w:t>
      </w:r>
    </w:p>
    <w:p>
      <w:pPr>
        <w:pStyle w:val="Normal"/>
        <w:rPr/>
      </w:pPr>
      <w:r>
        <w:rPr/>
        <w:t xml:space="preserve">В обязанности администрации ИВС входит обеспечение беспрепятственного допуска следователя (дознавателя) в ИВС в ночное время для выполнения следственных действий. </w:t>
      </w:r>
    </w:p>
    <w:p>
      <w:pPr>
        <w:pStyle w:val="Normal"/>
        <w:rPr/>
      </w:pPr>
      <w:r>
        <w:rPr/>
        <w:t xml:space="preserve">11. Участие адвоката – защитника допускается с момента задержания. Большинство следственных действий проводится в настоящее время с обязательным участием адвоката – защитника. В обязанности администрации ИВС входит обеспечение беспрепятственного допуска адвоката для выполнения своих обязанностей. Адвокат должен предъявить документы: удостоверение адвоката; ордер (ч. 4 ст. 49 УПК). Требовать от адвоката каких-либо разрешений следователя на предоставление свидания с подозреваемым (обвиняемым) недопустимо. </w:t>
      </w:r>
    </w:p>
    <w:p>
      <w:pPr>
        <w:pStyle w:val="Normal"/>
        <w:rPr/>
      </w:pPr>
      <w:r>
        <w:rPr/>
        <w:t>Подозреваемый имеет право на свидание с защитником наедине и конфиденциально, в том числе до первого допроса (п. 3 ч. 4 ст. 46, п.1 ч. 1 ст. 53, ч. 4 ст. 92 УПК).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следователем (дознавателем, прокурором) с обязательным предварительным уведомлением об этом подозреваемого и его защитника (ч. 4 ст. 92 УПК).</w:t>
      </w:r>
    </w:p>
    <w:p>
      <w:pPr>
        <w:pStyle w:val="Normal"/>
        <w:rPr/>
      </w:pPr>
      <w:r>
        <w:rPr/>
        <w:t>1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прокурора, суда, в производстве которых находится уголовное дело (ч. 2 ст. 95 УПК). Форма такого разрешения предусмотрена приложением 31 к ст. 476 УПК.</w:t>
      </w:r>
    </w:p>
    <w:p>
      <w:pPr>
        <w:pStyle w:val="Normal"/>
        <w:rPr/>
      </w:pPr>
      <w:r>
        <w:rPr/>
        <w:t>13. Целью задержания является решение вопроса о применении меры пресечения в виде заключения под стражу (ареста). Для решения вопроса подозреваемый (обвиняемый) должен быть доставлен в районный суд по месту производства предварительного расследования или по месту задержания подозреваемого. Время рассмотрения дела назначается судом, но не позднее, чем через 8 часов после поступления в суд ходатайства следователя (дознавателя), согласованного с прокурором,  об избрании в отношении данного лица меры пресечения в виде заключения под стражу. Необходимо обеспечить конвоирование подозреваемого (обвиняемого) в соответствующий суд и его охрану в суде. Следует учитывать, что в связи с сокращенным сроком задержания требование на конвоирование следователь (дознаватель) может предоставить не ранее, чем за 8 часов до начала судебного заседания.</w:t>
      </w:r>
    </w:p>
    <w:p>
      <w:pPr>
        <w:pStyle w:val="Normal"/>
        <w:rPr/>
      </w:pPr>
      <w:r>
        <w:rPr/>
        <w:t>14. В связи с тем, что судебная система обеспечивает работу дежурных судей для решения безотлагательных вопросов досудебного производства, должны выполняться требования следователя на конвоирование задержанных в суд в выходные и праздничные дни.</w:t>
      </w:r>
    </w:p>
    <w:p>
      <w:pPr>
        <w:pStyle w:val="Normal"/>
        <w:rPr/>
      </w:pPr>
      <w:r>
        <w:rPr/>
        <w:t>15. По результатам решения вопроса об аресте подозреваемого (обвиняемого) судья уполномочен (ч. 7 ст. 108 УПК):</w:t>
      </w:r>
    </w:p>
    <w:p>
      <w:pPr>
        <w:pStyle w:val="Normal"/>
        <w:ind w:hanging="0"/>
        <w:rPr/>
      </w:pPr>
      <w:r>
        <w:rPr/>
        <w:t>1) вынести постановление о заключении под стражу. В этом случае подозреваемый (обвиняемый) возвращается в ИВС, после чего направляется в следственный изолятор;</w:t>
      </w:r>
    </w:p>
    <w:p>
      <w:pPr>
        <w:pStyle w:val="Normal"/>
        <w:ind w:hanging="0"/>
        <w:rPr/>
      </w:pPr>
      <w:r>
        <w:rPr/>
        <w:t>2) освободить задержанного, избрав другую меру пресечения. В этом случае лицо освобождается из-под стражи в зале суда;</w:t>
      </w:r>
    </w:p>
    <w:p>
      <w:pPr>
        <w:pStyle w:val="Normal"/>
        <w:ind w:hanging="0"/>
        <w:rPr/>
      </w:pPr>
      <w:r>
        <w:rPr/>
        <w:t>3) продлить срок задержания еще на 72 часа. В этом случае до истечения продленного срока подозреваемый (обвиняемый) должен быть вновь представлен в суд для повторного рассмотрения вопроса о его аресте. До этого времени  такое лицо должно находиться в ИВС, так как оно по-прежнему пребывает в положении задержанного.</w:t>
      </w:r>
    </w:p>
    <w:p>
      <w:pPr>
        <w:pStyle w:val="Normal"/>
        <w:rPr/>
      </w:pPr>
      <w:r>
        <w:rPr/>
        <w:t>16. УПК предусматривает, что задержанный может быть освобожден  дознавателем, следователем, прокурором, а также судом (ч. 1-2 ст. 94 УПК). Форма постановления об освобождении подозреваемого предусмотрена приложением 39 к ст. 476 УПК.</w:t>
      </w:r>
    </w:p>
    <w:p>
      <w:pPr>
        <w:pStyle w:val="TextBody"/>
        <w:ind w:firstLine="720"/>
        <w:jc w:val="both"/>
        <w:rPr/>
      </w:pPr>
      <w:r>
        <w:rPr/>
        <w:t xml:space="preserve">17. При истечении срока задержания подозреваемый может быть освобожден по постановлению начальника места содержания под стражей. </w:t>
      </w:r>
    </w:p>
    <w:p>
      <w:pPr>
        <w:pStyle w:val="TextBody"/>
        <w:ind w:firstLine="720"/>
        <w:jc w:val="both"/>
        <w:rPr/>
      </w:pPr>
      <w:r>
        <w:rPr/>
        <w:t>Начальник места содержания под стражей обязан не позднее чем за 24 часа до истечения срока содержания под стражей уведомить об этом орган или лицо, в производстве которых находится уголовное дело, а также прокурора. Если по истечении установленного законом срока задержания соответствующее решение об освобождении подозреваемого или сообщение о продлении срока содержания не поступило, начальник места содержания под стражей освобождает его своим постановлением (ст. 50 ФЗ № 10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 (ч. 3 ст. 94 УПК).</w:t>
      </w:r>
    </w:p>
    <w:p>
      <w:pPr>
        <w:pStyle w:val="TextBody"/>
        <w:ind w:firstLine="720"/>
        <w:jc w:val="both"/>
        <w:rPr/>
      </w:pPr>
      <w:r>
        <w:rPr/>
        <w:t>18. При освобождении подозреваемого из-под стражи ему выдается справка, в которой указывается, кем он был задержан, дата, время, место и основания задержания, дата, время и основания освобождения (ч. 5 ст. 94 УПК, приложение 40 к ст. 476 УПК). Подозреваемому, освобожденному из-под стражи, выдаются личные документы, вещи, деньги. При необходимости администрация места содержания под стражей обеспечивает гражданина бесплатным проездом к месту жительства, питанием, а также одеждой по сезону, и выдает денежное пособие (ст. 50 ФЗ № 103).</w:t>
      </w:r>
    </w:p>
    <w:p>
      <w:pPr>
        <w:pStyle w:val="Normal"/>
        <w:rPr/>
      </w:pPr>
      <w:r>
        <w:rPr/>
        <w:t>19. Подозреваемые и обвиняемые, в отношении которых в качестве меры пресечения применено заключение под стражу, содержатся в следственных изоляторах уголовно-исполнительной системы Министерства юстиции Российской Федерации.  Временно эти лица могут содержаться в изоляторах временного содержания органов внутренних дел (ч. 1 ст. 8, ч. 2 ст. 9 ФЗ № 103).</w:t>
      </w:r>
    </w:p>
    <w:p>
      <w:pPr>
        <w:pStyle w:val="Normal"/>
        <w:rPr/>
      </w:pPr>
      <w:r>
        <w:rPr/>
        <w:t xml:space="preserve"> </w:t>
      </w:r>
      <w:r>
        <w:rPr/>
        <w:t xml:space="preserve">После заключения под стражу лицо должно переводиться из изолятора временного содержания в следственный изолятор, по возможности, незамедлительно. Задержка может быть вызвана отдаленностью или отсутствием надлежащих путей сообщения между населенным пунктом, где находится ИВС, и городом, где расположен следственный изолятор. </w:t>
      </w:r>
    </w:p>
    <w:p>
      <w:pPr>
        <w:pStyle w:val="BodyText2"/>
        <w:overflowPunct w:val="true"/>
        <w:autoSpaceDE w:val="true"/>
        <w:spacing w:lineRule="auto" w:line="360"/>
        <w:textAlignment w:val="auto"/>
        <w:rPr/>
      </w:pPr>
      <w:r>
        <w:rPr/>
        <w:t xml:space="preserve">Кроме того, арестованные могут переводиться в ИВС в случаях, когда это необходимо для выполнения следственных действий, судебного рассмотрения дел за пределами населенных пунктов, где находятся следственные изоляторы, из которых ежедневная доставка их невозможна, но не более чем на 10 суток в течение месяца. </w:t>
      </w:r>
    </w:p>
    <w:p>
      <w:pPr>
        <w:pStyle w:val="BodyText2"/>
        <w:overflowPunct w:val="true"/>
        <w:autoSpaceDE w:val="true"/>
        <w:spacing w:lineRule="auto" w:line="360"/>
        <w:textAlignment w:val="auto"/>
        <w:rPr/>
      </w:pPr>
      <w:r>
        <w:rPr/>
        <w:t xml:space="preserve">Основанием для такого перевода является постановление прокурора, следователя, дознавателя, либо решение суда (ст. 13 ФЗ № 103, приложения 32 – 34 к ст. 476 УПК). </w:t>
      </w:r>
    </w:p>
    <w:p>
      <w:pPr>
        <w:pStyle w:val="BodyText2"/>
        <w:overflowPunct w:val="true"/>
        <w:autoSpaceDE w:val="true"/>
        <w:spacing w:lineRule="auto" w:line="360"/>
        <w:textAlignment w:val="auto"/>
        <w:rPr/>
      </w:pPr>
      <w:r>
        <w:rPr/>
        <w:t>20. УПК предусматривает участие арестованного в судебных заседаниях в ходе предварительного расследования уголовного дела для решения вопроса о продлении срока содержания под стражей (ст. 109 УПК), а также для рассмотрения его жалоб на действия  и  решения следователя, дознавателя, прокурора (гл.16 УПК), что вызывает увеличение количества требований от следователей (дознавателей) на конвоирование обвиняемых в суд.</w:t>
      </w:r>
    </w:p>
    <w:p>
      <w:pPr>
        <w:pStyle w:val="BodyText2"/>
        <w:overflowPunct w:val="true"/>
        <w:autoSpaceDE w:val="true"/>
        <w:spacing w:lineRule="auto" w:line="360"/>
        <w:textAlignment w:val="auto"/>
        <w:rPr/>
      </w:pPr>
      <w:r>
        <w:rPr/>
        <w:t>21. Побег лица, задержанного в установленном ст. 91-92 УПК порядке по подозрению в совершении преступления, влечет уголовную ответственность по ст. 313 УК РФ, что дозволяет применять при побеге меры, необходимые при задержании преступника (ст. 38 УК РФ).</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b/>
          <w:b/>
        </w:rPr>
      </w:pPr>
      <w:r>
        <w:rPr>
          <w:b/>
        </w:rPr>
        <w:t xml:space="preserve">ВНИИ МВД России      </w:t>
      </w:r>
    </w:p>
    <w:p>
      <w:pPr>
        <w:pStyle w:val="TextBody"/>
        <w:ind w:firstLine="720"/>
        <w:jc w:val="both"/>
        <w:rPr>
          <w:b/>
          <w:b/>
        </w:rPr>
      </w:pPr>
      <w:r>
        <w:rPr>
          <w:b/>
        </w:rPr>
      </w:r>
    </w:p>
    <w:p>
      <w:pPr>
        <w:pStyle w:val="Normal"/>
        <w:rPr/>
      </w:pPr>
      <w:r>
        <w:rPr/>
        <w:t xml:space="preserve">                   </w:t>
      </w:r>
    </w:p>
    <w:sectPr>
      <w:footerReference w:type="default" r:id="rId2"/>
      <w:footerReference w:type="first" r:id="rId3"/>
      <w:footnotePr>
        <w:numFmt w:val="decimal"/>
      </w:footnotePr>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4"/>
        </w:rPr>
        <w:t>Подготовлены авторским коллективом ВНИИ МВД России в составе: начальник ВНИИ доктор юридических наук, профессор генерал-майор милиции С.И. Гирько; начальник центра №5 кандидат юридических наук, доцент полковник милиции О.И. Цоколова; главный научный сотрудник центра №5 доктор юридических наук подполковник милиции Л.В. Яковлева.</w:t>
      </w:r>
    </w:p>
  </w:footnote>
  <w:footnote w:id="3">
    <w:p>
      <w:pPr>
        <w:pStyle w:val="Footnote"/>
        <w:spacing w:lineRule="auto" w:line="240"/>
        <w:rPr/>
      </w:pPr>
      <w:r>
        <w:rPr>
          <w:rStyle w:val="FootnoteCharacters"/>
        </w:rPr>
        <w:footnoteRef/>
      </w:r>
      <w:r>
        <w:rPr>
          <w:sz w:val="24"/>
          <w:szCs w:val="24"/>
        </w:rPr>
        <w:t xml:space="preserve"> </w:t>
      </w:r>
      <w:r>
        <w:rPr>
          <w:sz w:val="24"/>
          <w:szCs w:val="24"/>
        </w:rPr>
        <w:t>Далее – УПК.</w:t>
      </w:r>
    </w:p>
  </w:footnote>
  <w:footnote w:id="4">
    <w:p>
      <w:pPr>
        <w:pStyle w:val="Footnote"/>
        <w:spacing w:lineRule="auto" w:line="240"/>
        <w:rPr/>
      </w:pPr>
      <w:r>
        <w:rPr>
          <w:rStyle w:val="FootnoteCharacters"/>
        </w:rPr>
        <w:footnoteRef/>
      </w:r>
      <w:r>
        <w:rPr>
          <w:sz w:val="24"/>
          <w:szCs w:val="24"/>
        </w:rPr>
        <w:t xml:space="preserve"> </w:t>
      </w:r>
      <w:r>
        <w:rPr>
          <w:sz w:val="24"/>
          <w:szCs w:val="24"/>
        </w:rPr>
        <w:t>Далее – ФЗ № 10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48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24:00Z</dcterms:created>
  <dc:creator>Цоколова Ольга</dc:creator>
  <dc:description/>
  <dc:language>en-US</dc:language>
  <cp:lastModifiedBy>Цоколов</cp:lastModifiedBy>
  <dcterms:modified xsi:type="dcterms:W3CDTF">2004-11-21T10:45:00Z</dcterms:modified>
  <cp:revision>7</cp:revision>
  <dc:subject/>
  <dc:title>Предложения в методические рекомендации для подразделений орга-нов внутренних дел по охране и конвоированию </dc:title>
</cp:coreProperties>
</file>