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НЕКОТОРЫЕ МЕТОДОЛОГИЧЕСКИЕ ОСОБЕНОСТИ ИСПОЛЬЗОВАНИЯ ПОЛИГРАФА В ЦЕЛЯХ ОБЕСПЕЧЕНИЯ СОБСТВЕННОЙ БЕЗОПАСНОСТИ.</w:t>
      </w:r>
    </w:p>
    <w:p>
      <w:pPr>
        <w:pStyle w:val="Heading1"/>
        <w:spacing w:lineRule="auto" w:line="240"/>
        <w:ind w:left="5761" w:hanging="0"/>
        <w:rPr/>
      </w:pPr>
      <w:r>
        <w:rPr/>
        <w:t>А.Д. Белоусов</w:t>
      </w:r>
    </w:p>
    <w:p>
      <w:pPr>
        <w:pStyle w:val="Normal"/>
        <w:ind w:left="5761" w:hanging="0"/>
        <w:rPr>
          <w:sz w:val="28"/>
        </w:rPr>
      </w:pPr>
      <w:r>
        <w:rPr>
          <w:sz w:val="28"/>
        </w:rPr>
        <w:t xml:space="preserve">старший научный сотрудник </w:t>
      </w:r>
    </w:p>
    <w:p>
      <w:pPr>
        <w:pStyle w:val="Normal"/>
        <w:ind w:left="5761" w:hanging="0"/>
        <w:rPr>
          <w:sz w:val="28"/>
        </w:rPr>
      </w:pPr>
      <w:r>
        <w:rPr>
          <w:sz w:val="28"/>
        </w:rPr>
        <w:t>ВНИИ МВД России,</w:t>
      </w:r>
    </w:p>
    <w:p>
      <w:pPr>
        <w:pStyle w:val="Normal"/>
        <w:ind w:left="5761" w:hanging="0"/>
        <w:rPr>
          <w:sz w:val="28"/>
        </w:rPr>
      </w:pPr>
      <w:r>
        <w:rPr>
          <w:sz w:val="28"/>
        </w:rPr>
        <w:t>кандидат биологических наук</w:t>
      </w:r>
    </w:p>
    <w:p>
      <w:pPr>
        <w:pStyle w:val="Normal"/>
        <w:ind w:left="5761" w:hanging="0"/>
        <w:rPr>
          <w:sz w:val="28"/>
        </w:rPr>
      </w:pPr>
      <w:r>
        <w:rPr>
          <w:sz w:val="28"/>
        </w:rPr>
      </w:r>
    </w:p>
    <w:p>
      <w:pPr>
        <w:pStyle w:val="Heading2"/>
        <w:ind w:left="5761" w:hanging="0"/>
        <w:rPr/>
      </w:pPr>
      <w:r>
        <w:rPr/>
        <w:t>А.С. Добророднов</w:t>
      </w:r>
    </w:p>
    <w:p>
      <w:pPr>
        <w:pStyle w:val="Normal"/>
        <w:ind w:left="5761" w:hanging="0"/>
        <w:rPr>
          <w:sz w:val="28"/>
        </w:rPr>
      </w:pPr>
      <w:r>
        <w:rPr>
          <w:sz w:val="28"/>
        </w:rPr>
        <w:t>старший научный сотрудник</w:t>
      </w:r>
    </w:p>
    <w:p>
      <w:pPr>
        <w:pStyle w:val="Normal"/>
        <w:ind w:left="5761" w:hanging="0"/>
        <w:rPr>
          <w:sz w:val="28"/>
        </w:rPr>
      </w:pPr>
      <w:r>
        <w:rPr>
          <w:sz w:val="28"/>
        </w:rPr>
        <w:t xml:space="preserve">ВНИИ МВД России </w:t>
      </w:r>
    </w:p>
    <w:p>
      <w:pPr>
        <w:pStyle w:val="2"/>
        <w:spacing w:lineRule="auto" w:line="480"/>
        <w:rPr/>
      </w:pPr>
      <w:r>
        <w:rPr/>
        <w:t xml:space="preserve">Профессиональная деятельность сотрудников органов внутренних дел принадлежит к разряду «сложных» профессий, предъявляющих высокие морально-психологические требования к кандидату. Выполнение ряда правоохранительных задач в условиях повышенного риска, интенсивного межличностного контакта с асоциальными категориями лиц, высокой ответственности за свои действия является источником возникновения у сотрудников целого ряда психологически обусловленных факторов риска, влияющих на степень благонадежности сотрудников и, как следствие, представляющих угрозу для собственной безопасности подразделения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Специфика и напряженность службы нередко способствует развитию у отдельных сотрудников, так называемого, «отклоняющегося» поведения вплоть до профессиональной деградации, когда нарушение закона, аморальность или профессиональное бессилие делают невозможной их дальнейшую службу в органах внутренних дел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Одновременно с этим, последние годы характеризуются появлением новых элементов оперативной обстановки, оказывающих дестабилизирующее влияние на состояние и конечные результаты правоохранительной деятельности органов внутренних дел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Это, в первую очередь, коррумпированность определенной части сотрудников оперативно-розыскных, следственных и иных подразделений, участившиеся случаи совершения ими преступлений, пособничества криминальным элементам, измены служебному долгу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При этом сами организованные преступные сообщества проводят активную работу по выявлению негласных сотрудников милиции, их перевербовке или ликвидации. Встречается и заранее спланированная засылка криминальных осведомителей в подразделения органов внутренних дел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</w:rPr>
      </w:pPr>
      <w:r>
        <w:rPr>
          <w:sz w:val="28"/>
        </w:rPr>
        <w:t>Учитывая особую важность данных элементов оперативной обстановки, МВД России определило в качестве главных задач совершенствования деятельности органов внутренних дел и внутренних войск обеспечение собственной безопасности системы МВД России.</w:t>
      </w:r>
    </w:p>
    <w:p>
      <w:pPr>
        <w:pStyle w:val="3"/>
        <w:rPr/>
      </w:pPr>
      <w:r>
        <w:rPr>
          <w:sz w:val="28"/>
        </w:rPr>
        <w:t xml:space="preserve">Одним из основных аспектов комплексной программы обеспечения собственной безопасности органов внутренних дел, наряду с использованием имеющихся оперативно-розыскных возможностей и проведения ряда режимных мероприятий, является профилактическая работа в области кадровой политики, что определено соответствующими правовыми нормативными актами МВД России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Обеспечение собственной безопасности подразделения требует углубленного подхода к работе с кандидатами и сотрудниками. Эта деятельность реализуется в том числе и посредством применения ряда психодиагностических методик изучения личности. Особое место в этой работе занимает использование полиграф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Нормативная правовая база предполагает необходимость использования полиграфа при психологическом обследовании кандидатов на службу в органы внутренних дел, расстановке сотрудников и проведении служебных расследований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Производство специальных психофизиологических исследований (СПФИ) при профессиональном психологическом отборе в органах внутренних дел осуществляют эксперты-психологи центров психологической диагностики или иные специалисты органов внутренних дел, прошедшие соответствующую подготовку и имеющие право на работу с полиграфными устройствам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Зарубежный опыт применения полиграфа в кадровой работе свидетельствует о том, что эта деятельность эффективна в следующих ситуациях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при отборе кадров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при периодических (плановых) проверках сотрудников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при выборочных (не плановых) проверках сотрудников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</w:rPr>
      </w:pPr>
      <w:r>
        <w:rPr>
          <w:sz w:val="28"/>
        </w:rPr>
        <w:t>при расследовании случаев служебных нарушений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 xml:space="preserve">По своей сути тестирование с использованием полиграфа (ОИП) представляет собой проводимую по специальным методикам беседу с фиксацией психофизиологических реакций обследуемого на задаваемые вопросы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Особая ценность этого метода для обеспечения собственной безопасности исходит из возможностей выявления с его помощью значимой информации по таким направлениям, как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</w:rPr>
        <w:t>подлинность сообщаемых кандидатами на службу сведений о себе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</w:rPr>
      </w:pPr>
      <w:r>
        <w:rPr>
          <w:sz w:val="28"/>
        </w:rPr>
        <w:t>цели и причины поступления на службу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</w:rPr>
      </w:pPr>
      <w:r>
        <w:rPr>
          <w:sz w:val="28"/>
        </w:rPr>
        <w:t>характеристика кандидата как личности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лояльность к своему подразделению;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sz w:val="28"/>
        </w:rPr>
        <w:t>уровень благонадежности сотрудника и ряду других важных направлений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Основными преимуществами данного метода изучения личного состава являются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8"/>
        </w:rPr>
        <w:t>ОИП позволяет получить от опрашиваемого информацию, которую в данных условиях невозможно получить другими способами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8"/>
        </w:rPr>
        <w:t>с помощью этих проверок легче установить необходимые факты при экономии материальных и людских затрат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</w:rPr>
      </w:pPr>
      <w:r>
        <w:rPr>
          <w:sz w:val="28"/>
        </w:rPr>
        <w:t>это самый быстрый метод отсева непригодных кандидатов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8"/>
        </w:rPr>
      </w:pPr>
      <w:r>
        <w:rPr>
          <w:sz w:val="28"/>
        </w:rPr>
        <w:t>при проведении ОИП кандидаты более полно и достоверно сообщают о себе необходимую информацию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8"/>
        </w:rPr>
        <w:t>полиграфное тестирование позволяет принимать на службу сотрудников, отвечающих более высоким требованиям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Методологической сутью использования полиграфа с целью укрепления собственной безопасности, является выявление у кандидатов на службу и сотрудников, так называемых, факторов риск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Факторы риска - это группа качеств кандидата, факты совершенных деяний или конкретные намерения их совершить, наличие которых несовместимо со службой в конкретном подразделении органов внутренних дел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В процессе проведения полиграфных проверок при решении кадровых вопросов должно осуществляться выявление возможно скрываемой информации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мотивы поступления на службу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наличие скрываемой информации о противоправных действиях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наличие алкогольной зависимости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</w:rPr>
      </w:pPr>
      <w:r>
        <w:rPr>
          <w:sz w:val="28"/>
        </w:rPr>
        <w:t>наличие наркотического опыта и зависимости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</w:rPr>
        <w:t>наличие скрываемых данных о состоянии здоровья и особенностях повед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Кроме этого, при отборе кандидатов в оперативные подразделения ОВД в число изучаемых тем должны входить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проверка анкетных данных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</w:rPr>
        <w:t>кто посоветовал (порекомендовал, кто заставляет) кандидату поступить на работу в данное подразделение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склонность к серьезным профессиональным нарушениям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склонность к азартным играм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конфликтность в общении.</w:t>
      </w:r>
    </w:p>
    <w:p>
      <w:pPr>
        <w:pStyle w:val="Normal"/>
        <w:spacing w:lineRule="auto" w:line="480"/>
        <w:ind w:firstLine="709"/>
        <w:rPr/>
      </w:pPr>
      <w:r>
        <w:rPr>
          <w:sz w:val="28"/>
        </w:rPr>
        <w:t>Представляется целесообразным данный список факторов риска для кандидатов на службу в органы внутренних дел дополнить следующими пунктами: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осуществление незаконных операций с наркотиками;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незаконное хранение оружия и взрывчатых веществ;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наличие скрываемых источников дохода;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</w:rPr>
      </w:pPr>
      <w:r>
        <w:rPr>
          <w:sz w:val="28"/>
        </w:rPr>
        <w:t>причины увольнения с прежних мест работ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В то же время, очевидно, не следует отягощать процедуру полиграфной проверки с целью обеспечения собственной безопасности вопросами психодиагностического характера, такими как: неблагоприятная наследственность, вредные экзогенные факторы, неблагоприятные социально-средовые фактор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Полная структура ОИП при кадровом отборе включает следующие этапы: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8"/>
        </w:rPr>
      </w:pPr>
      <w:r>
        <w:rPr>
          <w:sz w:val="28"/>
        </w:rPr>
        <w:t>Изучение специалистом личного дела кандидата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8"/>
        </w:rPr>
        <w:t>Предтестовая беседа специалиста с опрашиваемым и корректировка вопросов тестов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8"/>
        </w:rPr>
      </w:pPr>
      <w:r>
        <w:rPr>
          <w:sz w:val="28"/>
        </w:rPr>
        <w:t>Собственно тестирование с использованием полиграфа.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8"/>
        </w:rPr>
      </w:pPr>
      <w:r>
        <w:rPr>
          <w:sz w:val="28"/>
        </w:rPr>
        <w:t>Интерпретация полученных полиграмм и анализ результатов опроса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8"/>
        </w:rPr>
        <w:t>Послетестовая беседа. (Осуществляется по предварительно согласованному с кадровой службой плану, либо не проводится - если факторов риска не выявлено.)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8"/>
        </w:rPr>
        <w:t>Подготовка стандартного документа о результатах тестирования с приложением списка задаваемых вопросо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Важным элементом в данной структуре является предтестовая беседа с опрашиваемым. Следует предостеречь специалиста от возможности получения излишне высокой эмоциональной напряженности тестируемого, что приведет к искажению результатов опроса. Другим результатом неправильных действий полиграфолога здесь может быть непроизвольное навязывание опрашиваемому значимости отдельных проверяемых в процессе работы тем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Тестовая структура непосредственно приборного обследования с использованием полиграфа при кадровых проверках должна включать в себя следующие тесты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Контрольный (стимульный) тест (на имя, фамилию и т.д.), основная цель которого убедить опрашиваемого в эффективности метод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II. Тест общих контрольных вопросов (ОКВ-1). Проводится с целью установления, так называемого, симптомокомплекса или типичного для конкретного лица физиологически обусловленного способа реагирования организма на значимый стимул. Это мероприятие существенно повышает качество информации, получаемой при расшифровке зафиксированных в процессе опроса полиграмм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III. "Скрининг"-1. Представляет собой предварительно определенный, стандартный для данного подразделения перечень факторов риска (проверочных вопросов)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Тест предъявляется опрашиваемому 3-5 раз со сменой порядка расположения вопросо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IV. Тест общих контрольных вопросов (ОКВ-2). Дополнительное проведение данного теста обусловлено подверженностью симтомокомплекса опрашиваемого некоторым изменениям, в процессе тестирования по причине естественной усталости организм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V. "Скрининг"-2. Темы проверочных вопросов остаются теми же, но меняется формулировка вопросо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VI. Тест на установление мотивов поступления на службу (применяется при кадровом отборе). Среди предъявляемых вариантов ответов содержатся и те, которые сам опрашиваемый указал в процессе предтестовой бесед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С целью исключения случайной реакции, опрашиваемому дается задание  ответить "нет" на свой вариант ответа. Таким образом, этот вопрос становится контрольным по отношению к остальным проверочным. Полученные реакции сравниваются между собой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VII. Тест оценки значимости версии (ТОЗВ). Данный тест проводится с целью подтверждения или исключения значимости для опрашиваемого отдельных тем в "Скрининге" 1 и 2. Это осуществляется путем сравнения величины реакции на данную тему с величиной реакции на тему, значимость которой для опрашиваемого искусственно повышается в процессе дополнительной беседы. Если в результате этого реакция «уходит» на «навязанную» тему, то значит загеристрированные в «скриниге» реакции были не информативным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VIII. Поисковые тесты. Служат для уточнения информации по выявленным в процессе тестирования факторам риска. Тема, на которую в ряду предъявлений тестов получена устойчивая и достаточно выраженная реакция, расширяется более детальными вопросам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Данная методика кадрового тестирования имеет значительные преимущества в плане корректности процедуры проверки и достоверности получаемых результатов перед существующими методиками, в которых акцент делается на применение поисковых тестов. Недостатком последних, в данном случае, является отсутствие контрольных вопросов, с которыми сравнивается реакция на проверочные вопрос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Анализ специфики работы оперативных подразделений органов внутренних дел позволяет выделить следующие темы для формирования вопросов полиграфных тестов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Передача служебной информации посторонним лицам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Деловые контакты с преступными группировками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Деловые контакты с коммерческими структурами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Наличие скрываемых источников дохода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Боязнь шантажа, совершение угрожающих службе поступков под чужим влиянием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Наличие крупного долга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Владение информацией о сотрудниках подразделения, представляющих угрозу для СБ подразделения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Наличие фактов ненадлежащего исполнения служебного задания, не ставшее известным начальству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Злоупотребление алкоголем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Употребление наркотиков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Увлечение азартными играми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Незаконное хранение оружия и взрывчатых веществ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Использование служебного положения в личных целях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 xml:space="preserve">Данный список может быть скорректирован и дополнен при участии представителей службы собственной безопасности конкретного подразделения, исходя из особых условий службы и информации об изучаемом сотруднике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Многолетний зарубежный и отечественный опыт эффективного применения полиграфных опросов в кадровой работе свидетельствует о высокой ценности этого метода. Но его результативность и достоверность во многом зависит от квалификации специалиста. При этом стоит подчеркнуть, что данные, полученные в ходе опроса с использованием полиграфа, имеют лишь вероятностный характер и могут быть использованы только в качестве ориентирующей и вспомогательной информации для принятия окончательного решения о возможности приема кандидата на службу в данное подразделение, перемещении сотрудника по службе, проведении служебного расследования или дополнительных проверочных мероприят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1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0:00Z</dcterms:created>
  <dc:creator>савелий</dc:creator>
  <dc:description/>
  <dc:language>en-US</dc:language>
  <cp:lastModifiedBy>Тата</cp:lastModifiedBy>
  <cp:lastPrinted>2004-10-11T10:21:00Z</cp:lastPrinted>
  <dcterms:modified xsi:type="dcterms:W3CDTF">2004-10-18T10:20:00Z</dcterms:modified>
  <cp:revision>2</cp:revision>
  <dc:subject/>
  <dc:title>НЕКОТОРЫЕ МЕТОДОЛОГИЧЕСКИЕ ОСОБЕНОСТИ ИСПОЛЬЗОВАНИЯ ПОЛИГРАФА В ЦЕЛЯХ ОБЕСПЕЧЕНИЯ СОБСТВЕННОЙ БЕЗОПАСНОСТИ</dc:title>
</cp:coreProperties>
</file>