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t xml:space="preserve">БОРОДУЛЯ Е.В. – старший научный сотрудник Восточно-Сибирского филиала ГУ ВНИИ МВД России </w:t>
      </w:r>
    </w:p>
    <w:p>
      <w:pPr>
        <w:pStyle w:val="Normal"/>
        <w:widowControl w:val="false"/>
        <w:autoSpaceDE w:val="false"/>
        <w:spacing w:lineRule="auto" w:line="360"/>
        <w:jc w:val="both"/>
        <w:rPr>
          <w:b/>
          <w:b/>
        </w:rPr>
      </w:pPr>
      <w:r>
        <w:rPr>
          <w:b/>
        </w:rPr>
      </w:r>
    </w:p>
    <w:p>
      <w:pPr>
        <w:pStyle w:val="2"/>
        <w:ind w:hanging="0"/>
        <w:rPr/>
      </w:pPr>
      <w:r>
        <w:rPr/>
        <w:t>Некоторые вопросы квалификации незаконной порубки деревьев и кустарников</w:t>
      </w:r>
    </w:p>
    <w:p>
      <w:pPr>
        <w:pStyle w:val="Normal"/>
        <w:widowControl w:val="false"/>
        <w:autoSpaceDE w:val="false"/>
        <w:spacing w:lineRule="auto" w:line="360"/>
        <w:ind w:firstLine="720"/>
        <w:jc w:val="center"/>
        <w:rPr>
          <w:b/>
          <w:b/>
        </w:rPr>
      </w:pPr>
      <w:r>
        <w:rPr>
          <w:b/>
        </w:rPr>
        <w:t xml:space="preserve"> </w:t>
      </w:r>
    </w:p>
    <w:p>
      <w:pPr>
        <w:pStyle w:val="Normal"/>
        <w:widowControl w:val="false"/>
        <w:autoSpaceDE w:val="false"/>
        <w:spacing w:lineRule="auto" w:line="360"/>
        <w:ind w:firstLine="720"/>
        <w:jc w:val="both"/>
        <w:rPr/>
      </w:pPr>
      <w:r>
        <w:rPr/>
        <w:t xml:space="preserve">Ответственность за незаконную порубку деревьев и кустарников  была предусмотрена в ст. 169 Уголовного кодекса 1960 года. В Кодексе 1996 г. этот состав преступления сформулирован более четко и последовательно в части определения объективных признаков деяния.  В этой связи необходимо указать на то обстоятельство, что со времени вступления в силу нового УК РФ, в статью 260,  устанавливающую ответственность за незаконную порубку деревьев и кустарников уже дважды вносились изменения и дополнения. Это, на наш взгляд, вызвано тем обстоятельством, что уголовный закон пока не в силах справиться  с проблемами, связанными  с незаконной порубкой леса, что вынуждает законодателя совершенствовать нормативные акты, регламентирующие данную сферу.  Так, статья 260 УК РФ в редакции от 13 июня 1996 г. действовала с 1 января 1997 г. по 30 декабря 2001 г., в редакции Федерального закона от 29 декабря 2001 г. N 192-ФЗ статья 260 УК РФ   действовала с 31 декабря 2001 г. по 10 декабря 2003 г. </w:t>
      </w:r>
    </w:p>
    <w:p>
      <w:pPr>
        <w:pStyle w:val="Normal"/>
        <w:widowControl w:val="false"/>
        <w:spacing w:lineRule="auto" w:line="360"/>
        <w:ind w:firstLine="720"/>
        <w:jc w:val="both"/>
        <w:rPr/>
      </w:pPr>
      <w:r>
        <w:rPr/>
        <w:t xml:space="preserve">За это время, наряду с некоторым ужесточением санкций  за совершение данного преступления, был внесены изменения в квалифицирующие признаки. Так, во второй редакции статьи в части второй появился признак совершения незаконной порубки группой лиц, а  также был установлен особо квалифицирующий состав, охватывавший деяния, предусмотренные частями первой или второй статьи 260 УК, совершенные в особо крупном размере, группой лиц по предварительному сговору или организованной группой. </w:t>
      </w:r>
    </w:p>
    <w:p>
      <w:pPr>
        <w:pStyle w:val="Normal"/>
        <w:widowControl w:val="false"/>
        <w:spacing w:lineRule="auto" w:line="360"/>
        <w:ind w:firstLine="720"/>
        <w:jc w:val="both"/>
        <w:rPr/>
      </w:pPr>
      <w:r>
        <w:rPr/>
        <w:t xml:space="preserve">По этому поводу следует заметить, что это стало своеобразным «исправлением» того серьезного упущения законодателя, что в УК РФ 1996 года на первом этапе его действия не была предусмотрена ответственность за  совершение незаконной порубки деревьев и кустарников организованной группой. Конечно, данная ситуация не отражала реального положения дел в рассматриваемой сфере, что и вызвало необходимость внесения изменения в закон. Указанный пробел был устранен Федеральным Законом от 29 декабря 2001 года № 192 - ФЗ «О внесении изменений и дополнений в УК РФ», который оговорил особо квалифицирующие признаки  данной статьи. </w:t>
      </w:r>
    </w:p>
    <w:p>
      <w:pPr>
        <w:pStyle w:val="Normal"/>
        <w:widowControl w:val="false"/>
        <w:spacing w:lineRule="auto" w:line="360"/>
        <w:ind w:firstLine="720"/>
        <w:jc w:val="both"/>
        <w:rPr/>
      </w:pPr>
      <w:r>
        <w:rPr/>
        <w:t>Еще одним из  изменений стало внесение  в примечание к настоящей статье положения о том, что значительным размером признается ущерб, причиненный лесному фонду и не входящим в лесной фонд лесам, исчисленный по утвержденным Правительством Российской Федерации таксам (а не просто исчисленный по установленным таксам ущерб), в двадцать раз превышающий минимальный размер оплаты труда, установленный законодательством Российской Федерации на момент совершения преступления, крупным размером - в двести раз, а также определение особо крупного размера  в пятьсот раз превышающего МРОТ.</w:t>
      </w:r>
    </w:p>
    <w:p>
      <w:pPr>
        <w:pStyle w:val="Heading3"/>
        <w:spacing w:lineRule="auto" w:line="360"/>
        <w:ind w:firstLine="720"/>
        <w:jc w:val="both"/>
        <w:rPr/>
      </w:pPr>
      <w:r>
        <w:rPr/>
        <w:t xml:space="preserve">С 11 декабря 2003 г. (№63-ФЗ) по  настоящее время  статья 260 УК РФ «Незаконная порубка деревьев и кустарников» действует в уже третьей редакции, где из квалифицирующих признаков исчезло   положение о неоднократности, что  можно объяснить тем, что данная норма, исходя из   специфики данного вида преступлений и с поправкой на его высокую латентность (некоторые ученые  говорят о 90% степени  данного показателя) и совершением большей части подобных преступлений в условиях неочевидности, просто  изначально являлась «мертвой». Кроме того,  еще одним нововведением стало то обстоятельство, что суммы ущерба установлены не в размерах  МРОТ, а в фиксированных ценах. </w:t>
      </w:r>
    </w:p>
    <w:p>
      <w:pPr>
        <w:pStyle w:val="TextBodyIndent"/>
        <w:rPr/>
      </w:pPr>
      <w:r>
        <w:rPr/>
        <w:t>Рассматривая часть 2 ст. 260 УК, следует также иметь в виду, что   под лицами, использующими свое служебное положение, понимаются как должностные лица государственных предприятий, учреждений, организаций (лесхозов, органов управления лесным хозяйством, органов охраны лесов и т.п.), так и руководители хозяйствующих субъектов иных форм собственности и их структурных подразделений, осуществляющих пользование лесным фондом или производящих какие-либо работы. В это число могут входить и сотрудники правоохранительных органов (МВД, прокуратуры, суда и т.д.),  а также  уполномоченные  сотрудники  других органов исполнительной власти и местного самоуправления, круг служебных полномочий которых определен соответствующим положением, уставом, инструкцией или другим нормативным актом, в которых  сформулированы права и обязанности лица, занимающего  соответствующую должность.</w:t>
      </w:r>
    </w:p>
    <w:p>
      <w:pPr>
        <w:pStyle w:val="Normal"/>
        <w:widowControl w:val="false"/>
        <w:spacing w:lineRule="auto" w:line="360"/>
        <w:ind w:firstLine="720"/>
        <w:jc w:val="both"/>
        <w:rPr/>
      </w:pPr>
      <w:r>
        <w:rPr/>
        <w:t>Однако, следует иметь в виду, что само по себе  наличие у представителя природоохранительных (или иных) органов должностных полномочий еще не является  основанием для привлечения его к уголовной ответственности за злоупотребление служебным положением.  Для этого  необходимо  установить, что незаконная порубка совершена с использованием служебного  положения. В противном случае для виновного  наступает  ответственность в  общем порядке – как для частного лица.</w:t>
      </w:r>
    </w:p>
    <w:p>
      <w:pPr>
        <w:pStyle w:val="Normal"/>
        <w:widowControl w:val="false"/>
        <w:spacing w:lineRule="auto" w:line="360"/>
        <w:ind w:firstLine="720"/>
        <w:jc w:val="both"/>
        <w:rPr/>
      </w:pPr>
      <w:r>
        <w:rPr/>
        <w:t>Если  должностное лицо природоохранительных (или иных) органов сами  не участвуют в незаконной порубке, однако умышленно облегчают ее совершение иными способами (например,  устраняя с территории, на которой  производится  незаконная порубка, лиц, которые  могли бы воспрепятствовать ее совершению), то они несут ответственность за соучастие в форме пособничества.</w:t>
      </w:r>
    </w:p>
    <w:p>
      <w:pPr>
        <w:pStyle w:val="Normal"/>
        <w:widowControl w:val="false"/>
        <w:spacing w:lineRule="auto" w:line="360"/>
        <w:ind w:firstLine="720"/>
        <w:jc w:val="both"/>
        <w:rPr/>
      </w:pPr>
      <w:r>
        <w:rPr/>
        <w:t>Должностные лица или лица, выполняющие управленческие функции в негосударственных организациях, по распоряжению которых производится незаконная порубка при лесозаготовках, а также при прокладке трасс для трубопроводов, линий электропередачи, геологоразведочных, строительных и иных работах, при наличии признаков состава преступления несут ответственность только по ч. 2 ст. 260 УК. Квалификации по ст. 201 и 285 УК по совокупности не требуется.</w:t>
      </w:r>
    </w:p>
    <w:p>
      <w:pPr>
        <w:pStyle w:val="Web"/>
        <w:spacing w:lineRule="auto" w:line="360" w:before="0" w:after="0"/>
        <w:ind w:firstLine="720"/>
        <w:jc w:val="both"/>
        <w:rPr>
          <w:sz w:val="28"/>
        </w:rPr>
      </w:pPr>
      <w:r>
        <w:rPr>
          <w:sz w:val="28"/>
        </w:rPr>
        <w:t>Особо квалифицированный состав – часть третья статьи, предусматривающая ответственность  за незаконную порубку  группой лиц по предварительному сговору или организованной группой, на наш взгляд,  одно из логичных дополнений  ст. 260 УК РФ. До недавних пор серьезным упущением законодателя являлось то, что в Уголовном кодексе РФ 1996 года на первом этапе его действия совершение незаконной порубки деревьев и кустарников организованной группой не было предусмотрено. Конечно, данная ситуация не отражала реального положения дел в рассматриваемой сфере, что и вызвало необходимость внесения изменения в закон. Для ликвидации подобного пробела,  Федеральным Законом от 29 декабря 2001 года № 192 - ФЗ «О внесении изменений и дополнений в УК РФ» в качестве особо квалифицирующих признаков и была предусмотрена уголовная ответственность за совершение незаконной порубки деревьев и кустарников группой лиц по предварительному сговору или организованной группой.</w:t>
      </w:r>
    </w:p>
    <w:p>
      <w:pPr>
        <w:pStyle w:val="Web"/>
        <w:spacing w:lineRule="auto" w:line="360" w:before="0" w:after="0"/>
        <w:ind w:firstLine="709"/>
        <w:jc w:val="both"/>
        <w:rPr>
          <w:sz w:val="28"/>
        </w:rPr>
      </w:pPr>
      <w:r>
        <w:rPr>
          <w:sz w:val="28"/>
        </w:rPr>
        <w:t xml:space="preserve">До этого времени можно было с уверенностью говорить о несоответствии практики применения закона реальному положению дел. Дело в том, что специфика данного преступления заключается в затрудненности выполнения объективной стороны единолично и особенность осуществления данного деяния состоит в необходимости наличия нескольких исполнителей. То есть данное преступление, как правило, осуществляется в соучастии. Причем формой соучастия может быть либо группа лиц по предварительному сговору, либо организованная группа.  Именно последняя (требующая наличия устойчивости, в частности длительности существования, структуры соподчиненности, распределения функций, технического обеспечение, связей с криминальными структурами и зарубежными партнерами и т.д.) в условиях нашего региона является наиболее типичной формой совершения преступлений в лесной сфере. </w:t>
      </w:r>
    </w:p>
    <w:p>
      <w:pPr>
        <w:pStyle w:val="Normal"/>
        <w:widowControl w:val="false"/>
        <w:autoSpaceDE w:val="false"/>
        <w:spacing w:lineRule="auto" w:line="360"/>
        <w:ind w:firstLine="709"/>
        <w:jc w:val="both"/>
        <w:rPr/>
      </w:pPr>
      <w:r>
        <w:rPr/>
        <w:t>Еще одна из проблем при расследовании подобных преступлений - опреде</w:t>
        <w:softHyphen/>
        <w:t>ление размера ущерба причиненного в результате незаконных порубок, необходимого для юридической квалификации  данного деяния.</w:t>
      </w:r>
    </w:p>
    <w:p>
      <w:pPr>
        <w:pStyle w:val="Normal"/>
        <w:widowControl w:val="false"/>
        <w:autoSpaceDE w:val="false"/>
        <w:spacing w:lineRule="auto" w:line="360"/>
        <w:ind w:firstLine="709"/>
        <w:jc w:val="both"/>
        <w:rPr/>
      </w:pPr>
      <w:r>
        <w:rPr/>
        <w:t>Примечанием к ст. 260 УК РФ определено, что под размером, влияющим на квалификацию действий виновного лица, признается ущерб,  причиненный лесному фонду и не входящим в лесной фонд лесам  и значительным  признается ущерб, причиненный вышеозначенным объектам, исчисленный по утвержденным Правительством Российской Федерации таксам, превышающий десять тысяч рублей, крупным размером - сто тысяч рублей, особо крупным размером - двести пятьдесят тысяч рублей.</w:t>
      </w:r>
    </w:p>
    <w:p>
      <w:pPr>
        <w:pStyle w:val="TextBody"/>
        <w:ind w:firstLine="709"/>
        <w:jc w:val="both"/>
        <w:rPr>
          <w:b w:val="false"/>
          <w:b w:val="false"/>
        </w:rPr>
      </w:pPr>
      <w:r>
        <w:rPr>
          <w:b w:val="false"/>
        </w:rPr>
        <w:t>Из примечания  к ст.260 УК  следует, что  при применении данной статьи речь можно вести только о вреде, который определяется  стоимостью незаконно срубленной  или поврежденной растительности, указанной в ее диспозиции.  Это и послужило основанием для высказанного мнения, что  в данной статье УК речь идет о размере порубки либо повреждения растительности, а не о размере вреда, причиненного  преступлением (включая вред животному миру и лесному хозяйству), так как  учитывается  первичный, прямой, действительный  ущерб.</w:t>
      </w:r>
    </w:p>
    <w:p>
      <w:pPr>
        <w:pStyle w:val="Normal"/>
        <w:widowControl w:val="false"/>
        <w:autoSpaceDE w:val="false"/>
        <w:spacing w:lineRule="auto" w:line="360"/>
        <w:ind w:firstLine="709"/>
        <w:jc w:val="both"/>
        <w:rPr/>
      </w:pPr>
      <w:r>
        <w:rPr/>
        <w:t xml:space="preserve">В этой связи некоторые ученые полагают, что  при расчете вреда, причиненного незаконной порубкой леса, необходимо  учитывать не только ущерб  от изъятия, уничтожения, повреждения  до степени прекращения роста деревьев, кустарников и лиан, но и иной ущерб экологического характера: разрушение симбиоза  растений и животных и гибели либо исчезновения из  данных мест определенных видов зверей, птиц, насекомых; изменение гидрологического режима водных объектов; исчезновение редких и исчезающих  видов растительности, которые могут  жить только в лесном симбиозе и т.п. Иными словами, лес нельзя рассматривать  только как совокупность деревьев и кустарников, как источник  древесного сырья. </w:t>
      </w:r>
    </w:p>
    <w:p>
      <w:pPr>
        <w:pStyle w:val="Normal"/>
        <w:shd w:fill="FFFFFF" w:val="clear"/>
        <w:spacing w:lineRule="auto" w:line="360"/>
        <w:ind w:firstLine="720"/>
        <w:jc w:val="both"/>
        <w:rPr/>
      </w:pPr>
      <w:r>
        <w:rPr/>
        <w:t>Лес является федеральной собственностью. Это, согласно Лесному кодексу РФ -    охраняемый законом природный объ</w:t>
        <w:softHyphen/>
        <w:t>ект, представляющий собой совокупность древесно-кустарниковой и травянистой раститель</w:t>
        <w:softHyphen/>
        <w:t>ности, произрастающей на землях лесного фонда, а также населяющих его животных, микро</w:t>
        <w:softHyphen/>
        <w:t>организмов и других компонентов окружающей природной среды, биологически взаимосвя</w:t>
        <w:softHyphen/>
        <w:t xml:space="preserve">занных и влияющих друг на друга в своем развитии. Иначе говоря - это сложная, многофункциональная  экосистема. </w:t>
      </w:r>
    </w:p>
    <w:p>
      <w:pPr>
        <w:pStyle w:val="TextBody"/>
        <w:ind w:firstLine="709"/>
        <w:jc w:val="both"/>
        <w:rPr>
          <w:b w:val="false"/>
          <w:b w:val="false"/>
        </w:rPr>
      </w:pPr>
      <w:r>
        <w:rPr>
          <w:b w:val="false"/>
        </w:rPr>
        <w:t>Говоря об этой проблеме, уточним, что  в обоснование вывода об исчислении размера незаконной порубки лишь с учетом стоимости древесины, определяемой  по установленным минимальным  ставкам платы за древесину, отпускаемую на корню, обычно ссылаются на точку зрения  профессора Э.В.Жевлакова – одного  из наиболее крупных  исследователей проблем «на стыке» природоохранного и уголовного законодательства. В наиболее часто  встречающихся комментариях к Уголовному кодексу России под ред. В.И.Радченко и  В.М.Лебедева приводят его  мнение, что: «В ст. 260  УК РФ  речь идет о  размере порубки либо  повреждения растительности, а не о размере вреда, причиненного преступлением животному миру и лесному хозяйству, так как учитывается  лишь первичный, прямой, действительный ущерб». Однако в более поздних  дискуссиях он пояснял, что соответствующее  толкование признака «размер» им давалось  на основании существовавшей в первые годы действия Уголовного кодекса 1996 года следственной практики.  Ныне же он склоняется к тому, чтобы  с учетом примечания к статье 260 УК РФ исчислять размер порубки как ущерб по установленным  Правительством таксам. Такой подход,  по его мнению, необходим  именно сейчас, когда  незаконная  порубка достигла подобных катастрофических масштабов. Кроме того, как он подчеркивает сам, подготовленный им комментарий опирался  на действующие в то время нормативные акты, тогда как уже после выхода  комментариев, в подготовке которых  он участвовал,  было  принято постановление Правительства РФ от 21 мая 2001 №388, и именно его  ныне следует применять при  исчислении  размера незаконной порубки.</w:t>
      </w:r>
      <w:r>
        <w:rPr>
          <w:rStyle w:val="FootnoteCharacters"/>
          <w:rStyle w:val="FootnoteAnchor"/>
          <w:b/>
        </w:rPr>
        <w:footnoteReference w:id="2"/>
      </w:r>
    </w:p>
    <w:p>
      <w:pPr>
        <w:pStyle w:val="TextBody"/>
        <w:ind w:firstLine="709"/>
        <w:jc w:val="both"/>
        <w:rPr>
          <w:b w:val="false"/>
          <w:b w:val="false"/>
        </w:rPr>
      </w:pPr>
      <w:r>
        <w:rPr>
          <w:b w:val="false"/>
        </w:rPr>
        <w:t>Это рекомендуется  и другими специалистами. Так, согласно разъяснений Генеральной прокуратуры Российской Федерации и Министерства Природных ресурсов Российской Фе</w:t>
        <w:softHyphen/>
        <w:t>дерации при определении размера ущерба в ст.260 УК РФ применяются таксы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утвержденные постановлением Правительства Российской Федерации от 21 мая 2001 года №388.</w:t>
      </w:r>
    </w:p>
    <w:p>
      <w:pPr>
        <w:pStyle w:val="Normal"/>
        <w:widowControl w:val="false"/>
        <w:autoSpaceDE w:val="false"/>
        <w:spacing w:lineRule="auto" w:line="360"/>
        <w:ind w:firstLine="709"/>
        <w:jc w:val="both"/>
        <w:rPr/>
      </w:pPr>
      <w:r>
        <w:rPr/>
        <w:t xml:space="preserve"> </w:t>
      </w:r>
      <w:r>
        <w:rPr/>
        <w:t>На</w:t>
        <w:softHyphen/>
        <w:t>пример,   за   незаконную   порубку   деревьев   взыскивается   50-кратная стоимость древесины незаконно срубленных деревьев определенных пород в зависимости от диаметра ствола на высоте груди. При установлении данных такс, как следует из названного постановления, Правительством России принято во внимание по</w:t>
        <w:softHyphen/>
        <w:t>мимо стоимости древесины, величина затрат на устранение при</w:t>
        <w:softHyphen/>
        <w:t xml:space="preserve">чиненного вреда. Таким образом, в ст. 260 УК России «размер» преступного деяния как обязательный признак состава данного преступления приравнен законодателем к ущербу, который в очередь исчисляется на основе такс, установленных для взыскания с лица, виновного в причинении ущерба.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Жевлаков Э. Об исчислении размера ущерба, причиняемого незаконной порубкой деревьев и кустарников// Законность. -  2002.- №10,  с.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Normal"/>
    <w:qFormat/>
    <w:pPr>
      <w:keepNext w:val="true"/>
      <w:numPr>
        <w:ilvl w:val="2"/>
        <w:numId w:val="1"/>
      </w:numPr>
      <w:jc w:val="center"/>
      <w:outlineLvl w:val="2"/>
    </w:pPr>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Web">
    <w:name w:val="Обычный (Web)"/>
    <w:basedOn w:val="Normal"/>
    <w:qFormat/>
    <w:pPr>
      <w:spacing w:before="100" w:after="100"/>
    </w:pPr>
    <w:rPr>
      <w:color w:val="000000"/>
      <w:sz w:val="24"/>
      <w:szCs w:val="24"/>
    </w:rPr>
  </w:style>
  <w:style w:type="paragraph" w:styleId="TextBodyIndent">
    <w:name w:val="Body Text Indent"/>
    <w:basedOn w:val="Normal"/>
    <w:pPr>
      <w:widowControl w:val="fals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360"/>
      <w:ind w:firstLine="72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2:29:00Z</dcterms:created>
  <dc:creator>Mr.XXX</dc:creator>
  <dc:description/>
  <dc:language>en-US</dc:language>
  <cp:lastModifiedBy>‹Ґ­ </cp:lastModifiedBy>
  <dcterms:modified xsi:type="dcterms:W3CDTF">2004-04-28T01:44:00Z</dcterms:modified>
  <cp:revision>30</cp:revision>
  <dc:subject/>
  <dc:title>Необходимо отметить, что ответственность за незаконную порубку деревьев и кустарников  была предусмотрена и в Уголовном кодекс</dc:title>
</cp:coreProperties>
</file>