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ирько С.И.- начальник ВНИИ МВД России, генерал-майор милиции, кандидат юридических наук, доцент</w:t>
            </w:r>
          </w:p>
          <w:p>
            <w:pPr>
              <w:pStyle w:val="Normal"/>
              <w:jc w:val="both"/>
              <w:rPr/>
            </w:pPr>
            <w:r>
              <w:rPr/>
              <w:t>Скударева Н.И. – адъюнкт ВНИИ МВД России, старший лейтенант мили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формирования уголовно-процессуальных функций мил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прос об историческом срезе регламентации задач милиции в уголовном судопроизводстве в условиях правовой реформы, происходящей в России, приобретает важное значение, т.к. позволяет четче понять и уяснить сущность ее статута. Авторами проведен ряд исследований о правовом положении органов милиции</w:t>
      </w:r>
      <w:r>
        <w:rPr>
          <w:rStyle w:val="FootnoteCharacters"/>
          <w:rStyle w:val="FootnoteAnchor"/>
        </w:rPr>
        <w:footnoteReference w:id="2"/>
      </w:r>
      <w:r>
        <w:rPr/>
        <w:t>, однако, крайне важно проанализировать эти правоотношения в разные периоды государства на теоретическом уровне.</w:t>
      </w:r>
    </w:p>
    <w:p>
      <w:pPr>
        <w:pStyle w:val="Heading3"/>
        <w:spacing w:lineRule="auto" w:line="360"/>
        <w:ind w:firstLine="720"/>
        <w:rPr/>
      </w:pPr>
      <w:r>
        <w:rPr/>
        <w:t>Для того чтобы понять роль милиции в уголовном судопроизводстве необходимо хотя бы коротко остановиться на истории возникновения и становления уголовно-процессуальной деятельности данного органа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етически появление в России милиции вместо царской полиции было обосновано  В.И. Лениным. Именно он, развивая идею К. Маркса о сломе бюрократической военной машины,  как предварительном условии народной революции,</w:t>
      </w:r>
      <w:r>
        <w:rPr>
          <w:rStyle w:val="FootnoteCharacters"/>
          <w:rStyle w:val="FootnoteAnchor"/>
        </w:rPr>
        <w:footnoteReference w:id="3"/>
      </w:r>
      <w:r>
        <w:rPr/>
        <w:t xml:space="preserve"> считал необходимым «разбить, сломать вдребезги, стереть с лица земли буржуазную, хотя бы и республиканско-буржуазную, государственную машину, постоянную армию, полицию, чиновничество, заменить их </w:t>
      </w:r>
      <w:r>
        <w:rPr>
          <w:i/>
        </w:rPr>
        <w:t>более</w:t>
      </w:r>
      <w:r>
        <w:rPr/>
        <w:t xml:space="preserve"> демократической, но всё ещё государственной машиной в виде вооруженных рабочих масс, переходящих к поголовному участию народа в милиции».</w:t>
      </w:r>
      <w:r>
        <w:rPr>
          <w:rStyle w:val="FootnoteCharacters"/>
          <w:rStyle w:val="FootnoteAnchor"/>
        </w:rPr>
        <w:footnoteReference w:id="4"/>
      </w:r>
      <w:r>
        <w:rPr/>
        <w:t xml:space="preserve"> В этом В. И. Ленин видел «единственный путь, гарантирующий страну в наибольшей степени от восстановления монархии и дающий </w:t>
      </w:r>
      <w:r>
        <w:rPr>
          <w:i/>
        </w:rPr>
        <w:t>возможность</w:t>
      </w:r>
      <w:r>
        <w:rPr/>
        <w:t xml:space="preserve"> идти планомерно, твердо и решительно к социализму …»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ение истории милиции позволяет выделить следующие периоды определения её деятельности в уголовном судопроизводстве. Первый – от февральской революции до октябрьской 1917 г. Второй – с октября 1917 года до принятия Уголовно – процессуального кодека РСФСР 1922 года. Третий – от УПК РСФСР до судебной реформы 1958 – 1960 годов. Четвертый – регламентация деятельности милиции в производстве по уголовным делам уголовно – процессуальным законодательством конца 50 – х – начала 60 – х годов. Наконец, пятый, - определение деятельности милиции в уголовном судопроизводстве УПК Российской Федерации и другими законам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образом милиции явились созданные в ряде мест возникшими в ходе </w:t>
      </w:r>
      <w:r>
        <w:rPr>
          <w:highlight w:val="yellow"/>
        </w:rPr>
        <w:t>февральской революции</w:t>
      </w:r>
      <w:r>
        <w:rPr/>
        <w:t xml:space="preserve"> Советами рабочих, солдатских и крестьянских депутатов свои вооруженные формирования – отряды пролетарской милиции, рабочей милиции, Красной гвардии. Они постепенно, шаг за шагом фактически ликвидировали полицию и занимали её место. В этой ситуации Временное правительство вынуждено было поставить своей задачей повсеместную замену «полиции народной милицией с выборным начальством, подчиненным органам местного самоуправления».</w:t>
      </w:r>
      <w:r>
        <w:rPr>
          <w:rStyle w:val="FootnoteCharacters"/>
          <w:rStyle w:val="FootnoteAnchor"/>
        </w:rPr>
        <w:footnoteReference w:id="6"/>
      </w:r>
      <w:r>
        <w:rPr/>
        <w:t xml:space="preserve"> 6 марта 1917 года оно упразднило корпус жандармов, 11 марта – Департамент полиции,</w:t>
      </w:r>
      <w:r>
        <w:rPr>
          <w:rStyle w:val="FootnoteCharacters"/>
          <w:rStyle w:val="FootnoteAnchor"/>
        </w:rPr>
        <w:footnoteReference w:id="7"/>
      </w:r>
      <w:r>
        <w:rPr/>
        <w:t xml:space="preserve"> а 17 апреля вместо наружной полиции учредило милицию и утвердило Временное положение о ней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лиция мыслилась исключительно как служба охраны общественного порядка. Однако в своей деятельности она сохраняла и «приёмы полицейско-охранных преследований» при абсолютном отсутствии «гарантий не только беспристрастного судопроизводства, но и элементарной безопасности для привлекаемых к суду»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>
          <w:highlight w:val="yellow"/>
        </w:rPr>
        <w:t>Октябрьская революция 1917 года</w:t>
      </w:r>
      <w:r>
        <w:rPr/>
        <w:t xml:space="preserve"> упразднила установления Временного правительства. Отмена в конечном итоге царских законов привела к правовому вакууму. Правосознание заменяется «революционным сознанием пролетариата», идеологией рвущихся во власть «новых людей». Прежний порядок уголовного судопроизводства оказывается неприемлемым. Происходит официальный отказ от «культурной», то есть основанной на законе, борьбы с преступностью. На смену ей приходит культ силового подавления «сопротивления эксплуататорских классов», «диктатура пролетариата» -  «ничем не ограниченная, никакими законами, никакими абсолютно правилами не стесненная, непосредственно на насилие опирающаяся власть».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Indent"/>
        <w:spacing w:lineRule="auto" w:line="360"/>
        <w:rPr/>
      </w:pPr>
      <w:r>
        <w:rPr/>
        <w:t xml:space="preserve">Непосредственное насилие возлагалось на учрежденную 28 октября (10 ноября) 1917 года, на третий день после революции, «рабочую милицию». В постановлении «О рабочей милиции»,  принятом коллегией Народного Комиссариата Внутренних Дел РСФСР,  говорилось только:    «1. Все Советы Рабочих и Солдатских Депутатов учреждают рабочую милицию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/>
        <w:t>2. Рабочая милиция находится всецело и исключительно в ведении Советов Рабочих и Солдатских Депутатов.</w:t>
      </w:r>
    </w:p>
    <w:p>
      <w:pPr>
        <w:pStyle w:val="TextBodyIndent"/>
        <w:spacing w:lineRule="auto" w:line="360"/>
        <w:rPr/>
      </w:pPr>
      <w:r>
        <w:rPr/>
        <w:t>3. Военные и гражданские власти обязаны содействовать вооружению рабочей милиции и снабжению её техническими силами вплоть до снабжения её казенным оружием».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Indent"/>
        <w:spacing w:lineRule="auto" w:line="360"/>
        <w:rPr/>
      </w:pPr>
      <w:r>
        <w:rPr/>
        <w:t xml:space="preserve">Оно послужило основой для реорганизации имевшихся подразделений милиции и создания новых. </w:t>
      </w:r>
    </w:p>
    <w:p>
      <w:pPr>
        <w:pStyle w:val="TextBodyIndent"/>
        <w:spacing w:lineRule="auto" w:line="360"/>
        <w:rPr/>
      </w:pPr>
      <w:r>
        <w:rPr/>
        <w:t>5 (18) ноября 1917 г. Комиссар по гражданской части гор. Москвы издаёт Приказ «Об исполнении служебных обязанностей служащими милиции, признавшими власть Московского военно - революционного комитета». Им предписывалось: «1. Всем милиционерам и служащим комиссариатов, признавшим власть  Военно - революционного комитета, с 5 – го сего месяца приступить к исполнению своих служебных обязанностей».</w:t>
      </w:r>
      <w:r>
        <w:rPr>
          <w:rStyle w:val="FootnoteCharacters"/>
          <w:rStyle w:val="FootnoteAnchor"/>
        </w:rPr>
        <w:footnoteReference w:id="12"/>
      </w:r>
      <w:r>
        <w:rPr/>
        <w:t xml:space="preserve"> 10(23) декабря 1917 г. милиционеры и служащие комиссариатов Благуше – Лефортовского района г. Москвы на общем своем собрании приняли резолюцию «с приветствием власти советов и протестом против забастовки высших служащих городского самоуправления», заявив, что «мы  не враги народа, а друзья, и горячо приветствуем власть Советов».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На общем собрании милиционеров 2-го Василеостровского района г Петрограда 6 (19) декабря 1917 г.  была принята резолюция, в которой говорилось, в частности: «…Милиционеры готовы всеми имеющимися …средствами поддержать Совет Народных Комиссаров, Военно– революционный комитет и признают Центральный Исполнительный Комитет союза милиционеров».</w:t>
      </w:r>
      <w:r>
        <w:rPr>
          <w:rStyle w:val="FootnoteCharacters"/>
          <w:rStyle w:val="FootnoteAnchor"/>
        </w:rPr>
        <w:footnoteReference w:id="14"/>
      </w:r>
    </w:p>
    <w:p>
      <w:pPr>
        <w:pStyle w:val="TextBodyIndent"/>
        <w:spacing w:lineRule="auto" w:line="360"/>
        <w:rPr/>
      </w:pPr>
      <w:r>
        <w:rPr/>
        <w:t>Президиум Омского Совета рабочих и солдатских депутатов в своем обращении к рабочим и солдатам г. Омска 13(26) декабря 1917 года сообщал: «Совет рабочих и солдатских депутатов, взяв власть в свои руки, в интересах трудового населения приступил к реорганизации милиции», поскольку «Так называемая народная милиция в действительности была такой же полицией, как и в дни самодержавия. Многие из служащих полиции остались служить в милиции. Членами милиции совершались хищения, подлоги, брались взятки».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Indent"/>
        <w:spacing w:lineRule="auto" w:line="360"/>
        <w:rPr/>
      </w:pPr>
      <w:r>
        <w:rPr/>
        <w:t xml:space="preserve">Любопытно «Постановление и Инструкция Совета рабочих и солдатских депутатов г. Кронштадта и городской управы» «О всеобщей милиционной повинности» (январь 1918 г). Оно устанавливает, что «для несения службы охраны порядка в городе учреждается народная милиция, построенная на принципе обязательной повинности для граждан от 18 – до 50 – летнего возраста». До сведения населения доводятся организационное построение милиции  по поддержанию общественного порядка и  полномочия милиционера. </w:t>
      </w:r>
    </w:p>
    <w:p>
      <w:pPr>
        <w:pStyle w:val="TextBodyIndent"/>
        <w:spacing w:lineRule="auto" w:line="360"/>
        <w:rPr/>
      </w:pPr>
      <w:r>
        <w:rPr/>
        <w:t xml:space="preserve">Статус милиционера определяется в части Постановления, названной «Инструкция милиционерам всенародной милиции». В ней, в частности, говорится: </w:t>
      </w:r>
    </w:p>
    <w:p>
      <w:pPr>
        <w:pStyle w:val="TextBodyIndent"/>
        <w:spacing w:lineRule="auto" w:line="360"/>
        <w:rPr/>
      </w:pPr>
      <w:r>
        <w:rPr/>
        <w:t>«6. О каждом совершенном преступном действии милиционер обязан сообщить немедленно в комиссариат района и позаботиться о том, чтобы следы преступления не были уничтожены.</w:t>
      </w:r>
    </w:p>
    <w:p>
      <w:pPr>
        <w:pStyle w:val="TextBodyIndent"/>
        <w:spacing w:lineRule="auto" w:line="360"/>
        <w:rPr/>
      </w:pPr>
      <w:r>
        <w:rPr/>
        <w:t>13. Милиционеры всенародной милиции не имеют права самостоятельно производить аресты, обыски и выемки.</w:t>
      </w:r>
    </w:p>
    <w:p>
      <w:pPr>
        <w:pStyle w:val="TextBodyIndent"/>
        <w:spacing w:lineRule="auto" w:line="360"/>
        <w:rPr/>
      </w:pPr>
      <w:r>
        <w:rPr/>
        <w:t>14. За самочинные действия и применение оружия в случаях, не требующих этого, милиционер отвечает перед судом общественной совести».</w:t>
      </w:r>
      <w:r>
        <w:rPr>
          <w:rStyle w:val="FootnoteCharacters"/>
          <w:rStyle w:val="FootnoteAnchor"/>
        </w:rPr>
        <w:footnoteReference w:id="16"/>
      </w:r>
    </w:p>
    <w:p>
      <w:pPr>
        <w:pStyle w:val="TextBodyIndent"/>
        <w:spacing w:lineRule="auto" w:line="360"/>
        <w:rPr/>
      </w:pPr>
      <w:r>
        <w:rPr/>
        <w:t>Милиция формировалась на началах добровольных или на основе повинности с сохранением оплаты по месту работы. Милицейскую службу несли без отрыва от производства. Поэтому эффективность работы милиции была довольно низкой.</w:t>
      </w:r>
    </w:p>
    <w:p>
      <w:pPr>
        <w:pStyle w:val="TextBodyIndent"/>
        <w:spacing w:lineRule="auto" w:line="360"/>
        <w:rPr/>
      </w:pPr>
      <w:r>
        <w:rPr/>
        <w:t xml:space="preserve">В 1918 году в связи с перестройкой работы губернских Советов изменился и правовой статус милиции. В составе губернских исполкомов были созданы отделы по охране революционного порядка. В них в качестве  самостоятельных подотделов находилась и милиция. В своей деятельности она руководствовалась решениями губернского Совета и директивами Народного Комиссариата Внутренних Дел РСФСР. Главным содержанием работы её являлась, по – прежнему, «наружная служба по охране общественного порядка». </w:t>
      </w:r>
    </w:p>
    <w:p>
      <w:pPr>
        <w:pStyle w:val="TextBodyIndent"/>
        <w:spacing w:lineRule="auto" w:line="360"/>
        <w:rPr/>
      </w:pPr>
      <w:r>
        <w:rPr/>
        <w:t xml:space="preserve">Однако, </w:t>
      </w:r>
      <w:r>
        <w:rPr>
          <w:i/>
        </w:rPr>
        <w:t>Инструкцией Наркомата юстиции</w:t>
      </w:r>
      <w:r>
        <w:rPr/>
        <w:t>, изданной в июле 1918 года,</w:t>
      </w:r>
      <w:r>
        <w:rPr>
          <w:rStyle w:val="FootnoteCharacters"/>
          <w:rStyle w:val="FootnoteAnchor"/>
        </w:rPr>
        <w:footnoteReference w:id="17"/>
      </w:r>
      <w:r>
        <w:rPr/>
        <w:t xml:space="preserve"> на милицию возлагалось также дознание в виде производства неотложных действий по обнаруженному ею преступлению с последующей передачей собранных материалов органам предварительного следствия. </w:t>
      </w:r>
    </w:p>
    <w:p>
      <w:pPr>
        <w:pStyle w:val="TextBodyIndent"/>
        <w:spacing w:lineRule="auto" w:line="360"/>
        <w:rPr/>
      </w:pPr>
      <w:r>
        <w:rPr>
          <w:i/>
        </w:rPr>
        <w:t xml:space="preserve">Положение о народном суде </w:t>
      </w:r>
      <w:r>
        <w:rPr/>
        <w:t>от 30 ноября 1918 г.</w:t>
      </w:r>
      <w:r>
        <w:rPr>
          <w:rStyle w:val="FootnoteCharacters"/>
          <w:rStyle w:val="FootnoteAnchor"/>
        </w:rPr>
        <w:footnoteReference w:id="18"/>
      </w:r>
      <w:r>
        <w:rPr/>
        <w:t xml:space="preserve"> предоставило милиции право производить дознание в виде полного расследования по делам, которые рассматривались в народном суде с участием двух народных заседателей, с передачей оконченного производства непосредственно в суд. </w:t>
      </w:r>
    </w:p>
    <w:p>
      <w:pPr>
        <w:pStyle w:val="TextBodyIndent"/>
        <w:spacing w:lineRule="auto" w:line="360"/>
        <w:rPr/>
      </w:pPr>
      <w:r>
        <w:rPr/>
        <w:t>7 (20) октября 1918 года совместным постановлением Народного комиссариата внутренних дел и Наркомата юстиции была утверждена Инструкция «</w:t>
      </w:r>
      <w:r>
        <w:rPr>
          <w:i/>
        </w:rPr>
        <w:t>Об организации советской Рабоче-крестьянской милиции</w:t>
      </w:r>
      <w:r>
        <w:rPr/>
        <w:t>»</w:t>
      </w:r>
      <w:r>
        <w:rPr>
          <w:rStyle w:val="FootnoteCharacters"/>
          <w:rStyle w:val="FootnoteAnchor"/>
        </w:rPr>
        <w:footnoteReference w:id="19"/>
      </w:r>
      <w:r>
        <w:rPr/>
        <w:t xml:space="preserve">. Ею определялись основные правовые, организационные, кадровые и другие вопросы построения милиции, в том числе её важнейшие обязанности. Из них следует отметить следующие обязанности. Это, во – первых, составление актов и протоколов о преступлениях, обнаруженных в ходе осуществления функции поддержания порядка в общественных местах. Далее, милиция полномочна была производить и дознание по уголовным делам под руководством и началом народных судей и следственных комиссий. Категория дел не обозначалась. Кроме того, милиция могла проводить оперативно – розыскные мероприятия, осуществлять розыск и задержание лиц, подозреваемых в совершении преступлений, производить обыски, осмотры, выемки, доставку обвиняемого в суд и следственную комиссию. Произведя осмотр, обыск или выемку, милиция должна была поставить  об этом народный суд или следственную комиссию. </w:t>
      </w:r>
    </w:p>
    <w:p>
      <w:pPr>
        <w:pStyle w:val="TextBodyIndent"/>
        <w:spacing w:lineRule="auto" w:line="360"/>
        <w:rPr/>
      </w:pPr>
      <w:r>
        <w:rPr/>
        <w:t xml:space="preserve">Она обязана была также выполнять поручения суда и следственных комиссий. </w:t>
      </w:r>
    </w:p>
    <w:p>
      <w:pPr>
        <w:pStyle w:val="TextBodyIndent"/>
        <w:spacing w:lineRule="auto" w:line="360"/>
        <w:rPr/>
      </w:pPr>
      <w:r>
        <w:rPr/>
        <w:t>Обязанностью милиции являлось исполнение судебных приговоров.</w:t>
      </w:r>
    </w:p>
    <w:p>
      <w:pPr>
        <w:pStyle w:val="TextBodyIndent"/>
        <w:spacing w:lineRule="auto" w:line="360"/>
        <w:rPr/>
      </w:pPr>
      <w:r>
        <w:rPr/>
        <w:t>Важным этапом в развитии милиции явился утвержденный на заседании СНК РСФСР декрет «О Советской Рабоче-крестьянской милиции»</w:t>
      </w:r>
      <w:r>
        <w:rPr>
          <w:rStyle w:val="FootnoteCharacters"/>
          <w:rStyle w:val="FootnoteAnchor"/>
        </w:rPr>
        <w:footnoteReference w:id="20"/>
      </w:r>
      <w:r>
        <w:rPr/>
        <w:t xml:space="preserve">, подписанный 3 апреля 1919 года В.И. Лениным. Однако уже 10 июня 1920 года был издан </w:t>
      </w:r>
      <w:r>
        <w:rPr>
          <w:b/>
        </w:rPr>
        <w:t>Декрет ВЦИК «О Рабоче-крестьянской милиции</w:t>
      </w:r>
      <w:r>
        <w:rPr>
          <w:rStyle w:val="FootnoteCharacters"/>
          <w:rStyle w:val="FootnoteAnchor"/>
        </w:rPr>
        <w:footnoteReference w:id="21"/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 xml:space="preserve">В соответствии с ним при управлениях милиции «состоят помещения для арестованных». В железнодорожной милиции (в линейных управлениях), а также при областных и районных управлениях организуются </w:t>
      </w:r>
      <w:r>
        <w:rPr>
          <w:i/>
        </w:rPr>
        <w:t>следственно – розыскные отделы</w:t>
      </w:r>
      <w:r>
        <w:rPr/>
        <w:t xml:space="preserve">, а при участковых управлениях - </w:t>
      </w:r>
      <w:r>
        <w:rPr>
          <w:i/>
        </w:rPr>
        <w:t xml:space="preserve">следственно – розыскные столы – </w:t>
      </w:r>
      <w:r>
        <w:rPr/>
        <w:t>для борьбы с преступлениями «уголовного характера». В обязанности железнодорожной и водной милиций входят также «</w:t>
      </w:r>
      <w:r>
        <w:rPr>
          <w:i/>
        </w:rPr>
        <w:t>препровождение арестованных по месту назначения</w:t>
      </w:r>
      <w:r>
        <w:rPr/>
        <w:t>».</w:t>
      </w:r>
    </w:p>
    <w:p>
      <w:pPr>
        <w:pStyle w:val="TextBodyIndent"/>
        <w:spacing w:lineRule="auto" w:line="360"/>
        <w:rPr/>
      </w:pPr>
      <w:r>
        <w:rPr/>
        <w:t>Служба в милиции носила добровольный характер (ст. 5).</w:t>
      </w:r>
    </w:p>
    <w:p>
      <w:pPr>
        <w:pStyle w:val="TextBodyIndent"/>
        <w:spacing w:lineRule="auto" w:line="360"/>
        <w:rPr/>
      </w:pPr>
      <w:r>
        <w:rPr/>
        <w:t xml:space="preserve">Милицию составляли: младшие и старшие милиционеры, командный состав, </w:t>
      </w:r>
      <w:r>
        <w:rPr>
          <w:highlight w:val="yellow"/>
        </w:rPr>
        <w:t>следователи</w:t>
      </w:r>
      <w:r>
        <w:rPr/>
        <w:t>, агенты розыска (ст. 4). Функции отдельных работников милиции определялись Инструкцией Главного управления милиции НКВД (ст. 65). Статьей 12 Декрета устанавливается: «Члены милиции за свои действия несут ответственность: б) по суду … более высокую по степени меру наказания за совершенное преступление. Возбуждение уголовного преследования работников милиции производится на общих основаниях, путём подачи соответствующего заявления в народный суд или в революционный военный трибунал».</w:t>
      </w:r>
    </w:p>
    <w:p>
      <w:pPr>
        <w:pStyle w:val="TextBodyIndent"/>
        <w:spacing w:lineRule="auto" w:line="360"/>
        <w:rPr/>
      </w:pPr>
      <w:r>
        <w:rPr/>
        <w:t xml:space="preserve">Деятельность милиционеров определялась, в частности, специальной </w:t>
      </w:r>
      <w:r>
        <w:rPr>
          <w:b/>
          <w:i/>
        </w:rPr>
        <w:t>Инструкцией волостным милиционерам</w:t>
      </w:r>
      <w:r>
        <w:rPr/>
        <w:t xml:space="preserve"> от 16 февраля 1920 г.</w:t>
      </w:r>
      <w:r>
        <w:rPr>
          <w:rStyle w:val="FootnoteCharacters"/>
          <w:rStyle w:val="FootnoteAnchor"/>
        </w:rPr>
        <w:footnoteReference w:id="22"/>
      </w:r>
      <w:r>
        <w:rPr/>
        <w:t xml:space="preserve"> «Главными» их обязанностями являлись: «охрана внешнего порядка и гражданской безопасности и защита всех и каждого от всяких обид и насилий»; наблюдать и «доносить начальству» о «всех дошедших сведениях и слухах о замышляемых беспорядках и преступлениях, принимая «все зависящие меры к прекращению таковых»; оказывать «всяческое содействие … следственным и судебным властям». </w:t>
      </w:r>
    </w:p>
    <w:p>
      <w:pPr>
        <w:pStyle w:val="TextBodyIndent"/>
        <w:spacing w:lineRule="auto" w:line="360"/>
        <w:rPr/>
      </w:pPr>
      <w:r>
        <w:rPr/>
        <w:t>Ею предписывалось: «До прибытия на место судебных властей» милиционер обязан был:</w:t>
      </w:r>
    </w:p>
    <w:p>
      <w:pPr>
        <w:pStyle w:val="TextBodyIndent"/>
        <w:spacing w:lineRule="auto" w:line="360"/>
        <w:rPr/>
      </w:pPr>
      <w:r>
        <w:rPr/>
        <w:t>- «арестовать подозреваемого в совершении преступления, хотя бы пострадавшие от преступления просили этого и не делать» - при наличии «условий», перечисленных в Инструкции (когда подозреваемый застигнут при самом совершении преступления или тотчас после совершения, пострадавшие прямо укажут на него и др.);</w:t>
      </w:r>
    </w:p>
    <w:p>
      <w:pPr>
        <w:pStyle w:val="TextBodyIndent"/>
        <w:spacing w:lineRule="auto" w:line="360"/>
        <w:rPr/>
      </w:pPr>
      <w:r>
        <w:rPr/>
        <w:t>- «тщательно обыскать и отобрать оружие и орудия преступления, если таковые окажутся»;</w:t>
      </w:r>
    </w:p>
    <w:p>
      <w:pPr>
        <w:pStyle w:val="TextBodyIndent"/>
        <w:spacing w:lineRule="auto" w:line="360"/>
        <w:rPr/>
      </w:pPr>
      <w:r>
        <w:rPr/>
        <w:t xml:space="preserve">- «Потерпевшие и свидетели должны быть немедленно с подозреваемым направлены в район». </w:t>
      </w:r>
    </w:p>
    <w:p>
      <w:pPr>
        <w:pStyle w:val="TextBodyIndent"/>
        <w:spacing w:lineRule="auto" w:line="360"/>
        <w:rPr/>
      </w:pPr>
      <w:r>
        <w:rPr/>
        <w:t>В Инструкции указывалось, что «За побег арестованного милиционер подвергается наказанию по суду».</w:t>
      </w:r>
    </w:p>
    <w:p>
      <w:pPr>
        <w:pStyle w:val="TextBodyIndent"/>
        <w:spacing w:lineRule="auto" w:line="360"/>
        <w:rPr/>
      </w:pPr>
      <w:r>
        <w:rPr/>
        <w:t xml:space="preserve">Предпринимались попытки упорядочить производство отдельных следственных действий. Проведение </w:t>
      </w:r>
      <w:r>
        <w:rPr>
          <w:b/>
        </w:rPr>
        <w:t>обысков</w:t>
      </w:r>
      <w:r>
        <w:rPr/>
        <w:t xml:space="preserve"> регламентировалось, например, Приказом Начальника милиции РСФСР от 16 марта 1921 г. № 24 «</w:t>
      </w:r>
      <w:r>
        <w:rPr>
          <w:i/>
        </w:rPr>
        <w:t>О правилах производства обысков</w:t>
      </w:r>
      <w:r>
        <w:rPr/>
        <w:t>».</w:t>
      </w:r>
      <w:r>
        <w:rPr>
          <w:rStyle w:val="FootnoteCharacters"/>
          <w:rStyle w:val="FootnoteAnchor"/>
        </w:rPr>
        <w:footnoteReference w:id="23"/>
      </w:r>
      <w:r>
        <w:rPr/>
        <w:t xml:space="preserve"> Обращает на себя внимание п. 1 Приказа, который гласит: «Обыск есть вторжение в наиболее скрытую сферу частной жизни граждан, поэтому он должен производиться лишь в случае крайней необходимости». Такими случаями являются «подозрение обыскиваемого в совершении преступления», предложение соответствующего органа власти, «основательно проверенное устное или письменное заявление стороны». </w:t>
      </w:r>
    </w:p>
    <w:p>
      <w:pPr>
        <w:pStyle w:val="TextBodyIndent"/>
        <w:spacing w:lineRule="auto" w:line="360"/>
        <w:rPr/>
      </w:pPr>
      <w:r>
        <w:rPr>
          <w:i/>
        </w:rPr>
        <w:t>Поводом к обыску</w:t>
      </w:r>
      <w:r>
        <w:rPr/>
        <w:t xml:space="preserve"> служит «вполне основательное подозрение в том, что в местах, которые должны быть обысканы, скрываются: а) необходимые для дела вещественные доказательства; б) разыскиваемый преступник».</w:t>
      </w:r>
    </w:p>
    <w:p>
      <w:pPr>
        <w:pStyle w:val="TextBodyIndent"/>
        <w:spacing w:lineRule="auto" w:line="360"/>
        <w:rPr/>
      </w:pPr>
      <w:r>
        <w:rPr/>
        <w:t xml:space="preserve">Обыск производится по общему правилу днем («Причина, по которой обыск производится ночью, должна быть указана в протоколе»), «только по ордеру, выданному начальником уголовно – розыскного учреждения». </w:t>
      </w:r>
    </w:p>
    <w:p>
      <w:pPr>
        <w:pStyle w:val="TextBodyIndent"/>
        <w:spacing w:lineRule="auto" w:line="360"/>
        <w:rPr/>
      </w:pPr>
      <w:r>
        <w:rPr/>
        <w:t xml:space="preserve">В Приказе разъясняется также,  как именно должен действовать «агент» в той или иной ситуации (например, «если дверь помещения закрыта», обыскиваемый выдает себя за другое лицо и т. д.). </w:t>
      </w:r>
    </w:p>
    <w:p>
      <w:pPr>
        <w:pStyle w:val="TextBodyIndent"/>
        <w:spacing w:lineRule="auto" w:line="360"/>
        <w:rPr/>
      </w:pPr>
      <w:r>
        <w:rPr/>
        <w:t>Тут же поясняется, что «Руководящий обыском агент не должен принимать участие в обыске, - он только наблюдает».</w:t>
      </w:r>
    </w:p>
    <w:p>
      <w:pPr>
        <w:pStyle w:val="TextBodyIndent"/>
        <w:spacing w:lineRule="auto" w:line="360"/>
        <w:rPr/>
      </w:pPr>
      <w:r>
        <w:rPr/>
        <w:t>Вообще же расследование преступлений в самом начале октябрьской революции было возложено Декретом о суде, принятом 22 ноября (5 декабря) 1917 г. Советом Народных Комиссаров РСФСР,</w:t>
      </w:r>
      <w:r>
        <w:rPr>
          <w:rStyle w:val="FootnoteCharacters"/>
          <w:rStyle w:val="FootnoteAnchor"/>
        </w:rPr>
        <w:footnoteReference w:id="24"/>
      </w:r>
      <w:r>
        <w:rPr/>
        <w:t xml:space="preserve"> на местных судей. Для производства предварительного следствия по делам, подсудным революционным трибуналам, при губернских и городских советах создавались особые следственные комиссии. По Положению о военных трибуналах, утвержденному ВЦИК 12 апреля 1919 г.</w:t>
      </w:r>
      <w:r>
        <w:rPr>
          <w:rStyle w:val="FootnoteCharacters"/>
          <w:rStyle w:val="FootnoteAnchor"/>
        </w:rPr>
        <w:footnoteReference w:id="25"/>
      </w:r>
      <w:r>
        <w:rPr/>
        <w:t xml:space="preserve"> ВЧК имела право, не прибегая к расследованию, применять меры непосредственного принуждения вплоть до расстрела. </w:t>
      </w:r>
    </w:p>
    <w:p>
      <w:pPr>
        <w:pStyle w:val="TextBodyIndent"/>
        <w:spacing w:lineRule="auto" w:line="360"/>
        <w:rPr/>
      </w:pPr>
      <w:r>
        <w:rPr/>
        <w:t>В п. 8 Декрета СНК от 21 февраля 1918 г. «Социалистическое отечество в опасности»</w:t>
      </w:r>
      <w:r>
        <w:rPr>
          <w:rStyle w:val="FootnoteCharacters"/>
          <w:rStyle w:val="FootnoteAnchor"/>
        </w:rPr>
        <w:footnoteReference w:id="26"/>
      </w:r>
      <w:r>
        <w:rPr/>
        <w:t xml:space="preserve"> предписывалось: «Неприятельские агенты, спекулянты, громилы, хулиганы, контрреволюционные агитаторы, германские шпионы расстреливаются на месте преступления».</w:t>
      </w:r>
    </w:p>
    <w:p>
      <w:pPr>
        <w:pStyle w:val="TextBodyIndent"/>
        <w:spacing w:lineRule="auto" w:line="360"/>
        <w:rPr/>
      </w:pPr>
      <w:r>
        <w:rPr/>
        <w:t>В соответствии с «</w:t>
      </w:r>
      <w:r>
        <w:rPr>
          <w:i/>
        </w:rPr>
        <w:t>Положением о народном суде РСФСР</w:t>
      </w:r>
      <w:r>
        <w:rPr/>
        <w:t>»</w:t>
      </w:r>
      <w:r>
        <w:rPr>
          <w:rStyle w:val="FootnoteCharacters"/>
          <w:rStyle w:val="FootnoteAnchor"/>
        </w:rPr>
        <w:footnoteReference w:id="27"/>
      </w:r>
      <w:r>
        <w:rPr/>
        <w:t xml:space="preserve"> 1920 г. производство предварительного следствия возлагалось на народных следователей. Однако, дела, подсудные революционным трибуналам, по-прежнему расследовались органами ВЧК.</w:t>
      </w:r>
    </w:p>
    <w:p>
      <w:pPr>
        <w:pStyle w:val="TextBodyIndent"/>
        <w:spacing w:lineRule="auto" w:line="360"/>
        <w:rPr/>
      </w:pPr>
      <w:r>
        <w:rPr/>
        <w:t>Считается, что милиции в предварительном расследовании преступлений отводилась в то время «вспомогательная и  первоначальная по отношению к предварительному следствию»</w:t>
      </w:r>
      <w:r>
        <w:rPr>
          <w:rStyle w:val="FootnoteCharacters"/>
          <w:rStyle w:val="FootnoteAnchor"/>
        </w:rPr>
        <w:footnoteReference w:id="28"/>
      </w:r>
      <w:r>
        <w:rPr/>
        <w:t xml:space="preserve"> роль. Данный вывод вроде бы подтверждается Циркуляром НКЮ РСФСР от 17 января 1922 г. «</w:t>
      </w:r>
      <w:r>
        <w:rPr>
          <w:i/>
        </w:rPr>
        <w:t>О взаимоотношениях органов следствия с органами милиции и уголовного розыска</w:t>
      </w:r>
      <w:r>
        <w:rPr/>
        <w:t>».</w:t>
      </w:r>
      <w:r>
        <w:rPr>
          <w:rStyle w:val="FootnoteCharacters"/>
          <w:rStyle w:val="FootnoteAnchor"/>
        </w:rPr>
        <w:footnoteReference w:id="29"/>
      </w:r>
      <w:r>
        <w:rPr/>
        <w:t xml:space="preserve"> Он предписывал:</w:t>
      </w:r>
    </w:p>
    <w:p>
      <w:pPr>
        <w:pStyle w:val="TextBodyIndent"/>
        <w:spacing w:lineRule="auto" w:line="360"/>
        <w:rPr/>
      </w:pPr>
      <w:r>
        <w:rPr/>
        <w:t>1. «Предварительного следствия по делам, не предусмотренным ст. 7 Положения о народном суде, по общему правилу производиться не должно, и народный суд по поступлении к нему милицейского дознания должен немедленно назначить дело к слушанию».</w:t>
      </w:r>
    </w:p>
    <w:p>
      <w:pPr>
        <w:pStyle w:val="TextBodyIndent"/>
        <w:spacing w:lineRule="auto" w:line="360"/>
        <w:rPr/>
      </w:pPr>
      <w:r>
        <w:rPr/>
        <w:t>2. Если же народный суд признает необходимость производства предварительного следствия по делу, то он «должен постановить об этом определение» и «довести до сведения подлежащего народного следователя».</w:t>
      </w:r>
    </w:p>
    <w:p>
      <w:pPr>
        <w:pStyle w:val="TextBodyIndent"/>
        <w:spacing w:lineRule="auto" w:line="360"/>
        <w:rPr/>
      </w:pPr>
      <w:r>
        <w:rPr/>
        <w:t xml:space="preserve">3. «Народные следователи по поступлении к ним дела, если не признают возможным ограничиться произведенным … дознанием (ст. 14 Инструкции народным следователям), должны производить предварительное следствие непременно лично…». </w:t>
      </w:r>
    </w:p>
    <w:p>
      <w:pPr>
        <w:pStyle w:val="TextBodyIndent"/>
        <w:spacing w:lineRule="auto" w:line="360"/>
        <w:rPr/>
      </w:pPr>
      <w:r>
        <w:rPr/>
        <w:t>В Циркуляре указывалось, что «Милиция и уголовный розыск являются органами подсобными», которым можно поручать «лишь исполнение отдельных действий». Но одновременно в нем содержится подтверждение самостоятельности и самодостаточности дознания: возможность слушания в суде по материалам «милицейского дознания», предоставление следователю права ограничиться произведенным милицией дознанием.</w:t>
      </w:r>
    </w:p>
    <w:p>
      <w:pPr>
        <w:pStyle w:val="TextBodyIndent"/>
        <w:spacing w:lineRule="auto" w:line="360"/>
        <w:rPr/>
      </w:pPr>
      <w:r>
        <w:rPr/>
        <w:t>В  феврале 1918 года учреждается</w:t>
      </w:r>
      <w:r>
        <w:rPr>
          <w:b/>
        </w:rPr>
        <w:t xml:space="preserve"> Уголовный розыск</w:t>
      </w:r>
      <w:r>
        <w:rPr>
          <w:rStyle w:val="FootnoteCharacters"/>
          <w:rStyle w:val="FootnoteAnchor"/>
        </w:rPr>
        <w:footnoteReference w:id="30"/>
      </w:r>
      <w:r>
        <w:rPr/>
        <w:t xml:space="preserve">. Его обязанностями были раскрытие преступлений и розыск лиц, их совершивших, а также производство предварительного расследования в форме дознания. Вначале он находился в ведении Народного Комиссариата юстиции, но затем, довольно скоро, был передан НКВД. </w:t>
      </w:r>
    </w:p>
    <w:p>
      <w:pPr>
        <w:pStyle w:val="TextBodyIndent"/>
        <w:spacing w:lineRule="auto" w:line="360"/>
        <w:rPr/>
      </w:pPr>
      <w:r>
        <w:rPr/>
        <w:t>Считается, что «Юридической базой советского уголовного розыска стало»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  <w:r>
        <w:rPr>
          <w:i/>
        </w:rPr>
        <w:t>Положение «Об организации отделов уголовного розыска» от 5 октября 1918 г.</w:t>
      </w:r>
      <w:r>
        <w:rPr>
          <w:rStyle w:val="FootnoteCharacters"/>
          <w:rStyle w:val="FootnoteAnchor"/>
        </w:rPr>
        <w:footnoteReference w:id="32"/>
      </w:r>
      <w:r>
        <w:rPr/>
        <w:t xml:space="preserve"> В нем указывается, что отделы создаются «для охраны революционного порядка путём </w:t>
      </w:r>
      <w:r>
        <w:rPr>
          <w:highlight w:val="yellow"/>
        </w:rPr>
        <w:t>негласного</w:t>
      </w:r>
      <w:r>
        <w:rPr/>
        <w:t xml:space="preserve"> </w:t>
      </w:r>
      <w:r>
        <w:rPr>
          <w:highlight w:val="yellow"/>
        </w:rPr>
        <w:t>расследования</w:t>
      </w:r>
      <w:r>
        <w:rPr/>
        <w:t xml:space="preserve"> преступлений уголовного характера и борьбы с бандитизмом … при всех губернских управлениях …милиции, в городах… и посадах с народонаселением не менее 40 000… жителей».</w:t>
      </w:r>
    </w:p>
    <w:p>
      <w:pPr>
        <w:pStyle w:val="TextBodyIndent"/>
        <w:spacing w:lineRule="auto" w:line="360"/>
        <w:rPr/>
      </w:pPr>
      <w:r>
        <w:rPr/>
        <w:t>«Для  общего руководства и управления деятельностью в РСФСР уголовно-розыскного дела при главном управлении советской рабоче – крестьянской милиции НКВД создается особое отделение – Центральное управление уголовного розыска».</w:t>
      </w:r>
    </w:p>
    <w:p>
      <w:pPr>
        <w:pStyle w:val="TextBodyIndent"/>
        <w:spacing w:lineRule="auto" w:line="360"/>
        <w:rPr/>
      </w:pPr>
      <w:r>
        <w:rPr/>
        <w:t>Циркуляром Главного управления советской рабоче-крестьянской милиции от 12 декабря 1918 г.</w:t>
      </w:r>
      <w:r>
        <w:rPr>
          <w:rStyle w:val="FootnoteCharacters"/>
          <w:rStyle w:val="FootnoteAnchor"/>
        </w:rPr>
        <w:footnoteReference w:id="33"/>
      </w:r>
      <w:r>
        <w:rPr/>
        <w:t xml:space="preserve"> всем исполкомам предписывалось создать в губернских управлениях милиции </w:t>
      </w:r>
      <w:r>
        <w:rPr>
          <w:highlight w:val="yellow"/>
        </w:rPr>
        <w:t xml:space="preserve">уголовно – розыскные </w:t>
      </w:r>
      <w:r>
        <w:rPr/>
        <w:t xml:space="preserve">или </w:t>
      </w:r>
      <w:r>
        <w:rPr>
          <w:highlight w:val="yellow"/>
        </w:rPr>
        <w:t>уголовно – следственные столы</w:t>
      </w:r>
      <w:r>
        <w:rPr/>
        <w:t xml:space="preserve"> « … для неослабного наблюдения над преступностью». В их ведении «должны находиться уголовный розыск и следствие». </w:t>
      </w:r>
    </w:p>
    <w:p>
      <w:pPr>
        <w:pStyle w:val="TextBodyIndent"/>
        <w:spacing w:lineRule="auto" w:line="360"/>
        <w:rPr/>
      </w:pPr>
      <w:r>
        <w:rPr/>
        <w:t xml:space="preserve">В 1919 г. была разработана и разослана на места </w:t>
      </w:r>
      <w:r>
        <w:rPr>
          <w:b/>
          <w:i/>
        </w:rPr>
        <w:t>Инструкция Главного управления советской Рабоче-крестьянской милиции по уголовному розыску</w:t>
      </w:r>
      <w:r>
        <w:rPr>
          <w:i/>
        </w:rPr>
        <w:t>.</w:t>
      </w:r>
      <w:r>
        <w:rPr>
          <w:rStyle w:val="FootnoteCharacters"/>
          <w:rStyle w:val="FootnoteAnchor"/>
        </w:rPr>
        <w:footnoteReference w:id="34"/>
      </w:r>
      <w:r>
        <w:rPr/>
        <w:t xml:space="preserve"> Документ любопытный. В нем отражаются не только организация и деятельность уголовного розыска в целом, но и роль его сотрудников в зарождающемся советском уголовном процессе. Поэтому он заслуживает хотя бы краткого, в пределах исследуемой проблемы, изложения. </w:t>
      </w:r>
    </w:p>
    <w:p>
      <w:pPr>
        <w:pStyle w:val="TextBodyIndent"/>
        <w:spacing w:lineRule="auto" w:line="360"/>
        <w:rPr/>
      </w:pPr>
      <w:r>
        <w:rPr/>
        <w:t xml:space="preserve">Инструкцией предписывалось, что все отделения уголовного розыска подчиняются Центральному управлению уголовного розыска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«Сотрудники уголовного розыска обязаны собирать и принимать сведения о совершенных преступлениях из всевозможных источников, как-то: а) народная молва;.б) доносы;.в) заявления лиц…г) заявления очевидцев; д) сообщения учреждений, организаций и должностных лиц; е) жалобы жертв преступлений; з) явки с повинной». Инструкцией разъясняется, как следует относиться к тому или иному источнику сведений о преступлении, устанавливается порядок приёма письменного и «словесного» заявления («показания»), явки с повинной.</w:t>
      </w:r>
    </w:p>
    <w:p>
      <w:pPr>
        <w:pStyle w:val="TextBodyIndent"/>
        <w:spacing w:lineRule="auto" w:line="360"/>
        <w:rPr/>
      </w:pPr>
      <w:r>
        <w:rPr/>
        <w:t xml:space="preserve">«По получении сведений о совершившихся преступлениях </w:t>
      </w:r>
      <w:r>
        <w:rPr>
          <w:i/>
        </w:rPr>
        <w:t xml:space="preserve">отделение уголовного розыска» </w:t>
      </w:r>
      <w:r>
        <w:rPr/>
        <w:t>должно:</w:t>
      </w:r>
      <w:r>
        <w:rPr>
          <w:i/>
        </w:rPr>
        <w:t xml:space="preserve"> </w:t>
      </w:r>
      <w:r>
        <w:rPr/>
        <w:t>немедленно приступить к «первоначальному розыску и дознанию», «тщательно сохранять следы преступления и принимать меры к обнаружению виновных», немедленно уведомить местную следственную комиссию, «не прерывая начального розыска, дознания»; «представить произведенное дознание в следственную комиссию, народный суд или революционный трибунал по подсудности, продолжая в случае необходимости начатые дознание и розыск, согласуя свои действия с указаниями подлежащих судебных властей»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«В подлежащих случаях отделение уголовного розыска производит дознания», поддерживает тесные контакты с органами судебной власти и «общей милиции». «В особых случаях, по поручению своего начальника, </w:t>
      </w:r>
      <w:r>
        <w:rPr>
          <w:b/>
          <w:i/>
        </w:rPr>
        <w:t>сотрудник</w:t>
      </w:r>
      <w:r>
        <w:rPr/>
        <w:t xml:space="preserve"> производит розыск и дознание…расследование по делу единолично или совместно с другими при их содействии». «Дознание по делам политическим (контрреволюция, саботаж, шпионаж) сотрудниками уголовного розыска не производятся, а о таковых преступлениях сообщается в подлежащую Чрезвычайную комиссию или революционный трибунал».</w:t>
      </w:r>
    </w:p>
    <w:p>
      <w:pPr>
        <w:pStyle w:val="TextBodyIndent"/>
        <w:spacing w:lineRule="auto" w:line="360"/>
        <w:rPr/>
      </w:pPr>
      <w:r>
        <w:rPr/>
        <w:t xml:space="preserve">Кроме того «Сотрудники уголовного розыска обязаны выполнять …поручения судебных властей и общей милиции по расследованию преступлений, розыску и задержанию виновных, а также по производству отдельных следственных действий, как – то: опросы, обыски, выемки. Поручения судебными властями даются через отделения уголовного розыска письменно». </w:t>
      </w:r>
    </w:p>
    <w:p>
      <w:pPr>
        <w:pStyle w:val="TextBodyIndent"/>
        <w:spacing w:lineRule="auto" w:line="360"/>
        <w:rPr/>
      </w:pPr>
      <w:r>
        <w:rPr/>
        <w:t xml:space="preserve">Сотруднику уголовного розыска вменяется в обязанность задерживать подозреваемых в случаях, перечисленных в Инструкции, и предоставляется право «брать под стражу» - но «с чрезвычайной осторожностью в случае крайней необходимости», при наличии к тому оснований и особого постановления, в котором указывается «основание для задержания».  </w:t>
      </w:r>
    </w:p>
    <w:p>
      <w:pPr>
        <w:pStyle w:val="TextBodyIndent"/>
        <w:spacing w:lineRule="auto" w:line="360"/>
        <w:rPr/>
      </w:pPr>
      <w:r>
        <w:rPr/>
        <w:t>«О каждом арестованном отделение уголовного розыска не позднее 3 суток извещает народный суд или следственную комиссию по подсудности, от которого зависит освободить ли задержанного или постановить о дальнейшем содержании его под стражей». «В случае необходимости по ходу дела в дальнейшем задержании арестованного начальнику уголовного розыска предоставляется право за собственной ответственностью задерживать таковых лиц не более 15 дней».</w:t>
      </w:r>
    </w:p>
    <w:p>
      <w:pPr>
        <w:pStyle w:val="TextBodyIndent"/>
        <w:spacing w:lineRule="auto" w:line="360"/>
        <w:rPr/>
      </w:pPr>
      <w:r>
        <w:rPr/>
        <w:t>Вслед за этим документом последовали подготовка и внедрение в практику ряда других ведомственных нормативных актов разного названия и различного содержания. Одним из них  служит разъяснение «</w:t>
      </w:r>
      <w:r>
        <w:rPr>
          <w:b/>
          <w:i/>
        </w:rPr>
        <w:t xml:space="preserve">Об обязанностях </w:t>
      </w:r>
      <w:r>
        <w:rPr>
          <w:b/>
          <w:i/>
          <w:highlight w:val="yellow"/>
        </w:rPr>
        <w:t>розыскной милиции</w:t>
      </w:r>
      <w:r>
        <w:rPr>
          <w:b/>
          <w:i/>
        </w:rPr>
        <w:t xml:space="preserve"> Главного управления советской рабоче – крестьянской милиции РСФСР</w:t>
      </w:r>
      <w:r>
        <w:rPr/>
        <w:t>» от 1 ноября 1920 г.</w:t>
      </w:r>
      <w:r>
        <w:rPr>
          <w:rStyle w:val="FootnoteCharacters"/>
          <w:rStyle w:val="FootnoteAnchor"/>
        </w:rPr>
        <w:footnoteReference w:id="35"/>
      </w:r>
      <w:r>
        <w:rPr/>
        <w:t xml:space="preserve">  </w:t>
      </w:r>
    </w:p>
    <w:p>
      <w:pPr>
        <w:pStyle w:val="TextBodyIndent"/>
        <w:spacing w:lineRule="auto" w:line="360"/>
        <w:rPr/>
      </w:pPr>
      <w:r>
        <w:rPr/>
        <w:t>В железнодорожной милиции в 20-ые года была создана «</w:t>
      </w:r>
      <w:r>
        <w:rPr>
          <w:b/>
        </w:rPr>
        <w:t>железнодорожная следственно – розыскная милиция</w:t>
      </w:r>
      <w:r>
        <w:rPr/>
        <w:t xml:space="preserve">». Организация и деятельность её определялась специальной Инструкцией </w:t>
      </w:r>
      <w:r>
        <w:rPr>
          <w:b/>
          <w:i/>
        </w:rPr>
        <w:t>«По организации железнодорожной следственно – розыскной милиции»</w:t>
      </w:r>
      <w:r>
        <w:rPr/>
        <w:t xml:space="preserve"> от 25 ноября 1920 г.</w:t>
      </w:r>
      <w:r>
        <w:rPr>
          <w:rStyle w:val="FootnoteCharacters"/>
          <w:rStyle w:val="FootnoteAnchor"/>
        </w:rPr>
        <w:footnoteReference w:id="36"/>
      </w:r>
      <w:r>
        <w:rPr/>
        <w:t xml:space="preserve"> В тексте Инструкции железнодорожная следственно – розыскная милиция  именуется также как «</w:t>
      </w:r>
      <w:r>
        <w:rPr>
          <w:i/>
        </w:rPr>
        <w:t>следственно – розыскной орган линии дороги», «следственно – розыскное учреждение»</w:t>
      </w:r>
      <w:r>
        <w:rPr/>
        <w:t xml:space="preserve"> (параграф 4). </w:t>
      </w:r>
    </w:p>
    <w:p>
      <w:pPr>
        <w:pStyle w:val="TextBodyIndent"/>
        <w:spacing w:lineRule="auto" w:line="360"/>
        <w:rPr/>
      </w:pPr>
      <w:r>
        <w:rPr/>
        <w:t xml:space="preserve">Ею устанавливается, что данный вид милиции организуется «Для борьбы с хищениями грузов и  ж.- д. имущества, а равно и другими преступлениями». Сотрудниками её являются инструктора, </w:t>
      </w:r>
      <w:r>
        <w:rPr>
          <w:highlight w:val="yellow"/>
        </w:rPr>
        <w:t>следователи</w:t>
      </w:r>
      <w:r>
        <w:rPr/>
        <w:t>, старшие и младшие агенты. Непосредственно руководящим органом данной милиции служит «</w:t>
      </w:r>
      <w:r>
        <w:rPr>
          <w:highlight w:val="yellow"/>
        </w:rPr>
        <w:t>подотдел ж.- д.</w:t>
      </w:r>
      <w:r>
        <w:rPr>
          <w:b/>
          <w:i/>
          <w:highlight w:val="yellow"/>
        </w:rPr>
        <w:t xml:space="preserve"> </w:t>
      </w:r>
      <w:r>
        <w:rPr>
          <w:highlight w:val="yellow"/>
        </w:rPr>
        <w:t>следственно – розыскной милиции</w:t>
      </w:r>
      <w:r>
        <w:rPr/>
        <w:t xml:space="preserve"> </w:t>
      </w:r>
      <w:r>
        <w:rPr>
          <w:highlight w:val="yellow"/>
        </w:rPr>
        <w:t>Центророзыска</w:t>
      </w:r>
      <w:r>
        <w:rPr/>
        <w:t xml:space="preserve">. «Линейное управление», оказывается, ведет </w:t>
      </w:r>
      <w:r>
        <w:rPr>
          <w:highlight w:val="yellow"/>
        </w:rPr>
        <w:t>следствие</w:t>
      </w:r>
      <w:r>
        <w:rPr/>
        <w:t xml:space="preserve"> по особым поручениям   </w:t>
      </w:r>
      <w:r>
        <w:rPr>
          <w:highlight w:val="yellow"/>
        </w:rPr>
        <w:t xml:space="preserve">подотдела </w:t>
      </w:r>
      <w:r>
        <w:rPr>
          <w:b/>
          <w:i/>
          <w:highlight w:val="yellow"/>
        </w:rPr>
        <w:t xml:space="preserve"> </w:t>
      </w:r>
      <w:r>
        <w:rPr>
          <w:highlight w:val="yellow"/>
        </w:rPr>
        <w:t>следственно – розыскной милиции</w:t>
      </w:r>
      <w:r>
        <w:rPr/>
        <w:t xml:space="preserve"> </w:t>
      </w:r>
      <w:r>
        <w:rPr>
          <w:highlight w:val="yellow"/>
        </w:rPr>
        <w:t>Центророзыска</w:t>
      </w:r>
      <w:r>
        <w:rPr/>
        <w:t>, а также по наиболее сложным делам...».</w:t>
      </w:r>
    </w:p>
    <w:p>
      <w:pPr>
        <w:pStyle w:val="TextBodyIndent"/>
        <w:spacing w:lineRule="auto" w:line="360"/>
        <w:rPr/>
      </w:pPr>
      <w:r>
        <w:rPr/>
        <w:t>В 1919 – 1920 гг. органы уголовного розыска проводили предварительное следствие по большинству уголовных дел, поскольку «следственные комиссии при местных советах – органы предварительного следствия – не успевали расследовать все уголовные дела». В связи с этим «в апреле 1920 г. было проведено слияние органов уголовного розыска и органов следствия. В утвержденном НКВД РСФСР Положении о следственно – розыскной милиции подчеркивалось, что главными её задачами являются «предупреждение, пресечение, раскрытие, расследование уголовно наказуемых деяний и дальнейшее направление произведенных расследований».</w:t>
      </w:r>
      <w:r>
        <w:rPr>
          <w:rStyle w:val="FootnoteCharacters"/>
          <w:rStyle w:val="FootnoteAnchor"/>
        </w:rPr>
        <w:footnoteReference w:id="37"/>
      </w:r>
      <w:r>
        <w:rPr/>
        <w:t xml:space="preserve"> Считается, что «в конце 1920 г., после введения института народных следователей в системе Наркомюста, милиция перестала выполнять функции органов предварительного следствия».</w:t>
      </w:r>
      <w:r>
        <w:rPr>
          <w:rStyle w:val="FootnoteCharacters"/>
          <w:rStyle w:val="FootnoteAnchor"/>
        </w:rPr>
        <w:footnoteReference w:id="38"/>
      </w:r>
      <w:r>
        <w:rPr/>
        <w:t xml:space="preserve"> Полагаем, что подобный вывод не соответствует действительности, что подтверждается, в частности,  многими изданными впоследствии  документами.</w:t>
      </w:r>
    </w:p>
    <w:p>
      <w:pPr>
        <w:pStyle w:val="TextBodyIndent"/>
        <w:spacing w:lineRule="auto" w:line="360"/>
        <w:rPr/>
      </w:pPr>
      <w:r>
        <w:rPr/>
        <w:t xml:space="preserve">К сказанному выше следует добавить, что уже тогда, точнее, в конце 1919 г., в милиции стали создаваться </w:t>
      </w:r>
      <w:r>
        <w:rPr>
          <w:b/>
        </w:rPr>
        <w:t>научно-технические подразделения</w:t>
      </w:r>
      <w:r>
        <w:rPr/>
        <w:t>. При Центророзыске был учрежден кабинет судебной экспертизы. В его задачи входило: постановка научной экспертизы на местах; обучение агентов уголовного розыска научным методам расследования преступлений.</w:t>
      </w:r>
      <w:r>
        <w:rPr>
          <w:rStyle w:val="FootnoteCharacters"/>
          <w:rStyle w:val="FootnoteAnchor"/>
        </w:rPr>
        <w:footnoteReference w:id="39"/>
      </w:r>
    </w:p>
    <w:p>
      <w:pPr>
        <w:pStyle w:val="TextBodyIndent"/>
        <w:spacing w:lineRule="auto" w:line="360"/>
        <w:rPr/>
      </w:pPr>
      <w:r>
        <w:rPr/>
        <w:t xml:space="preserve">Подводя итог данному периоду статута милиции, следует отметить, что милиция недолго оставалась органом поддержания революционного порядка. Новая власть вынуждена была возлагать на неё всё новые и новые функции, в том числе борьбу с преступностью. Последнее обусловило возникновение деятельности милиции по уголовным делам в виде дознания и, даже, «следствия», а также выполнения поручений судов, следственных комиссий и народных следователей. </w:t>
      </w:r>
    </w:p>
    <w:p>
      <w:pPr>
        <w:pStyle w:val="TextBodyIndent"/>
        <w:spacing w:lineRule="auto" w:line="360"/>
        <w:rPr/>
      </w:pPr>
      <w:r>
        <w:rPr/>
        <w:t>Следует согласиться с утверждением, что  «ленинская идея милиции в Советском государстве так и не получила своей реализации, поскольку ослабляла его жизнеспособность. Менее чем через год после прихода к власти большевиков милиция, будучи освобожденной от функций армии и преобразованной в профессиональную государственную структуру, была превращена в полицию, которой продолжает оставаться и сейчас»</w:t>
      </w:r>
      <w:r>
        <w:rPr>
          <w:rStyle w:val="FootnoteCharacters"/>
          <w:rStyle w:val="FootnoteAnchor"/>
        </w:rPr>
        <w:footnoteReference w:id="40"/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</w:rPr>
        <w:t xml:space="preserve">Третий период – </w:t>
      </w:r>
      <w:r>
        <w:rPr/>
        <w:t>с момента принятия УПК РСФСР 1922 г. до судебной реформы 1958 – 1960 годов.</w:t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Этот период характеризуется тем, прежде всего, что в начале 20 – х годов принимаются два Уголовно – процессуальных кодекса РСФСР. Таким образом, под деятельность милиции по уголовным делам подводится правовая основа. </w:t>
      </w:r>
    </w:p>
    <w:p>
      <w:pPr>
        <w:pStyle w:val="TextBodyIndent"/>
        <w:spacing w:lineRule="auto" w:line="360"/>
        <w:rPr/>
      </w:pPr>
      <w:r>
        <w:rPr/>
        <w:t>Первый Уголовно-процессуальный кодекс советской России - «</w:t>
      </w:r>
      <w:r>
        <w:rPr>
          <w:b/>
          <w:i/>
        </w:rPr>
        <w:t>Уголовно – Процессуальный Кодекс Р. С. Ф. С. Р.</w:t>
      </w:r>
      <w:r>
        <w:rPr/>
        <w:t xml:space="preserve">» был принят Постановлением </w:t>
      </w:r>
      <w:r>
        <w:rPr>
          <w:lang w:val="en-US"/>
        </w:rPr>
        <w:t>III</w:t>
      </w:r>
      <w:r>
        <w:rPr/>
        <w:t xml:space="preserve"> сессии ВЦИК от </w:t>
      </w:r>
      <w:r>
        <w:rPr>
          <w:b/>
        </w:rPr>
        <w:t>25 мая 1922</w:t>
      </w:r>
      <w:r>
        <w:rPr/>
        <w:t xml:space="preserve"> года и «введен в жизнь» с 1 июля 1922 года. Он определял «порядок производства уголовного дела» (ст. 1), равно – «производство по уголовному делу» (ст. 22 ч. 2), обозначал субъектов, осуществляющих уголовное судопроизводство, и их компетенцию.</w:t>
      </w:r>
    </w:p>
    <w:p>
      <w:pPr>
        <w:pStyle w:val="TextBodyIndent"/>
        <w:spacing w:lineRule="auto" w:line="360"/>
        <w:rPr/>
      </w:pPr>
      <w:r>
        <w:rPr/>
        <w:t>В качестве участников уголовного процесса предусматривались, в частности, органы дознания (ст. 5, 98 – 112, 225 – 228, 238, 251, 253, 418, 419). Наряду с ними названы были «розыскные органы Республики» (ст.  420) и  «лицо, производящее дознание» (ст. 47 п. 3). Определения им, однако, не давалось.</w:t>
      </w:r>
    </w:p>
    <w:p>
      <w:pPr>
        <w:pStyle w:val="TextBodyIndent"/>
        <w:spacing w:lineRule="auto" w:line="360"/>
        <w:rPr/>
      </w:pPr>
      <w:r>
        <w:rPr/>
        <w:t>Среди органов дознания на первое место законодатель поставил «</w:t>
      </w:r>
      <w:r>
        <w:rPr>
          <w:b/>
          <w:i/>
        </w:rPr>
        <w:t>органы Милиции и Уголовного розыска</w:t>
      </w:r>
      <w:r>
        <w:rPr/>
        <w:t xml:space="preserve">» (ст. 102 п. 1 УПК). Тем самым констатировалось, во – первых, что милиция и уголовный розыск – это разные, самостоятельные, организационно не связанные друг с другом  учреждения. Далее необходимо отметить, что органами дознания признавались не милиция и уголовный розыск в целом, а их </w:t>
      </w:r>
      <w:r>
        <w:rPr>
          <w:i/>
        </w:rPr>
        <w:t>органы</w:t>
      </w:r>
      <w:r>
        <w:rPr/>
        <w:t xml:space="preserve">,  то есть отдельные их составляющие, подразделения, какие – в Кодексе не указывалось. Наконец, нужно заметить, что органам милиции отдавалось очевидное предпочтение. </w:t>
      </w:r>
    </w:p>
    <w:p>
      <w:pPr>
        <w:pStyle w:val="TextBodyIndent"/>
        <w:spacing w:lineRule="auto" w:line="360"/>
        <w:rPr/>
      </w:pPr>
      <w:r>
        <w:rPr/>
        <w:t xml:space="preserve">В </w:t>
      </w:r>
      <w:r>
        <w:rPr>
          <w:b/>
        </w:rPr>
        <w:t>обязанности</w:t>
      </w:r>
      <w:r>
        <w:rPr/>
        <w:t xml:space="preserve"> рассматриваемых органов дознания входило «</w:t>
      </w:r>
      <w:r>
        <w:rPr>
          <w:b/>
          <w:i/>
        </w:rPr>
        <w:t>возбуждение производства по уголовному делу</w:t>
      </w:r>
      <w:r>
        <w:rPr/>
        <w:t xml:space="preserve">» (Глава </w:t>
      </w:r>
      <w:r>
        <w:rPr>
          <w:lang w:val="en-US"/>
        </w:rPr>
        <w:t>VII</w:t>
      </w:r>
      <w:r>
        <w:rPr/>
        <w:t xml:space="preserve">, ст. 96 – 101) и </w:t>
      </w:r>
      <w:r>
        <w:rPr>
          <w:b/>
          <w:i/>
        </w:rPr>
        <w:t>дознание</w:t>
      </w:r>
      <w:r>
        <w:rPr>
          <w:b/>
        </w:rPr>
        <w:t xml:space="preserve"> </w:t>
      </w:r>
      <w:r>
        <w:rPr/>
        <w:t xml:space="preserve">(Глава </w:t>
      </w:r>
      <w:r>
        <w:rPr>
          <w:lang w:val="en-US"/>
        </w:rPr>
        <w:t>VIII</w:t>
      </w:r>
      <w:r>
        <w:rPr/>
        <w:t>, ст. 102 – 109). Кроме указанных выше функций органы милиции и уголовного розыска обязаны были выполнять поручения следователя по уголовным делам, «по которым «начато предварительное следствие» (ст. 112 ч. 2).</w:t>
      </w:r>
    </w:p>
    <w:p>
      <w:pPr>
        <w:pStyle w:val="TextBodyIndent"/>
        <w:spacing w:lineRule="auto" w:line="360"/>
        <w:rPr/>
      </w:pPr>
      <w:r>
        <w:rPr/>
        <w:t xml:space="preserve">Закон обязывал принимать «все заявления» (ст. 99). При этом обязательным являлось разъяснение заявителю об ответственности за «ложный донос» (ст. 97). Если заявление было «словесным», то оно «заносилось» в протокол, который подписывался заявителем (ст. 97). Анонимные заявления могли служить поводом к «возбуждению уголовного преследования» только после предварительной </w:t>
      </w:r>
      <w:r>
        <w:rPr>
          <w:highlight w:val="yellow"/>
        </w:rPr>
        <w:t>негласной</w:t>
      </w:r>
      <w:r>
        <w:rPr/>
        <w:t xml:space="preserve"> проверки их органами дознания (ст. 98).</w:t>
      </w:r>
    </w:p>
    <w:p>
      <w:pPr>
        <w:pStyle w:val="TextBodyIndent"/>
        <w:spacing w:lineRule="auto" w:line="360"/>
        <w:rPr/>
      </w:pPr>
      <w:r>
        <w:rPr/>
        <w:t>«Усмотрев из самого заявления или сообщения отсутствие в деле признаков преступления», органы милиции и уголовного розыска должны были отказать «в производстве дознания» и объявить  об этом «заинтересованным лицам или учреждениям» (ст. 100 ч. 1).</w:t>
      </w:r>
    </w:p>
    <w:p>
      <w:pPr>
        <w:pStyle w:val="TextBodyIndent"/>
        <w:spacing w:lineRule="auto" w:line="360"/>
        <w:rPr/>
      </w:pPr>
      <w:r>
        <w:rPr/>
        <w:t>При наличии поводов, указанных в ст. 96 УПК, и «</w:t>
      </w:r>
      <w:r>
        <w:rPr>
          <w:i/>
        </w:rPr>
        <w:t xml:space="preserve">наличии в заявлении указаний на </w:t>
      </w:r>
      <w:r>
        <w:rPr>
          <w:b/>
          <w:i/>
        </w:rPr>
        <w:t>состав</w:t>
      </w:r>
      <w:r>
        <w:rPr>
          <w:i/>
        </w:rPr>
        <w:t xml:space="preserve"> преступления</w:t>
      </w:r>
      <w:r>
        <w:rPr/>
        <w:t xml:space="preserve">» органы милиции и уголовного розыска «приступают к производству </w:t>
      </w:r>
      <w:r>
        <w:rPr>
          <w:b/>
        </w:rPr>
        <w:t>дознания»</w:t>
      </w:r>
      <w:r>
        <w:rPr/>
        <w:t xml:space="preserve"> (ст. 101 п. 1). Данный вид предварительного расследования осуществлялся также в случаях направления прокурором или судом дела для производства дознания (ст. 101 пункты 2 и 4, 251 ч. 3, 418).</w:t>
      </w:r>
    </w:p>
    <w:p>
      <w:pPr>
        <w:pStyle w:val="TextBodyIndent"/>
        <w:spacing w:lineRule="auto" w:line="360"/>
        <w:rPr>
          <w:b/>
          <w:b/>
        </w:rPr>
      </w:pPr>
      <w:r>
        <w:rPr/>
        <w:t xml:space="preserve">В  соответствии со ст. 103 УПК на органы милиции и уголовного розыска возлагалось </w:t>
      </w:r>
      <w:r>
        <w:rPr>
          <w:highlight w:val="yellow"/>
        </w:rPr>
        <w:t>принятие мер</w:t>
      </w:r>
      <w:r>
        <w:rPr/>
        <w:t xml:space="preserve"> «</w:t>
      </w:r>
      <w:r>
        <w:rPr>
          <w:b/>
          <w:i/>
        </w:rPr>
        <w:t>к тому, чтобы</w:t>
      </w:r>
      <w:r>
        <w:rPr>
          <w:i/>
        </w:rPr>
        <w:t xml:space="preserve"> до начала предварительного следствия или до разбора дела по существу, если предварительное следствие не производится, </w:t>
      </w:r>
      <w:r>
        <w:rPr>
          <w:b/>
          <w:i/>
        </w:rPr>
        <w:t>были сохранены следы преступления и была устранена для подозреваемого возможность скрыться</w:t>
      </w:r>
      <w:r>
        <w:rPr>
          <w:b/>
        </w:rPr>
        <w:t xml:space="preserve">». </w:t>
      </w:r>
    </w:p>
    <w:p>
      <w:pPr>
        <w:pStyle w:val="TextBodyIndent"/>
        <w:spacing w:lineRule="auto" w:line="360"/>
        <w:rPr/>
      </w:pPr>
      <w:r>
        <w:rPr/>
        <w:t>«</w:t>
      </w:r>
      <w:r>
        <w:rPr>
          <w:i/>
        </w:rPr>
        <w:t>При производстве дознания могут быть</w:t>
      </w:r>
      <w:r>
        <w:rPr/>
        <w:t xml:space="preserve"> </w:t>
      </w:r>
      <w:r>
        <w:rPr>
          <w:b/>
          <w:i/>
        </w:rPr>
        <w:t>опрашиваемы</w:t>
      </w:r>
      <w:r>
        <w:rPr>
          <w:b/>
        </w:rPr>
        <w:t xml:space="preserve"> (</w:t>
      </w:r>
      <w:r>
        <w:rPr/>
        <w:t xml:space="preserve">выделено нами -) </w:t>
      </w:r>
      <w:r>
        <w:rPr>
          <w:i/>
        </w:rPr>
        <w:t>подозреваемые лица и свидетели</w:t>
      </w:r>
      <w:r>
        <w:rPr/>
        <w:t>» (ст. 104). Выемки, обыски, осмотры и освидетельствования могли быть произведены</w:t>
      </w:r>
      <w:r>
        <w:rPr>
          <w:i/>
        </w:rPr>
        <w:t xml:space="preserve"> «в тех случаях, когда имеются достаточные основания полагать, что следы преступления и другие вещественные доказательства могут быть уничтожены или скрыты</w:t>
      </w:r>
      <w:r>
        <w:rPr/>
        <w:t>» (ст. 104). Задержание подозреваемого в совершении преступления допускалось, но «</w:t>
      </w:r>
      <w:r>
        <w:rPr>
          <w:i/>
        </w:rPr>
        <w:t>лишь как мера предупреждения уклонения подозреваемого от следствия и суда</w:t>
      </w:r>
      <w:r>
        <w:rPr/>
        <w:t>» и только в случаях, перечисленных в законе (ст. 105).</w:t>
      </w:r>
    </w:p>
    <w:p>
      <w:pPr>
        <w:pStyle w:val="TextBodyIndent"/>
        <w:spacing w:lineRule="auto" w:line="360"/>
        <w:rPr/>
      </w:pPr>
      <w:r>
        <w:rPr/>
        <w:t>В соответствии с ст. 470 и 475 УПК милиция являлась одним из органов, на которую возлагалось исполнение наказания.</w:t>
      </w:r>
    </w:p>
    <w:p>
      <w:pPr>
        <w:pStyle w:val="TextBodyIndent"/>
        <w:spacing w:lineRule="auto" w:line="360"/>
        <w:rPr/>
      </w:pPr>
      <w:r>
        <w:rPr/>
        <w:t xml:space="preserve">Не прошло и года, как ВЦИК своим постановлением от 15 февраля 1923 года утверждает  </w:t>
      </w:r>
      <w:r>
        <w:rPr>
          <w:b/>
        </w:rPr>
        <w:t>новый Уголовно–Процессуальный Кодекс Р. С. Ф. С. Р.</w:t>
      </w:r>
      <w:r>
        <w:rPr>
          <w:rStyle w:val="FootnoteCharacters"/>
          <w:rStyle w:val="FootnoteAnchor"/>
        </w:rPr>
        <w:footnoteReference w:id="41"/>
      </w:r>
    </w:p>
    <w:p>
      <w:pPr>
        <w:pStyle w:val="TextBodyIndent"/>
        <w:spacing w:lineRule="auto" w:line="360"/>
        <w:rPr/>
      </w:pPr>
      <w:r>
        <w:rPr/>
        <w:t>В нем, в отличие от прежнего, деятельность органов милиции и уголовного розыска как органов дознания несколько видоизменяется и до некоторой степени упорядочивается.</w:t>
      </w:r>
    </w:p>
    <w:p>
      <w:pPr>
        <w:pStyle w:val="TextBodyIndent"/>
        <w:spacing w:lineRule="auto" w:line="360"/>
        <w:rPr/>
      </w:pPr>
      <w:r>
        <w:rPr/>
        <w:t>В Кодексе появляется ст. 98, которой устанавливалось: «</w:t>
      </w:r>
      <w:r>
        <w:rPr>
          <w:i/>
        </w:rPr>
        <w:t>Де</w:t>
      </w:r>
      <w:r>
        <w:rPr/>
        <w:t>я</w:t>
      </w:r>
      <w:r>
        <w:rPr>
          <w:i/>
        </w:rPr>
        <w:t>тельность органов дознания различается в зависимости от того, действуют ли они по делам, по которым производство предварительного следствия является обязательным, или же по делам, по которым акты их могут послужить основанием к преданию суду без  производства предварительного следствия</w:t>
      </w:r>
      <w:r>
        <w:rPr/>
        <w:t>».</w:t>
      </w:r>
    </w:p>
    <w:p>
      <w:pPr>
        <w:pStyle w:val="TextBodyIndent"/>
        <w:spacing w:lineRule="auto" w:line="360"/>
        <w:rPr/>
      </w:pPr>
      <w:r>
        <w:rPr/>
        <w:t xml:space="preserve">УПК 1923 г. статьей 101 определил, что </w:t>
      </w:r>
      <w:r>
        <w:rPr>
          <w:b/>
        </w:rPr>
        <w:t>при производстве дознания по делам, по которым предварительное следствие необязательно</w:t>
      </w:r>
      <w:r>
        <w:rPr/>
        <w:t xml:space="preserve">, надлежит руководствоваться следующими правилами, изложенными в Главе девятой «Общие условия производства предварительного следствия». Первое - обязательность установления имеющих значение для дела обстоятельств (111-113). Второе -  недопустимость «публичного оглашения» добытых дознанием данных без разрешения  (ст. 115). Третье – возможность соединения в одном производстве дел (ст. 117). </w:t>
      </w:r>
    </w:p>
    <w:p>
      <w:pPr>
        <w:pStyle w:val="TextBodyIndent"/>
        <w:spacing w:lineRule="auto" w:line="360"/>
        <w:rPr/>
      </w:pPr>
      <w:r>
        <w:rPr/>
        <w:t>Ею рекомендовалось также  соблюдать установленный УПК порядок:  допроса свидетелей, вызова  и допроса эксперта (ст. 162 – 174), обыска и выемки (ст. 175 – 188), осмотра и освидетельствования (ст. 189 – 195). Любопытно, что статья 195 предписывала: «Протоколы вскрытия  и освидетельствования составляются врачом» и подписываются лицом, производившим указанные следственные действия.</w:t>
      </w:r>
    </w:p>
    <w:p>
      <w:pPr>
        <w:pStyle w:val="TextBodyIndent"/>
        <w:spacing w:lineRule="auto" w:line="360"/>
        <w:rPr/>
      </w:pPr>
      <w:r>
        <w:rPr/>
        <w:t>Что касается иных следственных действий, то « в случае необходимости  их производства» органы дознания должны были испрашивать «разрешение следователя или прокурора, если по каким-либо причинам разрешение следователем дано быть не может» (ст. 101).</w:t>
      </w:r>
    </w:p>
    <w:p>
      <w:pPr>
        <w:pStyle w:val="TextBodyIndent"/>
        <w:spacing w:lineRule="auto" w:line="360"/>
        <w:rPr/>
      </w:pPr>
      <w:r>
        <w:rPr/>
        <w:t xml:space="preserve">В случаях, когда «дознанием добыты данные, по которым обязательно предварительное следствие, органы дознания передают весь материал следователю немедленно по выполнению ими действий, указанных в ст. 99, «не выжидая конца месячного срока, установленного для производства дознания» (ст. 106 УПК). </w:t>
      </w:r>
    </w:p>
    <w:p>
      <w:pPr>
        <w:pStyle w:val="TextBodyIndent"/>
        <w:spacing w:lineRule="auto" w:line="360"/>
        <w:rPr/>
      </w:pPr>
      <w:r>
        <w:rPr/>
        <w:t xml:space="preserve">Если же « </w:t>
      </w:r>
      <w:r>
        <w:rPr>
          <w:i/>
        </w:rPr>
        <w:t xml:space="preserve">дознанием добыты данные, изобличающие кого – либо в совершении преступления, за которое высшее наказание, согласно Уголовному Кодексу, может быть назначено в виде лишения свободы на срок до одного года, то весь материал дознания направляется органами дознания непосредственно </w:t>
      </w:r>
      <w:r>
        <w:rPr>
          <w:b/>
          <w:i/>
        </w:rPr>
        <w:t>в суд</w:t>
      </w:r>
      <w:r>
        <w:rPr>
          <w:i/>
        </w:rPr>
        <w:t>, которому подсудно данное дело</w:t>
      </w:r>
      <w:r>
        <w:rPr/>
        <w:t>» (ст. 105 п. 2 УПК).</w:t>
      </w:r>
    </w:p>
    <w:p>
      <w:pPr>
        <w:pStyle w:val="TextBodyIndent"/>
        <w:spacing w:lineRule="auto" w:line="360"/>
        <w:rPr/>
      </w:pPr>
      <w:r>
        <w:rPr/>
        <w:t>Если дознанием не установлено наличие «в деле признаков преступления» или не обнаружены виновные</w:t>
      </w:r>
      <w:r>
        <w:rPr>
          <w:i/>
        </w:rPr>
        <w:t xml:space="preserve"> – «весь материал дознания подлежит препровождению </w:t>
      </w:r>
      <w:r>
        <w:rPr>
          <w:b/>
          <w:i/>
        </w:rPr>
        <w:t>следователю</w:t>
      </w:r>
      <w:r>
        <w:rPr>
          <w:i/>
        </w:rPr>
        <w:t xml:space="preserve">, в участке которого состоит орган дознания, </w:t>
      </w:r>
      <w:r>
        <w:rPr>
          <w:b/>
          <w:i/>
        </w:rPr>
        <w:t>для прекращения дела</w:t>
      </w:r>
      <w:r>
        <w:rPr/>
        <w:t xml:space="preserve">» (ст. 105 п. 1), кроме дел о преступлениях, предусмотренных Главой </w:t>
      </w:r>
      <w:r>
        <w:rPr>
          <w:lang w:val="en-US"/>
        </w:rPr>
        <w:t>VIII</w:t>
      </w:r>
      <w:r>
        <w:rPr/>
        <w:t xml:space="preserve"> Уголовного Кодекса, разрешаемых в порядке судебного приказа, «</w:t>
      </w:r>
      <w:r>
        <w:rPr>
          <w:i/>
        </w:rPr>
        <w:t>каковые дела органы дознания в указанных случаях прекращают самостоятельно»</w:t>
      </w:r>
      <w:r>
        <w:rPr/>
        <w:t xml:space="preserve">  (там же).</w:t>
      </w:r>
    </w:p>
    <w:p>
      <w:pPr>
        <w:pStyle w:val="TextBodyIndent"/>
        <w:spacing w:lineRule="auto" w:line="360"/>
        <w:rPr/>
      </w:pPr>
      <w:r>
        <w:rPr/>
        <w:t>«</w:t>
      </w:r>
      <w:r>
        <w:rPr>
          <w:i/>
        </w:rPr>
        <w:t xml:space="preserve">В случаях, когда наказание за преступление, установленное дознанием, превышает указанный предел или назначено не ниже одного года, органы дознания направляют весь собранный материал </w:t>
      </w:r>
      <w:r>
        <w:rPr>
          <w:b/>
          <w:i/>
        </w:rPr>
        <w:t>следователю</w:t>
      </w:r>
      <w:r>
        <w:rPr>
          <w:i/>
        </w:rPr>
        <w:t xml:space="preserve">, </w:t>
      </w:r>
      <w:r>
        <w:rPr/>
        <w:t xml:space="preserve">в участке которого состоит, </w:t>
      </w:r>
      <w:r>
        <w:rPr>
          <w:b/>
          <w:i/>
        </w:rPr>
        <w:t>для составления постановления о предании суду</w:t>
      </w:r>
      <w:r>
        <w:rPr>
          <w:i/>
        </w:rPr>
        <w:t>»</w:t>
      </w:r>
      <w:r>
        <w:rPr/>
        <w:t xml:space="preserve"> (ст. 105 п. 3).</w:t>
      </w:r>
    </w:p>
    <w:p>
      <w:pPr>
        <w:pStyle w:val="TextBodyIndent"/>
        <w:spacing w:lineRule="auto" w:line="360"/>
        <w:rPr/>
      </w:pPr>
      <w:r>
        <w:rPr/>
        <w:t>Как и в прежнем УПК на милицию было возложено «фактическое исполнение приговора» (ст. 455).</w:t>
      </w:r>
    </w:p>
    <w:p>
      <w:pPr>
        <w:pStyle w:val="TextBodyIndent"/>
        <w:spacing w:lineRule="auto" w:line="360"/>
        <w:rPr/>
      </w:pPr>
      <w:r>
        <w:rPr/>
        <w:t xml:space="preserve">Второй отличительной чертой данного периода является то, что  понятия милиции и уголовного розыска, </w:t>
      </w:r>
      <w:r>
        <w:rPr>
          <w:highlight w:val="yellow"/>
        </w:rPr>
        <w:t>органов</w:t>
      </w:r>
      <w:r>
        <w:rPr/>
        <w:t xml:space="preserve"> милиции и уголовного розыска вообще, как органов дознания в частности, их правовой статус в уголовном судопроизводстве устанавливались не законом, а множеством подзаконных актов, особенно ведомственных.</w:t>
      </w:r>
    </w:p>
    <w:p>
      <w:pPr>
        <w:pStyle w:val="TextBodyIndent"/>
        <w:spacing w:lineRule="auto" w:line="360"/>
        <w:rPr/>
      </w:pPr>
      <w:r>
        <w:rPr/>
        <w:t xml:space="preserve">В частности, </w:t>
      </w:r>
      <w:r>
        <w:rPr>
          <w:b/>
        </w:rPr>
        <w:t>милиция в начале 20–х  годов</w:t>
      </w:r>
      <w:r>
        <w:rPr/>
        <w:t xml:space="preserve"> определялась, причем в самом общем виде,  </w:t>
      </w:r>
      <w:r>
        <w:rPr>
          <w:b/>
          <w:i/>
        </w:rPr>
        <w:t>Положением о Народном комиссариате внутренних дел</w:t>
      </w:r>
      <w:r>
        <w:rPr>
          <w:b/>
        </w:rPr>
        <w:t xml:space="preserve"> </w:t>
      </w:r>
      <w:r>
        <w:rPr/>
        <w:t>(Постановление ВЦИК и СНК РСФСР от 24 мая 1922 г.).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Надо заметить, что из данного документа следует всё же, что в своей совокупности отделы милиции и уголовного розыска составляли милицию в целом. По Положению уголовный розыск являлся частью милиции (см., например, ст. 7, 27, 42).   Но в УПК РСФСР его органы и органы милиции по-прежнему представлены как самостоятельные учреждения - органы дознания. </w:t>
      </w:r>
    </w:p>
    <w:p>
      <w:pPr>
        <w:pStyle w:val="TextBodyIndent"/>
        <w:spacing w:lineRule="auto" w:line="360"/>
        <w:rPr/>
      </w:pPr>
      <w:r>
        <w:rPr/>
        <w:t>По поводу данного документа «в начале 1923 г. А. Белобородов (тогда Нарком внутренних дел РСФСР -  ) писал Ф. Дзержинскому: «Положение о НКВД так составлено, что оставляет желать много лучшего и за все время своего действия полностью в жизнь не проводилось вследствие большой путаницы, которую оно вводит в организацию наркомата, и полнейшей неясности и условности в формулировке задач наркомата».</w:t>
      </w:r>
      <w:r>
        <w:rPr>
          <w:rStyle w:val="FootnoteCharacters"/>
          <w:rStyle w:val="FootnoteAnchor"/>
        </w:rPr>
        <w:footnoteReference w:id="43"/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Возможно, что в силу этой оценки А. Белобородовым рассмотренного выше документа в  </w:t>
      </w:r>
      <w:r>
        <w:rPr>
          <w:b/>
          <w:i/>
        </w:rPr>
        <w:t>Положении о Народном комиссариате внутренних дел РСФСР</w:t>
      </w:r>
      <w:r>
        <w:rPr>
          <w:i/>
        </w:rPr>
        <w:t xml:space="preserve">, </w:t>
      </w:r>
      <w:r>
        <w:rPr/>
        <w:t>утвержденном Постановлением ВЦИК и СНК РСФСР 28 марта 1927 г.),</w:t>
      </w:r>
      <w:r>
        <w:rPr>
          <w:rStyle w:val="FootnoteCharacters"/>
          <w:rStyle w:val="FootnoteAnchor"/>
        </w:rPr>
        <w:footnoteReference w:id="44"/>
      </w:r>
      <w:r>
        <w:rPr/>
        <w:t xml:space="preserve"> описанные выше подробности организации и деятельности милиции и уголовного розыска были опущены. В части, касающейся производства по уголовным делам, им устанавливалось только, что на НКВД (не органы милиции и уголовного розыска, а Комиссариат в целом - ) возлагаются: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«производство розыска и дознаний по уголовным преступлениям»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регистрация и учёт преступников, а также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другие мероприятия по борьбе с преступностью (ст. 6)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организация мест заключения и управление ими (ст. 11).</w:t>
      </w:r>
    </w:p>
    <w:p>
      <w:pPr>
        <w:pStyle w:val="TextBodyIndent"/>
        <w:spacing w:lineRule="auto" w:line="360"/>
        <w:rPr/>
      </w:pPr>
      <w:r>
        <w:rPr/>
        <w:t xml:space="preserve">Однако, первым документом, определяющим милицию, нужно считать </w:t>
      </w:r>
      <w:r>
        <w:rPr>
          <w:b/>
        </w:rPr>
        <w:t>Положение о Рабоче-крестьянской милиции</w:t>
      </w:r>
      <w:r>
        <w:rPr/>
        <w:t>, утвержденное Постановлением СНК СССР 25 мая 1931 г.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По Положению милиция являлась «административно – исполнительным органом Советской власти. На неё был возложена, в частности, борьба с преступностью и расследование дел о преступлениях (ст. 1).</w:t>
      </w:r>
    </w:p>
    <w:p>
      <w:pPr>
        <w:pStyle w:val="TextBodyIndent"/>
        <w:spacing w:lineRule="auto" w:line="360"/>
        <w:rPr/>
      </w:pPr>
      <w:r>
        <w:rPr/>
        <w:t xml:space="preserve">В связи с этим милиции были предоставлены права:  </w:t>
      </w:r>
    </w:p>
    <w:p>
      <w:pPr>
        <w:pStyle w:val="TextBodyIndent"/>
        <w:spacing w:lineRule="auto" w:line="360"/>
        <w:rPr/>
      </w:pPr>
      <w:r>
        <w:rPr/>
        <w:t>- вызывать в установленном порядке граждан в качестве подозреваемых, свидетелей, экспертов и понятых по находящимся в производстве милиции делам о преступлениях; в случае неявки этих лиц подвергать их принудительному приводу;</w:t>
      </w:r>
    </w:p>
    <w:p>
      <w:pPr>
        <w:pStyle w:val="TextBodyIndent"/>
        <w:spacing w:lineRule="auto" w:line="360"/>
        <w:rPr/>
      </w:pPr>
      <w:r>
        <w:rPr/>
        <w:t>- входить в жилые и иные помещения при преследовании и розыске лиц, подозреваемых в совершении преступления или бежавших из–под стражи;</w:t>
      </w:r>
    </w:p>
    <w:p>
      <w:pPr>
        <w:pStyle w:val="TextBodyIndent"/>
        <w:spacing w:lineRule="auto" w:line="360"/>
        <w:rPr/>
      </w:pPr>
      <w:r>
        <w:rPr/>
        <w:t>- производить при расследовании аресты, обыски и выемки в порядке, установленном уголовно – процессуальным законом.</w:t>
      </w:r>
    </w:p>
    <w:p>
      <w:pPr>
        <w:pStyle w:val="TextBodyIndent"/>
        <w:spacing w:lineRule="auto" w:line="360"/>
        <w:rPr/>
      </w:pPr>
      <w:r>
        <w:rPr/>
        <w:t xml:space="preserve">Об организации </w:t>
      </w:r>
      <w:r>
        <w:rPr>
          <w:b/>
        </w:rPr>
        <w:t>органов уголовного розыска</w:t>
      </w:r>
      <w:r>
        <w:rPr/>
        <w:t xml:space="preserve"> и деятельности их в уголовном производстве некоторое представление дает Инструкция НКВД РСФСР от 20 марта 1928 г. «</w:t>
      </w:r>
      <w:r>
        <w:rPr>
          <w:i/>
        </w:rPr>
        <w:t>О работе органов уголовного розыска</w:t>
      </w:r>
      <w:r>
        <w:rPr/>
        <w:t>».</w:t>
      </w:r>
      <w:r>
        <w:rPr>
          <w:rStyle w:val="FootnoteCharacters"/>
          <w:rStyle w:val="FootnoteAnchor"/>
        </w:rPr>
        <w:footnoteReference w:id="46"/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В ней говорилось, что «Борьба органов уголовного розыска с уголовной преступностью осуществляется в трех основных видах: в предупреждении готовящихся в пресечении начавшихся и раскрытии совершенных» (параграф 2). «Средствами» её осуществления «служат»: </w:t>
      </w:r>
      <w:r>
        <w:rPr>
          <w:highlight w:val="yellow"/>
        </w:rPr>
        <w:t>наблюдения</w:t>
      </w:r>
      <w:r>
        <w:rPr/>
        <w:t xml:space="preserve"> за преступным элементом, … </w:t>
      </w:r>
      <w:r>
        <w:rPr>
          <w:i/>
          <w:highlight w:val="yellow"/>
        </w:rPr>
        <w:t>производство негласного розыска</w:t>
      </w:r>
      <w:r>
        <w:rPr/>
        <w:t xml:space="preserve"> о происшествиях, заключающих в себе признаки преступных деяний, </w:t>
      </w:r>
      <w:r>
        <w:rPr>
          <w:i/>
          <w:highlight w:val="yellow"/>
        </w:rPr>
        <w:t>производство дознаний</w:t>
      </w:r>
      <w:r>
        <w:rPr/>
        <w:t xml:space="preserve"> по уголовным преступлениям, кроме дел, отнесенных к другим органам дознания: ГПУ, наружной милиции и органов инспекции податной, санитарной, технической, торговой и труда - и </w:t>
      </w:r>
      <w:r>
        <w:rPr>
          <w:highlight w:val="yellow"/>
        </w:rPr>
        <w:t>производство отдельных действий по поручению следователя, прокуратуры и суда</w:t>
      </w:r>
      <w:r>
        <w:rPr>
          <w:i/>
        </w:rPr>
        <w:t>»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Инструкцией устанавливались </w:t>
      </w:r>
      <w:r>
        <w:rPr>
          <w:b/>
        </w:rPr>
        <w:t>права и обязанности</w:t>
      </w:r>
      <w:r>
        <w:rPr/>
        <w:t xml:space="preserve"> должностных лиц, в том числе и в уголовном производстве. Так, </w:t>
      </w:r>
      <w:r>
        <w:rPr>
          <w:highlight w:val="yellow"/>
        </w:rPr>
        <w:t>начальник</w:t>
      </w:r>
      <w:r>
        <w:rPr/>
        <w:t xml:space="preserve"> уголовного розыска обязан был «сам прибыть на место совершения преступления и принять на себя руководство по его расследованию, а в случае надобности – и непосредственное производство дознания» (параграф 9). </w:t>
      </w:r>
      <w:r>
        <w:rPr>
          <w:highlight w:val="yellow"/>
        </w:rPr>
        <w:t>Помощнику начальника</w:t>
      </w:r>
      <w:r>
        <w:rPr/>
        <w:t xml:space="preserve"> уголовного розыска могло быть поручено «производство розыска и дознания по более важным делам» (параграф 10). </w:t>
      </w:r>
      <w:r>
        <w:rPr>
          <w:highlight w:val="yellow"/>
        </w:rPr>
        <w:t>Инспекторы</w:t>
      </w:r>
      <w:r>
        <w:rPr/>
        <w:t xml:space="preserve"> «лично или через прикомандированных к ним пом. инспекторов и агентов производят дознания и розыскные действия про всем происшедшим в их районах или относящимся к ведению их бригад уголовным преступлениям» (параграф 11), ежедневно докладывают начальнику о всех происшествиях и преступлениях, имевших место за истекшие сутки, о производящихся дознаниях, ходе работ по розыску, полученных негласных сведениях, слухах и доносах и задержанных лицах с указанием причин их задержания».</w:t>
      </w:r>
    </w:p>
    <w:p>
      <w:pPr>
        <w:pStyle w:val="TextBodyIndent"/>
        <w:spacing w:lineRule="auto" w:line="360"/>
        <w:rPr/>
      </w:pPr>
      <w:r>
        <w:rPr/>
        <w:t>В этот период краткость и неопределенность норм УПК «восполняется» столь же неопределенными, не корреспондирующими с законом и между собой, противоречивыми ведомственными установлениями.</w:t>
      </w:r>
    </w:p>
    <w:p>
      <w:pPr>
        <w:pStyle w:val="TextBodyIndent"/>
        <w:spacing w:lineRule="auto" w:line="360"/>
        <w:rPr/>
      </w:pPr>
      <w:r>
        <w:rPr/>
        <w:t>Кроме приведенных выше документов одновременно существовали подзаконные акты, которые устанавливали иной, нежели это было предусмотрено УПК, порядок деятельности милиции и уголовного розыска -инструкции по борьбе с отдельными видами преступлений, Устав службы милиции, Правила о производстве дознаний, инструкции отдельным должностным лицам милиции – участковому надзирателю, участковому инспектору в сельских местностях и др.</w:t>
      </w:r>
    </w:p>
    <w:p>
      <w:pPr>
        <w:pStyle w:val="TextBodyIndent"/>
        <w:spacing w:lineRule="auto" w:line="360"/>
        <w:rPr/>
      </w:pPr>
      <w:r>
        <w:rPr/>
        <w:t xml:space="preserve">В этом отношении примечательна совместная НКВД и НКЮ РСФСР </w:t>
      </w:r>
      <w:r>
        <w:rPr>
          <w:i/>
        </w:rPr>
        <w:t>Инструкция от 5 февраля 1927 г. «О борьбе с хулиганством».</w:t>
      </w:r>
      <w:r>
        <w:rPr>
          <w:rStyle w:val="FootnoteCharacters"/>
          <w:rStyle w:val="FootnoteAnchor"/>
          <w:i/>
        </w:rPr>
        <w:footnoteReference w:id="47"/>
      </w:r>
      <w:r>
        <w:rPr>
          <w:i/>
        </w:rPr>
        <w:t xml:space="preserve"> </w:t>
      </w:r>
      <w:r>
        <w:rPr/>
        <w:t xml:space="preserve">Инструкцией предусматривалось, что «Мероприятия в области …судебной борьбы с хулиганством заключаются: 2) в упрощении порядка возбуждения и производства дел о хулиганстве». </w:t>
      </w:r>
    </w:p>
    <w:p>
      <w:pPr>
        <w:pStyle w:val="TextBodyIndent"/>
        <w:spacing w:lineRule="auto" w:line="360"/>
        <w:rPr/>
      </w:pPr>
      <w:r>
        <w:rPr/>
        <w:t xml:space="preserve">Она содержит специальный раздел </w:t>
      </w:r>
      <w:r>
        <w:rPr>
          <w:b/>
          <w:lang w:val="en-US"/>
        </w:rPr>
        <w:t>II</w:t>
      </w:r>
      <w:r>
        <w:rPr>
          <w:b/>
        </w:rPr>
        <w:t xml:space="preserve">.Порядок возбуждения и производства дел о хулиганстве. </w:t>
      </w:r>
      <w:r>
        <w:rPr/>
        <w:t xml:space="preserve">В этом разделе даются следующие установки. </w:t>
      </w:r>
    </w:p>
    <w:p>
      <w:pPr>
        <w:pStyle w:val="TextBodyIndent"/>
        <w:spacing w:lineRule="auto" w:line="360"/>
        <w:rPr/>
      </w:pPr>
      <w:r>
        <w:rPr/>
        <w:t>«7. В случае совершения хулиганского поступка в условиях полной очевидности и бесспорности органы милиции дознаний не производят, а ограничиваются составлением протокола с изложением в нем обстоятельств дела с указанием фамилии, имени, отчества и местожительства причастных к делу лиц.</w:t>
      </w:r>
    </w:p>
    <w:p>
      <w:pPr>
        <w:pStyle w:val="TextBodyIndent"/>
        <w:spacing w:lineRule="auto" w:line="360"/>
        <w:rPr/>
      </w:pPr>
      <w:r>
        <w:rPr/>
        <w:t>8. Во всех остальных случаях дознания производятся органами милиции с наибольшей быстротой и устранением излишних стеснений для граждан, привлекаемых в качестве свидетелей, для чего допрос этих граждан должен производиться без всякой задержки и в наиболее удобное для всех время, а в случае возможности – в месте их жительства. Допрос должен производиться с наивозможной полнотой и точностью во избежание необходимости вызова граждан для дачи дополнительных показаний.</w:t>
      </w:r>
    </w:p>
    <w:p>
      <w:pPr>
        <w:pStyle w:val="TextBodyIndent"/>
        <w:spacing w:lineRule="auto" w:line="360"/>
        <w:rPr/>
      </w:pPr>
      <w:r>
        <w:rPr/>
        <w:t>9. Составленные органами милиции протоколы немедленно направляются в дежурную камеру суда, а где таковых не имеется – в соответствующий нарсуд вместе с задержанными, если дело, согласно ст. 74 УК редакции 1926 г., подлежит преследованию в судебном порядке. В таком случае, если за нарушение предусмотрен административный порядок ответственности, дело направляется в соответствующий административный орган».</w:t>
      </w:r>
    </w:p>
    <w:p>
      <w:pPr>
        <w:pStyle w:val="TextBodyIndent"/>
        <w:spacing w:lineRule="auto" w:line="360"/>
        <w:rPr/>
      </w:pPr>
      <w:r>
        <w:rPr/>
        <w:t xml:space="preserve">Определенные сведения </w:t>
      </w:r>
      <w:r>
        <w:rPr>
          <w:highlight w:val="yellow"/>
        </w:rPr>
        <w:t>о характере деятельности отдельных должностных лиц милиции в уголовном судопроизводстве</w:t>
      </w:r>
      <w:r>
        <w:rPr/>
        <w:t xml:space="preserve"> имеются в нормативных актах, которые регламентировали их работу. </w:t>
      </w:r>
    </w:p>
    <w:p>
      <w:pPr>
        <w:pStyle w:val="TextBodyIndent"/>
        <w:spacing w:lineRule="auto" w:line="360"/>
        <w:rPr/>
      </w:pPr>
      <w:r>
        <w:rPr/>
        <w:t xml:space="preserve">Вслед за введением в действие УПК появилась на свет </w:t>
      </w:r>
      <w:r>
        <w:rPr>
          <w:i/>
        </w:rPr>
        <w:t xml:space="preserve">Инструкция участковому надзирателю </w:t>
      </w:r>
      <w:r>
        <w:rPr/>
        <w:t>от 17 ноября 1923 г.</w:t>
      </w:r>
      <w:r>
        <w:rPr>
          <w:rStyle w:val="FootnoteCharacters"/>
          <w:rStyle w:val="FootnoteAnchor"/>
        </w:rPr>
        <w:footnoteReference w:id="48"/>
      </w:r>
      <w:r>
        <w:rPr/>
        <w:t xml:space="preserve">. Участковый надзиратель определялся как «должностное лицо милиции, надзору и охране коего поручен определенный участок города или поселения городского типа». Он обязан был, в частности, «обнаруживать, предотвращать и пресекать уголовные преступления в пределах, установленных Уставом службы милиции и правилами о производстве дознаний органами милиции» (ст. 2 п. б).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По </w:t>
      </w:r>
      <w:r>
        <w:rPr>
          <w:i/>
        </w:rPr>
        <w:t>Положению об участковом инспекторе в сельских местностях</w:t>
      </w:r>
      <w:r>
        <w:rPr/>
        <w:t xml:space="preserve"> от 31 мая 1930 г.</w:t>
      </w:r>
      <w:r>
        <w:rPr>
          <w:rStyle w:val="FootnoteCharacters"/>
          <w:rStyle w:val="FootnoteAnchor"/>
        </w:rPr>
        <w:footnoteReference w:id="49"/>
      </w:r>
      <w:r>
        <w:rPr/>
        <w:t xml:space="preserve"> в его обязанности входило предотвращение, обнаружение и </w:t>
      </w:r>
      <w:r>
        <w:rPr>
          <w:highlight w:val="yellow"/>
        </w:rPr>
        <w:t>расследование</w:t>
      </w:r>
      <w:r>
        <w:rPr/>
        <w:t xml:space="preserve"> преступлений (ст. 16) и «содействие прокурорскому надзору и судебно – следственным органам в делах обнаружения и расследования преступлений по их постановлениям» (ст. 29). </w:t>
      </w:r>
    </w:p>
    <w:p>
      <w:pPr>
        <w:pStyle w:val="TextBodyIndent"/>
        <w:spacing w:lineRule="auto" w:line="360"/>
        <w:rPr/>
      </w:pPr>
      <w:r>
        <w:rPr/>
        <w:t>Вполне естественно, что в результате неопределенности  в регламентации деятельности органов дознания на досудебном этапе уголовного судопроизводства на местах учреждался ведомственный порядок производства по уголовным делам, стихийно создавалась местечковая «законность» и стремление во что бы то ни стало «сохранить законность калужскую в отличие от законности казанской».</w:t>
      </w:r>
      <w:r>
        <w:rPr>
          <w:rStyle w:val="FootnoteCharacters"/>
          <w:rStyle w:val="FootnoteAnchor"/>
        </w:rPr>
        <w:footnoteReference w:id="50"/>
      </w:r>
      <w:r>
        <w:rPr/>
        <w:t xml:space="preserve"> Подобное «правотворчество» ни к чему хорошему не приводило, неизбежно отрицательно сказывалось на состоянии борьбы с преступностью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Учитывая это, 5 декабря 1928 г. был издан  Циркуляр НКВД РСФСР начальникам адмотделов краевых, областных и губернских исполкомов «</w:t>
      </w:r>
      <w:r>
        <w:rPr>
          <w:i/>
        </w:rPr>
        <w:t>О выделении в органах милиции специального кадра лиц для ведения дознаний</w:t>
      </w:r>
      <w:r>
        <w:rPr/>
        <w:t>».</w:t>
      </w:r>
      <w:r>
        <w:rPr>
          <w:rStyle w:val="FootnoteCharacters"/>
          <w:rStyle w:val="FootnoteAnchor"/>
        </w:rPr>
        <w:footnoteReference w:id="51"/>
      </w:r>
      <w:r>
        <w:rPr/>
        <w:t xml:space="preserve"> В нём отмечается: «неудовлетворительное состояние работы названных органов по производству дознаний. Дознания производятся недостаточно полно и без выяснения всех существенных обстоятельств дела, что во многих случаях обусловливает возвращение дознаний  судебно – следственными органами к доследованию; при производстве дознаний нарушаются основные требования УПК и действующие по этому вопросу требования НКВД и НКЮ; значительный процент дел по дознаниям находится в производстве органов милиции свыше месячного срока, установленного ст. 105 УПК; процент раскрываемости уголовных дел сравнительно невысок».</w:t>
      </w:r>
    </w:p>
    <w:p>
      <w:pPr>
        <w:pStyle w:val="TextBodyIndent"/>
        <w:spacing w:lineRule="auto" w:line="360"/>
        <w:rPr/>
      </w:pPr>
      <w:r>
        <w:rPr/>
        <w:t>Констатируется также, что «Недостатки эти вызываются тем, что работе органов милиции по производству дознаний не уделяется надлежащего внимания, что ведение дознаний поручается лицам, не обладающим надлежащей в этом отношении подготовкой и опытом, и что, кроме того, лица, ведущие дознания, перегружены другими обязанностями и не в состоянии поэтому отнестись к производству дознаний с достаточной энергией и внимательностью».</w:t>
      </w:r>
    </w:p>
    <w:p>
      <w:pPr>
        <w:pStyle w:val="TextBodyIndent"/>
        <w:spacing w:lineRule="auto" w:line="360"/>
        <w:rPr/>
      </w:pPr>
      <w:r>
        <w:rPr/>
        <w:t>«Для устранения отмеченных недостатков в работе по производству дознаний необходимо, по мнению НКВД, провести спецификацию этой работы, возложив её ведение на специально для этой цели выделенных и надлежащим образом подготовленных работников милиции».</w:t>
      </w:r>
    </w:p>
    <w:p>
      <w:pPr>
        <w:pStyle w:val="TextBodyIndent"/>
        <w:spacing w:lineRule="auto" w:line="360"/>
        <w:rPr/>
      </w:pPr>
      <w:r>
        <w:rPr/>
        <w:t>По сути, выше приведенными нормативными актами уголовно – процессуальная деятельность, возложенная на органы милиции и уголовного розыска, то есть на учреждения милиции и уголовного розыска, их подразделения, вопреки УПК перелагалась на должностных лиц – милиционеров и сотрудников уголовного розыска. Кроме того, они устанавливали свой, отличный от предусмотренного УПК, порядок деятельности указанных органов.</w:t>
      </w:r>
    </w:p>
    <w:p>
      <w:pPr>
        <w:pStyle w:val="TextBodyIndent"/>
        <w:spacing w:lineRule="auto" w:line="360"/>
        <w:rPr/>
      </w:pPr>
      <w:r>
        <w:rPr/>
        <w:t>Существенное влияние на деятельность милиции и уголовного розыска как органов дознания оказывали Циркуляры Прокуратуры СССР, устанавливающие свои, подчас отличные от УПК, правила применения уголовно-процессуальных норм.</w:t>
      </w:r>
    </w:p>
    <w:p>
      <w:pPr>
        <w:pStyle w:val="TextBodyIndent"/>
        <w:spacing w:lineRule="auto" w:line="360"/>
        <w:rPr/>
      </w:pPr>
      <w:r>
        <w:rPr/>
        <w:t>Так Циркулярное  письмо Прокуратуры СССР от 13 августа 1934 г. констатировало, что «В работе органов расследования установился недостаточно ответственный подход к вопросу о возбуждении уголовного дела». Отмечалось, что «уголовное дело начинается» по любому сообщению, любой жалобе. В результате «граждане нередко привлекаются к уголовной ответственности по весьма шатким основаниям», бесполезно тратятся время и государственные средства, граждане отрываются от работы и испытывают «ненужные стеснения», суды загромождаются делами, «не имеющими никакого значения». «Для устранения подобных явлений» предлагалось, в частности: «до изменения в законодательном порядке» ввести «правило, что возбуждение уголовного дела и начало расследования могут иметь место лишь по мотивированному постановлению соответствующего следственного органа, утвержденному прокурором».</w:t>
      </w:r>
    </w:p>
    <w:p>
      <w:pPr>
        <w:pStyle w:val="TextBodyIndent"/>
        <w:spacing w:lineRule="auto" w:line="360"/>
        <w:rPr/>
      </w:pPr>
      <w:r>
        <w:rPr/>
        <w:t>Для устранения «основного дефекта предварительного производства» - его «чрезмерной длительности» «органам расследования и прокуратуры» предписывалось  «следствие» завершать в 10—20 дней. «Отсрочка окончания расследования допускается мотивированным постановлением прокурора, приобщаемым к уголовному делу».</w:t>
      </w:r>
      <w:r>
        <w:rPr>
          <w:rStyle w:val="FootnoteCharacters"/>
          <w:rStyle w:val="FootnoteAnchor"/>
        </w:rPr>
        <w:footnoteReference w:id="52"/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В 1934 «Главное управление рабоче-крестьянской милиции и уголовного розыска» было преобразовано в Главное управление рабоче-крестьянской милиции (Постановление ЦИК СССР от 10 июля 1934 г. об образовании НКВД СССР). </w:t>
      </w:r>
      <w:r>
        <w:rPr>
          <w:rStyle w:val="FootnoteCharacters"/>
          <w:rStyle w:val="FootnoteAnchor"/>
        </w:rPr>
        <w:footnoteReference w:id="53"/>
      </w:r>
      <w:r>
        <w:rPr/>
        <w:t xml:space="preserve"> Уголовный розыск становится частью милиции. Деление органов дознания на органы милиции и органы уголовного розыска исчезает. В связи с этим в УПК РСФСР в числе органов дознания обозначаются  лишь «органы  Рабоче – крестьянской милиции». Тем самым круг обязанностей милиции, в том числе в уголовном судопроизводстве, значительно расширился. Милиция расследует даже дела, подследственные следователям. Прокурор СССР в приказе от 2 апреля 1937 г. № 18/26 </w:t>
      </w:r>
      <w:r>
        <w:rPr>
          <w:rStyle w:val="FootnoteCharacters"/>
          <w:rStyle w:val="FootnoteAnchor"/>
        </w:rPr>
        <w:footnoteReference w:id="54"/>
      </w:r>
      <w:r>
        <w:rPr/>
        <w:t xml:space="preserve"> сетует, что  милицией расследуется значительное число дел, подследственных народным следователям и считает, что «Такое положение дел…недопустимо», ибо нарушает установленные законом правила о подследственности. Но в принципе он допускает передачу в органы милиции дел, подследственных следователю, однако лишь «в самых исключительных случаях (отсутствие следователя, необходимость сложных и срочных розыскных действий и т. п.)». Более того, Циркуляром Прокуратуры СССР и НКВД 1938 г № 7 предписывалось, что по делам, «возникшим в результате агентурно – оперативной работы милиции» расследование «ведется органами милиции», «заканчивается милицией независимо от их характера и статей УК, по которым они возбуждены». Оконченные производством дела передаются прокурору для направления в суд и «не должны передаваться следователям для повторного производства следственных действий».</w:t>
      </w:r>
      <w:r>
        <w:rPr>
          <w:rStyle w:val="FootnoteCharacters"/>
          <w:rStyle w:val="FootnoteAnchor"/>
        </w:rPr>
        <w:footnoteReference w:id="55"/>
      </w:r>
      <w:r>
        <w:rPr/>
        <w:t xml:space="preserve">  </w:t>
      </w:r>
    </w:p>
    <w:p>
      <w:pPr>
        <w:pStyle w:val="TextBodyIndent"/>
        <w:spacing w:lineRule="auto" w:line="360"/>
        <w:rPr/>
      </w:pPr>
      <w:r>
        <w:rPr/>
        <w:t>В годы Великой отечественной войны уголовно-процессуальная деятельность милиции в целом и её подразделений была направлена на борьбу с возросшей преступностью, особенно с бандитизмом, преступлениями в сфере незаконного оборота оружия и боеприпасов, преступными деяниями экономической направленности.</w:t>
      </w:r>
    </w:p>
    <w:p>
      <w:pPr>
        <w:pStyle w:val="TextBodyIndent"/>
        <w:spacing w:lineRule="auto" w:line="360"/>
        <w:rPr/>
      </w:pPr>
      <w:r>
        <w:rPr/>
        <w:t>В постановлении  ЦК КПСС  от 12 марта 1954 г. «Об основных задачах МВД». Отмечалось, что сотрудники милиции допускают многочисленные факты грубого произвола и нарушений законности, необоснованных арестов граждан, взяточничества, грубость в обращении с гражданами, формально – бюрократическое отношение к их жалобам. В силу этого преступность по – прежнему оставалась высокой.</w:t>
      </w:r>
    </w:p>
    <w:p>
      <w:pPr>
        <w:pStyle w:val="TextBodyIndent"/>
        <w:spacing w:lineRule="auto" w:line="360"/>
        <w:rPr/>
      </w:pPr>
      <w:r>
        <w:rPr/>
        <w:t xml:space="preserve">Организационной мерой, направленной на улучшение работы милиции, явилось, в частности, образование Указом Президиума Верховного Совета РСФСР от 22 февраля 1955 г. МВД РСФСР. 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Четвертый период</w:t>
      </w:r>
    </w:p>
    <w:p>
      <w:pPr>
        <w:pStyle w:val="TextBodyIndent"/>
        <w:spacing w:lineRule="auto" w:line="360"/>
        <w:rPr/>
      </w:pPr>
      <w:r>
        <w:rPr/>
        <w:t xml:space="preserve">Существенное влияние на статус милиции в уголовном производстве оказала судебная реформа 1958 – 1960 годов.  </w:t>
      </w:r>
      <w:r>
        <w:rPr>
          <w:b/>
        </w:rPr>
        <w:t>Уголовно – процессуальное законодательство</w:t>
      </w:r>
      <w:r>
        <w:rPr/>
        <w:t xml:space="preserve"> не оспаривало её первенства среди других органов дознания, поставив на первое место среди органов дознания (ст. 117 п. 1 УПК). </w:t>
      </w:r>
    </w:p>
    <w:p>
      <w:pPr>
        <w:pStyle w:val="TextBodyIndent"/>
        <w:spacing w:lineRule="auto" w:line="360"/>
        <w:rPr/>
      </w:pPr>
      <w:r>
        <w:rPr/>
        <w:t xml:space="preserve">Уголовно-процессуальный кодекс 1960 года определил </w:t>
      </w:r>
      <w:r>
        <w:rPr>
          <w:i/>
        </w:rPr>
        <w:t>обязанности милиции</w:t>
      </w:r>
      <w:r>
        <w:rPr/>
        <w:t xml:space="preserve"> как органа дознания. </w:t>
      </w:r>
    </w:p>
    <w:p>
      <w:pPr>
        <w:pStyle w:val="TextBodyIndent"/>
        <w:spacing w:lineRule="auto" w:line="360"/>
        <w:rPr/>
      </w:pPr>
      <w:r>
        <w:rPr/>
        <w:t xml:space="preserve">В отличие от иных органов дознания компетенция милиции не ограничивалась. Она обязана была рассмотреть любое поступившее заявление и сообщение о  любом преступлении (ст. 109 УПК), произвести дознание в виде неотложных следственных действий  по любому делу (ст. 119 УПК), полное расследование преступлений, отнесенных к её подследственности (ст. 120 УПК). </w:t>
      </w:r>
    </w:p>
    <w:p>
      <w:pPr>
        <w:pStyle w:val="TextBodyIndent"/>
        <w:spacing w:lineRule="auto" w:line="360"/>
        <w:rPr/>
      </w:pPr>
      <w:r>
        <w:rPr/>
        <w:t xml:space="preserve">По отдельной категории дел (ст. 414 УПК) обстоятельства преступления устанавливались ею в так называемой протокольной форме досудебной подготовки материалов (ст. 415 УПК). </w:t>
      </w:r>
    </w:p>
    <w:p>
      <w:pPr>
        <w:pStyle w:val="TextBodyIndent"/>
        <w:spacing w:lineRule="auto" w:line="360"/>
        <w:rPr/>
      </w:pPr>
      <w:r>
        <w:rPr/>
        <w:t xml:space="preserve">Являясь органом дознания, милиция обязана была возбуждать уголовные дела в каждом случае обнаружения признаков преступления и принимать меры к раскрытию уголовно – наказуемого деяния (ст. 3 УПК). </w:t>
      </w:r>
    </w:p>
    <w:p>
      <w:pPr>
        <w:pStyle w:val="TextBodyIndent"/>
        <w:spacing w:lineRule="auto" w:line="360"/>
        <w:rPr/>
      </w:pPr>
      <w:r>
        <w:rPr/>
        <w:t xml:space="preserve">В соответствии с УПК она должна была выполнять поручения и указания следователя о производстве розыскных и следственных действий, а также его требования об оказании ему содействия при  проведении отдельных следственных действий (ст. 119, 127). </w:t>
      </w:r>
    </w:p>
    <w:p>
      <w:pPr>
        <w:pStyle w:val="TextBodyIndent"/>
        <w:spacing w:lineRule="auto" w:line="360"/>
        <w:rPr/>
      </w:pPr>
      <w:r>
        <w:rPr/>
        <w:t xml:space="preserve">В её обязанности входили розыск обвиняемого (ст. 196) и привод его (ст. 147), участие в исполнении приговора и иных решений суда по уголовным делам. </w:t>
      </w:r>
    </w:p>
    <w:p>
      <w:pPr>
        <w:pStyle w:val="TextBodyIndent"/>
        <w:spacing w:lineRule="auto" w:line="360"/>
        <w:rPr/>
      </w:pPr>
      <w:r>
        <w:rPr/>
        <w:t>Одновременно продолжались попытки определить правовой статус милиции как государственного органа. 8 июня 1973 года появилось Положение о советской милиции</w:t>
      </w:r>
      <w:r>
        <w:rPr>
          <w:rStyle w:val="FootnoteCharacters"/>
          <w:rStyle w:val="FootnoteAnchor"/>
        </w:rPr>
        <w:footnoteReference w:id="56"/>
      </w:r>
      <w:r>
        <w:rPr/>
        <w:t xml:space="preserve">. 6 марта 1991 г. был принят Закон СССР «О советской милиции» и на его основе – Закон Российской Федерации « О милиции» от 18 апреля 1991 года. </w:t>
      </w:r>
    </w:p>
    <w:p>
      <w:pPr>
        <w:pStyle w:val="TextBodyIndent"/>
        <w:spacing w:lineRule="auto" w:line="360"/>
        <w:rPr/>
      </w:pPr>
      <w:r>
        <w:rPr/>
        <w:t>В настоящее время организация и деятельность милиции определяются Федеральным законом РФ «О милиции» от 31 марта 1999 года</w:t>
      </w:r>
      <w:r>
        <w:rPr>
          <w:rStyle w:val="FootnoteCharacters"/>
          <w:rStyle w:val="FootnoteAnchor"/>
        </w:rPr>
        <w:footnoteReference w:id="57"/>
      </w:r>
      <w:r>
        <w:rPr/>
        <w:t xml:space="preserve"> с последующими изменениями и дополнениями его.  </w:t>
      </w:r>
    </w:p>
    <w:p>
      <w:pPr>
        <w:pStyle w:val="TextBodyIndent"/>
        <w:spacing w:lineRule="auto" w:line="360"/>
        <w:rPr/>
      </w:pPr>
      <w:r>
        <w:rPr/>
        <w:t>Но, если исходить из ч. 1 ст. 4 Закона  о милиции, то «</w:t>
      </w:r>
      <w:r>
        <w:rPr>
          <w:b/>
        </w:rPr>
        <w:t>правовую основу деятельности милиции</w:t>
      </w:r>
      <w:r>
        <w:rPr/>
        <w:t>» составляют Конституция Российской Федерации, Закон о милиции, другие федеральные законы и иные нормативные правовые акты Российской Федерации, международные договора Российской Федерации, конституции, законы и иные нормативные правовые акты субъектов Российской Федерации. В части второй этой статьи добавляется, что «В своей деятельности милиция руководствуется также законами и иными правовыми актами Союза ССР, действующими на территории Российской Федерации в соответствии с законодательством Российской Федерации».</w:t>
      </w:r>
    </w:p>
    <w:p>
      <w:pPr>
        <w:pStyle w:val="TextBodyIndent"/>
        <w:spacing w:lineRule="auto" w:line="360"/>
        <w:rPr/>
      </w:pPr>
      <w:r>
        <w:rPr>
          <w:b/>
        </w:rPr>
        <w:t xml:space="preserve">Конституция Российской Федерации </w:t>
      </w:r>
      <w:r>
        <w:rPr/>
        <w:t>является основным законом России. Её нормы в той или иной мере распространяются и на милицию. В частности, из содержания ст. 10 Конституции  Российской Федерации следует, что милиция относится к исполнительной власти. В связи с этим милиция, являясь частью государственной власти, и её сотрудники обязаны соблюдать Конституцию Российской Федерации и законы (ст. 15 ч. 2), а также правила международных договоров (ст. 15 ч. 4).</w:t>
      </w:r>
    </w:p>
    <w:p>
      <w:pPr>
        <w:pStyle w:val="TextBodyIndent"/>
        <w:spacing w:lineRule="auto" w:line="360"/>
        <w:rPr/>
      </w:pPr>
      <w:r>
        <w:rPr/>
        <w:t xml:space="preserve">Права и свободы человека и гражданина (глава 2) являются непосредственно действующими и определяют смысл, содержание и применение законов, деятельность исполнительной власти (ст. 18), а, значит, и милиции. </w:t>
      </w:r>
    </w:p>
    <w:p>
      <w:pPr>
        <w:pStyle w:val="TextBodyIndent"/>
        <w:spacing w:lineRule="auto" w:line="360"/>
        <w:rPr/>
      </w:pPr>
      <w:r>
        <w:rPr>
          <w:b/>
        </w:rPr>
        <w:t>Закон о милиции</w:t>
      </w:r>
      <w:r>
        <w:rPr/>
        <w:t xml:space="preserve"> устанавливает, что  милиция есть «система государственных органов исполнительной власти» (ст. 1 ч. 1) и «входит в систему Министерства внутренних дел Российской Федерации» (с. 1 ч. 2). Данный закон определяет, в частности: задачи милиции (ст. 2);  принципы и правовую основу её деятельности (ст. 3, 4, 5); организацию (Раздел </w:t>
      </w:r>
      <w:r>
        <w:rPr>
          <w:lang w:val="en-US"/>
        </w:rPr>
        <w:t>II</w:t>
      </w:r>
      <w:r>
        <w:rPr/>
        <w:t xml:space="preserve">, ст. 7 – 9),  обязанности и права милиции (Раздел </w:t>
      </w:r>
      <w:r>
        <w:rPr>
          <w:lang w:val="en-US"/>
        </w:rPr>
        <w:t>III</w:t>
      </w:r>
      <w:r>
        <w:rPr/>
        <w:t>,  ст. 10 – 11) и др.</w:t>
      </w:r>
    </w:p>
    <w:p>
      <w:pPr>
        <w:pStyle w:val="TextBodyIndent"/>
        <w:spacing w:lineRule="auto" w:line="360"/>
        <w:rPr/>
      </w:pPr>
      <w:r>
        <w:rPr/>
        <w:t xml:space="preserve">К сожалению, в законе, части его, касающейся деятельности милиции в уголовном судопроизводстве, содержатся недопустимые противоречия с другими законами, стоящими на более высокой ступени иерархической лестницы  (например, обязанность производства ею вопреки УПК экспертиз по уголовным делам – ст. 10 п. 12), дублирование, причем не всегда удачное, положений уголовно – процессуального законодательства.  </w:t>
      </w:r>
    </w:p>
    <w:p>
      <w:pPr>
        <w:pStyle w:val="TextBodyIndent"/>
        <w:spacing w:lineRule="auto" w:line="360"/>
        <w:rPr/>
      </w:pPr>
      <w:r>
        <w:rPr/>
        <w:t xml:space="preserve">К </w:t>
      </w:r>
      <w:r>
        <w:rPr>
          <w:b/>
        </w:rPr>
        <w:t>федеральным законам</w:t>
      </w:r>
      <w:r>
        <w:rPr/>
        <w:t xml:space="preserve">, регламентирующим деятельность милиции, относятся  многие законодательные акты. Укажем лишь на наиболее важные из них с точки зрения определения участия милиции в уголовном судопроизводстве. </w:t>
      </w:r>
    </w:p>
    <w:p>
      <w:pPr>
        <w:pStyle w:val="TextBodyIndent"/>
        <w:spacing w:lineRule="auto" w:line="360"/>
        <w:rPr/>
      </w:pPr>
      <w:r>
        <w:rPr/>
        <w:t>Это, прежде всего, Уголовный кодекс Российской Федерации. Затем следует Уголовно-процессуальный кодекс Российской Федерации, определяющий порядок применения, в том числе милицией, уголовного закона. Кроме того, к ним следует отнести: Кодекс Российской Федерации об административных правонарушениях; ФЗ «О прокуратуре Российской Федерации»; ФЗ «Об оперативно – розыскной деятельности в Российской Федерации»; ФЗ «О содержании под стражей подозреваемых и обвиняемых в совершении преступлений» и иные.</w:t>
      </w:r>
    </w:p>
    <w:p>
      <w:pPr>
        <w:pStyle w:val="TextBodyIndent"/>
        <w:spacing w:lineRule="auto" w:line="360"/>
        <w:rPr/>
      </w:pPr>
      <w:r>
        <w:rPr/>
        <w:t>С сожалением следует констатировать явную во многих случаях несогласованность между отдельными институтами, положениями и нормами указанных законов, наличие ряда неустранимых противоречий между ними, создающих непреодолимые иногда трудности милиции в правоприменении, особенно в уголовном судопроизводстве.</w:t>
      </w:r>
    </w:p>
    <w:p>
      <w:pPr>
        <w:pStyle w:val="TextBodyIndent"/>
        <w:spacing w:lineRule="auto" w:line="360"/>
        <w:rPr/>
      </w:pPr>
      <w:r>
        <w:rPr/>
        <w:t xml:space="preserve">Представляется, что под </w:t>
      </w:r>
      <w:r>
        <w:rPr>
          <w:b/>
        </w:rPr>
        <w:t xml:space="preserve">иными нормативными правовыми актами Российской Федерации </w:t>
      </w:r>
      <w:r>
        <w:rPr/>
        <w:t>подразумеваются: конституции и законодательство республик, входящих в состав России; уставы и законы краев, областей, городов федерального значения, автономных областей и автономных округов (ст. 5 ч. 2 Конституции Российской Федерации). Закон о милиции (ст. 4) предписывает, что она в своей деятельности «руководствуется конституциями, уставами, законами и иными правовыми актами субъектов Российской Федерации, изданными в пределах их полномочий».</w:t>
      </w:r>
    </w:p>
    <w:p>
      <w:pPr>
        <w:pStyle w:val="TextBodyIndent"/>
        <w:spacing w:lineRule="auto" w:line="360"/>
        <w:rPr/>
      </w:pPr>
      <w:r>
        <w:rPr/>
        <w:t>Территориальная (местная) милиция не вправе их игнорировать, в том числе  при осуществлении производства по уголовным делам. Очевидно, что нормы этих правовых актов должны учитываться и «федеральной милицией». Другой вопрос, - в какой мере. Бесспорно, что в случае расхождения законов субъектов России с федеральными законами они не должны применяться.</w:t>
      </w:r>
    </w:p>
    <w:p>
      <w:pPr>
        <w:pStyle w:val="TextBodyIndent"/>
        <w:spacing w:lineRule="auto" w:line="360"/>
        <w:rPr/>
      </w:pPr>
      <w:r>
        <w:rPr/>
        <w:t>Милиция в своей деятельности, в уголовном судопроизводстве особенно, руководствуется «</w:t>
      </w:r>
      <w:r>
        <w:rPr>
          <w:b/>
        </w:rPr>
        <w:t>международными договорами Российской Федерации</w:t>
      </w:r>
      <w:r>
        <w:rPr/>
        <w:t xml:space="preserve">» (ст. 4 Закона о милиции). К ним следует отнести такие важнейшие правовые акты, как Всеобщая декларация прав человека от 10 декабря 1948 года и иные, в том числе акты, определяющие борьбу с международной преступностью. </w:t>
      </w:r>
    </w:p>
    <w:p>
      <w:pPr>
        <w:pStyle w:val="TextBodyIndent"/>
        <w:spacing w:lineRule="auto" w:line="360"/>
        <w:rPr/>
      </w:pPr>
      <w:r>
        <w:rPr/>
        <w:t>Считается допустимым и даже «абсолютно необходимым», «в условиях, по сути, начала становления правового государства, разгула преступности, чрезвычайной медлительности и неупорядоченности законотворческого процесса в стране создание механизма, обеспечивающего оперативную корректировку федерального законодательства, особенно в такой острой сфере государственной деятельности, какой выступает уголовный процесс»</w:t>
      </w:r>
      <w:r>
        <w:rPr>
          <w:rStyle w:val="FootnoteCharacters"/>
          <w:rStyle w:val="FootnoteAnchor"/>
        </w:rPr>
        <w:footnoteReference w:id="58"/>
      </w:r>
      <w:r>
        <w:rPr/>
        <w:t xml:space="preserve"> - регулирование уголовно - процессуальных отношений </w:t>
      </w:r>
      <w:r>
        <w:rPr>
          <w:b/>
        </w:rPr>
        <w:t>Указами Президента Российской Федерации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Наиболее ярким примером регулирования уголовно-процессуальных отношений актами Президента явился Указ Президента Российской Федерации от 14 июня 1994 года № 1226 «О неотложных мерах по защите населения от бандитизма и иных проявлений организованной преступности», вызвавший далеко не однозначную реакцию.  Такие «культурные завоевания человечества»</w:t>
      </w:r>
      <w:r>
        <w:rPr>
          <w:rStyle w:val="FootnoteCharacters"/>
          <w:rStyle w:val="FootnoteAnchor"/>
        </w:rPr>
        <w:footnoteReference w:id="59"/>
      </w:r>
      <w:r>
        <w:rPr/>
        <w:t xml:space="preserve">, как неприкосновенность личности, презумпция невиновности и другие существенно ограничивались. Указ отменён был 14 июня 1997 года </w:t>
      </w:r>
      <w:r>
        <w:rPr>
          <w:rStyle w:val="FootnoteCharacters"/>
          <w:rStyle w:val="FootnoteAnchor"/>
        </w:rPr>
        <w:footnoteReference w:id="60"/>
      </w:r>
      <w:r>
        <w:rPr/>
        <w:t xml:space="preserve">, действовал день в день в течение трёх лет. </w:t>
      </w:r>
    </w:p>
    <w:p>
      <w:pPr>
        <w:pStyle w:val="TextBodyIndent"/>
        <w:spacing w:lineRule="auto" w:line="360"/>
        <w:rPr/>
      </w:pPr>
      <w:r>
        <w:rPr/>
        <w:t xml:space="preserve">Важную роль в регулировании организации и деятельности милиции играют </w:t>
      </w:r>
      <w:r>
        <w:rPr>
          <w:b/>
        </w:rPr>
        <w:t>постановления Правительства Российской Федерации.</w:t>
      </w:r>
    </w:p>
    <w:p>
      <w:pPr>
        <w:pStyle w:val="TextBodyIndent"/>
        <w:spacing w:lineRule="auto" w:line="360"/>
        <w:rPr/>
      </w:pPr>
      <w:r>
        <w:rPr/>
        <w:t>Среди них следует отметить постановления от 7 декабря 2000 г. № 924 «Об окружных подразделениях Министерства внутренних дел Российской Федерации», № 925 «</w:t>
      </w:r>
      <w:r>
        <w:rPr>
          <w:b/>
          <w:i/>
        </w:rPr>
        <w:t>О подразделениях криминальной милиции</w:t>
      </w:r>
      <w:r>
        <w:rPr/>
        <w:t xml:space="preserve"> и</w:t>
      </w:r>
      <w:r>
        <w:rPr>
          <w:b/>
          <w:i/>
        </w:rPr>
        <w:t xml:space="preserve"> </w:t>
      </w:r>
      <w:r>
        <w:rPr/>
        <w:t>№ 926 «</w:t>
      </w:r>
      <w:r>
        <w:rPr>
          <w:b/>
          <w:i/>
        </w:rPr>
        <w:t>О подразделениях милиции</w:t>
      </w:r>
      <w:r>
        <w:rPr/>
        <w:t xml:space="preserve"> </w:t>
      </w:r>
      <w:r>
        <w:rPr>
          <w:b/>
          <w:i/>
        </w:rPr>
        <w:t>общественной безопасности»</w:t>
      </w:r>
      <w:r>
        <w:rPr/>
        <w:t>, коими устанавливается их структура, а также порядок создания, реорганизации и ликвидации подразделений криминальной милиции и милиции общественной безопасности</w:t>
      </w:r>
      <w:r>
        <w:rPr>
          <w:rStyle w:val="FootnoteCharacters"/>
          <w:rStyle w:val="FootnoteAnchor"/>
        </w:rPr>
        <w:footnoteReference w:id="61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конец, следует отметить наличие множества открытых и закрытых, не корреспондирующихся с законами и друг с другом, внутренне противоречивых ведомственных нормативных актов, устанавливающих подчас нормы поведения сотрудников милиции и иных лиц, прямо запрещённые законом, создающих по существу «ведомственный уголовный процесс».  В органах внутренних дел, например, учреждается, в частности, особый, отличный от  УПК (ч.1 ст.140), порядок производства по предусмотренной законом информации о преступлении. Ими санкционируется установление до возбуждения уголовного дела лицами, осуществляющими оперативно - розыскную деятельность, всех обстоятельств  преступления, неофициальное, не в порядке, предусмотренном УПК, представление материалов оперативных разработок следователям, самостоятельное возбуждение этими сотрудниками уголовных дел и производство д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жно лишь приветствовать развивающийся процесс формирования так называемого «полицейского» права, которое должно объединить правовые положения, входящие пока в различные по своему значению и уровню нормативные акты. Такая кодификация представляется весьма желательной как с точки зрения потребностей самой милицейской практики, так и для широкого круга граждан, которые впервые смогут получить комплексное представление о задачах и предназначении милиции, её обязанностях, правах и возможностях. Представляется, что осведомленность об этом будет способствовать выработке правильного взгляда на милицию и, в частности, налаживанию более конструктивного сотрудничества между органами милиции и общественностью, что является существенным условием в деле укрепления законности и правопорядк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рько С.И. Уголовно-процессуальные функции милиции: Монография.-М.:ВНИИ МВД России,2003.- 115 с.; Гирько С.И. Правовые и организационные основы деятельности милиции на первоначальном этапе уголовного судопроизводства: Монография.-М.:ВНИИ МВД России, 2004.-122с.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с К., Энгельс Ф. Соч. 2-е изд. Т. 33. С. 1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нин В.И. Полн. собр. соч. Т. 33. С. 1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нин В.И. Полн. собр. соч. Т. 31. С. 28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Временного правительства/ Известия Петроградского Совета рабочих и крестьянских депутатов. 1917. 3 м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узаконений и распоряжений рабоче-крестьянского правительства РСФСР (далее СУ РСФСР). 1917. № 79. Ст. 45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17. № 97. Ст. 53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льцов – Бебутов М. А. Курс уголовно-процессуального права. Очерки по истории суда и уголовного процесса в рабовладельческих, феодальных и буржуазных государствах. – СПб: Равена, Альфа. 1995. С. 827 – 82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нин В.И. Полн. собр. соч. Т. 41. С. 38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18. № 55. Ст. 60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ия Московского Военно – революционного комитета. 1917. 5 ноябр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ия Московского Совета рабочих и солдатских депутатов. 1917. 10 декабр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ия ВЦИК Советов. 1917. 11 декабр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мск в дни Октября и установления Советской власти (1917 – 1919 гг.). – Омск. 1947. С. 63 – 6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стник Народного комиссариата внутренних дел. 1918. № 5. С. 14-15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 НКЮ РСФСР. Вып. 2. – М. 1918. С. 104 - 10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18. № 55. Ст. 60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18. № 75. Ст. 81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19.  №  13. Ст. 13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20.  №  79. Ст. 37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, ф. 393, оп. 23, д. 64, л л. 12 – 13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, ф. 393, оп. 31, д. 341, л л. 46 – 4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17. № 4. Ст.50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19. № 13. Ст. 13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реты советской власти. Т. 1. С. 490-491. (Семенов В.М. Суд  и  правосудие, 1976, с. 87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20. № 83. Ст. 407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нов В. М. Организация суда и прокуратуры в СССР. Учебное пособие. – Свердловск. 1973. С. 23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, ф. 393, оп. 37, д. 13, л. 2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18. № 75. Ст. 813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лиция России: документы и материалы. 1917 – 1999. Т. 1. 1917 – 1934. Авт. - сост.: А.Я. Малыгин, Р.С. Мулукаев, Б.В. Чернышев, А.В. Афанасьев, А.В. Лобанов. – Саратов: СЮИ МВД России. 2000. С.6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Ф (Государственный Архив Российской Федерации), ф. 393, оп. 6, д. 4, л. 33. 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Ф, ф. 393, оп. 6, д. 4, л. 104.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ые акты о строительстве и деятельности советской милиции в 1917 – 1920 гг. – М. 1968. С. 97 – 140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, ф. 393, оп. 23, д. 16, л л. 49 – 51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, ф. 393, оп. 23, д. 106, л. 1 – 1об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ласть Советов. 1923. №  11 – 12. С.  60. </w:t>
      </w:r>
    </w:p>
    <w:p>
      <w:pPr>
        <w:pStyle w:val="Footnote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Полиция</w:t>
      </w:r>
      <w:r>
        <w:rPr/>
        <w:t xml:space="preserve"> и милиция России: страницы истории./А. В. Борисов, А. Н. Дугие, А. Я. Малыгин и др. – М. : Наука. 1995. С. 107 – 108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Полиция</w:t>
      </w:r>
      <w:r>
        <w:rPr/>
        <w:t xml:space="preserve"> и милиция России: страницы истории./А. В. Борисов, А. Н. Дугие, А. Я. Малыгин и др. – М. : Наука. 1995. С. 107 – 108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108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драшов Б. П., Соловей Ю.П., Черников В. В. Российский закон о милиции. – М.: МП «Вердикт», 1992. С. 37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23.  №  7.   Ст. 106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22. № 33. Ст. 386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выше «Полиция и милиция России …С.116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  РСФСР. 1927. №  47. Ст. 315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 СССР. 1931. № 33. Ст. 247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ие распоряжения по милиции. 2-е изд. – М. 1928. С. 334 – 336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ие распоряжения по милиции. 2-е изд. М. 1928. С. 229 – 231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лиция. Документы и материалы…2000. С.170 – 172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КВД РСФСР. 1930. № 17. С. 333 – 336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И. Ленин. Полн. Собр. соч. Т. 45. С. 198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КВД РСФСР. 1928. № 45 (300). С. 919 – 920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оловно-процессуальный кодекс РСФСР. С изменениями на 1 декабря 1938 г. Официальный текст с приложением постатейно - систематизированных материалов. М. 1938. С. 145 – 148.</w:t>
      </w:r>
    </w:p>
    <w:p>
      <w:pPr>
        <w:pStyle w:val="Footnote"/>
        <w:jc w:val="both"/>
        <w:rPr/>
      </w:pPr>
      <w:r>
        <w:rPr/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З СССР. 1934. № 36. Ст. 283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упомянутый УПК РСФСР изд. 1938 г. С. 151 – 152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упомянутый УПК РСФСР изд. 1938 г. С. 151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 законов СССР. Т. 10. С. 230-23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Закон о милиции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упов Р.Х.</w:t>
      </w:r>
      <w:r>
        <w:rPr>
          <w:b/>
        </w:rPr>
        <w:t xml:space="preserve"> Уголовный процесс. </w:t>
      </w:r>
      <w:r>
        <w:rPr/>
        <w:t xml:space="preserve">Учебник для вузов. Изд. 2-е, исправл. и доп. Под ред. кандидата юридических наук </w:t>
      </w:r>
      <w:r>
        <w:rPr>
          <w:b/>
        </w:rPr>
        <w:t>В.Н. Галузо.</w:t>
      </w:r>
      <w:r>
        <w:rPr/>
        <w:t xml:space="preserve"> - М.: Издательство ЗЕРЦАЛО, 1999, с. 45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ражение П.И. Стучка - первого Народного  комиссара юстиции с 1917 г. См. Тезисы П.И. Стучка по реформе УПК. Революция и право.1928. № 1. С.120-125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З РФ. 1997. №  25. Ст.2898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. № 50 11 декабря 2000 г. Ст.4903, 4904, 49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29:00Z</dcterms:created>
  <dc:creator>Пользователь</dc:creator>
  <dc:description/>
  <dc:language>en-US</dc:language>
  <cp:lastModifiedBy>Пользователь</cp:lastModifiedBy>
  <cp:lastPrinted>2004-02-18T08:20:00Z</cp:lastPrinted>
  <dcterms:modified xsi:type="dcterms:W3CDTF">2004-11-01T16:32:00Z</dcterms:modified>
  <cp:revision>5</cp:revision>
  <dc:subject/>
  <dc:title>Гирько С</dc:title>
</cp:coreProperties>
</file>