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snapToGrid w:val="false"/>
              <w:rPr/>
            </w:pPr>
            <w:r>
              <w:rPr/>
            </w:r>
          </w:p>
        </w:tc>
        <w:tc>
          <w:tcPr>
            <w:tcW w:w="5143" w:type="dxa"/>
            <w:tcBorders/>
          </w:tcPr>
          <w:p>
            <w:pPr>
              <w:pStyle w:val="Normal"/>
              <w:rPr/>
            </w:pPr>
            <w:r>
              <w:rPr/>
              <w:t>Гирько С.И. – начальник ВНИИ МВД России, генерал-майор милиции, кандидат юридических наук, доцент;</w:t>
            </w:r>
          </w:p>
          <w:p>
            <w:pPr>
              <w:pStyle w:val="Normal"/>
              <w:rPr/>
            </w:pPr>
            <w:r>
              <w:rPr/>
              <w:t>Скударева Н.И. – соискатель ВНИИ МВД России, старший лейтенант милиции</w:t>
            </w:r>
          </w:p>
        </w:tc>
      </w:tr>
    </w:tbl>
    <w:p>
      <w:pPr>
        <w:pStyle w:val="Normal"/>
        <w:rPr/>
      </w:pPr>
      <w:r>
        <w:rPr/>
      </w:r>
    </w:p>
    <w:p>
      <w:pPr>
        <w:pStyle w:val="Normal"/>
        <w:rPr/>
      </w:pPr>
      <w:r>
        <w:rPr/>
      </w:r>
    </w:p>
    <w:p>
      <w:pPr>
        <w:pStyle w:val="Normal"/>
        <w:jc w:val="center"/>
        <w:rPr>
          <w:b/>
          <w:b/>
          <w:sz w:val="32"/>
          <w:szCs w:val="32"/>
        </w:rPr>
      </w:pPr>
      <w:r>
        <w:rPr>
          <w:b/>
          <w:sz w:val="32"/>
          <w:szCs w:val="32"/>
        </w:rPr>
        <w:t>Судьба дознания в милиции – мотивация реформирования</w:t>
      </w:r>
    </w:p>
    <w:p>
      <w:pPr>
        <w:pStyle w:val="Normal"/>
        <w:jc w:val="center"/>
        <w:rPr>
          <w:b/>
          <w:b/>
          <w:sz w:val="32"/>
          <w:szCs w:val="32"/>
        </w:rPr>
      </w:pPr>
      <w:r>
        <w:rPr>
          <w:b/>
          <w:sz w:val="32"/>
          <w:szCs w:val="32"/>
        </w:rPr>
      </w:r>
    </w:p>
    <w:p>
      <w:pPr>
        <w:pStyle w:val="Normal"/>
        <w:spacing w:lineRule="auto" w:line="360"/>
        <w:jc w:val="both"/>
        <w:rPr/>
      </w:pPr>
      <w:r>
        <w:rPr>
          <w:b/>
          <w:sz w:val="32"/>
          <w:szCs w:val="32"/>
        </w:rPr>
        <w:tab/>
      </w:r>
      <w:r>
        <w:rPr>
          <w:sz w:val="32"/>
          <w:szCs w:val="32"/>
        </w:rPr>
        <w:t>Р</w:t>
      </w:r>
      <w:r>
        <w:rPr/>
        <w:t>аспоряжением МВД России от 22 октября 2003 года № 1/6843 сформирована рабочая группа Министерства для целей всесторонней проработки вопросов, связанных с определением целесообразности и возможности создания Службы расследования преступлений в структуре МВД России. При этом, по мнению инициаторов постановки данной проблемы, вся реорганизация должна свестись к изъятию из милиции (милиции общественной безопасности) аппаратов специализированного дознания и превращения их в следственные подразделения, передачи в подследственность следователей дел, отнесенных к компетенции дознавателей, с оставлением за милицией иных процессуальных функций, отнесенных УПК РФ к компетенции органов дознания.</w:t>
      </w:r>
    </w:p>
    <w:p>
      <w:pPr>
        <w:pStyle w:val="Normal"/>
        <w:spacing w:lineRule="auto" w:line="360"/>
        <w:jc w:val="both"/>
        <w:rPr/>
      </w:pPr>
      <w:r>
        <w:rPr/>
        <w:tab/>
        <w:t>Какими же аргументами оперируют наиболее активные сторонники указанной реформы?</w:t>
      </w:r>
    </w:p>
    <w:p>
      <w:pPr>
        <w:pStyle w:val="Normal"/>
        <w:spacing w:lineRule="auto" w:line="360"/>
        <w:jc w:val="both"/>
        <w:rPr/>
      </w:pPr>
      <w:r>
        <w:rPr/>
        <w:tab/>
        <w:t>По мнению одних, например, СК при МВД России это позволит: иметь в структуре МВД России вместо двух, обладающих практически схожими функциями и полномочиями, одну службу по расследованию всех уголовных дел, подследственных следователям и дознавателям органов внутренних дел; совершенствовать процессуальный контроль за сроками, полнотой и качеством расследования уголовных дел, организационную и методическую деятельность, процесс обучения сотрудников; устранить разногласия, существующие в настоящее время между органами предварительного следствия и дознания.</w:t>
      </w:r>
    </w:p>
    <w:p>
      <w:pPr>
        <w:pStyle w:val="Normal"/>
        <w:spacing w:lineRule="auto" w:line="360"/>
        <w:jc w:val="both"/>
        <w:rPr/>
      </w:pPr>
      <w:r>
        <w:rPr/>
        <w:tab/>
        <w:t>Попробуем проанализировать указанные аргументы по мере их перечисления.</w:t>
      </w:r>
    </w:p>
    <w:p>
      <w:pPr>
        <w:pStyle w:val="Normal"/>
        <w:spacing w:lineRule="auto" w:line="360"/>
        <w:jc w:val="both"/>
        <w:rPr/>
      </w:pPr>
      <w:r>
        <w:rPr/>
        <w:tab/>
        <w:t>Во-первых, органы предварительного следствия и органы милиции никогда не являлись практически схожими по функциям. Даже не прибегая к перечислению указанных функций, вытекающих из базовых законодательных актов, следует заметить, что основная и единственная функция органов предварительного следствия заключается в расследовании уголовных дел своей подследственности, а функции органов милиции можно отнести к административно-юрисдикционным, оперативно-розыскным и уголовно-процессуальным. Причем последние являются неотъемлемыми от них, что не оспаривают и авторы реформы.</w:t>
      </w:r>
    </w:p>
    <w:p>
      <w:pPr>
        <w:pStyle w:val="Normal"/>
        <w:spacing w:lineRule="auto" w:line="360"/>
        <w:jc w:val="both"/>
        <w:rPr/>
      </w:pPr>
      <w:r>
        <w:rPr/>
        <w:tab/>
        <w:t>Во-вторых, вызывает большое сомнение и то, что перевод дознавателей в следственный аппарат способен резко повлиять на качество расследования. Для этого достаточно проанализировать результаты работы следственного аппарата, подчиненного СК при МВД России, за 2003 год.</w:t>
      </w:r>
    </w:p>
    <w:p>
      <w:pPr>
        <w:pStyle w:val="Normal"/>
        <w:spacing w:lineRule="auto" w:line="360"/>
        <w:jc w:val="both"/>
        <w:rPr/>
      </w:pPr>
      <w:r>
        <w:rPr/>
        <w:tab/>
        <w:t>Вот только некоторые выдержки:</w:t>
      </w:r>
    </w:p>
    <w:p>
      <w:pPr>
        <w:pStyle w:val="Normal"/>
        <w:spacing w:lineRule="auto" w:line="360"/>
        <w:jc w:val="both"/>
        <w:rPr/>
      </w:pPr>
      <w:r>
        <w:rPr/>
        <w:t>- при увеличении общего объема уголовных дел снизилось количество дел, оконченных производством (-15,2%);</w:t>
      </w:r>
    </w:p>
    <w:p>
      <w:pPr>
        <w:pStyle w:val="Normal"/>
        <w:spacing w:lineRule="auto" w:line="360"/>
        <w:jc w:val="both"/>
        <w:rPr/>
      </w:pPr>
      <w:r>
        <w:rPr/>
        <w:t>- количество дел, расследованных в сроки свыше двух месяцев, возросло на 6,2 %;</w:t>
      </w:r>
    </w:p>
    <w:p>
      <w:pPr>
        <w:pStyle w:val="Normal"/>
        <w:spacing w:lineRule="auto" w:line="360"/>
        <w:jc w:val="both"/>
        <w:rPr/>
      </w:pPr>
      <w:r>
        <w:rPr/>
        <w:t>- количество дел, возвращенных прокурорами для дополнительного расследования, возросло на 6,2%;</w:t>
      </w:r>
    </w:p>
    <w:p>
      <w:pPr>
        <w:pStyle w:val="Normal"/>
        <w:spacing w:lineRule="auto" w:line="360"/>
        <w:jc w:val="both"/>
        <w:rPr/>
      </w:pPr>
      <w:r>
        <w:rPr/>
        <w:t>- число граждан, оправданных судами, возросло на 43% !</w:t>
      </w:r>
    </w:p>
    <w:p>
      <w:pPr>
        <w:pStyle w:val="Normal"/>
        <w:spacing w:lineRule="auto" w:line="360"/>
        <w:jc w:val="both"/>
        <w:rPr/>
      </w:pPr>
      <w:r>
        <w:rPr/>
        <w:t xml:space="preserve"> </w:t>
      </w:r>
      <w:r>
        <w:rPr/>
        <w:tab/>
        <w:t>Причем эти же показатели дознания выглядят лучше.</w:t>
      </w:r>
      <w:r>
        <w:rPr>
          <w:rStyle w:val="FootnoteCharacters"/>
          <w:rStyle w:val="FootnoteAnchor"/>
        </w:rPr>
        <w:footnoteReference w:id="2"/>
      </w:r>
    </w:p>
    <w:p>
      <w:pPr>
        <w:pStyle w:val="Normal"/>
        <w:spacing w:lineRule="auto" w:line="360"/>
        <w:jc w:val="both"/>
        <w:rPr/>
      </w:pPr>
      <w:r>
        <w:rPr/>
        <w:tab/>
        <w:t>Естественным выглядит вопрос: что же изменится при слиянии дознания и следственного аппарата, если последний не в состоянии контроли ровать качество предварительного следствия в своей системе?</w:t>
      </w:r>
    </w:p>
    <w:p>
      <w:pPr>
        <w:pStyle w:val="Normal"/>
        <w:spacing w:lineRule="auto" w:line="360"/>
        <w:jc w:val="both"/>
        <w:rPr/>
      </w:pPr>
      <w:r>
        <w:rPr/>
        <w:tab/>
        <w:t>Относительно разногласий между органами предварительного следствия и оперативными подразделениями, следует заметить, что при слиянии следственного аппарата и дознания в милиции исчезнут специалисты в области процессуальной деятельности и, несомненно, вся нагрузка органов дознания, которая по мнению авторов реформы сохранится за милицией, в полном объеме ляжет на плечи участковых и оперативных уполномоченных. Выполняя эти функции наряду с административными и оперативно-розыскными, сотрудники милиции естественно предъявят свои претензии. Причем эти претензии будут тем острее, чем больший объем  процессуальной работы следователи будут перекладывать на «плечи» сотрудников милиции.</w:t>
      </w:r>
    </w:p>
    <w:p>
      <w:pPr>
        <w:pStyle w:val="Normal"/>
        <w:tabs>
          <w:tab w:val="left" w:pos="708" w:leader="none"/>
          <w:tab w:val="left" w:pos="7470" w:leader="none"/>
        </w:tabs>
        <w:spacing w:lineRule="auto" w:line="360"/>
        <w:jc w:val="both"/>
        <w:rPr/>
      </w:pPr>
      <w:r>
        <w:rPr/>
        <w:tab/>
        <w:t>По мнению других (ГУУР СКМ), объединение повысит уровень взаимодействия с оперативными службами при раскрытии и расследовании преступлений.</w:t>
      </w:r>
    </w:p>
    <w:p>
      <w:pPr>
        <w:pStyle w:val="Normal"/>
        <w:tabs>
          <w:tab w:val="left" w:pos="708" w:leader="none"/>
          <w:tab w:val="left" w:pos="7470" w:leader="none"/>
        </w:tabs>
        <w:spacing w:lineRule="auto" w:line="360"/>
        <w:jc w:val="both"/>
        <w:rPr/>
      </w:pPr>
      <w:r>
        <w:rPr/>
        <w:tab/>
        <w:t>И этот аргумент в пользу объединения также сомнителен. Прежде всего, потому, что сегодня аппараты уголовного розыска, по существу, не взаимодействуют со специализированным дознанием, мотивируя это обстоятельство тем, что аппараты уголовного розыска занимаются раскрытием преступлений, по которым предварительное следствие обязательно. Когда же с переходом к подследственности следователей уголовных дел, расследуемых в настоящее время дознавателями милиции, включая те, от которых сотрудники уголовного розыска в недалеком прошлом освободились (кражи и угоны автотранспортных средств), значительно возрастет реальная  нагрузка, вряд ли это усилит взаимодействие. Причина слабого взаимодействия между следователями и оперативными сотрудниками в основе имеет совершенно иные причины, однако, как представляется, это тема другого разговора.</w:t>
      </w:r>
    </w:p>
    <w:p>
      <w:pPr>
        <w:pStyle w:val="Normal"/>
        <w:spacing w:lineRule="auto" w:line="360"/>
        <w:jc w:val="both"/>
        <w:rPr/>
      </w:pPr>
      <w:r>
        <w:rPr/>
        <w:tab/>
        <w:t>Еще хотелось бы остановиться на одной неточности, вкравшейся в позицию представителей Следственного Комитета при МВД России.</w:t>
      </w:r>
    </w:p>
    <w:p>
      <w:pPr>
        <w:pStyle w:val="Normal"/>
        <w:spacing w:lineRule="auto" w:line="360"/>
        <w:ind w:firstLine="708"/>
        <w:jc w:val="both"/>
        <w:rPr/>
      </w:pPr>
      <w:r>
        <w:rPr/>
        <w:t>Процитируем один из их аргументов: «объединение позволит иметь в структуре МВД России вместо двух…одну службу по расследованию всех преступлений».</w:t>
      </w:r>
    </w:p>
    <w:p>
      <w:pPr>
        <w:pStyle w:val="Normal"/>
        <w:spacing w:lineRule="auto" w:line="360"/>
        <w:ind w:firstLine="708"/>
        <w:jc w:val="both"/>
        <w:rPr/>
      </w:pPr>
      <w:r>
        <w:rPr/>
        <w:t>Вряд ли активные сторонники объединения не знают, что практически завершена работа над законопроектом «Об органах охраны правопорядка в Российской Федерации», согласно которому на базе сегодняшнего МВД России должны появиться три самостоятельных федеральных органа: полиция, федеральные органы расследования и национальная гвардия.</w:t>
      </w:r>
    </w:p>
    <w:p>
      <w:pPr>
        <w:pStyle w:val="Normal"/>
        <w:spacing w:lineRule="auto" w:line="360"/>
        <w:ind w:firstLine="708"/>
        <w:jc w:val="both"/>
        <w:rPr/>
      </w:pPr>
      <w:r>
        <w:rPr/>
        <w:t xml:space="preserve">Это обстоятельство тем более важно иметь ввиду на этапе, когда происходит концентрация и перераспределение ресурсов будущих федеральных органов. Внешне это выглядит следующим образом: следственный аппарат, который впоследствии выделится из МВД, в случае объединения получает более 16 тыс. штатных сотрудников. Полиция же теряет в этом случае не только штатную численность, но и что более важно, квалифицированный и стабильно работающий аппарат по осуществлению процессуальной деятельности, отнесенной УПК РФ к компетенции милиции (полиции). </w:t>
      </w:r>
    </w:p>
    <w:p>
      <w:pPr>
        <w:pStyle w:val="Normal"/>
        <w:spacing w:lineRule="auto" w:line="360"/>
        <w:ind w:firstLine="708"/>
        <w:jc w:val="both"/>
        <w:rPr/>
      </w:pPr>
      <w:r>
        <w:rPr/>
        <w:t>Думается, что этот шаг опасен тем, что его следствием станет не только резкое ухудшение качества процессуальной деятельности, но и ослабление оперативных возможностей полиции, так как первоначально ее сотрудники будут выполнять процессуальные функции наряду с оперативно-розыскными, а затем, когда объем процессуальной работы станет значительным, полиция вынуждена будет пойти на выделение из своей численности специалистов – дознавателей, а потом вновь и неизбежно вводить специализацию, создавать специализированные подразделения.</w:t>
      </w:r>
    </w:p>
    <w:p>
      <w:pPr>
        <w:pStyle w:val="Normal"/>
        <w:spacing w:lineRule="auto" w:line="360"/>
        <w:ind w:firstLine="708"/>
        <w:jc w:val="both"/>
        <w:rPr/>
      </w:pPr>
      <w:r>
        <w:rPr/>
        <w:t>Нами ранее всесторонне была рассмотрена данная проблема в специальном исследовании</w:t>
      </w:r>
      <w:r>
        <w:rPr>
          <w:rStyle w:val="FootnoteCharacters"/>
          <w:rStyle w:val="FootnoteAnchor"/>
        </w:rPr>
        <w:footnoteReference w:id="3"/>
      </w:r>
    </w:p>
    <w:p>
      <w:pPr>
        <w:pStyle w:val="Normal"/>
        <w:spacing w:lineRule="auto" w:line="360"/>
        <w:ind w:firstLine="708"/>
        <w:jc w:val="both"/>
        <w:rPr/>
      </w:pPr>
      <w:r>
        <w:rPr/>
        <w:t>В очередной раз убеждаешься в том, что нас ничему не учит собственная  история и мы, как слепые, благодаря лукавым поводырям, все ходим и ходим по замкнутому кругу.</w:t>
      </w:r>
    </w:p>
    <w:p>
      <w:pPr>
        <w:pStyle w:val="Normal"/>
        <w:spacing w:lineRule="auto" w:line="360"/>
        <w:ind w:firstLine="709"/>
        <w:jc w:val="both"/>
        <w:rPr/>
      </w:pPr>
      <w:r>
        <w:rPr/>
        <w:t>Следует заметить, что и в истекшем году специализированные подразделения дознания не только не ослабили свои позиции, но даже наоборот - укрепили их.</w:t>
      </w:r>
    </w:p>
    <w:p>
      <w:pPr>
        <w:pStyle w:val="Normal"/>
        <w:spacing w:lineRule="auto" w:line="360"/>
        <w:ind w:firstLine="709"/>
        <w:jc w:val="both"/>
        <w:rPr/>
      </w:pPr>
      <w:r>
        <w:rPr/>
        <w:t>В 2003 году на 65,9% больше зарегистрировано преступлений, по которым предварительное следствие не обязательно, на 26,3% возросла их раскрываемость. В производстве дознавателей при сохранении штатной численности в сравнении с 2002 годом находилось на 37,4% дел больше. При этом 79,4% дел от числа оконченных направлено в суд. В это же время на 53,4% сократилось число лиц, в отношении которых уголовные дела прекращены по реабилитирующим обстоятельствам, на 16% - количество граждан, незаконно содержащихся под стражей.</w:t>
      </w:r>
    </w:p>
    <w:p>
      <w:pPr>
        <w:pStyle w:val="Normal"/>
        <w:spacing w:lineRule="auto" w:line="360"/>
        <w:ind w:firstLine="709"/>
        <w:jc w:val="both"/>
        <w:rPr/>
      </w:pPr>
      <w:r>
        <w:rPr/>
        <w:t xml:space="preserve">Все вышеизложенное позволяет сделать однозначный вывод о том, что специализированные подразделения дознания в органах милиции должны не уничтожаться, а наоборот – развиваться. Они нуждаются в укреплении и развитии. </w:t>
      </w:r>
    </w:p>
    <w:p>
      <w:pPr>
        <w:pStyle w:val="Normal"/>
        <w:spacing w:lineRule="auto" w:line="360"/>
        <w:ind w:firstLine="709"/>
        <w:jc w:val="both"/>
        <w:rPr/>
      </w:pPr>
      <w:r>
        <w:rPr/>
        <w:t>Сегодня назрела острая необходимость внести соответствующие корректировки в УПК РФ, чтобы обеспечить возможность дознанию более эффективно реализовывать свои процессуальные полномочия.</w:t>
      </w:r>
    </w:p>
    <w:p>
      <w:pPr>
        <w:pStyle w:val="Normal"/>
        <w:spacing w:lineRule="auto" w:line="360"/>
        <w:ind w:firstLine="709"/>
        <w:jc w:val="both"/>
        <w:rPr/>
      </w:pPr>
      <w:r>
        <w:rPr/>
        <w:t>Одновременно следует предпринимать компенсационные меры, связанные с выходом из МВД следственного аппарата. Здесь уже в настоящее время важно понять  -  роль и место службы дознания в органах полиции. Считаем, что эта служба должна быть единой и обслуживать интересы всей полиции, освобождая тем самым оперативных сотрудников и сотрудников, занятых в сфере обеспечения общественной безопасности, от основного объема процессуальной работы. Только так можно обеспечить концентрацию их усилий на оперативно-розыскной и административно-юрисдикционной деятельности.</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остояние правопорядка в Российской Федерации и основные результаты деятельности органов внутренних дел и внутренних войск в 2003 году. М. 2004. С.28-30.</w:t>
      </w:r>
    </w:p>
  </w:footnote>
  <w:footnote w:id="3">
    <w:p>
      <w:pPr>
        <w:pStyle w:val="Footnote"/>
        <w:rPr/>
      </w:pPr>
      <w:r>
        <w:rPr>
          <w:rStyle w:val="FootnoteCharacters"/>
        </w:rPr>
        <w:footnoteRef/>
      </w:r>
      <w:r>
        <w:rPr/>
        <w:t xml:space="preserve"> </w:t>
      </w:r>
      <w:r>
        <w:rPr/>
        <w:t>С.И.Гирько. Уголовно-процессуальные функции милиции-.М.,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5:28:00Z</dcterms:created>
  <dc:creator>Пользователь</dc:creator>
  <dc:description/>
  <dc:language>en-US</dc:language>
  <cp:lastModifiedBy>Тата</cp:lastModifiedBy>
  <cp:lastPrinted>2004-03-30T17:32:00Z</cp:lastPrinted>
  <dcterms:modified xsi:type="dcterms:W3CDTF">2004-10-06T05:28:00Z</dcterms:modified>
  <cp:revision>2</cp:revision>
  <dc:subject/>
  <dc:title>Гирько С</dc:title>
</cp:coreProperties>
</file>