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АНОВЛЕНИЕ ПРИЗНАКОВ ДЕЯТЕЛЬНОГО РАСКАЯНИЯ В НЕКОТОРЫХ СЛУЧАЯХ ТРЕБУЕТ ВОЗБУЖДЕНИЯ УГОЛОВНОГО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731" w:hanging="0"/>
        <w:jc w:val="both"/>
        <w:rPr/>
      </w:pPr>
      <w:r>
        <w:rPr/>
        <w:t>Егоров Н.Н., кандидат юридических наук, доцент</w:t>
      </w:r>
    </w:p>
    <w:p>
      <w:pPr>
        <w:pStyle w:val="Normal"/>
        <w:ind w:left="4731" w:hanging="0"/>
        <w:jc w:val="both"/>
        <w:rPr/>
      </w:pPr>
      <w:r>
        <w:rPr/>
      </w:r>
    </w:p>
    <w:p>
      <w:pPr>
        <w:pStyle w:val="3"/>
        <w:ind w:firstLine="1140"/>
        <w:rPr/>
      </w:pPr>
      <w:r>
        <w:rPr/>
        <w:t>1. В целях усиления профилактической функции уголовного закона и стимулирования позитивного постпреступного поведения законодатель предусмотрел в примечании к ст. 228 УК РФ поощрительные нормы, согласно которым лицо освобождается от уголовной ответственности за незаконный оборот  наркотических средств, при условии выполнения определенных требований.</w:t>
      </w:r>
    </w:p>
    <w:p>
      <w:pPr>
        <w:pStyle w:val="TextBodyIndent"/>
        <w:spacing w:lineRule="auto" w:line="360"/>
        <w:ind w:left="0" w:firstLine="1140"/>
        <w:jc w:val="both"/>
        <w:rPr/>
      </w:pPr>
      <w:r>
        <w:rPr/>
        <w:t>Процедура освобождения от уголовной ответственности изложена в ст.28 УПК РФ. В соответствии со ст. 28 УПК РФ суд, прокурор, следователь, дознаватель с согласия прокурора вправе прекратить уголовное преследование по подозрению или обвинению в совершении преступления небольшой или средней тяжести по основаниям, предусмотренным ст.75 УК РФ.</w:t>
      </w:r>
    </w:p>
    <w:p>
      <w:pPr>
        <w:pStyle w:val="Normal"/>
        <w:spacing w:lineRule="auto" w:line="360"/>
        <w:ind w:firstLine="1140"/>
        <w:jc w:val="both"/>
        <w:rPr/>
      </w:pPr>
      <w:r>
        <w:rPr/>
        <w:t>2. Но перед тем как применить положения примечания к ст. 228 УК РФ необходимо установить, что изъятое вещество действительно является наркотическим.</w:t>
      </w:r>
    </w:p>
    <w:p>
      <w:pPr>
        <w:pStyle w:val="Normal"/>
        <w:spacing w:lineRule="auto" w:line="360"/>
        <w:ind w:firstLine="1140"/>
        <w:jc w:val="both"/>
        <w:rPr/>
      </w:pPr>
      <w:r>
        <w:rPr/>
        <w:t>В этом случае прибегают обычно к предварительному исследованию,</w:t>
      </w:r>
    </w:p>
    <w:p>
      <w:pPr>
        <w:pStyle w:val="Style15"/>
        <w:spacing w:lineRule="auto" w:line="360"/>
        <w:ind w:left="0" w:right="43" w:hanging="0"/>
        <w:jc w:val="both"/>
        <w:rPr>
          <w:i/>
          <w:i/>
        </w:rPr>
      </w:pPr>
      <w:r>
        <w:rPr/>
        <w:t xml:space="preserve"> </w:t>
      </w:r>
      <w:r>
        <w:rPr/>
        <w:t>поскольку в действующем уголовно-процессуальном законодательстве, как и в УПК РСФСР,  проблема экспертного исследования до возбуждения уголовного дела не решена. Следователь имеет право вынести постановления о возбуждении уголовного дела и назначении экспертизы, до получения согласия прокурора на возбуждение уголовного дела, только при наличии поводов и оснований, указанных в законе (ст. 140 и 146 УПК РФ). А основания к возбуждению уголовного дела во многих случаях могут появиться только после производства  исследований на установление принадлежности к наркотическим веществам.  В ч. 4 ст. 146 УПК РФ говорится не о производстве экспертизы, а только о ее назначении. Отсюда может быть сделан буквальный вывод, что экспертиза  только назначается, но никак не проводится. И такое толкование встречается на практике. Адвокаты однозначно настаивают на недопустимости заключения эксперта, полученного до согласия прокурора на возбуждение уголовного дела</w:t>
      </w:r>
      <w:r>
        <w:rPr>
          <w:rStyle w:val="FootnoteCharacters"/>
          <w:rStyle w:val="FootnoteAnchor"/>
        </w:rPr>
        <w:footnoteReference w:id="2"/>
      </w:r>
      <w:r>
        <w:rPr/>
        <w:t>.  Более того, есть судебные прецеденты исключения из числа доказательств заключений экспертов, исследования по которым были проведены до получения согласия прокурора на возбуждение уголовного, поскольку из текста ч. 4 ст. 146 УПК РФ следует, что экспертиза назначается, но не проводится. Это решение суда первой инстанции было поддержано кассационной и надзорной инстанциям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5"/>
        <w:spacing w:lineRule="auto" w:line="360"/>
        <w:ind w:left="0" w:right="43" w:firstLine="1134"/>
        <w:jc w:val="both"/>
        <w:rPr/>
      </w:pPr>
      <w:r>
        <w:rPr/>
        <w:t xml:space="preserve">3. При исследовании вещества, предполагаемого как наркотическое,  без разрушающих методов не обойтись. </w:t>
      </w:r>
    </w:p>
    <w:p>
      <w:pPr>
        <w:pStyle w:val="Style15"/>
        <w:spacing w:lineRule="auto" w:line="360"/>
        <w:ind w:left="0" w:right="43" w:firstLine="1134"/>
        <w:jc w:val="both"/>
        <w:rPr/>
      </w:pPr>
      <w:r>
        <w:rPr/>
        <w:t xml:space="preserve">Если при предварительном исследовании, предшествующем экспертизе, вещество, представленное на исследование, полностью не использовано, и по оставшемуся его количеству  можно провести экспертное исследование после получения согласия прокурора на возбуждение уголовного дела, то проблем никаких не возникает. Хуже, когда вещество полностью израсходовано  на стадии доследственной проверки материалов. </w:t>
      </w:r>
    </w:p>
    <w:p>
      <w:pPr>
        <w:pStyle w:val="Style15"/>
        <w:spacing w:lineRule="auto" w:line="360"/>
        <w:ind w:left="0" w:right="43" w:firstLine="1134"/>
        <w:jc w:val="both"/>
        <w:rPr/>
      </w:pPr>
      <w:r>
        <w:rPr/>
        <w:t xml:space="preserve"> </w:t>
      </w:r>
      <w:r>
        <w:rPr/>
        <w:t>По делам о незаконном обороте наркотиков на этой стадии зачастую расходуется все вещество. И когда по материалам предварительного исследования возбуждается уголовное дело и назначается судебная экспертиза, у следователя и сотрудника экспертно-криминалистического подразделения просто не остается другого выхода, кроме как сделать вид, что вещество в наличии, и оформить его движение по уголовному делу соответствующими процессуальными документами.</w:t>
      </w:r>
    </w:p>
    <w:p>
      <w:pPr>
        <w:pStyle w:val="Style15"/>
        <w:spacing w:lineRule="auto" w:line="360"/>
        <w:ind w:left="0" w:right="43" w:firstLine="1134"/>
        <w:jc w:val="both"/>
        <w:rPr/>
      </w:pPr>
      <w:r>
        <w:rPr/>
        <w:t>Например,  по уголовному  делу № 645601 – 2003 г.</w:t>
      </w:r>
      <w:r>
        <w:rPr>
          <w:rStyle w:val="FootnoteCharacters"/>
          <w:rStyle w:val="FootnoteAnchor"/>
        </w:rPr>
        <w:footnoteReference w:id="4"/>
      </w:r>
      <w:r>
        <w:rPr/>
        <w:t xml:space="preserve">  при предварительном исследовании вещество было израсходовано полностью и признано наркотическим   (экстрацированным гашишем - гашишным маслом).  После возбуждения уголовного дела следователь и эксперт вынуждены сделать вид, что вещество в наличии, произвести его выемку, осмотр, приобщить в качестве вещественного доказательства, назначить и провести экспертное исследование. </w:t>
      </w:r>
    </w:p>
    <w:p>
      <w:pPr>
        <w:pStyle w:val="Style15"/>
        <w:spacing w:lineRule="auto" w:line="360"/>
        <w:ind w:left="0" w:right="43" w:firstLine="1134"/>
        <w:jc w:val="both"/>
        <w:rPr/>
      </w:pPr>
      <w:r>
        <w:rPr/>
        <w:t xml:space="preserve">Насколько такая практика соответствует действующему законодательству и  допустимы ли подобные действия следователей и экспертов? </w:t>
      </w:r>
    </w:p>
    <w:p>
      <w:pPr>
        <w:pStyle w:val="Style15"/>
        <w:spacing w:lineRule="auto" w:line="360"/>
        <w:ind w:left="0" w:right="43" w:firstLine="1134"/>
        <w:jc w:val="both"/>
        <w:rPr/>
      </w:pPr>
      <w:r>
        <w:rPr/>
        <w:t>При переоформлении справки специалиста в заключение эксперта без проведения исследования  явно идет добывание фактических данных из ненадлежащего источника, каковым является справка специалиста, и нарушается процедура получения доказательств, предусмотренная законом. В соответствии с требованиями закона вещественное доказательство должно быть подробно описано в протоколе осмотра и приобщено к делу особым постановлением.  При назначении судебной экспертизы следователь обязан представить эксперту материалы, по которым он будет проводить исследование, в том числе и исследуемое вещество. Все эти действия совершаются с веществом, которое уже израсходовано при предварительном исследовании на стадии доследственной  проверки материалов. Ст. 204 УПК  требует в заключении эксперта излагать содержание и результаты исследований с указанием примененных методик.  Исследование также не проводится по тем же причинам.</w:t>
      </w:r>
    </w:p>
    <w:p>
      <w:pPr>
        <w:pStyle w:val="Style15"/>
        <w:spacing w:lineRule="auto" w:line="360"/>
        <w:ind w:left="0" w:right="43" w:firstLine="1134"/>
        <w:jc w:val="both"/>
        <w:rPr/>
      </w:pPr>
      <w:r>
        <w:rPr/>
        <w:t>Таким образом, если вещество полностью израсходовано при предварительном исследовании,  переоформление справки специалиста в заключение эксперта недопустимо с точки зрения закона. К сожалению, это происходит повсеместно.  Сложившаяся практика превращает следователей и экспертов в нарушителей закона.</w:t>
      </w:r>
    </w:p>
    <w:p>
      <w:pPr>
        <w:pStyle w:val="Style15"/>
        <w:spacing w:lineRule="auto" w:line="360"/>
        <w:ind w:left="0" w:right="43" w:firstLine="1134"/>
        <w:jc w:val="both"/>
        <w:rPr/>
      </w:pPr>
      <w:r>
        <w:rPr/>
        <w:t>4.  При обнаружении веществ или предметов, похожих  на запрещенные в гражданском обороте, следует возбуждать уголовные дела и в качестве первоначальных действий назначать и производить судебную экспертизу. Если вещество или предмет не признаются таковыми, уголовное дело прекращать, и не считать это браком в следственной работе или фактором,  усложняющим служебно-оперативную обстановку.</w:t>
      </w:r>
    </w:p>
    <w:p>
      <w:pPr>
        <w:pStyle w:val="Normal"/>
        <w:spacing w:lineRule="auto" w:line="360"/>
        <w:ind w:firstLine="11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Орлов Ю. Возможно ли производство судебной экспертизы в стадии возбуждения уголовного дела? //  Законность. 2003. № 9.  С. 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 Исаенко В. Проблема выполнения следственных действий до возбуждения уголовного дела (закон и реальность) // Уголовное право. 2003. № 3. С. 86 – 8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СУ при Центральном РУВД г.Хабаров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720" w:right="-105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20:00Z</dcterms:created>
  <dc:creator>Егоров Н. Н.</dc:creator>
  <dc:description/>
  <dc:language>en-US</dc:language>
  <cp:lastModifiedBy>ПЭВМ</cp:lastModifiedBy>
  <dcterms:modified xsi:type="dcterms:W3CDTF">2004-03-17T06:20:00Z</dcterms:modified>
  <cp:revision>2</cp:revision>
  <dc:subject/>
  <dc:title>УСТАНОВЛЕНИЕ ПРИЗНАКОВ ДЕЯТЕЛЬНОГО РАСКАЯНИЯ В НЕКОТОРЫХ СЛУЧАЯХ ТРЕБУЕТ ВОЗБУЖДЕНИЯ УГОЛОВНОГО ДЕЛА</dc:title>
</cp:coreProperties>
</file>