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firstLine="567"/>
        <w:rPr>
          <w:b/>
          <w:b/>
          <w:bCs/>
        </w:rPr>
      </w:pPr>
      <w:r>
        <w:rPr>
          <w:b/>
          <w:bCs/>
        </w:rPr>
        <w:t>Опубликована в журнале «Законность» 2004, №3.</w:t>
      </w:r>
    </w:p>
    <w:p>
      <w:pPr>
        <w:pStyle w:val="BodyText2"/>
        <w:spacing w:lineRule="auto" w:line="240"/>
        <w:ind w:firstLine="567"/>
        <w:rPr/>
      </w:pPr>
      <w:r>
        <w:rPr>
          <w:b/>
          <w:bCs/>
        </w:rPr>
        <w:t>Зарождение экспертизы в российском уголовном судопроизводстве</w:t>
      </w:r>
    </w:p>
    <w:p>
      <w:pPr>
        <w:pStyle w:val="BodyText2"/>
        <w:spacing w:lineRule="auto" w:line="240"/>
        <w:ind w:firstLine="567"/>
        <w:rPr>
          <w:b/>
          <w:b/>
          <w:bCs/>
        </w:rPr>
      </w:pPr>
      <w:r>
        <w:rPr>
          <w:b/>
          <w:bCs/>
        </w:rPr>
      </w:r>
    </w:p>
    <w:p>
      <w:pPr>
        <w:pStyle w:val="BodyText2"/>
        <w:spacing w:lineRule="auto" w:line="240"/>
        <w:ind w:firstLine="567"/>
        <w:rPr>
          <w:b/>
          <w:b/>
          <w:bCs/>
        </w:rPr>
      </w:pPr>
      <w:r>
        <w:rPr>
          <w:b/>
          <w:bCs/>
        </w:rPr>
        <w:t>Начальник лаборатории ВНИИ МВД РФ</w:t>
      </w:r>
    </w:p>
    <w:p>
      <w:pPr>
        <w:pStyle w:val="BodyText2"/>
        <w:spacing w:lineRule="auto" w:line="240"/>
        <w:ind w:firstLine="567"/>
        <w:rPr>
          <w:b/>
          <w:b/>
          <w:bCs/>
        </w:rPr>
      </w:pPr>
      <w:r>
        <w:rPr>
          <w:b/>
          <w:bCs/>
        </w:rPr>
        <w:t>кандидат биологических наук</w:t>
      </w:r>
    </w:p>
    <w:p>
      <w:pPr>
        <w:pStyle w:val="BodyText2"/>
        <w:spacing w:lineRule="auto" w:line="240"/>
        <w:ind w:firstLine="567"/>
        <w:rPr>
          <w:b/>
          <w:b/>
          <w:bCs/>
        </w:rPr>
      </w:pPr>
      <w:r>
        <w:rPr>
          <w:b/>
          <w:bCs/>
        </w:rPr>
        <w:t>доцент</w:t>
      </w:r>
    </w:p>
    <w:p>
      <w:pPr>
        <w:pStyle w:val="BodyText2"/>
        <w:spacing w:lineRule="auto" w:line="240"/>
        <w:ind w:firstLine="567"/>
        <w:rPr>
          <w:b/>
          <w:b/>
          <w:bCs/>
        </w:rPr>
      </w:pPr>
      <w:r>
        <w:rPr>
          <w:b/>
          <w:bCs/>
        </w:rPr>
        <w:t>подполковник милиции</w:t>
      </w:r>
    </w:p>
    <w:p>
      <w:pPr>
        <w:pStyle w:val="BodyText2"/>
        <w:spacing w:lineRule="auto" w:line="240"/>
        <w:ind w:firstLine="567"/>
        <w:rPr>
          <w:b/>
          <w:b/>
          <w:bCs/>
        </w:rPr>
      </w:pPr>
      <w:r>
        <w:rPr>
          <w:b/>
          <w:bCs/>
        </w:rPr>
        <w:t>Исаева Л.М.</w:t>
      </w:r>
    </w:p>
    <w:p>
      <w:pPr>
        <w:pStyle w:val="WWBodyText2"/>
        <w:rPr>
          <w:b/>
          <w:b/>
          <w:bCs/>
          <w:lang w:val="ru-RU"/>
        </w:rPr>
      </w:pPr>
      <w:r>
        <w:rPr>
          <w:b/>
          <w:bCs/>
          <w:lang w:val="ru-RU"/>
        </w:rPr>
      </w:r>
    </w:p>
    <w:p>
      <w:pPr>
        <w:pStyle w:val="Normal"/>
        <w:spacing w:lineRule="auto" w:line="360"/>
        <w:ind w:firstLine="567"/>
        <w:jc w:val="both"/>
        <w:rPr/>
      </w:pPr>
      <w:r>
        <w:rPr>
          <w:rFonts w:cs="Times New Roman" w:ascii="Times New Roman" w:hAnsi="Times New Roman"/>
          <w:sz w:val="28"/>
          <w:lang w:val="ru-RU"/>
        </w:rPr>
        <w:t xml:space="preserve">Проблема совершенствования института использования специальных познаний в судопроизводстве стоит достаточно остро. Интенсивное использование для совершения противоправных деяний современных технологий заставляет практиков все чаше обращаться к специалистам, придумать новые формы их привлечения. Однако, часто новое – хорошо забытое старое. </w:t>
      </w:r>
    </w:p>
    <w:p>
      <w:pPr>
        <w:pStyle w:val="WWBodyText2"/>
        <w:spacing w:lineRule="auto" w:line="360"/>
        <w:rPr/>
      </w:pPr>
      <w:r>
        <w:rPr>
          <w:lang w:val="ru-RU"/>
        </w:rPr>
        <w:t xml:space="preserve">Не стоит искать в формах использования специальных знаний прошлого прямых аналогий с современностью. Скорее всего, использование специальных познаний в судопроизводстве России до реформы 1864 года вообще следует рассматривать как самостоятельную форму – заключение сведущих лиц, которые являлись прообразом эксперта и специалиста. </w:t>
      </w:r>
    </w:p>
    <w:p>
      <w:pPr>
        <w:pStyle w:val="Normal"/>
        <w:spacing w:lineRule="auto" w:line="360"/>
        <w:ind w:firstLine="567"/>
        <w:jc w:val="both"/>
        <w:rPr/>
      </w:pPr>
      <w:r>
        <w:rPr>
          <w:rFonts w:cs="Times New Roman" w:ascii="Times New Roman" w:hAnsi="Times New Roman"/>
          <w:sz w:val="28"/>
          <w:lang w:val="ru-RU"/>
        </w:rPr>
        <w:t xml:space="preserve">Эта точка зрения находит подтверждение и в том, что при систематизации российского законодательства, проведенной при Николае </w:t>
      </w:r>
      <w:r>
        <w:rPr>
          <w:rFonts w:cs="Times New Roman" w:ascii="Times New Roman" w:hAnsi="Times New Roman"/>
          <w:sz w:val="28"/>
        </w:rPr>
        <w:t>I</w:t>
      </w:r>
      <w:r>
        <w:rPr>
          <w:rFonts w:cs="Times New Roman" w:ascii="Times New Roman" w:hAnsi="Times New Roman"/>
          <w:sz w:val="28"/>
          <w:lang w:val="ru-RU"/>
        </w:rPr>
        <w:t xml:space="preserve">, в Своде законов уголовных 1832 года в уголовный процесс вводится единое понятие «сведущих людей». В ст. 197 (кн. 2, т. </w:t>
      </w:r>
      <w:r>
        <w:rPr>
          <w:rFonts w:cs="Times New Roman" w:ascii="Times New Roman" w:hAnsi="Times New Roman"/>
          <w:sz w:val="28"/>
        </w:rPr>
        <w:t>XV</w:t>
      </w:r>
      <w:r>
        <w:rPr>
          <w:rFonts w:cs="Times New Roman" w:ascii="Times New Roman" w:hAnsi="Times New Roman"/>
          <w:sz w:val="28"/>
          <w:lang w:val="ru-RU"/>
        </w:rPr>
        <w:t xml:space="preserve"> Свода законов Российской Империи 1832 г.) показания сведущих людей уже прямо называются как приемлемые в качестве доказательств по уголовным делам. Согласно ст.212 Свода «если точное узнавание встречающегося в деле обстоятельства предполагает особые сведения или опытность в какой-либо науке, искусстве или ремесле, то надлежит истребовать о том показание и мнение сведущих людей, соображаясь с правилами, изложенными в главе об исследовании происшествия и осмотре».</w:t>
      </w:r>
    </w:p>
    <w:p>
      <w:pPr>
        <w:pStyle w:val="Normal"/>
        <w:spacing w:lineRule="auto" w:line="360"/>
        <w:ind w:firstLine="567"/>
        <w:jc w:val="both"/>
        <w:rPr/>
      </w:pPr>
      <w:r>
        <w:rPr>
          <w:rFonts w:cs="Times New Roman" w:ascii="Times New Roman" w:hAnsi="Times New Roman"/>
          <w:sz w:val="28"/>
          <w:lang w:val="ru-RU"/>
        </w:rPr>
        <w:t>Обратите внимание, что речь идет все еще о показаниях и мнении сведущих людей. Однако, по мнению автора, именно здесь, за несколько десятилетий до принятия Устава уголовного судопроизводства 1864 года, начинает формироваться представление о действии, схожем с современной экспертизой. Его появление следует связать с изданием Указа от 18 декабря 1828 года (далее – Указ), основные положения которого вошли в Устав врачебный, включенный в Свод законов Российской Империи 1832 года</w:t>
      </w:r>
      <w:r>
        <w:rPr>
          <w:rStyle w:val="FootnoteCharacters"/>
          <w:rStyle w:val="FootnoteAnchor"/>
        </w:rPr>
        <w:footnoteReference w:id="2"/>
      </w:r>
      <w:r>
        <w:rPr>
          <w:rFonts w:cs="Times New Roman" w:ascii="Times New Roman" w:hAnsi="Times New Roman"/>
          <w:sz w:val="28"/>
          <w:lang w:val="ru-RU"/>
        </w:rPr>
        <w:t>. Рассмотрим подробнее как следовало производить осмотр тел и намного ли это действие отличается от современной регламентации проведения судебно-медицинских экспертиз.</w:t>
      </w:r>
    </w:p>
    <w:p>
      <w:pPr>
        <w:pStyle w:val="Normal"/>
        <w:spacing w:lineRule="auto" w:line="360"/>
        <w:ind w:firstLine="567"/>
        <w:jc w:val="both"/>
        <w:rPr/>
      </w:pPr>
      <w:r>
        <w:rPr>
          <w:rFonts w:cs="Times New Roman" w:ascii="Times New Roman" w:hAnsi="Times New Roman"/>
          <w:sz w:val="28"/>
          <w:lang w:val="ru-RU"/>
        </w:rPr>
        <w:t xml:space="preserve">В статье 79 Свода законов уголовных указывалось, что осмотр мертвых тел проводится по правилам, предписанным в книге Устава врачебного. В ст. 1193 Устава врачебного (§ 3 Указа) говорилось, что «Судебный осмотр тела производится не иначе как по формальному от следователя требованию, в котором должны быть означены: предмет исследования, место и время, когда оное имеет быть произведено, с поименованием лиц, долженствующих при оном находиться, и цель, для которой свидетельство предпринимается, причем врачам должны быть предлагаемы ясные и определительные вопросы, на которые им должно отвечать». В этой же статье рассматривались восемь случаев, при которых обязателен осмотр тела. </w:t>
      </w:r>
    </w:p>
    <w:p>
      <w:pPr>
        <w:pStyle w:val="Normal"/>
        <w:spacing w:lineRule="auto" w:line="360"/>
        <w:ind w:firstLine="567"/>
        <w:jc w:val="both"/>
        <w:rPr/>
      </w:pPr>
      <w:r>
        <w:rPr>
          <w:rFonts w:cs="Times New Roman" w:ascii="Times New Roman" w:hAnsi="Times New Roman"/>
          <w:sz w:val="28"/>
          <w:lang w:val="ru-RU"/>
        </w:rPr>
        <w:t>Статьи 1199-1204 Устава врачебного регламентировали написание самого заключения: «Акт осмотра тела, свидетельство (</w:t>
      </w:r>
      <w:r>
        <w:rPr>
          <w:rFonts w:cs="Times New Roman" w:ascii="Times New Roman" w:hAnsi="Times New Roman"/>
          <w:sz w:val="28"/>
        </w:rPr>
        <w:t>visum</w:t>
      </w:r>
      <w:r>
        <w:rPr>
          <w:rFonts w:cs="Times New Roman" w:ascii="Times New Roman" w:hAnsi="Times New Roman"/>
          <w:sz w:val="28"/>
          <w:lang w:val="ru-RU"/>
        </w:rPr>
        <w:t xml:space="preserve"> </w:t>
      </w:r>
      <w:r>
        <w:rPr>
          <w:rFonts w:cs="Times New Roman" w:ascii="Times New Roman" w:hAnsi="Times New Roman"/>
          <w:sz w:val="28"/>
        </w:rPr>
        <w:t>repertum</w:t>
      </w:r>
      <w:r>
        <w:rPr>
          <w:rFonts w:cs="Times New Roman" w:ascii="Times New Roman" w:hAnsi="Times New Roman"/>
          <w:sz w:val="28"/>
          <w:lang w:val="ru-RU"/>
        </w:rPr>
        <w:t>), есть обстоятельный ответ на сделанный следователем вопрос, относительно всего того, что оказалось и открылось при осмотре мертвого тела и от чего смерть последовала» (ст.1199 Устава врачебного; § 13 Указа). «Свидетельство должно состоять из четырех следующих частей: 1) введения, 2) исторической части, 3) мнения, и 4) заключения» (ст.1200 Устава врачебного; § 15 Указа). «</w:t>
      </w:r>
      <w:r>
        <w:rPr>
          <w:rFonts w:cs="Times New Roman" w:ascii="Times New Roman" w:hAnsi="Times New Roman"/>
          <w:b/>
          <w:sz w:val="28"/>
          <w:lang w:val="ru-RU"/>
        </w:rPr>
        <w:t>Во введении</w:t>
      </w:r>
      <w:r>
        <w:rPr>
          <w:rFonts w:cs="Times New Roman" w:ascii="Times New Roman" w:hAnsi="Times New Roman"/>
          <w:sz w:val="28"/>
          <w:lang w:val="ru-RU"/>
        </w:rPr>
        <w:t xml:space="preserve"> должно сказать: по чьему именно требованию или предложению осмотр тела был предпринять; когда и за каким номером написано требование и когда оное врачем получено, объяснив, были ли при оном приложены еще другие, для пояснения дела служащие, бумаги, и какие именно. Далее надлежит написать имя, если оно известно, ремесло, звание, лета, пол; означить, в каком положении тело найдено, и объяснить причину, по какой таковое вскрытие предпринято; кто именно из должностных лиц при сем акте присутствовал и, наконец, где и когда осмотр тела производился» (ст. 1201 Устава врачебного;</w:t>
      </w:r>
      <w:r>
        <w:rPr>
          <w:lang w:val="ru-RU"/>
        </w:rPr>
        <w:t xml:space="preserve"> </w:t>
      </w:r>
      <w:r>
        <w:rPr>
          <w:rFonts w:cs="Times New Roman" w:ascii="Times New Roman" w:hAnsi="Times New Roman"/>
          <w:sz w:val="28"/>
          <w:lang w:val="ru-RU"/>
        </w:rPr>
        <w:t>§ 16 Указа). «</w:t>
      </w:r>
      <w:r>
        <w:rPr>
          <w:rFonts w:cs="Times New Roman" w:ascii="Times New Roman" w:hAnsi="Times New Roman"/>
          <w:b/>
          <w:sz w:val="28"/>
          <w:lang w:val="ru-RU"/>
        </w:rPr>
        <w:t>Историческая часть</w:t>
      </w:r>
      <w:r>
        <w:rPr>
          <w:rFonts w:cs="Times New Roman" w:ascii="Times New Roman" w:hAnsi="Times New Roman"/>
          <w:sz w:val="28"/>
          <w:lang w:val="ru-RU"/>
        </w:rPr>
        <w:t xml:space="preserve"> осмотра должна в себе заключать обстоятельное описание всего хода исследования, со всеми оказавшимися в теле явлениями и признаками, в таком точно порядке, как они найдены, отличая обстоятельно то, что обнаружилось при настоящем исследовании, от того, что известно по рассказам посторонних лиц, долженствующих тут же быть поименованными, или что открылось из присланных по сему делу формальных бумаг, с показанием номера и страницы, где о том говорится» (ст. 1202 Устава врачебного; § 17 Указа). «Потом следует мнение, основанное на том, что действительно при вскрытии тела найдено, согласно правилам судебно-медицинским. Мнение сие должно быть подтверждаемо достаточными и ясными доказательствами, согласно правилам анатомии, физиологии, патологии и химии, не менее того и здравым суждением и заключением, основанным, если можно, на несомненных опытах и наблюдениях классических по сему предмету авторов...» (ст. 1203 Устава врачебного; § 18 Указа). «</w:t>
      </w:r>
      <w:r>
        <w:rPr>
          <w:rFonts w:cs="Times New Roman" w:ascii="Times New Roman" w:hAnsi="Times New Roman"/>
          <w:b/>
          <w:sz w:val="28"/>
          <w:lang w:val="ru-RU"/>
        </w:rPr>
        <w:t>Заключение</w:t>
      </w:r>
      <w:r>
        <w:rPr>
          <w:rFonts w:cs="Times New Roman" w:ascii="Times New Roman" w:hAnsi="Times New Roman"/>
          <w:sz w:val="28"/>
          <w:lang w:val="ru-RU"/>
        </w:rPr>
        <w:t xml:space="preserve"> содержит в себе удостоверение, что весь осмотр составлен по самой сущей справедливости и совести, согласно правилам медицины и по долгу службы и присяги. Потом означается, где и когда дано свидетельство; наконец врач подписывает чин, имя и фамилию, с приложением печати» (ст. 1204 Устава врачебного; § 19 Указа). </w:t>
      </w:r>
    </w:p>
    <w:p>
      <w:pPr>
        <w:pStyle w:val="Normal"/>
        <w:spacing w:lineRule="auto" w:line="360"/>
        <w:ind w:firstLine="567"/>
        <w:jc w:val="both"/>
        <w:rPr/>
      </w:pPr>
      <w:r>
        <w:rPr>
          <w:rFonts w:cs="Times New Roman" w:ascii="Times New Roman" w:hAnsi="Times New Roman"/>
          <w:sz w:val="28"/>
          <w:lang w:val="ru-RU"/>
        </w:rPr>
        <w:t>Таким образом, начиная с 1828 года (Указ от 19 декабря 1828 года №2531) мы наблюдаем явную законодательную регламентацию проведения исследования специалистами: осмотр трупа проводится согласно врачебного устава, указывается правила назначения исследования, регламентируется сам ход и написание итогового заключения и т.д. Более того, «составлением такового свидетельства дозволяется врачу заниматься дома» (ст.1199 Устава врачебного; § 13 Указа). Формируются принципы проведения исследований, допустимость использования различных методик, связь достоверности исследования с формой вывода и др. Так в ст.1203 Устава врачебного (§ 18 Указа) говориться, что «… хотя сравнение с другими подобными случаями, в сочинениях судебно-медицинских найденными, и весьма полезно, но оно не должно быть принимаемо основанием и достаточным доказательством, а служить только может к подкреплению заключения. Поелику открытие истины составляет главный предмет стараний судебного врача, то при составлении осмотра обязан он различать то, что никакому сомнению не подлежит, от того, что только вероятно. Посему он должен в сомнительных случаях, где обстоятельства дела не совершенно открыты, лучше признаться в невозможности произвести решительное заключение, нежели затмевать и запутывать дело неосновательным мнением». Данное наставление полезно помнить и современным экспертам.</w:t>
      </w:r>
    </w:p>
    <w:p>
      <w:pPr>
        <w:pStyle w:val="Normal"/>
        <w:spacing w:lineRule="auto" w:line="360"/>
        <w:ind w:firstLine="567"/>
        <w:jc w:val="both"/>
        <w:rPr/>
      </w:pPr>
      <w:r>
        <w:rPr>
          <w:rFonts w:cs="Times New Roman" w:ascii="Times New Roman" w:hAnsi="Times New Roman"/>
          <w:sz w:val="28"/>
          <w:lang w:val="ru-RU"/>
        </w:rPr>
        <w:t xml:space="preserve">В Уставе врачебном содержатся даже рекомендации по проведению действия, являющегося по существу прародителем современной комиссионной экспертизы, введенной в современный уголовный процесс только УПК РФ 2002 года, – «буде при вскрытии находился еще другой врач, то они обязаны дать свидетельство по общему обсуждению и согласию. В сем случае оба они должны оное подписать, а буде мнения их не согласны, то каждый из них особенное свое заключение, с надлежащим и основательным по сему предмету объяснением, должен представить следователю. Разумеется, что подобного рода разногласие относиться может только к изложению мнений их, а отнюдь не к предметам, самим по себе очевидным и при осмотре тела обнаружившимся» (ст. 1199 Устава врачебного; § 13 Указа). </w:t>
      </w:r>
    </w:p>
    <w:p>
      <w:pPr>
        <w:pStyle w:val="Normal"/>
        <w:spacing w:lineRule="auto" w:line="360"/>
        <w:ind w:firstLine="567"/>
        <w:jc w:val="both"/>
        <w:rPr/>
      </w:pPr>
      <w:r>
        <w:rPr>
          <w:rFonts w:cs="Times New Roman" w:ascii="Times New Roman" w:hAnsi="Times New Roman"/>
          <w:sz w:val="28"/>
          <w:lang w:val="ru-RU"/>
        </w:rPr>
        <w:t xml:space="preserve">Однако следует отметить, что такая регламентация касается только осмотров трупа, действия иных, кроме врачей, сведущих лиц детально не оговариваются. Да и само судебно-медицинское исследование проводится только в рамках осмотра. Так, «во всех тех случаях, в коих (ст. 1193) определено производить судебный осмотр тела, не должно предпринимать никакого предварительного над оным исследования, могущего воспрепятствовать формальному свидетельству. И потому должно стараться, чтобы тело, как предмет судебного исследования, оставалось, если возможно, в том же месте и в том положении, в котором человек умер» (ст. 1195 Устава врачебного; § 5 Указа). </w:t>
      </w:r>
    </w:p>
    <w:p>
      <w:pPr>
        <w:pStyle w:val="Normal"/>
        <w:spacing w:lineRule="auto" w:line="360"/>
        <w:ind w:firstLine="567"/>
        <w:jc w:val="both"/>
        <w:rPr/>
      </w:pPr>
      <w:r>
        <w:rPr>
          <w:rFonts w:cs="Times New Roman" w:ascii="Times New Roman" w:hAnsi="Times New Roman"/>
          <w:sz w:val="28"/>
          <w:lang w:val="ru-RU"/>
        </w:rPr>
        <w:t>Позднее, Указом от 22 апреля 1854 года (№28179), стали допускаться некоторые исключения, разрешающие проведение вскрытия в судебно-медицинских учреждениях. Эти положения вошли в форме примечания в статью 1195 Устава врачебного. Так допускалось в виде исключения «доставление трупов, подлежащих судебно-медицинскому исследованию, из Юрьевского уезда в судебно-медицинский институт при анатомическом театре Императорского Юрьевского Университета, для производства сего исследования при профессоре государственного врачебноведения и студентах медицинского факультета». Основной причиной этого была необходимость обучения студентов. Однако именно здесь, из-за допущения проведения вскрытия вне места обнаружения трупа, начинают формироваться правила проведения предварительного осмотра тела сведущим лицом, который в этом случае выступает в качестве специалиста. Так, в том же примечании к статье 1195 Устава врачебного говорится о возможности проведения судебно-медицинского исследования вне места обнаружения трупа «не иначе, как при строгом соблюдении порядка предварительного осмотра тела с составлением судебно-медицинского протокола и притом: а) когда следователь, не находя нужным вскрыть тело на месте</w:t>
      </w:r>
      <w:r>
        <w:rPr>
          <w:rFonts w:cs="Times New Roman" w:ascii="Times New Roman" w:hAnsi="Times New Roman"/>
          <w:smallCaps/>
          <w:sz w:val="28"/>
          <w:lang w:val="ru-RU"/>
        </w:rPr>
        <w:t xml:space="preserve">, </w:t>
      </w:r>
      <w:r>
        <w:rPr>
          <w:rFonts w:cs="Times New Roman" w:ascii="Times New Roman" w:hAnsi="Times New Roman"/>
          <w:sz w:val="28"/>
          <w:lang w:val="ru-RU"/>
        </w:rPr>
        <w:t>согласится на перевозку оного в означенный выше институт, о чем должно быть означаемо в акте предварительного осмотра, и б) когда родственники погибшего согласятся на взятие тела его, о чем должно быть при деле свидетельство их, удостоверенное местною полицею; 2) во всяком случае при удостоверении полицейского врача в том, что от перевозки тела не последует повреждения оного, и под условием производства укупорки трупа также в присутствии и на ответственности врача, что также должно быть упомянуто в акте предварительного осмотра; 3) в виде общего правила только в зимнее время и преимущественно при зимнем пути, а в прочие времена года, в виде исключения из общего правила, только тогда, когда полицейский врач возьмет такое доставление трупа на свою ответственность, независимо от удостоверения, требуемого 2 пунктом, что также имеет быть означаемо в акте предварительного осмотра…».</w:t>
      </w:r>
    </w:p>
    <w:p>
      <w:pPr>
        <w:pStyle w:val="Footnote"/>
        <w:spacing w:lineRule="auto" w:line="360"/>
        <w:ind w:firstLine="567"/>
        <w:jc w:val="both"/>
        <w:rPr/>
      </w:pPr>
      <w:r>
        <w:rPr>
          <w:sz w:val="28"/>
        </w:rPr>
        <w:t xml:space="preserve">Однако, несмотря на то, что закон диктовал достаточно сложную перевозку трупа для вскрытия, практика складывалась так, что к началу 70-х годов 19 века проведение судебно-медицинской экспертизы на предмет установления причин смерти стало обязательным условием, во всех случаях, когда они были не очевидны. Схема проверки информации, на предмет наличия основания для возбуждения уголовного дела, была четко отработана. Примером может служить разбирательство, предпринятое Басманной частью Московского обер-полицейместера по факту смерти вольноотпущенной Пелагеи Тимофеевой (Дело № 14270 от 27 июля 1863 года Московского надворного суда о скоропостижно умершей вольноотпущенной Пелагеи Тимофеевой). </w:t>
      </w:r>
    </w:p>
    <w:p>
      <w:pPr>
        <w:pStyle w:val="Normal"/>
        <w:spacing w:lineRule="auto" w:line="360"/>
        <w:ind w:firstLine="567"/>
        <w:jc w:val="both"/>
        <w:rPr/>
      </w:pPr>
      <w:r>
        <w:rPr>
          <w:rFonts w:cs="Times New Roman" w:ascii="Times New Roman" w:hAnsi="Times New Roman"/>
          <w:sz w:val="28"/>
          <w:lang w:val="ru-RU"/>
        </w:rPr>
        <w:t>Вольноотпущенная Пелагея Тимофеева проживала в доме купца Шахова (4 квартал Басманной части), на здоровье никогда не жаловалась. 25 июля в в 5-ом часу утра она встала, оделась и вышла на двор, откуда не возвратилась. Это заметили работавшие с ней вместе солдатки Авдотья Егорова и Фекла Сергеева и крестьянка Марья Николаева. Они вышли, чтобы узнать о причинах ее невозврата и нашли ее «в болезненном состоянии». Через некоторое время у нее началась рвота и ее отвезли в больницу, где она и умерла.</w:t>
      </w:r>
    </w:p>
    <w:p>
      <w:pPr>
        <w:pStyle w:val="Normal"/>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 xml:space="preserve">В деле имеется уведомление об этом, отправленное Конторой больницы для чернорабочих г. Москвы. Приставу Басманной части, следующего содержания: «Г. Приставу Басманной части. </w:t>
      </w:r>
    </w:p>
    <w:p>
      <w:pPr>
        <w:pStyle w:val="Normal"/>
        <w:spacing w:lineRule="auto" w:line="360"/>
        <w:ind w:firstLine="567"/>
        <w:jc w:val="both"/>
        <w:rPr/>
      </w:pPr>
      <w:r>
        <w:rPr>
          <w:rFonts w:cs="Times New Roman" w:ascii="Times New Roman" w:hAnsi="Times New Roman"/>
          <w:sz w:val="28"/>
          <w:lang w:val="ru-RU"/>
        </w:rPr>
        <w:t>25-го числа июля месяца в 5 часов вечера поступила на излечение в Больницу вольноотпущенная крестьянка Пелагея Тимофеева которая проживши менее /суток//1/2 часов умер.</w:t>
      </w:r>
    </w:p>
    <w:p>
      <w:pPr>
        <w:pStyle w:val="Normal"/>
        <w:spacing w:lineRule="auto" w:line="360"/>
        <w:ind w:firstLine="567"/>
        <w:jc w:val="both"/>
        <w:rPr/>
      </w:pPr>
      <w:r>
        <w:rPr>
          <w:rFonts w:cs="Times New Roman" w:ascii="Times New Roman" w:hAnsi="Times New Roman"/>
          <w:sz w:val="28"/>
          <w:lang w:val="ru-RU"/>
        </w:rPr>
        <w:t>Уведомляя о сем Ваше Высокоблагородие, Контора Больницы покорнейше просит, в самом непродолжительном времени, уведомить не имеется ли препятствий к преданию земле тела означенной Тимофеевой ежели же со стороны Полицейского Начальства будет сделано распоряжение о вскрытии; то немедленно прислать кого следует с подводой и гробом для взятия из Больницы трупа; жительство же она Тимофеева имела во вверенной Вам части 4 квартала, в доме Шухова». Уведомление выполнено на стандартном бланке, где вручную вписаны лишь фамилия, время поступления и смерти, что свидетельствует об обычности данной процедуры.</w:t>
      </w:r>
    </w:p>
    <w:p>
      <w:pPr>
        <w:pStyle w:val="Normal"/>
        <w:spacing w:lineRule="auto" w:line="360"/>
        <w:ind w:firstLine="567"/>
        <w:jc w:val="both"/>
        <w:rPr/>
      </w:pPr>
      <w:r>
        <w:rPr>
          <w:rFonts w:cs="Times New Roman" w:ascii="Times New Roman" w:hAnsi="Times New Roman"/>
          <w:sz w:val="28"/>
          <w:lang w:val="ru-RU"/>
        </w:rPr>
        <w:t>Учитывая скоропостижность смерти, отсутствие жалоб на здоровье уже 27 июля Московский обер-полицеймейстер подписывает предписание Приставу Басманной части, следующего содержания: «По докладной записке за № 267, предписываю Вашему Высокоблагородию, тело умершей вольноотпущенной Пелагеи Тимофеевой, отправить в Анатомический Театр, у Пресненской заставы, где вскрыть оное поручено мною Старшему по Полиции Штаб-Лекарю: о произшествии же этом имеете произвести, на законном основании, следствие и представить по окончании куда следует».</w:t>
      </w:r>
    </w:p>
    <w:p>
      <w:pPr>
        <w:pStyle w:val="Normal"/>
        <w:spacing w:lineRule="auto" w:line="360"/>
        <w:ind w:firstLine="567"/>
        <w:jc w:val="both"/>
        <w:rPr/>
      </w:pPr>
      <w:r>
        <w:rPr>
          <w:rFonts w:cs="Times New Roman" w:ascii="Times New Roman" w:hAnsi="Times New Roman"/>
          <w:sz w:val="28"/>
          <w:lang w:val="ru-RU"/>
        </w:rPr>
        <w:t>Судебно-врачебный осмотр трупы был произведен в присутствии Квартального надзирателя Генца и Следственного Уездного Стряпчего Анетова. Протокол осмотра был выполнен от руки и состоял из:</w:t>
      </w:r>
    </w:p>
    <w:p>
      <w:pPr>
        <w:pStyle w:val="Normal"/>
        <w:spacing w:lineRule="auto" w:line="360"/>
        <w:ind w:firstLine="567"/>
        <w:jc w:val="both"/>
        <w:rPr/>
      </w:pPr>
      <w:r>
        <w:rPr>
          <w:rFonts w:cs="Times New Roman" w:ascii="Times New Roman" w:hAnsi="Times New Roman"/>
          <w:sz w:val="28"/>
          <w:lang w:val="ru-RU"/>
        </w:rPr>
        <w:t xml:space="preserve">- вступительной части, содержащей ссылку на предписание Московского Обер-полицмейстера от 27 июля за № 14269 и присутствующих при осмотре лиц; </w:t>
      </w:r>
    </w:p>
    <w:p>
      <w:pPr>
        <w:pStyle w:val="Normal"/>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 xml:space="preserve">- второй части (никак не озаглавленной), содержащей фабулу дела и описание лечения, предпринятого в больнице; </w:t>
      </w:r>
    </w:p>
    <w:p>
      <w:pPr>
        <w:pStyle w:val="Normal"/>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 наружного осмотра;</w:t>
      </w:r>
    </w:p>
    <w:p>
      <w:pPr>
        <w:pStyle w:val="Normal"/>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 внутреннего осмотра;</w:t>
      </w:r>
    </w:p>
    <w:p>
      <w:pPr>
        <w:pStyle w:val="Normal"/>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 заключительной части, содержащей выводы и подписи присутствующих лиц.</w:t>
      </w:r>
    </w:p>
    <w:p>
      <w:pPr>
        <w:pStyle w:val="Normal"/>
        <w:spacing w:lineRule="auto" w:line="360"/>
        <w:ind w:firstLine="567"/>
        <w:jc w:val="both"/>
        <w:rPr/>
      </w:pPr>
      <w:r>
        <w:rPr>
          <w:rFonts w:cs="Times New Roman" w:ascii="Times New Roman" w:hAnsi="Times New Roman"/>
          <w:sz w:val="28"/>
          <w:lang w:val="ru-RU"/>
        </w:rPr>
        <w:t>В заключении указывалось, что из всего вышенаписанного принимая во внимание «пренаполнение мозговых синусов и легких кровью и дряблость печени и селезенки, полагаем, что смерть ей Тимофеевой последовала от апоплексического удара мозга и легких при болезненном состоянии печени и селезенки.</w:t>
      </w:r>
    </w:p>
    <w:p>
      <w:pPr>
        <w:pStyle w:val="Normal"/>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В заключении удостоверяем, что весь сей осмотр составлен по самой сущей справедливости и совести, согласно правилам медицины и по долгу службы августа 7 дня 1863 года».</w:t>
      </w:r>
    </w:p>
    <w:p>
      <w:pPr>
        <w:pStyle w:val="Normal"/>
        <w:spacing w:lineRule="auto" w:line="360"/>
        <w:ind w:firstLine="567"/>
        <w:jc w:val="both"/>
        <w:rPr/>
      </w:pPr>
      <w:r>
        <w:rPr>
          <w:rFonts w:cs="Times New Roman" w:ascii="Times New Roman" w:hAnsi="Times New Roman"/>
          <w:sz w:val="28"/>
          <w:lang w:val="ru-RU"/>
        </w:rPr>
        <w:t>Интересно в этом деле то, что в начале сентября Пристав Басманной части прислал копию судебно-врачебного осмотра трупа Тимофеевой, на предмет подтверждения правильности установления причины смерти. !8 сентября 1863 года 1-ый стол Медицинской конторы М.В.Д. за № 2381 прислал ответ: «Медицинская Контора рассмотрев присланный от 8 Сентября за № 367 2-х копии судебно-врачебный осмотр произведенный над трупом вольноотпущенной Тимофеевой, имеет честь уведомить что заключение врачей о причинах ея смерти правильно».</w:t>
      </w:r>
    </w:p>
    <w:p>
      <w:pPr>
        <w:pStyle w:val="Normal"/>
        <w:spacing w:lineRule="auto" w:line="360"/>
        <w:ind w:firstLine="567"/>
        <w:jc w:val="both"/>
        <w:rPr/>
      </w:pPr>
      <w:r>
        <w:rPr>
          <w:rFonts w:cs="Times New Roman" w:ascii="Times New Roman" w:hAnsi="Times New Roman"/>
          <w:sz w:val="28"/>
          <w:lang w:val="ru-RU"/>
        </w:rPr>
        <w:t xml:space="preserve">Двойной контроль – само заключение врача, произведшего осмотр, и подтверждение его правильности Медицинской конторой было обычным явлением. Причина этого, не столько в недостаточной развитости судебно-медицинской науки того времени, и тем более не в некомпетентности врачей, а скорее в очень серьезном отношении законодателя к последствиям ошибок судебных врачей. Двойной контроль являлся неким прообразом состязательности судебных экспертиз. </w:t>
      </w:r>
    </w:p>
    <w:p>
      <w:pPr>
        <w:pStyle w:val="Normal"/>
        <w:spacing w:lineRule="auto" w:line="360"/>
        <w:ind w:firstLine="567"/>
        <w:jc w:val="both"/>
        <w:rPr/>
      </w:pPr>
      <w:r>
        <w:rPr>
          <w:rFonts w:cs="Times New Roman" w:ascii="Times New Roman" w:hAnsi="Times New Roman"/>
          <w:sz w:val="28"/>
          <w:lang w:val="ru-RU"/>
        </w:rPr>
        <w:t>Дело о смерти Тимофеевой завершилось 14 ноября 1863 года. «1863 года Ноября 14 дня по указу Его Императорского Величества, 1 Департаментом Московскаго Надворнаго Суда по слушании сей записки</w:t>
      </w:r>
      <w:r>
        <w:rPr>
          <w:rStyle w:val="FootnoteCharacters"/>
          <w:rStyle w:val="FootnoteAnchor"/>
        </w:rPr>
        <w:footnoteReference w:customMarkFollows="1" w:id="3"/>
        <w:t>2</w:t>
      </w:r>
      <w:r>
        <w:rPr>
          <w:rFonts w:cs="Times New Roman" w:ascii="Times New Roman" w:hAnsi="Times New Roman"/>
          <w:sz w:val="28"/>
          <w:lang w:val="ru-RU"/>
        </w:rPr>
        <w:t xml:space="preserve"> Приказали: разсмотрев обстоятельства дела о скоропостижно умершей вольно-отпущенной Пелагеи Тимофеевой. Департамент находит: так как по произведенному следствию виновных и подозреваемых лиц в причинении насильственной смерти Тимофеевой неоткрыто; из судебно-медицинского осмотра, утвержденного Медицинскою Конторою видно, что смерть ей Тимофеевой последовала от апоплексического удара мозга и легких при болезненном состоянии печени и селезенки. А потому Департамент определяет дело это на основании 280 ст…. кн. </w:t>
      </w:r>
      <w:r>
        <w:rPr>
          <w:rFonts w:cs="Times New Roman" w:ascii="Times New Roman" w:hAnsi="Times New Roman"/>
          <w:sz w:val="28"/>
        </w:rPr>
        <w:t>II</w:t>
      </w:r>
      <w:r>
        <w:rPr>
          <w:rFonts w:cs="Times New Roman" w:ascii="Times New Roman" w:hAnsi="Times New Roman"/>
          <w:sz w:val="28"/>
          <w:lang w:val="ru-RU"/>
        </w:rPr>
        <w:t xml:space="preserve"> производством прекратит. Решение это вместе с делом на основании 280 ст. … кн.</w:t>
      </w:r>
      <w:r>
        <w:rPr>
          <w:rFonts w:cs="Times New Roman" w:ascii="Times New Roman" w:hAnsi="Times New Roman"/>
          <w:sz w:val="28"/>
        </w:rPr>
        <w:t>II</w:t>
      </w:r>
      <w:r>
        <w:rPr>
          <w:rFonts w:cs="Times New Roman" w:ascii="Times New Roman" w:hAnsi="Times New Roman"/>
          <w:sz w:val="28"/>
          <w:lang w:val="ru-RU"/>
        </w:rPr>
        <w:t xml:space="preserve"> представить на утверждение г Начальника Московской Губерниии». Решение было утверждено Вице–губернатором 14 декабря 1863 года.</w:t>
      </w:r>
    </w:p>
    <w:p>
      <w:pPr>
        <w:pStyle w:val="Normal"/>
        <w:spacing w:lineRule="auto" w:line="360"/>
        <w:ind w:firstLine="567"/>
        <w:jc w:val="both"/>
        <w:rPr/>
      </w:pPr>
      <w:r>
        <w:rPr>
          <w:rFonts w:cs="Times New Roman" w:ascii="Times New Roman" w:hAnsi="Times New Roman"/>
          <w:sz w:val="28"/>
          <w:lang w:val="ru-RU"/>
        </w:rPr>
        <w:t>Одновременно со становлением судебно-медицинских исследований начинает появляться регламентация проведения химико-судебных исследований. В 1828 году Указом от 19 декабря (№2531) вводится положения о том, что «когда имеется подозрение в отравлении, химическое исследование всех подозрительных веществ и употребление противодействующих средств (геа</w:t>
      </w:r>
      <w:r>
        <w:rPr>
          <w:rFonts w:cs="Times New Roman" w:ascii="Times New Roman" w:hAnsi="Times New Roman"/>
          <w:sz w:val="28"/>
        </w:rPr>
        <w:t>gentia</w:t>
      </w:r>
      <w:r>
        <w:rPr>
          <w:rFonts w:cs="Times New Roman" w:ascii="Times New Roman" w:hAnsi="Times New Roman"/>
          <w:sz w:val="28"/>
          <w:lang w:val="ru-RU"/>
        </w:rPr>
        <w:t xml:space="preserve">) для открытия ядов должно производиться врачебным управлением и врачами и фармацевтами по правилам науки и подробным наставлениям Медицинского Совета Министерства Внутренних Дел. Для сего, по запечатании всего найденного и в надлежаших сосудах помеченного печатями уездного врача и присутствовавшего при осмотре тела следователя, врач обязан вручить оные сему последнему, взяв с него в получении всего того обстоятельную росписку, с означением числа стклянок, банок, горшков и что именно в каждом из них содержится. Следователь отправляет оные, буде возможно, с нарочным, с надлежащею осторожностью, для дальнейшего исследования, в врачебное управление» (ст. 1227 Устава врачебного; §§ 115—160 Указа). При этом «выбор места для производства судебно-химических исследований предоставляется самим аптекарям, с тем, однако, чтобы при оных находились непременно один или два чина врачебного управления» (ст. 1228 Устава врачебного; § 163 Указа). </w:t>
      </w:r>
    </w:p>
    <w:p>
      <w:pPr>
        <w:pStyle w:val="Normal"/>
        <w:spacing w:lineRule="auto" w:line="360"/>
        <w:ind w:firstLine="567"/>
        <w:jc w:val="both"/>
        <w:rPr/>
      </w:pPr>
      <w:r>
        <w:rPr>
          <w:rFonts w:cs="Times New Roman" w:ascii="Times New Roman" w:hAnsi="Times New Roman"/>
          <w:sz w:val="28"/>
          <w:lang w:val="ru-RU"/>
        </w:rPr>
        <w:t>Следует отметить, что хотя и встречается мнение, что первым из дошедших до нас законодательных актов, которым вводилась государственная регламентация проведения судебной экспертизы можно считать Указ от 6 марта 1699 года «О порядке исследования подписей на крепостных актах в случае возникшего о подлинности оных спора или сомнения, о писании крепостей в поместных и вотчинных делах в поместном приказе, а не на Ивановской площади, и о потребном числе свидетелей для крепостных актов»</w:t>
      </w:r>
      <w:r>
        <w:rPr>
          <w:rStyle w:val="FootnoteCharacters"/>
          <w:rStyle w:val="FootnoteAnchor"/>
        </w:rPr>
        <w:footnoteReference w:customMarkFollows="1" w:id="4"/>
        <w:t>3</w:t>
      </w:r>
      <w:r>
        <w:rPr>
          <w:rFonts w:cs="Times New Roman" w:ascii="Times New Roman" w:hAnsi="Times New Roman"/>
          <w:sz w:val="28"/>
          <w:lang w:val="ru-RU"/>
        </w:rPr>
        <w:t>, но оно весьма спорно. Посути речь в нем идет лишь о гражданском судопроизводстве, причем сама практика проведения таких исследований именно дьяками и подьячими сложилась задолго до этого указа и не имела явного сходства с современной регламентацией экспертного исследования.</w:t>
      </w:r>
    </w:p>
    <w:p>
      <w:pPr>
        <w:pStyle w:val="Normal"/>
        <w:spacing w:lineRule="auto" w:line="360"/>
        <w:ind w:firstLine="567"/>
        <w:jc w:val="both"/>
        <w:rPr/>
      </w:pPr>
      <w:r>
        <w:rPr>
          <w:rFonts w:cs="Times New Roman" w:ascii="Times New Roman" w:hAnsi="Times New Roman"/>
          <w:sz w:val="28"/>
          <w:lang w:val="ru-RU"/>
        </w:rPr>
        <w:t xml:space="preserve">Получается, что именно Указ 1828 года был первым документом, вводящим не только обязательное проведение некоторых форм специальных исследований, но и детальную их регламентацию, удивительно напоминающую современное экспертное заключение, принятое в уголовном судопроизводстве. Конечно это еще не современная экспертиза, положения Устава относятся только к исследованию трупа, никак не регламентируя использование специальных познаний в иных областях, но все-таки он имел большее значение, чем просто очередной этап на пути формирования института использования специальных познаний в его современном виде. </w:t>
      </w:r>
    </w:p>
    <w:p>
      <w:pPr>
        <w:pStyle w:val="Normal"/>
        <w:spacing w:lineRule="auto" w:line="360"/>
        <w:ind w:firstLine="567"/>
        <w:jc w:val="both"/>
        <w:rPr/>
      </w:pPr>
      <w:r>
        <w:rPr>
          <w:rFonts w:cs="Times New Roman" w:ascii="Times New Roman" w:hAnsi="Times New Roman"/>
          <w:sz w:val="28"/>
          <w:lang w:val="ru-RU"/>
        </w:rPr>
        <w:t xml:space="preserve">Завершая экскурс в историю практики применения специальных познаний в Русском судопроизводстве постараемся все же ответить на вопрос, который задают достаточно часто: какой же век следует считать временем рождения экспертизы? Профессор И.Ф. Крылов относит эту дату к 16 веку. В качестве аргумента служит тот факт, что именно Соборное уложение, признав подлог документов и изготовление фальшивых денег и драгоценностей, преступлением, сформировало практику производства сведущими людьми осмотров и освидетельствований по уголовным делам. В Энциклопедическом словаре утверждается, что «... в старом русском праве экспертиза судебная отсутствовала вовсе,... оформление экспертизы как особого вида доказательства произошло лишь в </w:t>
      </w:r>
      <w:r>
        <w:rPr>
          <w:rFonts w:cs="Times New Roman" w:ascii="Times New Roman" w:hAnsi="Times New Roman"/>
          <w:sz w:val="28"/>
        </w:rPr>
        <w:t>XIX</w:t>
      </w:r>
      <w:r>
        <w:rPr>
          <w:rFonts w:cs="Times New Roman" w:ascii="Times New Roman" w:hAnsi="Times New Roman"/>
          <w:sz w:val="28"/>
          <w:lang w:val="ru-RU"/>
        </w:rPr>
        <w:t xml:space="preserve"> в.»</w:t>
      </w:r>
      <w:r>
        <w:rPr>
          <w:rStyle w:val="FootnoteCharacters"/>
          <w:rStyle w:val="FootnoteAnchor"/>
        </w:rPr>
        <w:footnoteReference w:customMarkFollows="1" w:id="5"/>
        <w:t>4</w:t>
      </w:r>
      <w:r>
        <w:rPr>
          <w:rFonts w:cs="Times New Roman" w:ascii="Times New Roman" w:hAnsi="Times New Roman"/>
          <w:sz w:val="28"/>
          <w:lang w:val="ru-RU"/>
        </w:rPr>
        <w:t xml:space="preserve">. Оба эти утверждения, несмотря на разность, на самом деле не противоречат друг другу. Анализ становления и развития экспертизы показывает, что из-за того, что она является не только видом доказательств, но и своеобразным научным исследованием, следует различать два взаимосвязанных пути. </w:t>
      </w:r>
    </w:p>
    <w:p>
      <w:pPr>
        <w:pStyle w:val="Normal"/>
        <w:spacing w:lineRule="auto" w:line="360"/>
        <w:ind w:firstLine="567"/>
        <w:jc w:val="both"/>
        <w:rPr/>
      </w:pPr>
      <w:r>
        <w:rPr>
          <w:rFonts w:cs="Times New Roman" w:ascii="Times New Roman" w:hAnsi="Times New Roman"/>
          <w:sz w:val="28"/>
          <w:lang w:val="ru-RU"/>
        </w:rPr>
        <w:t xml:space="preserve">Первое направление – это рассмотрение становления экспертизы с позиций судопроизводства, как одного из видов доказательств. Здесь этапы ее формирования неразрывны с самим процессом формирования различных отраслей права и всей системы судопроизводства. Можно выделить следующие крупные этапы: </w:t>
      </w:r>
    </w:p>
    <w:p>
      <w:pPr>
        <w:pStyle w:val="BodyText2"/>
        <w:spacing w:lineRule="auto" w:line="360"/>
        <w:ind w:firstLine="567"/>
        <w:rPr/>
      </w:pPr>
      <w:r>
        <w:rPr/>
        <w:t xml:space="preserve">1. </w:t>
      </w:r>
      <w:r>
        <w:rPr>
          <w:i/>
        </w:rPr>
        <w:t>момент зарождения Древнерусской государственности</w:t>
      </w:r>
      <w:r>
        <w:rPr/>
        <w:t>;</w:t>
      </w:r>
    </w:p>
    <w:p>
      <w:pPr>
        <w:pStyle w:val="BodyText2"/>
        <w:spacing w:lineRule="auto" w:line="360"/>
        <w:ind w:firstLine="567"/>
        <w:rPr/>
      </w:pPr>
      <w:r>
        <w:rPr/>
        <w:t>(Идет становление и развитие Российского законодательства, но ни в Судебниках, ни в Соборном уложении Алексея Михайловича 1649 года еще нет даже упоминаний о необходимости обращения за помощью к сведущим лицам, хотя на практике такие случаи уже распространены.)</w:t>
      </w:r>
    </w:p>
    <w:p>
      <w:pPr>
        <w:pStyle w:val="BodyText2"/>
        <w:spacing w:lineRule="auto" w:line="360"/>
        <w:ind w:firstLine="567"/>
        <w:rPr/>
      </w:pPr>
      <w:r>
        <w:rPr/>
        <w:t>2. Свод законов уголовных Российской Империи 1832 года;</w:t>
      </w:r>
    </w:p>
    <w:p>
      <w:pPr>
        <w:pStyle w:val="BodyText2"/>
        <w:spacing w:lineRule="auto" w:line="360"/>
        <w:ind w:firstLine="567"/>
        <w:rPr/>
      </w:pPr>
      <w:r>
        <w:rPr/>
        <w:t>(Вводится понятие «сведущие люди», их показания уже прямо называются как приемлемые в качестве доказательств по уголовным делам, но их истребование происходит по правилам «об исследовании происшествия и осмотре», регламентация проведения исследования практически отсутствует, она только начинает зарождаться.)</w:t>
      </w:r>
    </w:p>
    <w:p>
      <w:pPr>
        <w:pStyle w:val="BodyText2"/>
        <w:spacing w:lineRule="auto" w:line="360"/>
        <w:ind w:firstLine="567"/>
        <w:rPr/>
      </w:pPr>
      <w:r>
        <w:rPr/>
        <w:t>3. Устав Уголовного Судопроизводства (реформа 1864 года);</w:t>
      </w:r>
    </w:p>
    <w:p>
      <w:pPr>
        <w:pStyle w:val="BodyText2"/>
        <w:spacing w:lineRule="auto" w:line="360"/>
        <w:ind w:firstLine="567"/>
        <w:rPr/>
      </w:pPr>
      <w:r>
        <w:rPr/>
        <w:t>(Формальный подход к оценке доказательств был отменен, в судебный процесс введены состязательные принципы. Идет дальнейшая регламентация привлечения «сведущих людей» к судопроизводству, однако их участие все еще происходит в рамках осмотра и освидетельствования.)</w:t>
      </w:r>
    </w:p>
    <w:p>
      <w:pPr>
        <w:pStyle w:val="BodyText2"/>
        <w:spacing w:lineRule="auto" w:line="360"/>
        <w:ind w:firstLine="567"/>
        <w:rPr/>
      </w:pPr>
      <w:r>
        <w:rPr/>
        <w:t>4. принятие Уголовно-процессуального кодекса РСФСР 1922, а затем и 1923 годов;</w:t>
      </w:r>
    </w:p>
    <w:p>
      <w:pPr>
        <w:pStyle w:val="BodyText2"/>
        <w:spacing w:lineRule="auto" w:line="360"/>
        <w:ind w:firstLine="567"/>
        <w:rPr/>
      </w:pPr>
      <w:r>
        <w:rPr/>
        <w:t>(В уголовный процесс введены термины «эксперт» и «экспертиза»; указывается, что заключение эксперта является доказательством; допускается участие эксперта в осмотрах и освидетельствованиях, проводимых следователем, причем по правилами производства экспертизы.)</w:t>
      </w:r>
    </w:p>
    <w:p>
      <w:pPr>
        <w:pStyle w:val="BodyText2"/>
        <w:spacing w:lineRule="auto" w:line="360"/>
        <w:ind w:firstLine="567"/>
        <w:rPr/>
      </w:pPr>
      <w:r>
        <w:rPr/>
        <w:t>5. принятие УПК РСФСР 1960 года;</w:t>
      </w:r>
    </w:p>
    <w:p>
      <w:pPr>
        <w:pStyle w:val="BodyText2"/>
        <w:spacing w:lineRule="auto" w:line="360"/>
        <w:ind w:firstLine="567"/>
        <w:rPr/>
      </w:pPr>
      <w:r>
        <w:rPr/>
        <w:t xml:space="preserve">(Вводится новая процессуальная фигура – «специалист»; значительно совершенствуется регламентация назначения, проведения и оценки экспертного исследования, в том числе вводится понятие повторной и дополнительной экспертиз). </w:t>
      </w:r>
    </w:p>
    <w:p>
      <w:pPr>
        <w:pStyle w:val="BodyText2"/>
        <w:spacing w:lineRule="auto" w:line="360"/>
        <w:ind w:firstLine="567"/>
        <w:rPr/>
      </w:pPr>
      <w:r>
        <w:rPr/>
        <w:t>6. настоящее время, принятие УПК РФ 2001 года.</w:t>
      </w:r>
    </w:p>
    <w:p>
      <w:pPr>
        <w:pStyle w:val="BodyText2"/>
        <w:spacing w:lineRule="auto" w:line="360"/>
        <w:ind w:firstLine="567"/>
        <w:rPr/>
      </w:pPr>
      <w:r>
        <w:rPr/>
        <w:t>(Расширяются возможности использования знаний сведущих лиц в расследовании за счет декларирования возможности привлечения специалиста по усмотрению следователя к участию во всех, а не только в строго оговоренных, следственных действиях; появляется право защитника на привлечение специалиста; идет дальнейшее совершенствование регламентации назначения, проведения и оценки экспертиз, вводятся новые виды экспертиз: комплексная и комиссионная.)</w:t>
      </w:r>
    </w:p>
    <w:p>
      <w:pPr>
        <w:pStyle w:val="BodyText2"/>
        <w:spacing w:lineRule="auto" w:line="360"/>
        <w:ind w:firstLine="567"/>
        <w:rPr/>
      </w:pPr>
      <w:r>
        <w:rPr/>
        <w:t xml:space="preserve">То есть, экспертиза, как один из видов доказательств, действительно возникла лишь в XIX веке, когда на законодательном уровне были оговорены необходимость и некоторые правила проведения исследований, по сути, являющихся экспертизами. В уголовно-процессуальном законодательстве России впервые эти термины начали упоминаться также XIX веке, при внесение ряда дополнений в Устав Уголовного Судопроизводства, но прочно они вошли в законодательство лишь в </w:t>
      </w:r>
      <w:r>
        <w:rPr>
          <w:lang w:val="en-US"/>
        </w:rPr>
        <w:t>XX</w:t>
      </w:r>
      <w:r>
        <w:rPr/>
        <w:t xml:space="preserve"> веке, при принятии УПК РСФСР 1922 года, а затем и  УПК РСФСР 1923 года. </w:t>
      </w:r>
    </w:p>
    <w:p>
      <w:pPr>
        <w:pStyle w:val="Normal"/>
        <w:spacing w:lineRule="auto" w:line="360"/>
        <w:ind w:firstLine="567"/>
        <w:jc w:val="both"/>
        <w:rPr/>
      </w:pPr>
      <w:r>
        <w:rPr>
          <w:rFonts w:cs="Times New Roman" w:ascii="Times New Roman" w:hAnsi="Times New Roman"/>
          <w:sz w:val="28"/>
          <w:lang w:val="ru-RU"/>
        </w:rPr>
        <w:t>Однако сам институт экспертизы, как исследование материалов с целью представления суду профессиональной информации по существу вопроса, зародился значительно раньше. Именно с этим связано другое направление развития экспертизы - как своеобразного научного исследования, способного давать достоверные выводы. Этот путь неразрывно связан с достижениями науки и техники, формированием логики научного исследования, появлениями новых наук и методов. Причем очевидна четкая тенденция – сначала происходит некое открытие, затем его как бы адаптируют для нужд доказывания. Возможен и несколько отличный вариант- научно-технические достижения начинают широко использоваться на практике, в том числе для совершения преступлений, затем, как ответ на это, формируется соответствующий вид экспертиз. Примером, в первом случае, могут служить дактилоскопическая экспертиза, фотографические методы и т.п., а во втором – баллистика, экспертиза холодного оружия и т.п. Эти же закономерности, выявленные историей, действуют и в настоящее время.</w:t>
      </w:r>
    </w:p>
    <w:p>
      <w:pPr>
        <w:pStyle w:val="Normal"/>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Heading2"/>
        <w:ind w:firstLine="567"/>
        <w:rPr/>
      </w:pPr>
      <w:r>
        <w:rPr/>
        <w:t>ДУБЛИКАТЫ СНОСОК</w:t>
      </w:r>
    </w:p>
    <w:p>
      <w:pPr>
        <w:pStyle w:val="TextBody"/>
        <w:spacing w:lineRule="auto" w:line="360"/>
        <w:rPr/>
      </w:pPr>
      <w:r>
        <w:rPr/>
        <w:t xml:space="preserve">1. См.: Сводъ законовъ Россiйской империи, Подъ редакцiею и съ примечанiями И.Д. Мордухай-Болтовского. С.-Петербургъ, Русское Книжное Товарищество «Деятель». Книга пятая. Томы XIII-XVI. Томъ тринадцатый. Изданiе 1892 года. </w:t>
      </w:r>
    </w:p>
    <w:p>
      <w:pPr>
        <w:pStyle w:val="Footnote"/>
        <w:spacing w:lineRule="auto" w:line="360"/>
        <w:jc w:val="both"/>
        <w:rPr/>
      </w:pPr>
      <w:r>
        <w:rPr>
          <w:sz w:val="28"/>
        </w:rPr>
        <w:t>2. Записка, составленая в 1 Департаменте Московского Надворного Суда, о скоропостижно умершей вольноотпущенной Пелагеи Тимофеевой содержала в качестве приложения «отношен</w:t>
      </w:r>
      <w:r>
        <w:rPr>
          <w:sz w:val="28"/>
          <w:lang w:val="en-US"/>
        </w:rPr>
        <w:t>i</w:t>
      </w:r>
      <w:r>
        <w:rPr>
          <w:sz w:val="28"/>
        </w:rPr>
        <w:t>е Больницы Чернорабочих; Местные изыскан</w:t>
      </w:r>
      <w:r>
        <w:rPr>
          <w:sz w:val="28"/>
          <w:lang w:val="en-US"/>
        </w:rPr>
        <w:t>i</w:t>
      </w:r>
      <w:r>
        <w:rPr>
          <w:sz w:val="28"/>
        </w:rPr>
        <w:t>я; Предписан</w:t>
      </w:r>
      <w:r>
        <w:rPr>
          <w:sz w:val="28"/>
          <w:lang w:val="en-US"/>
        </w:rPr>
        <w:t>i</w:t>
      </w:r>
      <w:r>
        <w:rPr>
          <w:sz w:val="28"/>
        </w:rPr>
        <w:t>е Г. Оберъ Полицеместера; Показан</w:t>
      </w:r>
      <w:r>
        <w:rPr>
          <w:sz w:val="28"/>
          <w:lang w:val="en-US"/>
        </w:rPr>
        <w:t>i</w:t>
      </w:r>
      <w:r>
        <w:rPr>
          <w:sz w:val="28"/>
        </w:rPr>
        <w:t xml:space="preserve">я Егоровой, Сергеевой; Судебно-медицинской осмотръ». </w:t>
      </w:r>
    </w:p>
    <w:p>
      <w:pPr>
        <w:pStyle w:val="Footnote"/>
        <w:spacing w:lineRule="auto" w:line="360"/>
        <w:jc w:val="both"/>
        <w:rPr>
          <w:sz w:val="28"/>
        </w:rPr>
      </w:pPr>
      <w:r>
        <w:rPr>
          <w:sz w:val="28"/>
        </w:rPr>
        <w:t>3. См.: Крылов И.Ф. Судебная экспертиза в уголовном процессе. Л., 1965. С. 4-5.</w:t>
      </w:r>
    </w:p>
    <w:p>
      <w:pPr>
        <w:pStyle w:val="Normal"/>
        <w:spacing w:lineRule="auto" w:line="360"/>
        <w:ind w:firstLine="567"/>
        <w:jc w:val="both"/>
        <w:rPr>
          <w:rFonts w:ascii="Times New Roman" w:hAnsi="Times New Roman" w:cs="Times New Roman"/>
          <w:b/>
          <w:b/>
          <w:bCs/>
          <w:sz w:val="28"/>
          <w:lang w:val="ru-RU"/>
        </w:rPr>
      </w:pPr>
      <w:r>
        <w:rPr>
          <w:rFonts w:cs="Times New Roman" w:ascii="Times New Roman" w:hAnsi="Times New Roman"/>
          <w:b/>
          <w:bCs/>
          <w:sz w:val="28"/>
          <w:lang w:val="ru-RU"/>
        </w:rPr>
      </w:r>
    </w:p>
    <w:sectPr>
      <w:footerReference w:type="default" r:id="rId2"/>
      <w:footnotePr>
        <w:numFmt w:val="decimal"/>
        <w:numRestart w:val="eachPage"/>
      </w:footnotePr>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4"/>
        </w:rPr>
        <w:t xml:space="preserve"> </w:t>
      </w:r>
      <w:r>
        <w:rPr>
          <w:sz w:val="24"/>
        </w:rPr>
        <w:t xml:space="preserve">См.: Сводъ законовъ Россiйской империи, Подъ редакцiею и съ примечанiями И.Д. Мордухай-Болтовского. С.-Петербургъ, Русское Книжное Товарищество «Деятель». Книга пятая. Томы XIII-XVI. Томъ тринадцатый. Изданiе 1892 года. </w:t>
      </w:r>
    </w:p>
  </w:footnote>
  <w:footnote w:id="3">
    <w:p>
      <w:pPr>
        <w:pStyle w:val="Footnote"/>
        <w:jc w:val="both"/>
        <w:rPr/>
      </w:pPr>
      <w:r>
        <w:rPr>
          <w:rStyle w:val="FootnoteCharacters"/>
        </w:rPr>
        <w:t>2</w:t>
      </w:r>
      <w:r>
        <w:rPr>
          <w:sz w:val="24"/>
        </w:rPr>
        <w:t xml:space="preserve"> </w:t>
      </w:r>
      <w:r>
        <w:rPr>
          <w:sz w:val="24"/>
        </w:rPr>
        <w:t>Записка, составленая в 1 Департаменте Московского Надворного Суда, о скоропостижно умершей вольноотпущенной Пелагеи Тимофеевой содержала в качестве приложения «отношен</w:t>
      </w:r>
      <w:r>
        <w:rPr>
          <w:sz w:val="24"/>
          <w:lang w:val="en-US"/>
        </w:rPr>
        <w:t>i</w:t>
      </w:r>
      <w:r>
        <w:rPr>
          <w:sz w:val="24"/>
        </w:rPr>
        <w:t>е Больницы Чернорабочих; Местные изыскан</w:t>
      </w:r>
      <w:r>
        <w:rPr>
          <w:sz w:val="24"/>
          <w:lang w:val="en-US"/>
        </w:rPr>
        <w:t>i</w:t>
      </w:r>
      <w:r>
        <w:rPr>
          <w:sz w:val="24"/>
        </w:rPr>
        <w:t>я; Предписан</w:t>
      </w:r>
      <w:r>
        <w:rPr>
          <w:sz w:val="24"/>
          <w:lang w:val="en-US"/>
        </w:rPr>
        <w:t>i</w:t>
      </w:r>
      <w:r>
        <w:rPr>
          <w:sz w:val="24"/>
        </w:rPr>
        <w:t>е Г. Оберъ Полицеместера; Показан</w:t>
      </w:r>
      <w:r>
        <w:rPr>
          <w:sz w:val="24"/>
          <w:lang w:val="en-US"/>
        </w:rPr>
        <w:t>i</w:t>
      </w:r>
      <w:r>
        <w:rPr>
          <w:sz w:val="24"/>
        </w:rPr>
        <w:t xml:space="preserve">я Егоровой, Сергеевой; Судебно-медицинской осмотръ». </w:t>
      </w:r>
    </w:p>
  </w:footnote>
  <w:footnote w:id="4">
    <w:p>
      <w:pPr>
        <w:pStyle w:val="Footnote"/>
        <w:rPr/>
      </w:pPr>
      <w:r>
        <w:rPr>
          <w:rStyle w:val="FootnoteCharacters"/>
        </w:rPr>
        <w:t>3</w:t>
      </w:r>
      <w:r>
        <w:rPr>
          <w:sz w:val="24"/>
        </w:rPr>
        <w:t xml:space="preserve"> </w:t>
      </w:r>
      <w:r>
        <w:rPr>
          <w:sz w:val="24"/>
        </w:rPr>
        <w:t>См.: Крылов И.Ф. Судебная экспертиза в уголовном процессе. Л., 1965. С. 4-5.</w:t>
      </w:r>
    </w:p>
  </w:footnote>
  <w:footnote w:id="5">
    <w:p>
      <w:pPr>
        <w:pStyle w:val="Footnote"/>
        <w:rPr/>
      </w:pPr>
      <w:r>
        <w:rPr>
          <w:rStyle w:val="FootnoteCharacters"/>
        </w:rPr>
        <w:t>4</w:t>
      </w:r>
      <w:r>
        <w:rPr/>
        <w:t xml:space="preserve"> </w:t>
      </w:r>
      <w:r>
        <w:rPr>
          <w:sz w:val="24"/>
        </w:rPr>
        <w:t>См.: Энциклопедический словарь. Изд.7-е. М., 1933. Т.51. С.506-5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709"/>
      <w:outlineLvl w:val="0"/>
    </w:pPr>
    <w:rPr>
      <w:rFonts w:ascii="Times New Roman" w:hAnsi="Times New Roman" w:cs="Times New Roman"/>
      <w:b/>
      <w:sz w:val="28"/>
      <w:lang w:val="ru-RU"/>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Times New Roman" w:hAnsi="Times New Roman" w:cs="Times New Roman"/>
      <w:b/>
      <w:bCs/>
      <w:sz w:val="28"/>
      <w:lang w:val="ru-RU"/>
    </w:rPr>
  </w:style>
  <w:style w:type="character" w:styleId="WW8Num1z0">
    <w:name w:val="WW8Num1z0"/>
    <w:qFormat/>
    <w:rPr>
      <w:b w:val="false"/>
      <w:i w:val="false"/>
      <w:sz w:val="28"/>
    </w:rPr>
  </w:style>
  <w:style w:type="character" w:styleId="WW8Num2z0">
    <w:name w:val="WW8Num2z0"/>
    <w:qFormat/>
    <w:rPr>
      <w:rFonts w:ascii="Times New Roman" w:hAnsi="Times New Roman" w:cs="Times New Roman"/>
      <w:b w:val="false"/>
      <w:i/>
      <w:sz w:val="28"/>
      <w:u w:val="none"/>
    </w:rPr>
  </w:style>
  <w:style w:type="character" w:styleId="WW8Num3z0">
    <w:name w:val="WW8Num3z0"/>
    <w:qFormat/>
    <w:rPr>
      <w:rFonts w:ascii="Times New Roman" w:hAnsi="Times New Roman" w:cs="Times New Roman"/>
      <w:b/>
      <w:i/>
      <w:sz w:val="28"/>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480"/>
      <w:ind w:firstLine="720"/>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lang w:val="ru-RU"/>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BodyText2">
    <w:name w:val="WW-Body Text 2"/>
    <w:basedOn w:val="Normal"/>
    <w:qFormat/>
    <w:pPr>
      <w:ind w:firstLine="567"/>
      <w:jc w:val="both"/>
    </w:pPr>
    <w:rPr>
      <w:rFonts w:ascii="Times New Roman" w:hAnsi="Times New Roman" w:cs="Times New Roman"/>
      <w:sz w:val="28"/>
    </w:rPr>
  </w:style>
  <w:style w:type="paragraph" w:styleId="FR1">
    <w:name w:val="FR1"/>
    <w:qFormat/>
    <w:pPr>
      <w:widowControl w:val="false"/>
      <w:autoSpaceDE w:val="false"/>
      <w:bidi w:val="0"/>
      <w:spacing w:lineRule="auto" w:line="319"/>
      <w:jc w:val="right"/>
    </w:pPr>
    <w:rPr>
      <w:rFonts w:ascii="Arial" w:hAnsi="Arial" w:eastAsia="Times New Roman" w:cs="Arial"/>
      <w:color w:val="auto"/>
      <w:sz w:val="18"/>
      <w:szCs w:val="18"/>
      <w:lang w:val="ru-RU" w:bidi="ar-SA" w:eastAsia="zh-CN"/>
    </w:rPr>
  </w:style>
  <w:style w:type="paragraph" w:styleId="TextBodyIndent">
    <w:name w:val="Body Text Indent"/>
    <w:basedOn w:val="Normal"/>
    <w:pPr>
      <w:ind w:firstLine="567"/>
      <w:jc w:val="both"/>
    </w:pPr>
    <w:rPr>
      <w:rFonts w:ascii="Times New Roman" w:hAnsi="Times New Roman" w:cs="Times New Roman"/>
      <w:sz w:val="24"/>
      <w:lang w:val="ru-RU"/>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9:09:00Z</dcterms:created>
  <dc:creator>Люба</dc:creator>
  <dc:description/>
  <dc:language>en-US</dc:language>
  <cp:lastModifiedBy>Тата</cp:lastModifiedBy>
  <dcterms:modified xsi:type="dcterms:W3CDTF">2004-04-26T09:09:00Z</dcterms:modified>
  <cp:revision>2</cp:revision>
  <dc:subject/>
  <dc:title>ГЛАВА 1</dc:title>
</cp:coreProperties>
</file>