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0" w:hanging="0"/>
        <w:jc w:val="both"/>
        <w:rPr/>
      </w:pPr>
      <w:r>
        <w:rPr/>
        <w:t xml:space="preserve">М.Я. Масленников, </w:t>
      </w:r>
    </w:p>
    <w:p>
      <w:pPr>
        <w:pStyle w:val="Normal"/>
        <w:ind w:left="5640" w:hanging="0"/>
        <w:rPr>
          <w:b/>
          <w:b/>
        </w:rPr>
      </w:pPr>
      <w:r>
        <w:rPr/>
        <w:t>кандидат юридических наук</w:t>
      </w:r>
    </w:p>
    <w:p>
      <w:pPr>
        <w:pStyle w:val="Normal"/>
        <w:jc w:val="center"/>
        <w:rPr>
          <w:b/>
          <w:b/>
        </w:rPr>
      </w:pPr>
      <w:r>
        <w:rPr>
          <w:b/>
        </w:rPr>
      </w:r>
    </w:p>
    <w:p>
      <w:pPr>
        <w:pStyle w:val="Normal"/>
        <w:jc w:val="center"/>
        <w:rPr>
          <w:b/>
          <w:b/>
        </w:rPr>
      </w:pPr>
      <w:r>
        <w:rPr>
          <w:b/>
        </w:rPr>
        <w:t>Административные комиссии будут работать по-новому</w:t>
      </w:r>
    </w:p>
    <w:p>
      <w:pPr>
        <w:pStyle w:val="Normal"/>
        <w:jc w:val="center"/>
        <w:rPr>
          <w:b/>
          <w:b/>
        </w:rPr>
      </w:pPr>
      <w:r>
        <w:rPr>
          <w:b/>
        </w:rPr>
      </w:r>
    </w:p>
    <w:p>
      <w:pPr>
        <w:pStyle w:val="Normal"/>
        <w:jc w:val="both"/>
        <w:rPr/>
      </w:pPr>
      <w:r>
        <w:rPr/>
        <w:tab/>
        <w:t xml:space="preserve">Кодекс Российской Федерации об административных правонарушениях (далее – КоАП), введенный в действие с  1 июля 2003 г., пока еще работает не с полной отдачей. Трудности  с его реализацией обусловлены некоторыми  новыми установлениями, касающимися правовой регламентации статуса, порядка формирования и функционирования  коллегиальных органов, наделяемых в соответствии с КоАП полномочиями по рассмотрению дел об административных правонарушениях, ответственность за которые установлена законами субъектов Российской Федерации (п. 4 ч. 2 ст. 22.1 КоАП). В ряду таких органов  (известных и пока неизвестных) подобающее  место должны занять административные комиссии, призванные  активно проводить в жизнь региональные законы об утверждении правопорядка на территориях муниципальных образований (в городах, районах и иных поселениях). </w:t>
      </w:r>
    </w:p>
    <w:p>
      <w:pPr>
        <w:pStyle w:val="Normal"/>
        <w:jc w:val="both"/>
        <w:rPr/>
      </w:pPr>
      <w:r>
        <w:rPr/>
        <w:tab/>
        <w:t>Предметом авторского внимания в настоящей  статье стали наиболее содержательные и  интересные решения организационно-правовых вопросов, обеспечивающих четкую нормативно-правовую регламентацию формирования и функционирования административных комиссий.</w:t>
      </w:r>
    </w:p>
    <w:p>
      <w:pPr>
        <w:pStyle w:val="Normal"/>
        <w:jc w:val="both"/>
        <w:rPr/>
      </w:pPr>
      <w:r>
        <w:rPr/>
        <w:tab/>
        <w:t>Законы субъектов Российской Федерации об административных правонарушениях являются составной частью федерального законодательства в этой сфере  регулирования общественных отношений (ч.1 ст. 1.1 КоАП) и  к настоящему времени приняты в большинстве российских регионов. Приходится с сожалением  отметить, что в виду сложности  некоторых административно-правовых, административно-процессуальных и административно-процедурных вопросов задерживается  приведение регионального законодательства  в соответствие с КоАП, хотя предписывалось такую работу выполнить к 1 июля 2002 г., т.е. ко времени введения КоАП в действие (ст. 8 Федерального закона от 30 декабря 2001г. «О введении в действие Кодекса Российской Федерации об административных правонарушениях»// СЗ РФ.2002. №1. Ст.2).</w:t>
      </w:r>
    </w:p>
    <w:p>
      <w:pPr>
        <w:pStyle w:val="Normal"/>
        <w:jc w:val="both"/>
        <w:rPr/>
      </w:pPr>
      <w:r>
        <w:rPr/>
        <w:tab/>
        <w:t>Разное понимание положений п. «к» ч. 1 ст.72 Конституции Российской Федерации об участии субъектов РФ в формировании административного и административно-процессуального законодательства  применительно к административным комиссиям проявляется в различном обеспечении их правовой основы, порядка формирования и неодинаковом объеме их полномочий. Эти факторы привели к тому, что процесс фактического создания административных комиссий задерживается минимум на полгода после принятия в субъектах Российской Федерации названных  законов. Изучение их дает возможность высказать суждения, которые могут способствовать повышению социальной эффективности российского законодательства об административной ответственности.</w:t>
      </w:r>
    </w:p>
    <w:p>
      <w:pPr>
        <w:pStyle w:val="Normal"/>
        <w:jc w:val="both"/>
        <w:rPr/>
      </w:pPr>
      <w:r>
        <w:rPr/>
        <w:tab/>
        <w:t>Отмечаем, что в субъектах Российской  Федерации в определенной мере повсеместно использован опыт  нормативно-правового  решения вопросов об административных комиссиях, функционировавших до 1 июля 2002 г. Время и обстоятельства показывают, административные комиссии, хотя и не ставшие прообразом административных судов (об этом говорили и писали в 60-х гг. минувшего столетия) еще могут активно выполнять определенную работу в искоренении и предупреждении административных правонарушений.</w:t>
      </w:r>
    </w:p>
    <w:p>
      <w:pPr>
        <w:pStyle w:val="Normal"/>
        <w:jc w:val="both"/>
        <w:rPr/>
      </w:pPr>
      <w:r>
        <w:rPr/>
        <w:tab/>
        <w:t>В настоящее время во всех субъектах РФ сокращается число дел об административных правонарушениях, подведомственных административным комиссиям. Сравним: в соответствии со ст. 199 КоАП РСФСР 1984 г.  административные комиссии рассматривали дела более чем по ста видам административных правонарушений. Теперь число таких дел определяется законами субъектов Российской Федерации от 13-ти до 75-ти.</w:t>
      </w:r>
    </w:p>
    <w:p>
      <w:pPr>
        <w:pStyle w:val="Normal"/>
        <w:jc w:val="both"/>
        <w:rPr/>
      </w:pPr>
      <w:r>
        <w:rPr/>
        <w:tab/>
        <w:t xml:space="preserve">Таковы тенденции регионального законодательства, хотя во многих случаях не отличающегося в этом  отношении признаками обоснованности и системности, поскольку такой выбор делается произвольно разработчиками законопроектов и без критики воспроизводится депутатами в законах. О произвольном определении подведомственности дел  административным комиссиям свидетельствуют сами региональные законы (здесь и далее использованы эти правовые акты по системе «Гарант»). </w:t>
      </w:r>
    </w:p>
    <w:p>
      <w:pPr>
        <w:pStyle w:val="Normal"/>
        <w:ind w:firstLine="708"/>
        <w:jc w:val="both"/>
        <w:rPr/>
      </w:pPr>
      <w:r>
        <w:rPr/>
        <w:t>В региональных законах об административных правонарушениях не наблюдается системности подхода в определении предметной подведомственности административным комиссиям соответствующих дел: сферы охраны общественного порядка и обеспечения общественной безопасности, охраны собственности и экологии, предпринимательства, транспортных отношений, охраны здоровья граждан и санитарного благополучия граждан и т.д. Иными словами, в ряде случаев восполнение пробелов федерального КоАП влекло за собой не всегда удачное изыскание способов его реализации. В перспективе такие реалии надо  изменить  в пользу действительно региональных и даже местных особенностей ситуации с правообеспечением общественных отношений.</w:t>
      </w:r>
    </w:p>
    <w:p>
      <w:pPr>
        <w:pStyle w:val="Normal"/>
        <w:jc w:val="both"/>
        <w:rPr/>
      </w:pPr>
      <w:r>
        <w:rPr/>
        <w:tab/>
        <w:t>Соотношение числа видов административных правонарушений,  дела о которых подведомственны административным комиссиям, с общим числом  административных правонарушений, ответственность за которые установлена региональными законами, также характеризуется многообразием и произвольностью – от 85% до 46%. Эти данные получены при анализе региональных законов, называющихся законами «Об административной  ответственности» или «Об административных  правонарушениях»,  в Волгоградской области – это Кодекс. Без указания названий таких законов шести регионов, оказавшихся в сфере изучения, приводим соответствующие цифры: первая – общее число статей по видам административных правонарушений, предусмотренных законами; вторая – число статей по видам административных правонарушений, дела по которым подведомственны административным комиссиям; третья – процентное соотношение  второй цифры к первой:</w:t>
      </w:r>
    </w:p>
    <w:p>
      <w:pPr>
        <w:pStyle w:val="Normal"/>
        <w:numPr>
          <w:ilvl w:val="0"/>
          <w:numId w:val="1"/>
        </w:numPr>
        <w:jc w:val="both"/>
        <w:rPr/>
      </w:pPr>
      <w:r>
        <w:rPr/>
        <w:t>Закон Тульской области от 9 июня 2003 г. – 35/30/85%;</w:t>
      </w:r>
    </w:p>
    <w:p>
      <w:pPr>
        <w:pStyle w:val="Normal"/>
        <w:numPr>
          <w:ilvl w:val="0"/>
          <w:numId w:val="1"/>
        </w:numPr>
        <w:jc w:val="both"/>
        <w:rPr/>
      </w:pPr>
      <w:r>
        <w:rPr/>
        <w:t>Закон Тверской области от 1 июля 2003 г. – 51/41/80%;</w:t>
      </w:r>
    </w:p>
    <w:p>
      <w:pPr>
        <w:pStyle w:val="Normal"/>
        <w:numPr>
          <w:ilvl w:val="0"/>
          <w:numId w:val="1"/>
        </w:numPr>
        <w:jc w:val="both"/>
        <w:rPr/>
      </w:pPr>
      <w:r>
        <w:rPr/>
        <w:t>Кодекс Волгоградской области от 18 декабря 2002 г. (на 15 июля 2003) – 75/59/78%;</w:t>
      </w:r>
    </w:p>
    <w:p>
      <w:pPr>
        <w:pStyle w:val="Normal"/>
        <w:numPr>
          <w:ilvl w:val="0"/>
          <w:numId w:val="1"/>
        </w:numPr>
        <w:jc w:val="both"/>
        <w:rPr/>
      </w:pPr>
      <w:r>
        <w:rPr/>
        <w:t>Закон Ивановской области от 29 июля 2003 г. – 26/16/61,5%;</w:t>
      </w:r>
    </w:p>
    <w:p>
      <w:pPr>
        <w:pStyle w:val="Normal"/>
        <w:numPr>
          <w:ilvl w:val="0"/>
          <w:numId w:val="1"/>
        </w:numPr>
        <w:jc w:val="both"/>
        <w:rPr/>
      </w:pPr>
      <w:r>
        <w:rPr/>
        <w:t>Закон Ленинградской области от 24 июля 2003 г. – 20/11/55%;</w:t>
      </w:r>
    </w:p>
    <w:p>
      <w:pPr>
        <w:pStyle w:val="Normal"/>
        <w:numPr>
          <w:ilvl w:val="0"/>
          <w:numId w:val="1"/>
        </w:numPr>
        <w:jc w:val="both"/>
        <w:rPr/>
      </w:pPr>
      <w:r>
        <w:rPr/>
        <w:t>Закон Ярославской области от 2 июля 2003 г. – 13/6/46%.</w:t>
      </w:r>
    </w:p>
    <w:p>
      <w:pPr>
        <w:pStyle w:val="Normal"/>
        <w:jc w:val="both"/>
        <w:rPr/>
      </w:pPr>
      <w:r>
        <w:rPr/>
        <w:tab/>
        <w:t>В региональных законах отмечается акцент возложения административной ответственности на должностных лиц и  юридических лиц, применяемой в том числе  и по постановлениям административных комиссий. По нашему мнении, дела об административных правонарушениях в отношении должностных лиц и юридических  лиц целесообразно передавать в ведение мировых судей, которые могут обеспечить более объективное и правильное  рассмотрение таких дел и назначение справедливых административных наказаний виновным. При этом надо учитывать   в определенной мере психологический  фактор, довлеющий в работе административных комиссий, обусловленный специфичными корпоративными соображениями. Связано это с тем, что, например, в маленьком городке или районе все и всех знают, а должностные лица и юридические лица теперь – это еще и работодатели  реальные, фактические или перспективные, и без «оглядки» на это невозможно рассмотрение всяких дел, в т.ч. дел об административных правонарушениях.</w:t>
      </w:r>
    </w:p>
    <w:p>
      <w:pPr>
        <w:pStyle w:val="Normal"/>
        <w:jc w:val="both"/>
        <w:rPr/>
      </w:pPr>
      <w:r>
        <w:rPr/>
        <w:tab/>
        <w:t>Надо заметить также, что даже объективные и справедливые при назначении, административные наказания в  отношении должностных лиц и юридических лиц утрачивают свою социальную и предупредительно-профилактическую функцию. Так, должностные лица прежде находили и теперь, в условиях частной собственности, находят способы компенсации штрафных взысканий – сами хозяева или близкие к хозяевам люди!</w:t>
      </w:r>
    </w:p>
    <w:p>
      <w:pPr>
        <w:pStyle w:val="Normal"/>
        <w:jc w:val="both"/>
        <w:rPr/>
      </w:pPr>
      <w:r>
        <w:rPr/>
        <w:tab/>
        <w:t>Административная ответственность юридических лиц в виде штрафа заведомо асоциальна и по большому счету бессмысленна, т.к. по существу уводит от всякой ответственности действительно виновных – должностных лиц и  прежде всего руководителей. Чаще такая ответственность перекладывается    на «рядовых» и не могущих быть виновными по своему положению в каком-либо трудовом коллективе (сообществе) и не стимулирует виновных руководителей к принятию мер по улучшении организационной работы, в т.ч. для установления действительно виновных лиц. Есть множество примеров этому. Так, в одной  тверской торговой фирме начисляли заработную плату «как у них» - в  долларах, и было немало случаев утраты товаров при перевозках, в т.ч.  вследствие ограбления транспортников. В таких случаях материалы не всегда передавались в правоохранительные органы, а убытки фирмы «компенсировались» уменьшением заработной платы работникам за соответствующий месяц и никто не жаловался … Фирма же стала хорошим монополистом в регионе, какие-то убытки не колебали твердости положения руководителей фирмы как «благодетелей», желающих, чтобы «все так хорошо жили».</w:t>
      </w:r>
    </w:p>
    <w:p>
      <w:pPr>
        <w:pStyle w:val="Normal"/>
        <w:jc w:val="both"/>
        <w:rPr/>
      </w:pPr>
      <w:r>
        <w:rPr/>
        <w:tab/>
        <w:t>Состав административной комиссии должен определяться правовым актом руководителя  исполнительного органа местного самоуправления – мэра, главы администрации муниципального образования либо главы сельской или поселковой администрации (если у последних есть такие полномочия) – в форме постановления. Постановления, а не распоряжения, так как правовое значение этого документа выходит за рамки внутриорганизационного. Такой правовой акт подлежит обязательному официальному опубликованию в СМИ, так как имеет все характеристики нормативного правового акта: издается официальным органом власти, устанавливает правила поведения самих членов комиссии, субъектов административной  ответственности и иных участников производства по делам об административных правонарушениях; эти акты рассчитаны  на множественные случаи применения в отношении неопределенного множества участников административно-юрисдикционных  правоотношений. Кроме того, особенность правовых актов о составе административной комиссии в настоящее время состоит в том, что при рассмотрении дела об административном правонарушении отдельным членам комиссии либо ее составу может быть заявлен отвод при обстоятельствах, препятствующих объективному рассмотрению дела об административном правонарушении (ст. 25.12, 25.13 КоАП).</w:t>
      </w:r>
    </w:p>
    <w:p>
      <w:pPr>
        <w:pStyle w:val="Normal"/>
        <w:jc w:val="both"/>
        <w:rPr/>
      </w:pPr>
      <w:r>
        <w:rPr/>
        <w:tab/>
        <w:t>К соблюдению отмеченных условий обязывает ч. 3 ст. 15 Конституции Российской Федерации, предусматривающая обязательное официальное опубликование, под угрозой неприменения, нормативных правовых  актов, затрагивающих права, свободы и обязанности человека и гражданина.</w:t>
      </w:r>
    </w:p>
    <w:p>
      <w:pPr>
        <w:pStyle w:val="Normal"/>
        <w:jc w:val="both"/>
        <w:rPr/>
      </w:pPr>
      <w:r>
        <w:rPr/>
        <w:tab/>
        <w:t>В настоящее время организационно-технические вопросы в рассматриваемом аспекте разрешены Федеральным законом от 6 октября  2002 г. «Об общих принципах организации местного самоуправления в Российской Федерации» (СЗ РФ. 2003. №40. Ст. 3822): глава муниципального образования в пределах своих полномочий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распоряжения издаются по вопросам организации работы местной администрации (ч. 6 ст. 43); муниципальные правовые акты, затрачивающие права, свободы и обязанности человека и гражданина, вступают в силу после их  официального опубликования (ст. 47).</w:t>
      </w:r>
    </w:p>
    <w:p>
      <w:pPr>
        <w:pStyle w:val="Normal"/>
        <w:jc w:val="both"/>
        <w:rPr/>
      </w:pPr>
      <w:r>
        <w:rPr/>
        <w:tab/>
        <w:t>В законах субъектов Российской Федерации по-разному решен вопрос об определении статуса и порядка создания и организации работы административных комиссий, но в большинстве их – непосредственно в  законах: в Тверской области – ст.11-14 (4 статьи) в Тульской области – ст. 3.1-3.4 (4 статьи).</w:t>
      </w:r>
    </w:p>
    <w:p>
      <w:pPr>
        <w:pStyle w:val="Normal"/>
        <w:jc w:val="both"/>
        <w:rPr/>
      </w:pPr>
      <w:r>
        <w:rPr/>
        <w:tab/>
        <w:t xml:space="preserve">В Законе Ярославской области от 2 июня 2003 г. «Об административных правонарушениях» административные комиссии упоминаются дважды: при определении подведомственных им дел (ст. 2.3) и в перечне должностных лиц, уполномоченных составлять протоколы об административных правонарушениях, предусмотренных названным Законом (п. 4 ст.3.2). В числе таковых названы председатель, заместитель председателя и секретарь административной комиссии. За неимением иной информации остается предположить, что вопрос о статусе административной комиссии, порядке ее формирования и организации работы отнесен  к ведению исполнительных органов. В связи с отмеченными фактами представляется не корректным в смысле ст. 2.4 КоАП указанных членов административной комиссии называть  должностными лицами. Кроме того, председатель, заместитель председателя и секретарь административной комиссии не указаны в ст. 28.2 КоАП в числе лиц, правомочных составлять протоколы об административных правонарушениях в отличие, например, от  членов комиссии по делам несовершеннолетних и защите их прав (ч. 5 ст. 28.2 КоАП). Не  говоря об иных членах коллегиальных органов,  уполномоченных составлять указанные протоколы, заметим, что для членов административных комиссий, работающих, как правило,  на внештатной и безвозмездной основе (кроме, возможно, секретаря или ответственного секретаря) такие функции не свойственны и по другим причинам, в т.ч. ввиду отсутствия необходимой профессиональной подготовки. Помимо отмеченного, презюмируется, что  административные комиссии  могут быть созданы при администрации сельского и поселкового  административного округов, где  затруднительно обеспечить необходимую квалификацию членов административной комиссии, в отличие от членов комиссии по делам несовершеннолетних и защите их прав,  традиционного функционирующих на территории административного центра муниципального образования. </w:t>
      </w:r>
    </w:p>
    <w:p>
      <w:pPr>
        <w:pStyle w:val="Normal"/>
        <w:jc w:val="both"/>
        <w:rPr/>
      </w:pPr>
      <w:r>
        <w:rPr/>
        <w:tab/>
        <w:t>При решении вопросов о статусе,  порядке формирования и организации работы административных комиссий в субъектах Российской Федерации использованы ранее (до 2001г.) действовавшее законодательство и в определенной мере правоприменительная практика. Есть оригинальные, в т.ч. приемлемые решения. Например, названный Закон Тульской области от 9 июня 2003 г. «Об административных правонарушениях в Тульской области» установил, что в составе административной комиссии должно быть, хотя бы одно лицо, имеющее высшее юридическое образование и что количество административной комиссии  на территории муниципального образования определяется в зависимости о его территориального устройства (ст. 3.2). Здесь  имеется в виду возможность создания нескольких таких комиссий в областных центрах и иных городах с районным делением и на территории  сельских и поселковых административных округов. Есть иное решение в Законе Ивановской области от 29 июля 2003 г. «Об административных правонарушениях в Ивановской области»: в муниципальных образованиях с численностью населения более 50  тыс. могут быть созданы несколько административных комиссий в соответствии с территориальным делением (ч. 3 ст. 7.2).</w:t>
      </w:r>
    </w:p>
    <w:p>
      <w:pPr>
        <w:pStyle w:val="Normal"/>
        <w:jc w:val="both"/>
        <w:rPr/>
      </w:pPr>
      <w:r>
        <w:rPr/>
        <w:tab/>
        <w:t>Но вряд ли приемлемо в Тульском Законе указание на то, что срок полномочий административной комиссии «не может быть менее трех и более пяти лет» (ст. 3.2). Логичным представляется указывать срок - в пределах    срока полномочий избираемого или назначаемого руководителя администрации, правомочного формировать административную комиссию.</w:t>
      </w:r>
    </w:p>
    <w:p>
      <w:pPr>
        <w:pStyle w:val="Normal"/>
        <w:ind w:firstLine="708"/>
        <w:jc w:val="both"/>
        <w:rPr/>
      </w:pPr>
      <w:r>
        <w:rPr/>
        <w:t xml:space="preserve">Многообразие способов и форм решения вопросов об административных комиссиях наблюдается в том, что тексты  положений об административных комиссиях иногда даются в приложениях к региональным законам, а иногда в таких приложениях содержится текст типового положения об административной комиссии (Закон Ленинградской области от 2 июля 2002 г. «Об административных правонарушениях»). По нашему мнению, приемлемы все правовые формы определения статуса, порядка формирования и организации работы административных комиссий, но целесообразно принимать положение об административной комиссии  в виде отдельного нормативного правового акта, в котором  достаточно детально излагаются указанные вопросы. Можно заметить, что название в региональных законах такого акта «Примерным положением» должно влечь утверждение положения об административной комиссии представленным органом местного самоуправления, как это и предусмотрено  ст.1.4 Типового положения об административной комиссии в  Ленинградской области. </w:t>
      </w:r>
    </w:p>
    <w:p>
      <w:pPr>
        <w:pStyle w:val="Normal"/>
        <w:ind w:firstLine="708"/>
        <w:jc w:val="both"/>
        <w:rPr/>
      </w:pPr>
      <w:r>
        <w:rPr/>
        <w:t>По общему правилу, в соответствии с региональными законами об административных правонарушениях состав административной комиссии, включая ее председателя, заместителя председателя и секретаря  (ответственного секретаря) назначается главой муниципального образования. Неожиданное исключение из этого состоит в том, что в соответствии с п. 2.2 Типового положения об административной комиссии Ленинградской области председатель такой комиссии избирается членами комиссии из ее состава большинством голосов. Здесь же, в п. 2.3. императивно предписано: ответственный секретарь комиссии выполняет свои функции на постоянной основе, тогда как в аналогичных актах других регионов вопрос оставляется на усмотрение  органов местного самоуправления.   Полагаем, что здесь искусственно создается загруженность для представительного органа  местного самоуправления, при которой не предвидятся текстуальные изменения  типового положения, но неизбежно усиливается поток  бумаготворчества. Да и опыт многих субъектов Российской Федерации, исключающий такое дублирование, нельзя игнорировать.</w:t>
      </w:r>
    </w:p>
    <w:p>
      <w:pPr>
        <w:pStyle w:val="Normal"/>
        <w:jc w:val="both"/>
        <w:rPr/>
      </w:pPr>
      <w:r>
        <w:rPr/>
        <w:tab/>
        <w:t>Принципиально иное решение об административных  комиссиях принято 18 декабря 2002 г. Московской городской думой. В Законе «О коллегиальных органах по рассмотрению дел об административных правонарушениях в  городе Москве» установлено, что указанные дела, отнесенные к полномочиям коллегиальных органов, рассматриваются административной  комиссией при Правительстве Москвы и административными комиссиями территориальных органов исполнительной власти г. Москвы и иными коллегиальными органами (ст. 1). «Иные коллегиальные органы» в Законе не названы, указано, что они, как  и административные комиссии, действуют на основании положений, утвержденных Правительством Москвы и что административная комиссия  при Правительстве Москвы координирует, направляет и контролирует деятельность административных комиссий  территориальных органов исполнительной власти г. Москвы и обеспечивает методологическую основу их деятельности. Это нововведение весьма актуально, если иметь в виду, что на начальном этапе функционирования административных комиссий возникают сложности при установлении кураторства в отношении их.</w:t>
      </w:r>
    </w:p>
    <w:p>
      <w:pPr>
        <w:pStyle w:val="Normal"/>
        <w:jc w:val="both"/>
        <w:rPr/>
      </w:pPr>
      <w:r>
        <w:rPr/>
        <w:t xml:space="preserve">   </w:t>
      </w:r>
      <w:r>
        <w:rPr/>
        <w:tab/>
        <w:t>Нововведением названного московского городского Закона является то, что он  наделяет статусом государственного служащего государственной службы г. Москвы заместителя председателя и ответственного секретаря административной комиссии (ч. 5 ст. 4). Прецедент есть, он обнадеживает возможность подобного решения вопроса хотя бы в  отношении ответственного секретаря муниципальной административной комиссии иных регионов.</w:t>
      </w:r>
    </w:p>
    <w:p>
      <w:pPr>
        <w:pStyle w:val="Normal"/>
        <w:jc w:val="both"/>
        <w:rPr/>
      </w:pPr>
      <w:r>
        <w:rPr/>
        <w:tab/>
        <w:t>В названном законе г. Москвы от 18 декабря 2002 г. подан пример решения вопроса о финансировании и материально-техническом обеспечении деятельности административных комиссий – органами исполнительной власти г. Москвы на основании постановления Правительства г. Москвы (ст. 13).</w:t>
      </w:r>
    </w:p>
    <w:p>
      <w:pPr>
        <w:pStyle w:val="Normal"/>
        <w:jc w:val="both"/>
        <w:rPr/>
      </w:pPr>
      <w:r>
        <w:rPr/>
        <w:tab/>
        <w:t>Оригинально, но противоречит КоАП установленное ч. 2 ст.12 названного московского закона предписание о том, что «решение коллегиального органа (стало быть, и решение административной комиссии – м.м.) может быть обжаловано в вышестоящей коллегиальный орган в порядке, установленном в положениях о коллегиальных органах, или в суд в соответствии с главой 30 Кодекса Российской Федерации об административных правонарушениях». Такое решение противоправно по форме и по существу. Прежде всего,  здесь явочным порядком  допущено вторжение в сферу компетенции федеральных законодателей,  в исключительном ведении которых в соответствии  с п. 4 ч. 1 ст. 1.3 КоАП находится установление порядка производства по делам об административных  правонарушениях. Кроме того, здесь прямое нарушение КоАП, не допускающего указанной альтернативы:  постановление по делу  об административном правонарушении, вынесенное  коллегиальным органом (стало быть и административной комиссией) может быть обжаловано только в районный суд (п. 2 ч. 1 ст. 30.1 КоАП).</w:t>
      </w:r>
    </w:p>
    <w:p>
      <w:pPr>
        <w:pStyle w:val="Normal"/>
        <w:jc w:val="both"/>
        <w:rPr/>
      </w:pPr>
      <w:r>
        <w:rPr/>
        <w:tab/>
        <w:t>Безусловными первоочередными задачами для всех регионов являются формирование административных комиссий и обеспечение правильного  применения законов об административной  ответственности.  В числе текущих вопросов можно назвать следующие.</w:t>
      </w:r>
    </w:p>
    <w:p>
      <w:pPr>
        <w:pStyle w:val="Normal"/>
        <w:ind w:firstLine="708"/>
        <w:jc w:val="both"/>
        <w:rPr/>
      </w:pPr>
      <w:r>
        <w:rPr/>
        <w:t>1. Определение квалифицированного  и надежного куратора административных комиссий, который мог бы уделять им должное внимание и наладить учебу членов административных комиссий путем организации региональных (зональных) семинаров, «круглых столов» и т.п. Такими кураторами в субъектах Российской Федерации могут быть управления (министерства, департаменты), ведающие работой административных  органов, которые, наряду с отмеченным, могут наладить профессиональные контакты административных комиссий с мировыми судьями и органами милиции.</w:t>
      </w:r>
    </w:p>
    <w:p>
      <w:pPr>
        <w:pStyle w:val="Normal"/>
        <w:ind w:firstLine="708"/>
        <w:jc w:val="both"/>
        <w:rPr/>
      </w:pPr>
      <w:r>
        <w:rPr/>
        <w:t>2. Обеспечить каждого члена административной комиссии полными текстами регионального закона и Кодексом РФ об административных правонарушениях.</w:t>
      </w:r>
    </w:p>
    <w:p>
      <w:pPr>
        <w:pStyle w:val="Normal"/>
        <w:ind w:firstLine="708"/>
        <w:jc w:val="both"/>
        <w:rPr/>
      </w:pPr>
      <w:r>
        <w:rPr/>
        <w:t>3. Организовать в каждом регионе подготовку и издание комментариев региональных законов об административной ответственности и (или) практических пособий с приложениями примерных образцов соответствующих процессуальных документов.</w:t>
      </w:r>
    </w:p>
    <w:p>
      <w:pPr>
        <w:pStyle w:val="Normal"/>
        <w:ind w:firstLine="708"/>
        <w:jc w:val="both"/>
        <w:rPr/>
      </w:pPr>
      <w:r>
        <w:rPr/>
        <w:t>Нет сомнений в том, что накапливаемый положительный опыт применения регионального законодательства, его изучение и распространение будут использованы при дальнейшем совершенствовании российского федерального законодательства об административной ответственности.</w:t>
      </w:r>
    </w:p>
    <w:p>
      <w:pPr>
        <w:pStyle w:val="Normal"/>
        <w:jc w:val="both"/>
        <w:rPr/>
      </w:pPr>
      <w:r>
        <w:rPr/>
      </w:r>
    </w:p>
    <w:p>
      <w:pPr>
        <w:pStyle w:val="Normal"/>
        <w:jc w:val="both"/>
        <w:rPr/>
      </w:pPr>
      <w:r>
        <w:rPr/>
      </w:r>
    </w:p>
    <w:p>
      <w:pPr>
        <w:pStyle w:val="Normal"/>
        <w:ind w:left="2832" w:hanging="0"/>
        <w:jc w:val="both"/>
        <w:rPr/>
      </w:pPr>
      <w:r>
        <w:rPr/>
        <w:t xml:space="preserve">М.Я. Масленников, </w:t>
      </w:r>
    </w:p>
    <w:p>
      <w:pPr>
        <w:pStyle w:val="Normal"/>
        <w:ind w:left="2832" w:hanging="0"/>
        <w:jc w:val="both"/>
        <w:rPr/>
      </w:pPr>
      <w:r>
        <w:rPr/>
        <w:t xml:space="preserve">кандидат юридических наук, </w:t>
      </w:r>
    </w:p>
    <w:p>
      <w:pPr>
        <w:pStyle w:val="Normal"/>
        <w:ind w:left="2832" w:hanging="0"/>
        <w:jc w:val="both"/>
        <w:rPr/>
      </w:pPr>
      <w:r>
        <w:rPr/>
        <w:t>Заслуженный юрист Российской Федерации,</w:t>
      </w:r>
    </w:p>
    <w:p>
      <w:pPr>
        <w:pStyle w:val="Normal"/>
        <w:ind w:left="2832" w:hanging="0"/>
        <w:jc w:val="both"/>
        <w:rPr/>
      </w:pPr>
      <w:r>
        <w:rPr/>
        <w:t>член Научно-экспертного совета Комитета Совета Федерации по правовым и судебным вопросам</w:t>
        <w:tab/>
        <w:tab/>
      </w:r>
    </w:p>
    <w:p>
      <w:pPr>
        <w:pStyle w:val="Normal"/>
        <w:ind w:left="2832" w:hanging="0"/>
        <w:jc w:val="both"/>
        <w:rPr>
          <w:sz w:val="22"/>
          <w:szCs w:val="22"/>
        </w:rPr>
      </w:pPr>
      <w:r>
        <w:rPr>
          <w:sz w:val="22"/>
          <w:szCs w:val="22"/>
        </w:rPr>
        <w:t xml:space="preserve">Масленников Михаил Яковлевич, </w:t>
      </w:r>
    </w:p>
    <w:p>
      <w:pPr>
        <w:pStyle w:val="Normal"/>
        <w:ind w:left="2832" w:hanging="0"/>
        <w:jc w:val="both"/>
        <w:rPr>
          <w:sz w:val="22"/>
          <w:szCs w:val="22"/>
        </w:rPr>
      </w:pPr>
      <w:r>
        <w:rPr>
          <w:sz w:val="22"/>
          <w:szCs w:val="22"/>
        </w:rPr>
        <w:t>170043, г.Тверь, Октябрьский проспект, д.79, кв.19</w:t>
      </w:r>
    </w:p>
    <w:p>
      <w:pPr>
        <w:pStyle w:val="Normal"/>
        <w:ind w:left="2832" w:hanging="0"/>
        <w:jc w:val="both"/>
        <w:rPr>
          <w:sz w:val="22"/>
          <w:szCs w:val="22"/>
        </w:rPr>
      </w:pPr>
      <w:r>
        <w:rPr>
          <w:sz w:val="22"/>
          <w:szCs w:val="22"/>
        </w:rPr>
        <w:t xml:space="preserve">Телефон домашний (8-0822) 41-63-83  </w:t>
      </w:r>
    </w:p>
    <w:p>
      <w:pPr>
        <w:pStyle w:val="Normal"/>
        <w:jc w:val="both"/>
        <w:rPr/>
      </w:pPr>
      <w:r>
        <w:rPr/>
        <w:t xml:space="preserve">                                 </w:t>
      </w:r>
    </w:p>
    <w:p>
      <w:pPr>
        <w:pStyle w:val="Normal"/>
        <w:jc w:val="both"/>
        <w:rPr/>
      </w:pPr>
      <w:r>
        <w:rPr/>
      </w:r>
    </w:p>
    <w:sectPr>
      <w:headerReference w:type="default" r:id="rId2"/>
      <w:headerReference w:type="first" r:id="rId3"/>
      <w:type w:val="nextPage"/>
      <w:pgSz w:w="11906" w:h="16838"/>
      <w:pgMar w:left="1701" w:right="850"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2:00Z</dcterms:created>
  <dc:creator>VIP</dc:creator>
  <dc:description/>
  <dc:language>en-US</dc:language>
  <cp:lastModifiedBy>Тата</cp:lastModifiedBy>
  <dcterms:modified xsi:type="dcterms:W3CDTF">2005-04-04T12:22:00Z</dcterms:modified>
  <cp:revision>3</cp:revision>
  <dc:subject/>
  <dc:title>Административные комиссии будут работать по-новому</dc:title>
</cp:coreProperties>
</file>