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 w:firstLine="300"/>
        <w:jc w:val="right"/>
        <w:rPr>
          <w:sz w:val="28"/>
        </w:rPr>
      </w:pPr>
      <w:r>
        <w:rPr>
          <w:sz w:val="28"/>
        </w:rPr>
        <w:t>А.Г.Мусеибов</w:t>
      </w:r>
    </w:p>
    <w:p>
      <w:pPr>
        <w:pStyle w:val="Normal"/>
        <w:spacing w:lineRule="auto" w:line="360"/>
        <w:ind w:left="80" w:firstLine="300"/>
        <w:jc w:val="right"/>
        <w:rPr>
          <w:sz w:val="28"/>
        </w:rPr>
      </w:pPr>
      <w:r>
        <w:rPr>
          <w:sz w:val="28"/>
        </w:rPr>
        <w:t>(ВНИИ МВД России)</w:t>
      </w:r>
    </w:p>
    <w:p>
      <w:pPr>
        <w:pStyle w:val="Normal"/>
        <w:spacing w:lineRule="auto" w:line="360"/>
        <w:ind w:left="80" w:firstLine="300"/>
        <w:jc w:val="right"/>
        <w:rPr>
          <w:sz w:val="28"/>
        </w:rPr>
      </w:pPr>
      <w:r>
        <w:rPr>
          <w:sz w:val="28"/>
        </w:rPr>
        <w:t>А.В.Бородин</w:t>
      </w:r>
    </w:p>
    <w:p>
      <w:pPr>
        <w:pStyle w:val="Normal"/>
        <w:spacing w:lineRule="auto" w:line="360"/>
        <w:ind w:left="80" w:firstLine="300"/>
        <w:jc w:val="right"/>
        <w:rPr>
          <w:sz w:val="28"/>
        </w:rPr>
      </w:pPr>
      <w:r>
        <w:rPr>
          <w:sz w:val="28"/>
        </w:rPr>
        <w:t>(Военный судья Воронежского гарнизонного военного суда)</w:t>
      </w:r>
    </w:p>
    <w:p>
      <w:pPr>
        <w:pStyle w:val="Normal"/>
        <w:spacing w:lineRule="auto" w:line="360"/>
        <w:ind w:left="80" w:firstLine="300"/>
        <w:rPr>
          <w:sz w:val="28"/>
        </w:rPr>
      </w:pPr>
      <w:r>
        <w:rPr>
          <w:sz w:val="28"/>
        </w:rPr>
      </w:r>
    </w:p>
    <w:p>
      <w:pPr>
        <w:pStyle w:val="Normal"/>
        <w:spacing w:lineRule="auto" w:line="360"/>
        <w:ind w:left="80" w:firstLine="300"/>
        <w:jc w:val="center"/>
        <w:rPr>
          <w:caps/>
          <w:sz w:val="28"/>
        </w:rPr>
      </w:pPr>
      <w:r>
        <w:rPr>
          <w:caps/>
          <w:sz w:val="28"/>
        </w:rPr>
        <w:t xml:space="preserve">Тактика КОММУНИКАТИВНОГО взаимодействия </w:t>
      </w:r>
    </w:p>
    <w:p>
      <w:pPr>
        <w:pStyle w:val="Normal"/>
        <w:spacing w:lineRule="auto" w:line="360"/>
        <w:ind w:left="80" w:firstLine="300"/>
        <w:jc w:val="center"/>
        <w:rPr>
          <w:caps/>
          <w:sz w:val="28"/>
        </w:rPr>
      </w:pPr>
      <w:r>
        <w:rPr>
          <w:caps/>
          <w:sz w:val="28"/>
        </w:rPr>
        <w:t>военного следователя с органом дознания</w:t>
      </w:r>
    </w:p>
    <w:p>
      <w:pPr>
        <w:pStyle w:val="Normal"/>
        <w:spacing w:lineRule="auto" w:line="360"/>
        <w:ind w:left="80" w:firstLine="629"/>
        <w:rPr>
          <w:caps/>
          <w:sz w:val="28"/>
        </w:rPr>
      </w:pPr>
      <w:r>
        <w:rPr>
          <w:caps/>
          <w:sz w:val="28"/>
        </w:rPr>
      </w:r>
    </w:p>
    <w:p>
      <w:pPr>
        <w:pStyle w:val="Normal"/>
        <w:spacing w:lineRule="auto" w:line="360"/>
        <w:ind w:left="0" w:firstLine="720"/>
        <w:rPr>
          <w:sz w:val="28"/>
        </w:rPr>
      </w:pPr>
      <w:r>
        <w:rPr>
          <w:sz w:val="28"/>
        </w:rPr>
        <w:t xml:space="preserve">Военный следователь является сотрудником военной прокуратуры, военнослужащим. В соответствии с действующим уголовно-процессуальным законодательством (ст. 151 УПК РФ) им производится предварительное следствие по уголовным делам о преступлениях, совершенных военнослужащими, гражданами, проходящими военные сборы, лицами гражданского персонала Вооруженных сил Российской Федерации в связи с исполнением ими своих служебных обязанностей или совершенных в расположении части, соединения, учреждения, гарнизона. </w:t>
      </w:r>
    </w:p>
    <w:p>
      <w:pPr>
        <w:pStyle w:val="2"/>
        <w:ind w:left="0" w:firstLine="720"/>
        <w:rPr/>
      </w:pPr>
      <w:r>
        <w:rPr/>
        <w:t>В процессе расследования преступлений военному следователю    приходится постоянно вступать в контакты с представителями командования  воинских частей и соединений, начальниками военных учреждений и гарнизонов, наделенными законом (ст. 40 УПК РФ) полномочиями органа дознания, участвовать в различных видах делового (профессионального) общения.  Такие контакты могут носить процессуальный и непроцессуальный (организационный или организационно-тактический) характер. В основе   непроцессуальной формы делового общения   военного следователя с представителями органов дознания лежат не нормы права, а принятые в обществе правила речевого поведения и воинского этикета. Различные формы непроцессуального профессионального общения широко распространены в деятельности военного следователя. Нередко с них начинаются и ими заканчиваются комму</w:t>
        <w:softHyphen/>
        <w:t xml:space="preserve">никативные процессы. </w:t>
      </w:r>
    </w:p>
    <w:p>
      <w:pPr>
        <w:pStyle w:val="Normal"/>
        <w:spacing w:lineRule="auto" w:line="360"/>
        <w:ind w:left="0" w:firstLine="720"/>
        <w:rPr>
          <w:sz w:val="28"/>
        </w:rPr>
      </w:pPr>
      <w:r>
        <w:rPr>
          <w:sz w:val="28"/>
        </w:rPr>
      </w:r>
    </w:p>
    <w:p>
      <w:pPr>
        <w:pStyle w:val="Normal"/>
        <w:spacing w:lineRule="auto" w:line="360"/>
        <w:ind w:left="0" w:firstLine="720"/>
        <w:rPr/>
      </w:pPr>
      <w:r>
        <w:rPr>
          <w:sz w:val="28"/>
        </w:rPr>
        <w:t>В процессе общения военный следователь высту</w:t>
        <w:softHyphen/>
        <w:t>пает всегда в строго определенном социальном контексте, кото</w:t>
        <w:softHyphen/>
        <w:t>рый выражается системой отношений, обусловленных объек</w:t>
        <w:softHyphen/>
        <w:t>тивно заданной ему</w:t>
      </w:r>
      <w:r>
        <w:rPr>
          <w:b/>
          <w:sz w:val="28"/>
        </w:rPr>
        <w:t xml:space="preserve"> </w:t>
      </w:r>
      <w:r>
        <w:rPr>
          <w:sz w:val="28"/>
        </w:rPr>
        <w:t>социальной ролью. Известно, что любая социальная роль формирует в отношении ее носителя систему ролевых ожиданий, которые реали</w:t>
        <w:softHyphen/>
        <w:t>зуются в конкретных ситуациях профессиональной деятель</w:t>
        <w:softHyphen/>
        <w:t>ности</w:t>
      </w:r>
      <w:r>
        <w:rPr>
          <w:rStyle w:val="EndnoteCharacters"/>
          <w:rStyle w:val="EndnoteAnchor"/>
          <w:sz w:val="28"/>
        </w:rPr>
        <w:endnoteReference w:id="2"/>
      </w:r>
      <w:r>
        <w:rPr>
          <w:sz w:val="28"/>
        </w:rPr>
        <w:t>. Аналогичное положение свойственно лицам, с ко</w:t>
        <w:softHyphen/>
        <w:t>торыми военному следователю приходится вступать в межличност</w:t>
        <w:softHyphen/>
        <w:t xml:space="preserve">ные, профессионально значимые контакты. </w:t>
      </w:r>
    </w:p>
    <w:p>
      <w:pPr>
        <w:pStyle w:val="Normal"/>
        <w:spacing w:lineRule="auto" w:line="360"/>
        <w:ind w:left="0" w:firstLine="720"/>
        <w:rPr>
          <w:sz w:val="28"/>
        </w:rPr>
      </w:pPr>
      <w:r>
        <w:rPr>
          <w:sz w:val="28"/>
        </w:rPr>
        <w:t>И военный следователь, и каждый из представителей органов дознания, с кем он вступает во взаимодействие в процессе расследования,  является носите</w:t>
        <w:softHyphen/>
        <w:t>лем социального статуса военнослужащего, определяющегося его воинским званием, долж</w:t>
        <w:softHyphen/>
        <w:t>ностным положением, профессиональным опытом, служебным авторитетом, возрастом, сроком службы. Эти факторы активно влияют на процесс их коммуникативного взаимодействия. Недооценка этих факторов приводит, как правило, к конфликтному диалогу.</w:t>
      </w:r>
    </w:p>
    <w:p>
      <w:pPr>
        <w:pStyle w:val="Normal"/>
        <w:spacing w:lineRule="auto" w:line="360"/>
        <w:ind w:left="0" w:firstLine="720"/>
        <w:rPr>
          <w:sz w:val="28"/>
        </w:rPr>
      </w:pPr>
      <w:r>
        <w:rPr>
          <w:sz w:val="28"/>
        </w:rPr>
        <w:t>Значительное влияние на развитие делового общения военного следователя с  командирами  воинских частей, соединений, начальниками военных учреждений  оказывают военно-правовые отношения с их весьма специфической регламентацией, стандартизиро</w:t>
        <w:softHyphen/>
        <w:t>ванными, устойчивыми формулами служебного диалога, рече</w:t>
        <w:softHyphen/>
        <w:t>вого поведения, диктующими выбор стро</w:t>
        <w:softHyphen/>
        <w:t>го определенных средств коммуникации.</w:t>
      </w:r>
    </w:p>
    <w:p>
      <w:pPr>
        <w:pStyle w:val="Normal"/>
        <w:spacing w:lineRule="auto" w:line="360"/>
        <w:ind w:left="0" w:firstLine="720"/>
        <w:rPr>
          <w:sz w:val="28"/>
        </w:rPr>
      </w:pPr>
      <w:r>
        <w:rPr>
          <w:sz w:val="28"/>
        </w:rPr>
        <w:t>В ус</w:t>
        <w:softHyphen/>
        <w:t>ловиях военно-правовых отношений у военнослужащих (как у следователя, так и у контактирующих с ним лиц) с приобретением ими служебного опыта может сформироваться  со</w:t>
        <w:softHyphen/>
        <w:t>циальная установка доминировать.  В связи с этим в процессе коммуникативного взаимодействия между ними могут сложиться напряженно-неустойчивые отноше</w:t>
        <w:softHyphen/>
        <w:t>ния. В целях предотвращения конфликтных отношений следователю необхо</w:t>
        <w:softHyphen/>
        <w:t>димо прогнозировать поведение военнослужащего, с кем он вступает в общение, и не до</w:t>
        <w:softHyphen/>
        <w:t>пускать подмены ролевого взаимодействия статусным. Борьба за лидерство различными, в том числе и невербальными, средствами ком</w:t>
        <w:softHyphen/>
        <w:t>муникации (поза, манера говорить, жестикуляция) может спо</w:t>
        <w:softHyphen/>
        <w:t>собствовать взаимному отчуждению субъектов взаимодействия, исключающему всякую возможность установить психологический контакт. В подобных случаях наиболее оптимальной является тактика по</w:t>
        <w:softHyphen/>
        <w:t>ведения с отказом от опоры на внешне декларируемое домини</w:t>
        <w:softHyphen/>
        <w:t>рование.</w:t>
      </w:r>
    </w:p>
    <w:p>
      <w:pPr>
        <w:pStyle w:val="Normal"/>
        <w:spacing w:lineRule="auto" w:line="360"/>
        <w:ind w:left="0" w:firstLine="720"/>
        <w:rPr>
          <w:sz w:val="28"/>
        </w:rPr>
      </w:pPr>
      <w:r>
        <w:rPr>
          <w:sz w:val="28"/>
        </w:rPr>
        <w:t>Военному следователю, предвидя подобное развитие отношений, следует зара</w:t>
        <w:softHyphen/>
        <w:t>нее продумать линию своего поведения, позицию в предстоящем диалоге, а также тактически грамотно выбрать время и место пред</w:t>
        <w:softHyphen/>
        <w:t>стоящего общения.</w:t>
      </w:r>
    </w:p>
    <w:p>
      <w:pPr>
        <w:pStyle w:val="Normal"/>
        <w:spacing w:lineRule="auto" w:line="360"/>
        <w:ind w:left="0" w:firstLine="720"/>
        <w:rPr>
          <w:sz w:val="28"/>
        </w:rPr>
      </w:pPr>
      <w:r>
        <w:rPr>
          <w:sz w:val="28"/>
        </w:rPr>
        <w:t>Временные условия общения играют важную роль в конструктивном диалоге, особенно когда предстоит обсуждать те или иные вопроси при наличии значительных разногласий. В таких случаях рекомендуется оставлять резерв времени, чтобы исключить всевозможные «накладки». Острый дефицит времени, когда одному из участников взаимодействия «некогда» вести обстоятельный диалог, приводит, как правило, к свер</w:t>
        <w:softHyphen/>
        <w:t xml:space="preserve">тыванию диалога, появлению напряженных отношений у взаимодействующих лиц. </w:t>
      </w:r>
    </w:p>
    <w:p>
      <w:pPr>
        <w:pStyle w:val="Normal"/>
        <w:spacing w:lineRule="auto" w:line="360"/>
        <w:ind w:left="0" w:firstLine="720"/>
        <w:rPr>
          <w:sz w:val="28"/>
        </w:rPr>
      </w:pPr>
      <w:r>
        <w:rPr>
          <w:sz w:val="28"/>
        </w:rPr>
        <w:t>При планировании делового общения с представителями командования воинских подразделений военному следователю необходимо внимательно от</w:t>
        <w:softHyphen/>
        <w:t>нестись и к выбору места предстоящего диалога. Данный фактор в значительной мере связан со статусным по</w:t>
        <w:softHyphen/>
        <w:t>ложением субъектов общения.</w:t>
      </w:r>
    </w:p>
    <w:p>
      <w:pPr>
        <w:pStyle w:val="Normal"/>
        <w:spacing w:lineRule="auto" w:line="360"/>
        <w:ind w:left="0" w:firstLine="720"/>
        <w:rPr/>
      </w:pPr>
      <w:r>
        <w:rPr>
          <w:sz w:val="28"/>
        </w:rPr>
        <w:t>Существенное психологическое влияние на конструктивное развитие отношений в ходе профессионального общения военного следователя с различными категориями представителей органа дознания  оказы</w:t>
        <w:softHyphen/>
        <w:t>вает этикет, в особенности речевой этикет, под которым понимаются «национально специфические прави</w:t>
        <w:softHyphen/>
        <w:t>ла речевого поведения, применяемые в ситуациях вступления собеседников в контакт и поддержания общения в избранной тональности соответственно обстановке общения, социальным признакам коммуникантов и характеру их взаимоотноше</w:t>
        <w:softHyphen/>
        <w:t>ний"</w:t>
      </w:r>
      <w:r>
        <w:rPr>
          <w:rStyle w:val="EndnoteCharacters"/>
          <w:rStyle w:val="EndnoteAnchor"/>
          <w:sz w:val="28"/>
        </w:rPr>
        <w:endnoteReference w:id="3"/>
      </w:r>
      <w:r>
        <w:rPr>
          <w:sz w:val="28"/>
        </w:rPr>
        <w:t>.</w:t>
      </w:r>
    </w:p>
    <w:p>
      <w:pPr>
        <w:pStyle w:val="Normal"/>
        <w:spacing w:lineRule="auto" w:line="360"/>
        <w:ind w:left="0" w:firstLine="720"/>
        <w:rPr/>
      </w:pPr>
      <w:r>
        <w:rPr>
          <w:sz w:val="28"/>
        </w:rPr>
        <w:t>Поскольку военному следователю нередко приходится вступать в контакты с другими военнослужащими, которые по отношению к нему могут быть старшими по воинскому званию с достаточ</w:t>
        <w:softHyphen/>
        <w:t>но высоким должностным положением, особое значение в ком</w:t>
        <w:softHyphen/>
        <w:t>муникативных процессах приобретает соблюдение воинского этикета, правил воинской вежливости, отдания чести, закрепленных в общевоинских уставах Вооруженных Сил России. Даже незначи</w:t>
        <w:softHyphen/>
        <w:t>тельные отступления от этих правил могут стать серьезным препятствием на пути установления психологического контак</w:t>
        <w:softHyphen/>
        <w:t>та и взаимопонимания, поскольку профессиональный речевой этикет военнослужащих выполняет очень важную в армейской среде контактоустанавливающую функцию</w:t>
      </w:r>
      <w:r>
        <w:rPr>
          <w:rStyle w:val="EndnoteCharacters"/>
          <w:rStyle w:val="EndnoteAnchor"/>
          <w:sz w:val="28"/>
        </w:rPr>
        <w:endnoteReference w:id="4"/>
      </w:r>
      <w:r>
        <w:rPr>
          <w:sz w:val="28"/>
        </w:rPr>
        <w:t>.</w:t>
      </w:r>
    </w:p>
    <w:p>
      <w:pPr>
        <w:pStyle w:val="Normal"/>
        <w:spacing w:lineRule="auto" w:line="360"/>
        <w:ind w:left="0" w:firstLine="720"/>
        <w:rPr>
          <w:sz w:val="28"/>
        </w:rPr>
      </w:pPr>
      <w:r>
        <w:rPr>
          <w:sz w:val="28"/>
        </w:rPr>
        <w:t>Особо важную роль правила воинской вежливости играют на начальном этапе делового общения независимо от того, в какой ситуации оно разворачивается - при непосредственном или опо</w:t>
        <w:softHyphen/>
        <w:t xml:space="preserve">средованном общении, например, по телефону. </w:t>
      </w:r>
    </w:p>
    <w:p>
      <w:pPr>
        <w:pStyle w:val="Normal"/>
        <w:spacing w:lineRule="auto" w:line="360"/>
        <w:ind w:left="0" w:firstLine="720"/>
        <w:rPr>
          <w:sz w:val="28"/>
        </w:rPr>
      </w:pPr>
      <w:r>
        <w:rPr>
          <w:sz w:val="28"/>
        </w:rPr>
        <w:t>Большое значение в поддержании психологического кон</w:t>
        <w:softHyphen/>
        <w:t>такта, в предотвращении конфликтных отношений в процессе делового общения военного следователя с представителями органов дознания имеет использование различного рода тематических групп речевого этикета, нацеленных на соз</w:t>
        <w:softHyphen/>
        <w:t>дание положительного психологического микроклимата, поддержание взаимной направленности общающихся. Такие этикетные речевые группы, включенные в смысловую структуру диалога, выполняют функцию призна</w:t>
        <w:softHyphen/>
        <w:t>ния ролевой статусной принадлежности партнера по общению, выражения своей расположенности к нему, своеобразного комплимента. С помощью подобных тематических этикетных групп, соот</w:t>
        <w:softHyphen/>
        <w:t>ветствующих ситуации общения и социальному статусу собеседника, выражаются положительные эмоции от встречи, одобре</w:t>
        <w:softHyphen/>
        <w:t>ние желания совместно обсудить тот или иной вопрос, положи</w:t>
        <w:softHyphen/>
        <w:t xml:space="preserve">тельная оценка деятельности партнера в целом. Свободное владение этикетными речевыми формами общения свидетельствует о высокой коммуникативной  компетентности, общей культуре военного следователя. </w:t>
      </w:r>
    </w:p>
    <w:p>
      <w:pPr>
        <w:pStyle w:val="Normal"/>
        <w:spacing w:lineRule="auto" w:line="360"/>
        <w:ind w:left="0" w:firstLine="720"/>
        <w:rPr>
          <w:sz w:val="28"/>
        </w:rPr>
      </w:pPr>
      <w:r>
        <w:rPr>
          <w:sz w:val="28"/>
        </w:rPr>
        <w:t>Важными средствами установления психологического контак</w:t>
        <w:softHyphen/>
        <w:t>та, без которых немыслим процесс коммуникации, являются средства невербального общения: интонация, взгляды, мимика, жестикуляция, пространственное расположение сторон. Все эти этикетные, жестово-мимические, интонацион</w:t>
        <w:softHyphen/>
        <w:t>ное и прочие сигналы не только сопровождают речь, но и могут замещать отдельные единицы высказываний, нисколько не нарушая общей структуры, смыслового содержания общения, а наоборот, помогая доносить смысл передаваемой информации до партнера и поддерживать с ним диалог.</w:t>
      </w:r>
    </w:p>
    <w:p>
      <w:pPr>
        <w:pStyle w:val="Normal"/>
        <w:spacing w:lineRule="auto" w:line="360"/>
        <w:ind w:left="0" w:firstLine="720"/>
        <w:rPr>
          <w:sz w:val="28"/>
        </w:rPr>
      </w:pPr>
      <w:r>
        <w:rPr>
          <w:sz w:val="28"/>
        </w:rPr>
        <w:t>С помощью богатого арсенала средств невербального общения раскрываются индивидуально-психологические, харак</w:t>
        <w:softHyphen/>
        <w:t>терологические особенности лиц, участвующих в общении, их социально-групповые, культурно-национальные признаки, соз</w:t>
        <w:softHyphen/>
        <w:t>дается доброжелательная атмосфера во время встречи, демон</w:t>
        <w:softHyphen/>
        <w:t>стрируется желание выслушать, попять собеседника.</w:t>
      </w:r>
    </w:p>
    <w:p>
      <w:pPr>
        <w:pStyle w:val="Normal"/>
        <w:spacing w:lineRule="auto" w:line="360"/>
        <w:ind w:left="0" w:firstLine="720"/>
        <w:rPr/>
      </w:pPr>
      <w:r>
        <w:rPr>
          <w:sz w:val="28"/>
        </w:rPr>
        <w:t>В системе средств невербального об</w:t>
        <w:softHyphen/>
        <w:t>щения существенную роль играют позы участников диалога (как человек стоит, сидит, передвигается во время разговора), их пространствен</w:t>
        <w:softHyphen/>
        <w:t>ное положение относительно друг друга, жестикуляция</w:t>
      </w:r>
      <w:r>
        <w:rPr>
          <w:i/>
          <w:sz w:val="28"/>
        </w:rPr>
        <w:t>.</w:t>
      </w:r>
      <w:r>
        <w:rPr>
          <w:sz w:val="28"/>
        </w:rPr>
        <w:t xml:space="preserve"> Так, небольшой наклон корпуса во время диалога в сторо</w:t>
        <w:softHyphen/>
        <w:t>ну собеседника, легкие кивки головой свидетельствуют о вни</w:t>
        <w:softHyphen/>
        <w:t>мании, заинтересованности в поддержании разговора, распо</w:t>
        <w:softHyphen/>
        <w:t>лагают к беседе. В то же время весьма неловко чувствует себя человек в раз</w:t>
        <w:softHyphen/>
        <w:t>говоре с тем, кто, сидя за столом, небрежно (важно) откинул</w:t>
        <w:softHyphen/>
        <w:t>ся назад, невольно демонстрируя этим неуважительное отно</w:t>
        <w:softHyphen/>
        <w:t>шение к партнеру, свою низкую культуру поведения. Поэтому военному следователю в общении с представителями органов дознания необходимо вести себя естественно, непринужденно, не допуская ма</w:t>
        <w:softHyphen/>
        <w:t>нерности, позерства, самолюбования.</w:t>
      </w:r>
    </w:p>
    <w:p>
      <w:pPr>
        <w:pStyle w:val="TextBodyIndent"/>
        <w:rPr/>
      </w:pPr>
      <w:r>
        <w:rPr/>
        <w:t>Особое внимание военному следователю следует уделять первоначальному этапу установления психологического контакта, коммуникативным ситуациям делового знакомства. Подобные ситуации по времени весьма непродолжительны. Они включают в себя ряд важных подготовительных действий, направленных не только на получение информации, но и на взаимную демонстрацию партнерами социального ста</w:t>
        <w:softHyphen/>
        <w:t>туса и социальных ролей, своей заинтересованности в развитии общения, на признание профессионального авторитета своего партнера. В это время происходит обмен этикетной информа</w:t>
        <w:softHyphen/>
        <w:t>цией, ориентирование в партнере: оцениваются его служебный опыт, особенности характера, самооценка, прогнозируется, насколько партнер заинтересован в общении, какое ролевое общение для него предпочтительнее.</w:t>
      </w:r>
    </w:p>
    <w:p>
      <w:pPr>
        <w:pStyle w:val="TextBodyIndent"/>
        <w:rPr/>
      </w:pPr>
      <w:r>
        <w:rPr/>
        <w:t>Особенностью делового общения военного следователя с представителями командования, руководителями воинских уч</w:t>
        <w:softHyphen/>
        <w:t>реждений является то, что все они прежде всего военнослужащие, отношения которых в процессе общения детально регламентированы положениями Уставов Вооруженных сил. В соответствии с этими положениями должностные лица частей и соединений в званиях «генерал» и «полковник» по своему воинскому званию являются начальниками для младших офицеров, в том числе и для военного следователя, если тот находится в звании «капитана» и ниже. В то же время взаимоотношения военного следователя и командира воинской части, соединения, начальника воинского учрежде</w:t>
        <w:softHyphen/>
        <w:t>ния как руководителя органа дознания не</w:t>
        <w:softHyphen/>
        <w:t>зависимо от их воинского звания определяются уголовно-процессуальным законом. Поэтому продуктивность взаимодействия во многом зависит от понимания его участниками этого не совсем простого в коммуникативном отношении положения, от правильной оценки ситуации, в кото</w:t>
        <w:softHyphen/>
        <w:t>рой начинается диалог, и причин, обусловив</w:t>
        <w:softHyphen/>
        <w:t>ших возникновение данной ситуации.</w:t>
      </w:r>
    </w:p>
    <w:p>
      <w:pPr>
        <w:pStyle w:val="TextBodyIndent"/>
        <w:rPr/>
      </w:pPr>
      <w:r>
        <w:rPr/>
        <w:t>Комму</w:t>
        <w:softHyphen/>
        <w:t>никативные ситуации, вызванные необходимостью делового знакомства военного следователя с представителями командования воинской части, являются достаточно распространенными. Установление психологического контакта с ними на данной стадии взаимодействия является одним из самых ответственных моментов в деятельности следователя. Очевидно, что следователь не может начать свою деятель</w:t>
        <w:softHyphen/>
        <w:t>ность в расположении воинской части, не представившись ее командиру или его заместителю. Наиболее подходящим для начала коммуникативных отношений является время, когда командир части освободится от общения с подчиненными (если ситуация не яв</w:t>
        <w:softHyphen/>
        <w:t>ляется исключительной, требующей немедленного обращения). Чтобы не тратить время на ожидание, следователю следует заранее договориться (например, по телефону) о своем прибытии в часть в определенное время. При этом вариант обращения к командиру части может быть, например, таким: «Товарищ полковник. К Вам обращается следователь военной прокуратуры лейтенант юстиции Иванов. Завтра в 9 часов утра я должен быть в Вашей части для расследования уголовного дела в отношении рядо</w:t>
        <w:softHyphen/>
        <w:t>вого Н». Если есть необходимость, следователь тут же обращается с просьбой выслать за ним служебную машину, чтобы быстрее прибыть в часть. Просьба высказывается в вежливой, коррект</w:t>
        <w:softHyphen/>
        <w:t>ной форме и так, чтобы было понятно, что транспорт требуется исключительно в интересах расследования. По прибытии в расположение части следователь направляется к командиру. Осведомившись у дежурного, свободен ли командир, следователь либо направляется к нему, как было условлено накануне, либо просит дежурного доложить о своем прибытии. Получив подтверждение от дежурного, что командир части ожидает его, следователь входит в кабинет командира, представляется, докладывая о цели своей командировки. Вариант доклада может быть следующим: «Разрешите войти? Товарищ полковник, следователь военной прокуратуры лейтенант юстиции Иванов. Прибыл к Вам для расследования автопроисшсствия».Если за следователем высылалась автомашина, целесооб</w:t>
        <w:softHyphen/>
        <w:t>разно поблагодарить за это, так как данное действие командо</w:t>
        <w:softHyphen/>
        <w:t>вания является не только оказанием помощи, но и свидетель</w:t>
        <w:softHyphen/>
        <w:t>ством определенного уважения к следователю, поскольку ав</w:t>
        <w:softHyphen/>
        <w:t xml:space="preserve">томашина направлялась офицером, старшим по воинскому званию. </w:t>
      </w:r>
    </w:p>
    <w:p>
      <w:pPr>
        <w:pStyle w:val="Normal"/>
        <w:spacing w:lineRule="auto" w:line="360"/>
        <w:ind w:left="0" w:firstLine="720"/>
        <w:rPr>
          <w:sz w:val="28"/>
        </w:rPr>
      </w:pPr>
      <w:r>
        <w:rPr>
          <w:sz w:val="28"/>
        </w:rPr>
        <w:t>В дальнейшем служебный диалог может разворачиваться в двух направлениях: 1) командир части, ответив на приветствие следователя, предлагает ему сесть и продолжает начатый диалог; 2) командир части, поздоровавшись со следователем, вы</w:t>
        <w:softHyphen/>
        <w:t>слушивает его, не приглашая садиться.</w:t>
      </w:r>
    </w:p>
    <w:p>
      <w:pPr>
        <w:pStyle w:val="Normal"/>
        <w:spacing w:lineRule="auto" w:line="360"/>
        <w:ind w:left="0" w:firstLine="720"/>
        <w:rPr>
          <w:sz w:val="28"/>
        </w:rPr>
      </w:pPr>
      <w:r>
        <w:rPr>
          <w:sz w:val="28"/>
        </w:rPr>
        <w:t>В последнем случае представитель части (командир, его за</w:t>
        <w:softHyphen/>
        <w:t>меститель) подчеркивает свое статусно-доминирующее поло</w:t>
        <w:softHyphen/>
        <w:t>жение, сугубо формально-ролевые позиции, которые желает сохранить в общении с военным юристом следователем - офицером, млад</w:t>
        <w:softHyphen/>
        <w:t>шим по воинскому званию. И хотя данная ситуация в психоло</w:t>
        <w:softHyphen/>
        <w:t>гическом отношении менее удобна, военный следователь не должен показывать своей позой, манерой говорить, выражением лица, что его самооценка  задета. Тем более недопустимо для следователя пытаться в чем-либо отойти от подчеркнуто формально-ролевых отношений, предложенных ему старшим офицером. В противном случае это станет пово</w:t>
        <w:softHyphen/>
        <w:t>дом к тому, что военному следователю будет сделано замечание о нетактичном поведении.</w:t>
      </w:r>
    </w:p>
    <w:p>
      <w:pPr>
        <w:pStyle w:val="TextBodyIndent"/>
        <w:rPr/>
      </w:pPr>
      <w:r>
        <w:rPr/>
        <w:t>На стадии подготовки к деловому общению с командиром части, военный следователь должен детально продумать, в чем требуется содействие дан</w:t>
        <w:softHyphen/>
        <w:t>ного начальника, так как в последующем может сложиться си</w:t>
        <w:softHyphen/>
        <w:t>туация, когда будет не совсем тактично отрывать командира части  для решения каких-либо мелких организа</w:t>
        <w:softHyphen/>
        <w:t>ционных вопросов, которые можно было бы решить сразу же при первоначальной встрече, особенно, если начальный этап общения проходит на подчеркнуто формально-ролевой основе. Вариант продолжения диалога может быть таким: «Товарищ полковник, обстоятельства дела состоят в следующем (излагается суть дела в том объеме, в ка</w:t>
        <w:softHyphen/>
        <w:t>ком это допустимо с точки зрения следователя на данном этапе расследования). Предварительно меня командировали в Вашу часть на семь суток. За это время мне необходимо допросить ряд военнослужа</w:t>
        <w:softHyphen/>
        <w:t>щих Вашей части, выехать на место аварии. В связи, с этим прошу Вас определить мне место для работы, оказать помощь с устройством в слу</w:t>
        <w:softHyphen/>
        <w:t>жебной гостинице. Также прошу разрешения еще раз воспользоваться Вашим транспортом для выезда на место происшествия вместе с участниками осмотра».</w:t>
      </w:r>
    </w:p>
    <w:p>
      <w:pPr>
        <w:pStyle w:val="Normal"/>
        <w:spacing w:lineRule="auto" w:line="360"/>
        <w:ind w:left="0" w:firstLine="720"/>
        <w:rPr>
          <w:sz w:val="28"/>
        </w:rPr>
      </w:pPr>
      <w:r>
        <w:rPr>
          <w:sz w:val="28"/>
        </w:rPr>
        <w:t>Иной является коммуникативная ситуация делового зна</w:t>
        <w:softHyphen/>
        <w:t>комства, которая происходит в служебном кабинете военного следователя. Выбор следователем линии своего поведения также может быть различной. Однако в любом случае следователь для установления контакта  с собеседником должен придавать важное значение невербальным средствам общения, сопровождая начало диалога визуальным контактом, жестами, указывающими, куда посетителю нужно пройти, где он может сесть. Если военному следователю необходимо подчеркнуть свое расположение, особо уважи</w:t>
        <w:softHyphen/>
        <w:t>тельное отношение к вошедшему, обусловленное его общест</w:t>
        <w:softHyphen/>
        <w:t>венным положением, заслугами, целесообразно выйти из-за стола навстречу ему и свое приветствие сопроводить рукопо</w:t>
        <w:softHyphen/>
        <w:t>жатием. Среди различных форм приветствия, предусмотренных рус</w:t>
        <w:softHyphen/>
        <w:t>ским речевым этикетом, в общении военнослужащих употреб</w:t>
        <w:softHyphen/>
        <w:t>ляются специфические речевые формы приветствия, от развер</w:t>
        <w:softHyphen/>
        <w:t xml:space="preserve">нутых до сокращенных, например: «Здравия желаю, товарищ полковник» или «Здравия желаю». </w:t>
      </w:r>
    </w:p>
    <w:p>
      <w:pPr>
        <w:pStyle w:val="2"/>
        <w:ind w:left="0" w:firstLine="720"/>
        <w:rPr/>
      </w:pPr>
      <w:r>
        <w:rPr/>
        <w:t>Важную роль в коммуникативных отношениях на начальной стадии общения играет форма обращения. К форме обращения с полным именем-отчеством военный следователь прибе</w:t>
        <w:softHyphen/>
        <w:t>гает в случаях, когда ему необходимо подчеркнуть, что во взаимоотношениях со старшим по званию собеседником первостепенное значение имеют процессуальные основания, а не отношения старшинст</w:t>
        <w:softHyphen/>
        <w:t xml:space="preserve">ва, определяемые воинским званием. </w:t>
      </w:r>
    </w:p>
    <w:p>
      <w:pPr>
        <w:pStyle w:val="Normal"/>
        <w:rPr/>
      </w:pPr>
      <w:r>
        <w:rPr/>
      </w:r>
    </w:p>
    <w:sectPr>
      <w:footerReference w:type="default" r:id="rId2"/>
      <w:footerReference w:type="first" r:id="rId3"/>
      <w:endnotePr>
        <w:numFmt w:val="decimal"/>
      </w:endnotePr>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ind w:left="0" w:firstLine="720"/>
        <w:rPr/>
      </w:pPr>
      <w:r>
        <w:rPr>
          <w:rStyle w:val="EndnoteCharacters"/>
        </w:rPr>
        <w:endnoteRef/>
      </w:r>
      <w:r>
        <w:rPr>
          <w:sz w:val="24"/>
        </w:rPr>
        <w:t xml:space="preserve">  </w:t>
      </w:r>
      <w:r>
        <w:rPr>
          <w:sz w:val="24"/>
        </w:rPr>
        <w:t>См.: Андреева Г. М. Социальная психология.- М., 1980.- С.81-83.</w:t>
      </w:r>
    </w:p>
  </w:endnote>
  <w:endnote w:id="3">
    <w:p>
      <w:pPr>
        <w:pStyle w:val="Endnote"/>
        <w:spacing w:lineRule="auto" w:line="240"/>
        <w:ind w:left="0" w:firstLine="720"/>
        <w:rPr/>
      </w:pPr>
      <w:r>
        <w:rPr>
          <w:rStyle w:val="EndnoteCharacters"/>
        </w:rPr>
        <w:endnoteRef/>
      </w:r>
      <w:r>
        <w:rPr>
          <w:sz w:val="24"/>
        </w:rPr>
        <w:t xml:space="preserve"> </w:t>
      </w:r>
      <w:r>
        <w:rPr>
          <w:sz w:val="24"/>
        </w:rPr>
        <w:t>Формановская Н. И. Употребление русского речевого этикета. -М„ 1982.-С.5.</w:t>
      </w:r>
    </w:p>
  </w:endnote>
  <w:endnote w:id="4">
    <w:p>
      <w:pPr>
        <w:pStyle w:val="Endnote"/>
        <w:spacing w:lineRule="auto" w:line="240"/>
        <w:ind w:left="0" w:firstLine="720"/>
        <w:rPr/>
      </w:pPr>
      <w:r>
        <w:rPr>
          <w:rStyle w:val="EndnoteCharacters"/>
        </w:rPr>
        <w:endnoteRef/>
      </w:r>
      <w:r>
        <w:rPr>
          <w:sz w:val="24"/>
        </w:rPr>
        <w:t xml:space="preserve"> </w:t>
      </w:r>
      <w:r>
        <w:rPr>
          <w:sz w:val="24"/>
        </w:rPr>
        <w:t>См.: Кобликов А.С. Основы профессиональной этики  военного юриста .-М., 1987. С.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3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736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10.3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30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firstLine="720"/>
    </w:pPr>
    <w:rPr>
      <w:sz w:val="28"/>
    </w:rPr>
  </w:style>
  <w:style w:type="paragraph" w:styleId="2">
    <w:name w:val="Основной текст с отступом 2"/>
    <w:basedOn w:val="Normal"/>
    <w:qFormat/>
    <w:pPr>
      <w:spacing w:lineRule="auto" w:line="360"/>
      <w:ind w:left="80" w:firstLine="629"/>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34:00Z</dcterms:created>
  <dc:creator>ULVI</dc:creator>
  <dc:description/>
  <dc:language>en-US</dc:language>
  <cp:lastModifiedBy>Тата</cp:lastModifiedBy>
  <cp:lastPrinted>2003-10-07T22:32:00Z</cp:lastPrinted>
  <dcterms:modified xsi:type="dcterms:W3CDTF">2004-12-20T14:34:00Z</dcterms:modified>
  <cp:revision>2</cp:revision>
  <dc:subject/>
  <dc:title>А</dc:title>
</cp:coreProperties>
</file>