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pPr>
      <w:r>
        <w:rPr/>
        <w:t>С.А. Россов</w:t>
      </w:r>
    </w:p>
    <w:p>
      <w:pPr>
        <w:pStyle w:val="TextBody"/>
        <w:spacing w:lineRule="auto" w:line="360"/>
        <w:ind w:firstLine="720"/>
        <w:jc w:val="right"/>
        <w:rPr/>
      </w:pPr>
      <w:r>
        <w:rPr/>
        <w:t>к.ю.н. научный сотрудник ВСФ ВНИИ МВД России</w:t>
      </w:r>
    </w:p>
    <w:p>
      <w:pPr>
        <w:pStyle w:val="TextBody"/>
        <w:spacing w:lineRule="auto" w:line="360"/>
        <w:ind w:firstLine="720"/>
        <w:jc w:val="center"/>
        <w:rPr/>
      </w:pPr>
      <w:r>
        <w:rPr/>
        <w:t>Контрвариантные тактические приемы.</w:t>
      </w:r>
    </w:p>
    <w:p>
      <w:pPr>
        <w:pStyle w:val="TextBody"/>
        <w:spacing w:lineRule="auto" w:line="360"/>
        <w:ind w:firstLine="720"/>
        <w:rPr/>
      </w:pPr>
      <w:r>
        <w:rPr/>
        <w:t xml:space="preserve">Действующий процессуальный закон четко дифференцировал участников уголовного судопроизводства на относящихся к стороне защиты и к стороне обвинения (ст. 5 УПК). Закреплено концептуальное положение, согласно которому суд не является органом уголовного преследования и не выступает на стороне обвинения или защиты (ч.3, ст. 15 УПК). Каждая из сторон, осуществляя свою функцию, призвана преодолевать противодействие другой стороны, убеждать суд в правомерности и обоснованности своей позиции (ст. 15, 244. 246, 248, 271 УПК). Современный уровень правовой практики, стержень которой составляют провозглашенные Конституцией РФ презумпция невиновности и состязательность судопроизводства (ст. 49, 123 Конституции РФ), а также соответствующие законоположения УПК РФ, сняли ранее действовавшее негласное табу. Теперь уже нельзя не признать, что тактические приемы атрибут не только деятельности следователя, но и других участников уголовного судопроизводства. Отсюда вывод. Каждая из сторон в одинаковой мере обладает правом по своему усмотрению использовать разнообразные тактические приемы, если последние не противоречат положениям процессуального закона.  Следовательно, в процессе расследования преступлений и на стадии судебного разбирательства уголовных дел, применительно к своим процессуальным интересам, правам и обязанностям, правомочны применять тактические приемы и субъекты стороны защиты. Такой подход полностью согласуется с принципом состязательности, на основе которого строится наше современное уголовное судопроизводство. </w:t>
      </w:r>
    </w:p>
    <w:p>
      <w:pPr>
        <w:pStyle w:val="TextBody"/>
        <w:spacing w:lineRule="auto" w:line="360"/>
        <w:ind w:firstLine="720"/>
        <w:rPr/>
      </w:pPr>
      <w:r>
        <w:rPr/>
        <w:t>Для криминалистической тактики в настоящих условиях особый интерес представляют контравариантные (противостоящие друг другу) системы тактических приемов (контрприемов). В качестве структурных элементов таких контравариантных систем выступают: с одной стороны тактические приемы следователя, с другой тактические приемы, которые применяют (могут применить) субъекты стороны защиты. Не претендуя на исчерпывающую инвентаризацию тактических приемов из числа тех, которые охватываются понятием контравариантные системы, в качестве иллюстрации раскроем содержание некоторых из них.</w:t>
      </w:r>
      <w:r>
        <w:rPr>
          <w:b/>
          <w:i/>
        </w:rPr>
        <w:t xml:space="preserve"> Тактический прием «Управление через плацдарм». </w:t>
      </w:r>
      <w:r>
        <w:rPr/>
        <w:t>Известно, что каждый конфликт в своем развитии осуществляется на основе представления каждого его участника об объективной ситуации, в рамках которого оно протекает. Это субъективное представление в психологии определяют как плацдарм. С этих позиций, предпринятая правонарушителем инсценировка (например, инсценировка самоубийства, тогда как фактически имело место убийство) ни что иное, как его попытка управления процессом расследования через плацдарм. Обстановка места происшествия, если следователь обнаружил и правильно «прочитал» признаки инсценировки, детерминирует действия и поступки следователя. В зависимости от конкретной следственной ситуации, следователь может и должен противопоставить преступнику позицию, основанную на использовании не только системы контравариантных тактических приемов (например, демонстрацию доказательств, подтверждающих факт инсценировки), но и других информационных возможностей. Среди них эффективен так называемый информационный выпад.</w:t>
      </w:r>
      <w:r>
        <w:rPr>
          <w:b/>
          <w:i/>
        </w:rPr>
        <w:t xml:space="preserve"> «Информационный выпад» – </w:t>
      </w:r>
      <w:r>
        <w:rPr/>
        <w:t>тактический прием следователя сущность которого в демонстративной подаче подозреваемому (обвиняемому) какой–либо детали происшедшего события, что создает у него ощущения полнейшей осведомленности следователя о всей картине им содеянного. Положительный результат (признание допрашиваемого) могут обеспечить выполнение двух условий: а) достоверность сообщаемой подозреваемому информации о которой он безусловно осведомлен, если к расследуемому событию причастен; б) информационный выпад для допрашиваемого должен быть неожиданным. «Информационный выпад» не исключительная привилегия следователя. К такому же тактическому приему может прибегнуть и сторона защиты, в частности обвиняемый, рассчитывающий неожиданным для следователя заявлением «спутать карты», направить следствие по ложному пути. Предельная детализация соответствующих показаний и последующая их проверка или опровержение имеющимися в распоряжении следователя доказательствами, особенно в случаях, когда следователь прогнозировал такое развитие событий, с позиций следователя достаточно эффективны. «</w:t>
      </w:r>
      <w:r>
        <w:rPr>
          <w:b/>
          <w:i/>
        </w:rPr>
        <w:t>Зеркальная мимикрия» –</w:t>
      </w:r>
      <w:r>
        <w:rPr/>
        <w:t xml:space="preserve"> согласованный тактический прием двух соучастников совершенного убийства (или иного преступления, совершенного в отсутствие очевидцев), который неопытного следователя может поставить в затруднительное положение. Суть этого тактического приема в следующем. Оба соучастника признают факт совершения преступления. Однако каждый из них «в зеркальном изображении» перекладывает роль исполнителя на другого, себя же называет случайным очевидцем. Если соучастники имели возможность обстоятельно подготовиться к предстоящим допросам, то попытки следователя детализировать их показания положительных результатов не даст. Положение следователя усложняется, если результаты освидетельствования подозреваемых, осмотра и экспертного исследования их одежды и других вещественных доказательств также не дают оснований  персонифицировать исполнителя. Не следует, однако забывать, что у следователя всегда имеется возможность собрать материалы для судебно–психологической экспертизы, которая определит, кто из подозреваемых в психологическом плане является лидером. Располагая такой информацией и тщательно исследуя характер предшествующих связей и взаимоотношений между участниками расследуемого события, следователь может в деталях реконструировать преступление. «</w:t>
      </w:r>
      <w:r>
        <w:rPr>
          <w:b/>
          <w:i/>
        </w:rPr>
        <w:t xml:space="preserve">Раскаивающаяся  подсадная» – </w:t>
      </w:r>
      <w:r>
        <w:rPr/>
        <w:t>тактический прием стороны защиты. Его сущность. В процессе расследования находят человека, который готов сыграть роль «раскаивающегося» соучастника. Его задача запутать следствие, спутать карты. Задача следователя – своевременно прогнозировать возможность развития событий в указанном направлении и, блокируя наступление отрицательных для следствия последствий, использовать имеющейся в его распоряжении обширный арсенал тактических контр–приемов. Целесообразно активизировать возможности оперативно–розыскного сопровождения с тем, чтобы полученную информацию использовать при допросе «соучастника» и производстве других следственных действий, результаты которых, как минимум, должны привести к изобличению лжесвидетеля, а по максимуму – получить доказательства имевшего место сговора во всех его деталях.</w:t>
      </w:r>
      <w:r>
        <w:rPr>
          <w:b/>
          <w:i/>
        </w:rPr>
        <w:t xml:space="preserve"> «Блеф с прикрытием» – </w:t>
      </w:r>
      <w:r>
        <w:rPr/>
        <w:t xml:space="preserve">обвиняемый на допросе «признает» свою вину в отношении одного или ряда эпизодов, предъявленного ему обвинения. Фактически к этим эпизодам он не причастен и может это подтвердить, представив убедительные доказательства своего алиби. Предъявить эти доказательства сторона защиты рассчитывает суду, сопроводив свой информационный выпад заявлением о получении признания с использованием незаконных методов ведения следствия, что в свою очередь позволит уйти от ответственности и от обвинения в целом. Такая стратегия стороны защиты может принести ей успех, если следствие воспримет «признание» обвиняемого, не как желанный итог своих усилий, а критически. Соответственно «признание» обвиняемого необходимо самым тщательным образом проверить с тем, чтобы его блеф своевременно нейтрализовать. </w:t>
      </w:r>
    </w:p>
    <w:p>
      <w:pPr>
        <w:pStyle w:val="TextBody"/>
        <w:spacing w:lineRule="auto" w:line="360"/>
        <w:ind w:firstLine="720"/>
        <w:rPr/>
      </w:pPr>
      <w:r>
        <w:rPr/>
        <w:t>Приведенные системы тактических приемов в их контравариантном соотношении, разумеется, ни в коей мере не претендуют на исчерпывающее рассмотрение данной темы. Эти заметки автор рассматривает, как попытку сформулировать проблему и привлечь к ней внимани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9:00Z</dcterms:created>
  <dc:creator>User</dc:creator>
  <dc:description/>
  <dc:language>en-US</dc:language>
  <cp:lastModifiedBy>Тата</cp:lastModifiedBy>
  <dcterms:modified xsi:type="dcterms:W3CDTF">2004-05-06T05:39:00Z</dcterms:modified>
  <cp:revision>2</cp:revision>
  <dc:subject/>
  <dc:title>С</dc:title>
</cp:coreProperties>
</file>