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 xml:space="preserve">Тезисы выступления начальника НИЛ-6 Улейчика В.В. </w:t>
      </w:r>
    </w:p>
    <w:p>
      <w:pPr>
        <w:pStyle w:val="TextBodyIndent"/>
        <w:ind w:hanging="0"/>
        <w:jc w:val="center"/>
        <w:rPr/>
      </w:pPr>
      <w:r>
        <w:rPr/>
        <w:t xml:space="preserve">на Высших академических курсах для начальников </w:t>
      </w:r>
    </w:p>
    <w:p>
      <w:pPr>
        <w:pStyle w:val="TextBodyIndent"/>
        <w:ind w:hanging="0"/>
        <w:jc w:val="center"/>
        <w:rPr/>
      </w:pPr>
      <w:r>
        <w:rPr/>
        <w:t>управлений, отделов, отделений по организации дознания МВД, УВД, УВДТ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«Проблемы организации раскрытия преступлений, подследственных МОБ, и перспективы объединения органов дознания и предварительного следствия </w:t>
      </w:r>
    </w:p>
    <w:p>
      <w:pPr>
        <w:pStyle w:val="TextBodyIndent"/>
        <w:ind w:hanging="0"/>
        <w:jc w:val="center"/>
        <w:rPr>
          <w:szCs w:val="24"/>
        </w:rPr>
      </w:pPr>
      <w:r>
        <w:rPr/>
        <w:t>в системе МВД России»</w:t>
      </w:r>
    </w:p>
    <w:p>
      <w:pPr>
        <w:pStyle w:val="Normal"/>
        <w:shd w:fill="FFFFFF" w:val="clear"/>
        <w:spacing w:before="120" w:after="0"/>
        <w:rPr>
          <w:szCs w:val="24"/>
        </w:rPr>
      </w:pPr>
      <w:r>
        <w:rPr>
          <w:szCs w:val="29"/>
        </w:rPr>
        <w:t>В системе МВД России расследование преступлений в соответствии с подследственностью обеспечивают органы предварительного следствия и подразделения дознания милиции общественной безопасности (как штатные так и нештатные дознаватели), призванные решать общие задачи борьбы с преступностью, осуществляя деятельность на основе единого уголовного и уголовно-процессуального законодательства, придающего равное доказательственное значение установленным этими органами фактам. Органы следствия и дознания, обладают равными обязанностями возбудить уголовное дело в пределах своей компетенции при наличии признаков преступления и т.д.</w:t>
      </w:r>
    </w:p>
    <w:p>
      <w:pPr>
        <w:pStyle w:val="Normal"/>
        <w:shd w:fill="FFFFFF" w:val="clear"/>
        <w:rPr>
          <w:szCs w:val="24"/>
        </w:rPr>
      </w:pPr>
      <w:r>
        <w:rPr>
          <w:szCs w:val="29"/>
        </w:rPr>
        <w:t>Выполнение одной и той же функции расследования преступлений указанными подразделениями органов внутренних дел было обусловлено установленными в УПК РСФСР существенными процессуальными различиями между формами предварительного расследования - предварительным следствием и дознанием. Наиболее отчетливо это различие проявлялось при осуществлении органами дознания расследования преступлений по упрощенной процедуре - протокольной форме досудебной подготовки материалов. При этом итоги деятельности следственного аппарата в наименьшей, чем теперь, мере зависели от итогов деятельности подразделений дознания.</w:t>
      </w:r>
    </w:p>
    <w:p>
      <w:pPr>
        <w:pStyle w:val="Normal"/>
        <w:shd w:fill="FFFFFF" w:val="clear"/>
        <w:rPr>
          <w:szCs w:val="24"/>
        </w:rPr>
      </w:pPr>
      <w:r>
        <w:rPr>
          <w:szCs w:val="29"/>
        </w:rPr>
        <w:t>В настоящее время в Уголовно-процессуальном кодексе Российской Федерации (далее - УПК РФ), вступившем в действие с 1 июля 2002 года, законодатель существенно изменил процедуру расследования в форме дознания, предусмотрев возможность производства дознания только в отношении конкретных лиц, ограничил срок дознания и установил возможность его продление не более чем на 10 суток. Новый порядок осуществления процессуальной деятельности привел к тому, что результаты работы органов предварительного следствия стали в значительной мере напрямую зависеть от результатов деятельности органов дознания, что породило появление существенных разногласий между ними.</w:t>
      </w:r>
    </w:p>
    <w:p>
      <w:pPr>
        <w:pStyle w:val="Normal"/>
        <w:shd w:fill="FFFFFF" w:val="clear"/>
        <w:rPr>
          <w:szCs w:val="24"/>
        </w:rPr>
      </w:pPr>
      <w:r>
        <w:rPr>
          <w:szCs w:val="29"/>
        </w:rPr>
        <w:t>За год действия УПК РФ достаточно полно обозначился круг проблем, тем или иным образом влияющих на конечные результаты работы как органов внутренних дел в целом, так и органов предварительного следствия и дознания в системе МВД России и непосредственно связанных с изменением условий осуществления ими процессуальной деятельности.</w:t>
      </w:r>
    </w:p>
    <w:p>
      <w:pPr>
        <w:pStyle w:val="Normal"/>
        <w:shd w:fill="FFFFFF" w:val="clear"/>
        <w:rPr>
          <w:szCs w:val="24"/>
        </w:rPr>
      </w:pPr>
      <w:r>
        <w:rPr>
          <w:szCs w:val="29"/>
        </w:rPr>
        <w:t>Так, в УПК РФ по сравнению с УПК РСФСР полномочия органов дознания существенно расширены. Установлено, что дознание проводится по преступлениям, предусмотренным 96 статьями УК РФ (в УПК РСФСР было указано 56 статей УК РФ). Вместе с тем, по ряду категорий уголовных дел органы дознания по объективным причинам не в состоянии, и как показывает практика не успевают, завершить расследование уголовных дел в отведенный законом максимальный 30-дневный срок. В частности, при расследовании уголовных дел о преступлениях, предусмотренных ст.ст. 112, 222, 228, 264, 327 УК РФ, как правило, проводятся различного рода экспертизы, в том числе по ряду составов их проведение является обязательным. Время, необходимое для их проведения, увеличивает общий срок расследования сверх 30-ти дневного срока дознания установленного законом. Это приводит к тому, что значительное число уголовных дел после истечения установленного для проведения дознания срока передается в органы предварительного следствия. Так, в частности, во 2-м полугодии 2002 года в органы предварительного следствия при ГУВД Санкт-Петербурга и Ленинградской области из органов дознания по истечении установленного срока поступило 4.088 уголовных дел (или 10% от всех принятых к производству дел). В том числе, 2.226 дел (54%) в связи с неготовностью заключений экспертиз: судебно-медицинских - 1388 дел (34%), особенно по делам о дорожно-транспортных происшествиях, автотехнических - 300 дел (7%), судебно-психиатрических - 198 дел (4%), судебно-наркологических - 192 дела (4%), криминалистических (по фактам незаконного оборота оружия) - 87 дел (2%), химических (по фактам незаконного оборота наркотиков) - 61 дело (1,5%).</w:t>
      </w:r>
    </w:p>
    <w:p>
      <w:pPr>
        <w:pStyle w:val="Normal"/>
        <w:shd w:fill="FFFFFF" w:val="clear"/>
        <w:rPr>
          <w:szCs w:val="24"/>
        </w:rPr>
      </w:pPr>
      <w:r>
        <w:rPr>
          <w:szCs w:val="29"/>
        </w:rPr>
        <w:t>Наряду с этим, это не могло не сказаться на конечных результатах работы органов дознания. Так, если за первое полугодие 2003 года количество уголовных дел, находившихся в производстве органов дознания, увеличилось по сравнению с аналогичным периодом 2002 года на 31% (с 423.269 до 561.129, 2-е полугодие 2002 г. - 405.058), то количество направленных в суд дел - сократилось на 20% (с 219.489 до 175.606, 2-е полугодие 2002 г. - 110.248) Из органов дознания в органы предварительного следствия передано за 1-е полугодие 322 тыс. уголовных дел или 57,4% от числа всех уголовных дел, находившихся в производстве дознавателей (АППГ, в условиях действия прежнего УПК РСФСР, 67.852 дела или 19,5%, 2-е полугодие 2002 года - 148 тыс. дел или 36%). Не имея возможности продолжить дознание по истечении 30 суток, дознаватели имеют возможность по своему усмотрению выбирать, какие уголовные дела они успевают и захотят в срок направить в суд, а какие передадут в органы предварительного следствия. В итоге, каждое четвертое уголовное дело, принятое к производству следователями органов внутренних дел за 6 месяцев т.г. (24,6%), относилось к подследственности органов дознания. В целом же, новеллы уголовно-процессуального законодательства предопределили возможность подразделениям дознания милиции общественной безопасности фактически не отвечать за результаты работы проделанной ими на первоначальном этапе расследования.</w:t>
      </w:r>
    </w:p>
    <w:p>
      <w:pPr>
        <w:pStyle w:val="Normal"/>
        <w:shd w:fill="FFFFFF" w:val="clear"/>
        <w:rPr>
          <w:szCs w:val="24"/>
        </w:rPr>
      </w:pPr>
      <w:r>
        <w:rPr>
          <w:szCs w:val="29"/>
        </w:rPr>
        <w:t>Сравнение результатов деятельности органов дознания за год действия УПК РФ с результатами, например, за 2001 г. показывает, что при увеличении количества преступлений, по которым предварительное следствие не обязательно с 827 тыс. до 1 млн. 243 тыс. и числа выявленных лиц, совершивших преступления компетенции органов дознания, с 604 до 614 тысяч, массив направленных органами дознания в суд уголовных дел сократился с 400 до 285 тысяч или на 29%.</w:t>
      </w:r>
    </w:p>
    <w:p>
      <w:pPr>
        <w:pStyle w:val="Normal"/>
        <w:shd w:fill="FFFFFF" w:val="clear"/>
        <w:rPr>
          <w:szCs w:val="24"/>
        </w:rPr>
      </w:pPr>
      <w:r>
        <w:rPr>
          <w:szCs w:val="29"/>
        </w:rPr>
        <w:t xml:space="preserve">Проведенный анализ свидетельствует о том, что отмеченное сокращение результативности деятельности органов дознания связано не только с установленным ограничением срока дознания. Другой не менее существенной причиной является то, что законодатель в УПК РФ не предусмотрел ускоренную процедуру направления в суд отдельных категорий уголовных дел наподобие протокольной формы досудебной подготовки материалов по </w:t>
      </w:r>
      <w:r>
        <w:rPr>
          <w:iCs/>
          <w:szCs w:val="29"/>
        </w:rPr>
        <w:t xml:space="preserve">УПК </w:t>
      </w:r>
      <w:r>
        <w:rPr>
          <w:szCs w:val="29"/>
        </w:rPr>
        <w:t>РСФСР.</w:t>
      </w:r>
    </w:p>
    <w:p>
      <w:pPr>
        <w:pStyle w:val="Normal"/>
        <w:shd w:fill="FFFFFF" w:val="clear"/>
        <w:rPr>
          <w:szCs w:val="24"/>
        </w:rPr>
      </w:pPr>
      <w:r>
        <w:rPr>
          <w:szCs w:val="29"/>
        </w:rPr>
        <w:t>Отсутствие процессуальных сложностей позволяло по протокольной форме расследовать значительное количество преступлений небольшой и средней тяжести силами не только штатных дознавателей, но и других сотрудников милиции общественной безопасности. Так, в период 1999-2001 гг. в упрощенном порядке ежегодно направлялось в суд по 230-270 тыс. уголовных дел. В нынешних же условиях проведение расследования преступлений, подследственных органам дознания, из-за явной сложности процедуры лишь в исключительных случаях поручается не штатным дознавателям.</w:t>
      </w:r>
    </w:p>
    <w:p>
      <w:pPr>
        <w:pStyle w:val="Normal"/>
        <w:shd w:fill="FFFFFF" w:val="clear"/>
        <w:rPr>
          <w:szCs w:val="24"/>
        </w:rPr>
      </w:pPr>
      <w:r>
        <w:rPr>
          <w:szCs w:val="29"/>
        </w:rPr>
        <w:t>Как показывает практика, в ряде регионов органами дознания не обеспечивается обоснованное возбуждение и надлежащее расследование значительного количества уголовных дел, что негативно отражается на некоторых показателях следственной работы. Так, в частности, за 7 месяцев т.г. из 1.282 уголовных дел, прекращенных следователями ГУВД Волгоградской области, 1.048 или 81,7% были возбуждены органами дознания по преступлениям небольшой и средней тяжести.</w:t>
      </w:r>
    </w:p>
    <w:p>
      <w:pPr>
        <w:pStyle w:val="Normal"/>
        <w:shd w:fill="FFFFFF" w:val="clear"/>
        <w:rPr>
          <w:szCs w:val="24"/>
        </w:rPr>
      </w:pPr>
      <w:r>
        <w:rPr>
          <w:szCs w:val="29"/>
        </w:rPr>
        <w:t>Особенно низка эффективность расследования органами дознания уголовных дел о преступлениях, предусмотренных ч. 1 ст. 264 УК РФ (Нарушение правил дорожного движения и эксплуатации транспортных средств). Из более чем 400 уголовных дел данной категории, возбужденных подразделениями дознания г. Санкт-Петербурга в 1 полугодии 2003 года, в суд направлено лишь 1 уголовное дело и 67 прекращено по различным основаниям. При этом из переданных в органы предварительного следствия более 300 уголовных дел, 135 направлено в суд и около 200 прекращено.</w:t>
      </w:r>
    </w:p>
    <w:p>
      <w:pPr>
        <w:pStyle w:val="Normal"/>
        <w:shd w:fill="FFFFFF" w:val="clear"/>
        <w:rPr>
          <w:szCs w:val="24"/>
        </w:rPr>
      </w:pPr>
      <w:r>
        <w:rPr>
          <w:szCs w:val="29"/>
        </w:rPr>
        <w:t>Аналогичная ситуация сложилась и в других органах внутренних дел. Так, в ГУВД Кемеровской области дознавателями возбуждено в 1 полугодии текущего года 428 уголовных дел указанной категории. Из них 1 дело направлено в суд и 55 прекращено. К следователям поступило 310 уголовных дел, из которых 32 направлено в суд и 75 прекращено.</w:t>
      </w:r>
    </w:p>
    <w:p>
      <w:pPr>
        <w:pStyle w:val="Normal"/>
        <w:shd w:fill="FFFFFF" w:val="clear"/>
        <w:rPr>
          <w:szCs w:val="24"/>
        </w:rPr>
      </w:pPr>
      <w:r>
        <w:rPr>
          <w:bCs/>
          <w:szCs w:val="28"/>
        </w:rPr>
        <w:t xml:space="preserve">Таким образом, можно сделать вывод о том, что новые условия осуществления процессуальной деятельности, установленные УПК РФ для органов дознания, по сравнению с предусмотренными УПК РСФСР, существенно снизили их потенциал, сказавшись на конечных </w:t>
      </w:r>
      <w:r>
        <w:rPr>
          <w:bCs/>
          <w:szCs w:val="29"/>
        </w:rPr>
        <w:t>результатах работы в целом как органов внутренних дел, так и органов предварительного следствия и дознания.</w:t>
      </w:r>
    </w:p>
    <w:p>
      <w:pPr>
        <w:pStyle w:val="Normal"/>
        <w:shd w:fill="FFFFFF" w:val="clear"/>
        <w:rPr>
          <w:szCs w:val="24"/>
        </w:rPr>
      </w:pPr>
      <w:r>
        <w:rPr>
          <w:szCs w:val="29"/>
        </w:rPr>
        <w:t>В качестве меры, направленной на повышение эффективности деятельности подразделений дознания, в ряде органов внутренних дел субъектов Российской Федерации изданы приказы и распоряжения о возложении на руководителей органов предварительного следствия функции организационно-методического руководства подразделениями дознания. Например, приказом начальника ГУВД г. Москвы на заместителя начальника ГУВД - начальника главного следственного управления генерал майора юстиции И.А. Глухова возложены обязанности по кураторству Управления по организации дознания в части контрольно-методического обеспечения его деятельности.</w:t>
      </w:r>
    </w:p>
    <w:p>
      <w:pPr>
        <w:pStyle w:val="Normal"/>
        <w:shd w:fill="FFFFFF" w:val="clear"/>
        <w:rPr>
          <w:szCs w:val="24"/>
        </w:rPr>
      </w:pPr>
      <w:r>
        <w:rPr>
          <w:szCs w:val="29"/>
        </w:rPr>
        <w:t>Вместе с тем, в отдельных случаях содержание данных предписаний явно противоречит требованиям УПК РФ и других нормативных правовых актов. Так, приказом начальника ГУВД Самарской области от 1 августа 2003 г. № 481 «О дополнительных мерах по совершенствованию организации производства предварительного следствия в системе органов внутренних дел Самарской области» и распоряжением, изданным в целях его реализации, на ГСУ при ГУВД Самарской области возложены функции организационно-методического руководства деятельностью подразделений дознания в органах внутренних дел Самарской области. При этом начальникам следственных подразделений горрайорганов предписано в целях оказания помощи подразделениям дознания для обеспечения всестороннего, полного и объективного расследования преступлений, отнесенных к компетенции МОБ, обеспечить контроль за качеством и полнотой доследственных проверок, законностью и обоснованностью принятых по ним решений, соблюдением дознавателями сроков дознания по уголовным делам с установленной личностью подозреваемого, принимать все необходимые меры по их окончанию, свести к минимуму передачу таких дел в следственные подразделения.</w:t>
      </w:r>
    </w:p>
    <w:p>
      <w:pPr>
        <w:pStyle w:val="Normal"/>
        <w:shd w:fill="FFFFFF" w:val="clear"/>
        <w:rPr>
          <w:szCs w:val="24"/>
        </w:rPr>
      </w:pPr>
      <w:r>
        <w:rPr>
          <w:szCs w:val="29"/>
        </w:rPr>
        <w:t xml:space="preserve">Наделение руководителей органов предварительного следствия подобными полномочиями противоречит требованиям Положения об органах предварительного следствия в системе Министерства внутренних дел Российской Федерации, </w:t>
      </w:r>
      <w:r>
        <w:rPr>
          <w:bCs/>
          <w:szCs w:val="29"/>
        </w:rPr>
        <w:t xml:space="preserve">утвержденного Указом Президента Российской Федерации от </w:t>
      </w:r>
      <w:r>
        <w:rPr>
          <w:szCs w:val="29"/>
        </w:rPr>
        <w:t xml:space="preserve">23 </w:t>
      </w:r>
      <w:r>
        <w:rPr>
          <w:bCs/>
          <w:szCs w:val="29"/>
        </w:rPr>
        <w:t xml:space="preserve">ноября 1998 года № 1422. Согласно Положению основной задачей органов предварительного следствия является организационно-методическое руководство расследованием преступлений, подследственных следователям органов внутренних дел Российской Федерации, но не органов дознания. </w:t>
      </w:r>
      <w:r>
        <w:rPr>
          <w:szCs w:val="29"/>
        </w:rPr>
        <w:t>Кроме того, это может повлечь за собой вмешательство в процессуальную деятельность дознавателей со стороны руководителей органов предварительного следствия, что также противоречит требованиям УПК РФ.</w:t>
      </w:r>
    </w:p>
    <w:p>
      <w:pPr>
        <w:pStyle w:val="Normal"/>
        <w:shd w:fill="FFFFFF" w:val="clear"/>
        <w:rPr>
          <w:szCs w:val="24"/>
        </w:rPr>
      </w:pPr>
      <w:r>
        <w:rPr>
          <w:szCs w:val="29"/>
        </w:rPr>
        <w:t>Следует отметить, что названные управленческие решения приняты в июле-августе 2003 года и ввиду непродолжительного периода их действия не представляется возможным сделать однозначный вывод об их эффективности и целесообразности.</w:t>
      </w:r>
    </w:p>
    <w:p>
      <w:pPr>
        <w:pStyle w:val="Normal"/>
        <w:shd w:fill="FFFFFF" w:val="clear"/>
        <w:rPr>
          <w:szCs w:val="24"/>
        </w:rPr>
      </w:pPr>
      <w:r>
        <w:rPr>
          <w:szCs w:val="28"/>
        </w:rPr>
        <w:t xml:space="preserve">Как показывает практика, принимаемые меры организационного характера </w:t>
      </w:r>
      <w:r>
        <w:rPr>
          <w:iCs/>
          <w:szCs w:val="28"/>
        </w:rPr>
        <w:t xml:space="preserve">(увеличение штатной численности, проведение дополнительных занятий в системе служебной подготовки, распространение методических рекомендаций и т.п.) </w:t>
      </w:r>
      <w:r>
        <w:rPr>
          <w:szCs w:val="28"/>
        </w:rPr>
        <w:t xml:space="preserve">и ужесточение дисциплинарной практики </w:t>
      </w:r>
      <w:r>
        <w:rPr>
          <w:iCs/>
          <w:szCs w:val="28"/>
        </w:rPr>
        <w:t xml:space="preserve">(например, за 7 месяцев текущего года руководителям подразделений милиции общественной безопасности г. Москвы направлено 137 представлений и более 180 писем о допущенных дознавателями нарушениях закона и волоките, к ответственности привлечено 126 сотрудников дознания, в ГУВД Воронежской области направлено ПО таких представлений, наказано 27 сотрудников дознания, из них 3 уволено) </w:t>
      </w:r>
      <w:r>
        <w:rPr>
          <w:szCs w:val="28"/>
        </w:rPr>
        <w:t>кардинально исправить сложившуюся ситуацию не могут, так как органы дознания и предварительного следствия имеют разную организационную подчиненность, обусловленную тем, что уголовно-процессуальный закон предусматривает производство предварительного расследования в формах предварительного следствия и дознания различными органами (ст.ст. 40 и 151 УПК РФ).</w:t>
      </w:r>
    </w:p>
    <w:p>
      <w:pPr>
        <w:pStyle w:val="Normal"/>
        <w:shd w:fill="FFFFFF" w:val="clear"/>
        <w:rPr>
          <w:szCs w:val="24"/>
        </w:rPr>
      </w:pPr>
      <w:r>
        <w:rPr>
          <w:bCs/>
          <w:szCs w:val="28"/>
        </w:rPr>
        <w:t>Актуальность решения возникшей в связи с изменением процедуры предварительного расследования проблемы дает основание к рассмотрению вопроса о возможности реорганизации в системе МВД России органов предварительного следствия и подразделений дознания милиции общественной безопасности и создании новой структуры - Службы расследования преступлений.</w:t>
      </w:r>
    </w:p>
    <w:p>
      <w:pPr>
        <w:pStyle w:val="Normal"/>
        <w:shd w:fill="FFFFFF" w:val="clear"/>
        <w:rPr>
          <w:szCs w:val="24"/>
        </w:rPr>
      </w:pPr>
      <w:r>
        <w:rPr>
          <w:szCs w:val="28"/>
        </w:rPr>
        <w:t>Принятие такого решения позволило бы:</w:t>
      </w:r>
    </w:p>
    <w:p>
      <w:pPr>
        <w:pStyle w:val="Normal"/>
        <w:shd w:fill="FFFFFF" w:val="clear"/>
        <w:rPr>
          <w:szCs w:val="24"/>
        </w:rPr>
      </w:pPr>
      <w:r>
        <w:rPr>
          <w:szCs w:val="28"/>
        </w:rPr>
        <w:t>- иметь в структуре МВД России вместо двух, имеющих практически схожие функции и полномочия, одну службу, по расследованию всех преступлений, подследственных в настоящее время следователям и дознавателям органов внутренних дел;</w:t>
      </w:r>
    </w:p>
    <w:p>
      <w:pPr>
        <w:pStyle w:val="Normal"/>
        <w:shd w:fill="FFFFFF" w:val="clear"/>
        <w:rPr>
          <w:szCs w:val="24"/>
        </w:rPr>
      </w:pPr>
      <w:r>
        <w:rPr>
          <w:szCs w:val="28"/>
        </w:rPr>
        <w:t>- обеспечить в рамках Службы проведение единой политики по различным направлениям деятельности, в том числе: совершенствовать процессуальный контроль за сроками, полнотой и качеством расследования уголовных дел, организационную и методическую деятельность, процесс обучения сотрудников, осуществляющих предварительное расследование преступлений, а также механизм их взаимодействия с сотрудниками оперативных и криминалистических подразделений;</w:t>
      </w:r>
    </w:p>
    <w:p>
      <w:pPr>
        <w:pStyle w:val="Normal"/>
        <w:shd w:fill="FFFFFF" w:val="clear"/>
        <w:rPr>
          <w:szCs w:val="24"/>
        </w:rPr>
      </w:pPr>
      <w:r>
        <w:rPr>
          <w:szCs w:val="28"/>
        </w:rPr>
        <w:t>- устранить разногласия, существующие в настоящее время между органами предварительного следствия и дознания.</w:t>
      </w:r>
    </w:p>
    <w:p>
      <w:pPr>
        <w:pStyle w:val="Normal"/>
        <w:shd w:fill="FFFFFF" w:val="clear"/>
        <w:rPr/>
      </w:pPr>
      <w:r>
        <w:rPr>
          <w:szCs w:val="28"/>
        </w:rPr>
        <w:t xml:space="preserve">Мнение о том, что создание единого органа расследования преступлений будет способствовать повышению эффективности деятельности подразделений дознания, высказано как ГУООП СОБ МВД России, так и рядом руководителей органов внутренних дел субъектов Российской Федерации. Предложение о создании Службы расследования поддержано 12 из 35 руководителей органов предварительного следствия при МВД, ГУВД, УВД субъектов Российской Федерации и УВДТ, принявших участие в опросе по данной проблеме. Вместе с тем, 16 руководителей выступили против создания Службы расследования, 7 - </w:t>
      </w:r>
      <w:r>
        <w:rPr>
          <w:szCs w:val="29"/>
        </w:rPr>
        <w:t xml:space="preserve">отметили возможные как положительные, так и отрицательные последствия предложенной реорганизации. Кроме того, 18 руководителей органов предварительного следствия, высказавшихся как за, так и против создания Службы расследования, указали на необходимость внесения изменений в нормы УПК РФ, регламентирующие сроки и порядок производства дознания. Ряд руководителей высказали опасение, что на Службу расследования ляжет обязанность принятия процессуальных решений по всем поступающим в органы внутренних дел заявлениям и сообщениям о преступлениях, включая вынесение постановлений об отказе в возбуждении уголовных дел. </w:t>
      </w:r>
    </w:p>
    <w:p>
      <w:pPr>
        <w:pStyle w:val="Normal"/>
        <w:shd w:fill="FFFFFF" w:val="clear"/>
        <w:rPr>
          <w:szCs w:val="24"/>
        </w:rPr>
      </w:pPr>
      <w:r>
        <w:rPr>
          <w:szCs w:val="29"/>
        </w:rPr>
        <w:t>Как показывает изучение вопроса о возможных путях создания Службы расследования преступлений, объединение в системе МВД России в какой-либо форме подразделений дознания милиции общественной безопасности с органами предварительного следствия может дать положительный результат при условии существенных изменений действующего уголовно-процессуального и другого законодательства, а также решении ряда возникающих при этом проблем.</w:t>
      </w:r>
    </w:p>
    <w:p>
      <w:pPr>
        <w:pStyle w:val="Normal"/>
        <w:shd w:fill="FFFFFF" w:val="clear"/>
        <w:rPr>
          <w:szCs w:val="24"/>
        </w:rPr>
      </w:pPr>
      <w:r>
        <w:rPr>
          <w:szCs w:val="29"/>
        </w:rPr>
        <w:t>Прежде всего, это связано с тем, что в УПК РФ отсутствует перечень полномочий начальника органа дознания по осуществлению процессуального контроля за производством дознания. Так, в п. 17 статьи 5 УПК РФ закреплено, что начальник органа дознания уполномочен давать поручения о производстве дознания и неотложных следственных действий, осуществлять иные полномочия, предусмотренные настоящим кодексом. Однако прямое указание на эти полномочия есть лишь в части 4 ст.225 УПК РФ - утверждать обвинительный акт, составленный дознавателем.</w:t>
      </w:r>
    </w:p>
    <w:p>
      <w:pPr>
        <w:pStyle w:val="Normal"/>
        <w:shd w:fill="FFFFFF" w:val="clear"/>
        <w:rPr>
          <w:szCs w:val="24"/>
        </w:rPr>
      </w:pPr>
      <w:r>
        <w:rPr>
          <w:szCs w:val="29"/>
        </w:rPr>
        <w:t>Подобный объем полномочий не позволяет в нынешних условиях руководителям органов дознания, а тем более начальникам подразделений дознания милиции общественной безопасности обеспечить должный процессуальный контроль за производством дознания. В этих условиях создание Службы расследования без закрепления в УПК РФ полномочий ее руководителей по осуществлению процессуального контроля за производством дознания и предварительного следствия в органах внутренних дел не приведет к существенному положительному эффекту.</w:t>
      </w:r>
    </w:p>
    <w:p>
      <w:pPr>
        <w:pStyle w:val="Normal"/>
        <w:shd w:fill="FFFFFF" w:val="clear"/>
        <w:rPr>
          <w:szCs w:val="24"/>
        </w:rPr>
      </w:pPr>
      <w:r>
        <w:rPr>
          <w:szCs w:val="29"/>
        </w:rPr>
        <w:t>В связи с этим представляется необходимым внесение изменений и дополнений в УПК РФ, предоставляющих соответствующие процессуальные полномочия руководителям Службы расследования в объеме не меньшем, чем у начальника следственного отдела согласно ст. 39 УПК РФ.</w:t>
      </w:r>
    </w:p>
    <w:p>
      <w:pPr>
        <w:pStyle w:val="Normal"/>
        <w:shd w:fill="FFFFFF" w:val="clear"/>
        <w:rPr>
          <w:szCs w:val="24"/>
        </w:rPr>
      </w:pPr>
      <w:r>
        <w:rPr>
          <w:szCs w:val="29"/>
        </w:rPr>
        <w:t>Кроме того, необходимо внести изменения в статью 223 УПК РФ и предоставить органам дознания право расследовать все уголовные дела им подследственные, в том числе, по которым лица, совершившие преступления, не установлены, а также продлевать срок дознания по уголовному делу сверх установленного (20 суток) не только на 10 суток, а настолько, на сколько это потребуется для окончания расследования, приостанавливать расследование по всем, предусмотренным уголовно-процессуальным законодательством основаниям. Это позволит органам дознания не только в системе МВД России, но и других правоохранительных органов самостоятельно расследовать преступления своей подследственности до логического конца. Отсутствие необходимых правомочий привело к тому, что органами дознания ГТК России в первом полугодии 2003 г. принято к производству 1.736 уголовных дел, из которых в суд направлено - 58, прекращено - 39 и 1.216 дел передано по подследственности. Так, из отдела дознания Выборгской таможни за 8 месяцев т.г. в органы предварительного следствия при ГУВД Санкт-Петербурга и Ленинградской области поступило 260 уголовных дел о преступлениях, предусмотренных ст.ст. 188 и 194 УПК РФ.</w:t>
      </w:r>
    </w:p>
    <w:p>
      <w:pPr>
        <w:pStyle w:val="Normal"/>
        <w:shd w:fill="FFFFFF" w:val="clear"/>
        <w:rPr>
          <w:szCs w:val="24"/>
        </w:rPr>
      </w:pPr>
      <w:r>
        <w:rPr>
          <w:szCs w:val="29"/>
        </w:rPr>
        <w:t>После внесения указанных изменений в УПК РФ необходимо будет подготовить нормативные правовые акты о штатной численности, правовом положении и структуре Службы расследования преступлений, а также переработать нормативно-правовую базу об органах предварительного следствия и дознания в системе МВД России включая Указы Президента и постановления Правительства Российской Федерации.</w:t>
      </w:r>
    </w:p>
    <w:p>
      <w:pPr>
        <w:pStyle w:val="Normal"/>
        <w:shd w:fill="FFFFFF" w:val="clear"/>
        <w:rPr>
          <w:szCs w:val="24"/>
        </w:rPr>
      </w:pPr>
      <w:r>
        <w:rPr>
          <w:szCs w:val="29"/>
        </w:rPr>
        <w:t>В частности, потребуется внесение изменений в Указы Президента Российской Федерации от 12 февраля 1993 г. № 209 «О милиции общественной безопасности (местной милиции) в Российской Федерации», от 23 ноября 1998 г. № 1422 «О мерах по совершенствованию организации предварительного следствия в системе Министерства внутренних дел Российской Федерации», от 4 июня 2001 г. № 644 «О некоторых вопросах Министерства внутренних дел Российской Федерации», определяющий структуру центрального аппарата МВД России, постановление Правительства Российской Федерации от 5 февраля 1999 г. № 126 о штатной численности органов предварительного следствия в системе МВД России и ряд других, а также ведомственные нормативные правовые акты с целью устранения различий в правовом и организационном статусе органов предварительного следствия и дознания в системе МВД России.</w:t>
      </w:r>
    </w:p>
    <w:p>
      <w:pPr>
        <w:pStyle w:val="Normal"/>
        <w:shd w:fill="FFFFFF" w:val="clear"/>
        <w:rPr>
          <w:szCs w:val="24"/>
        </w:rPr>
      </w:pPr>
      <w:r>
        <w:rPr>
          <w:szCs w:val="29"/>
        </w:rPr>
        <w:t>Потребуется также внесение корректив в систему оценки деятельности органов внутренних дел и пересмотр положений Концепции развития органов внутренних дел до 2005 года, разработанной МВД России до вступления УПК РФ в силу, определяющей, что «развитие подразделений предварительного следствия системы МВД России будет осуществляться в рамках реализации Концепции судебной реформы в Российской Федерации, которая предусматривает формирование в перспективе единого вневедомственного следственного органа». Концепцией также определено, что усилия следователей должны быть сосредоточены прежде всего на расследовании тяжких и особо тяжких преступлений.</w:t>
      </w:r>
    </w:p>
    <w:p>
      <w:pPr>
        <w:pStyle w:val="Normal"/>
        <w:shd w:fill="FFFFFF" w:val="clear"/>
        <w:rPr>
          <w:szCs w:val="24"/>
        </w:rPr>
      </w:pPr>
      <w:r>
        <w:rPr>
          <w:szCs w:val="29"/>
        </w:rPr>
        <w:t>Необходимо также учитывать возможные структурные изменения в МВД России, предусмотренные проектом федерального закона «Об органах охраны правопорядка в Российской Федерации». В частности законопроектом предусматривается в целях уточнения полномочий и функций государственных органов, осуществляющих охрану правопорядка в Российской Федерации, а также реализации требований Конституции Российской Федерации, замена милиции Российской Федерации двумя правоохранительными структурами - федеральной полицией и муниципальной милицией и создание на базе внутренних войск МВД России и Следственного комитета при МВД России соответственно национальной гвардии и федеральных органов расследования.</w:t>
      </w:r>
    </w:p>
    <w:p>
      <w:pPr>
        <w:pStyle w:val="Normal"/>
        <w:shd w:fill="FFFFFF" w:val="clear"/>
        <w:rPr>
          <w:szCs w:val="24"/>
        </w:rPr>
      </w:pPr>
      <w:r>
        <w:rPr>
          <w:szCs w:val="29"/>
        </w:rPr>
        <w:t>На полицию предлагается возложить функции, стоящие в настоящее время перед криминальной милицией, и ряд функций милиции общественной безопасности, в том числе, предупреждение, выявление, пресечение и раскрытие преступлений (включая налоговые преступления) и осуществление дознания по ним.</w:t>
      </w:r>
    </w:p>
    <w:p>
      <w:pPr>
        <w:pStyle w:val="Normal"/>
        <w:shd w:fill="FFFFFF" w:val="clear"/>
        <w:rPr>
          <w:szCs w:val="24"/>
        </w:rPr>
      </w:pPr>
      <w:r>
        <w:rPr>
          <w:szCs w:val="29"/>
        </w:rPr>
        <w:t>Создание Службы расследования потребует внесения соответствующих корректив в указанный законопроект.</w:t>
      </w:r>
    </w:p>
    <w:p>
      <w:pPr>
        <w:pStyle w:val="Normal"/>
        <w:shd w:fill="FFFFFF" w:val="clear"/>
        <w:rPr>
          <w:szCs w:val="24"/>
        </w:rPr>
      </w:pPr>
      <w:r>
        <w:rPr>
          <w:szCs w:val="29"/>
        </w:rPr>
        <w:t>Кроме того, при решении вопросов организационно-штатного характера необходимо будет проработать вопрос о финансировании подразделений дознания в случае перевода их из милиции общественной безопасности в Службу расследования преступлений. Так, в соответствии с Указом Президента Российской Федерации от 12 февраля 1993 года № 209 (Приложение №2) Служба дознания входит в перечень подразделений милиции общественной безопасности, содержащихся за счет республиканского бюджета Российской Федерации, т.е. за счет федерального бюджета.</w:t>
      </w:r>
    </w:p>
    <w:p>
      <w:pPr>
        <w:pStyle w:val="Normal"/>
        <w:shd w:fill="FFFFFF" w:val="clear"/>
        <w:rPr>
          <w:szCs w:val="24"/>
        </w:rPr>
      </w:pPr>
      <w:r>
        <w:rPr>
          <w:szCs w:val="29"/>
        </w:rPr>
        <w:t xml:space="preserve">Этим же Указом определена нагрузка на 1 штатную единицу дознавателя - 165 рассмотренных материалов по делам о преступлениях в год, включая протокольную форму досудебной подготовки материалов, или 50 уголовных дел. Исходя из этих нормативов штатная численность подразделений дознания милиции общественной безопасности должна была составлять в 2001 году 17.444 единиц дознавателей (органами внутренних дел в целом было рассмотрено 1.369.624 материала об отказе в возбуждении уголовных дел (8.300 единиц дознавателей) и направлено в суд органами дознания 457.223 уголовных дела (9.144 единиц дознавателей). В 2002 году - 12.297 единиц дознавателей (5.630 единиц для рассмотрения 929.073 материалов об отказе в возбуждении уголовного дела и 6.667 единиц для направления в суд 333.357 уголовных дел). В 2003 году с учетом соответствующих показателей за 1 полугодие 2003 года (рассмотрено материалов об отказе в возбуждении уголовного дела -990.707, направлено уголовных дел с обвинительным актом - 182.000) увеличенных в два раза, штатная численность подразделений дознания должна составить </w:t>
      </w:r>
      <w:r>
        <w:rPr>
          <w:bCs/>
          <w:szCs w:val="29"/>
        </w:rPr>
        <w:t xml:space="preserve">19.280 </w:t>
      </w:r>
      <w:r>
        <w:rPr>
          <w:szCs w:val="29"/>
        </w:rPr>
        <w:t>единиц дознавателей.</w:t>
      </w:r>
    </w:p>
    <w:p>
      <w:pPr>
        <w:pStyle w:val="Normal"/>
        <w:shd w:fill="FFFFFF" w:val="clear"/>
        <w:rPr>
          <w:szCs w:val="24"/>
        </w:rPr>
      </w:pPr>
      <w:r>
        <w:rPr>
          <w:szCs w:val="29"/>
        </w:rPr>
        <w:t xml:space="preserve">Однако, в настоящее время из </w:t>
      </w:r>
      <w:r>
        <w:rPr>
          <w:bCs/>
          <w:szCs w:val="29"/>
        </w:rPr>
        <w:t xml:space="preserve">17.918 </w:t>
      </w:r>
      <w:r>
        <w:rPr>
          <w:szCs w:val="29"/>
        </w:rPr>
        <w:t xml:space="preserve">штатных единиц дознавателей в подразделениях дознания милиции общественной безопасности субъектов Российской Федерации 8.928 (или 49,8%) содержатся за счет средств республиканских бюджетов республик в составе Российской Федерации, краевых, областных бюджетов краев и областей, областного бюджета автономной области и окружных бюджетов автономных округов, городских бюджетов городов Москвы и Санкт-Петербурга, </w:t>
      </w:r>
      <w:r>
        <w:rPr>
          <w:bCs/>
          <w:szCs w:val="29"/>
        </w:rPr>
        <w:t xml:space="preserve">т.е. за счет местного бюджета. </w:t>
      </w:r>
      <w:r>
        <w:rPr>
          <w:szCs w:val="29"/>
        </w:rPr>
        <w:t xml:space="preserve">В настоящее время подразделения дознания полностью финансируются за счет федерального бюджета лишь в 5-ти субъектах Российской Федерации </w:t>
      </w:r>
      <w:r>
        <w:rPr>
          <w:iCs/>
          <w:szCs w:val="29"/>
        </w:rPr>
        <w:t xml:space="preserve">(МВД Республики Калмыкия, Чеченской Республики, ГУВД Саратовской, УВД Камчатской и Тверской областей), </w:t>
      </w:r>
      <w:r>
        <w:rPr>
          <w:szCs w:val="29"/>
        </w:rPr>
        <w:t xml:space="preserve">а в 4-х субъектах </w:t>
      </w:r>
      <w:r>
        <w:rPr>
          <w:iCs/>
          <w:szCs w:val="29"/>
        </w:rPr>
        <w:t xml:space="preserve">(МВД Республики Саха (Якутия), УВД Амурской, Тамбовской областей, Корякского автономного округа) </w:t>
      </w:r>
      <w:r>
        <w:rPr>
          <w:szCs w:val="29"/>
        </w:rPr>
        <w:t>все штатные единицы дознавателей финансируются только за счет местного бюджета.</w:t>
      </w:r>
    </w:p>
    <w:p>
      <w:pPr>
        <w:pStyle w:val="Normal"/>
        <w:shd w:fill="FFFFFF" w:val="clear"/>
        <w:rPr>
          <w:szCs w:val="24"/>
        </w:rPr>
      </w:pPr>
      <w:r>
        <w:rPr>
          <w:szCs w:val="29"/>
        </w:rPr>
        <w:t>Между тем нельзя не учитывать, что в 2002 году в связи с увеличением нагрузки на дознавателей штаты подразделений дознания милиции общественной безопасности были увеличены на 2.253 единицы (+14%). При этом все они содержатся за счет местного бюджета.</w:t>
      </w:r>
    </w:p>
    <w:p>
      <w:pPr>
        <w:pStyle w:val="Normal"/>
        <w:shd w:fill="FFFFFF" w:val="clear"/>
        <w:rPr>
          <w:szCs w:val="24"/>
        </w:rPr>
      </w:pPr>
      <w:r>
        <w:rPr>
          <w:szCs w:val="29"/>
        </w:rPr>
        <w:t>В связи с тем, что следственный аппарат системы МВД России на 100%, а органы дознания практически на 50% содержатся за счет федерального бюджета, это предопределяет необходимость перевода почти 9 тысяч единиц дознавателей на содержание федерального бюджета, на что ежегодно потребуется почти 690 млн. рублей.</w:t>
      </w:r>
    </w:p>
    <w:p>
      <w:pPr>
        <w:pStyle w:val="Normal"/>
        <w:shd w:fill="FFFFFF" w:val="clear"/>
        <w:rPr>
          <w:szCs w:val="24"/>
        </w:rPr>
      </w:pPr>
      <w:r>
        <w:rPr>
          <w:szCs w:val="29"/>
        </w:rPr>
        <w:t>Необходимо также учитывать обострение кадровой проблемы, связанной как с укомплектованием Службы расследования преступлений квалифицированными кадрами, обладающими отвечающим предъявляемым требованиям образованием, так и с прогнозируемым увеличением нагрузки на руководителей органов предварительного следствия в системе МВД России.</w:t>
      </w:r>
    </w:p>
    <w:p>
      <w:pPr>
        <w:pStyle w:val="Normal"/>
        <w:shd w:fill="FFFFFF" w:val="clear"/>
        <w:rPr>
          <w:szCs w:val="24"/>
        </w:rPr>
      </w:pPr>
      <w:r>
        <w:rPr>
          <w:szCs w:val="29"/>
        </w:rPr>
        <w:t>В настоящее время высшее юридическое образование имеют лишь 32% сотрудников подразделений дознания милиции общественной безопасности и еще 28% имеют среднее юридическое образование. Однако учебных заведений, готовящих специалистов для работы в этих подразделениях, в системе МВД России нет. Так, при общем увеличении в 2002 году численности подразделений дознания на 14% доля сотрудников с высшим и средним юридическим образованием увеличилась лишь на 4%.</w:t>
      </w:r>
    </w:p>
    <w:p>
      <w:pPr>
        <w:pStyle w:val="Normal"/>
        <w:shd w:fill="FFFFFF" w:val="clear"/>
        <w:rPr>
          <w:szCs w:val="24"/>
        </w:rPr>
      </w:pPr>
      <w:r>
        <w:rPr>
          <w:szCs w:val="29"/>
        </w:rPr>
        <w:t>Изложенное позволяет сделать вывод о том, что окончательное решение вопроса о необходимости создания в структуре МВД России Службы расследования преступлений требует проработки не только со стороны Следственного комитета и ГУООП СОБ МВД России, но и других заинтересованных служб Министерства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50" w:gutter="0" w:header="680" w:top="850" w:footer="680" w:bottom="85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43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sz w:val="24"/>
      <w:vertAlign w:val="superscript"/>
    </w:rPr>
  </w:style>
  <w:style w:type="character" w:styleId="PageNumber">
    <w:name w:val="Page Number"/>
    <w:basedOn w:val="Style1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Стиль1(без отступа)"/>
    <w:basedOn w:val="Normal"/>
    <w:next w:val="Normal"/>
    <w:qFormat/>
    <w:pPr>
      <w:ind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spacing w:lineRule="auto" w:line="240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auto" w:line="240"/>
    </w:pPr>
    <w:rPr>
      <w:b/>
      <w:bCs/>
      <w:szCs w:val="2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7:06:00Z</dcterms:created>
  <dc:creator>Виктор Улейчик</dc:creator>
  <dc:description/>
  <dc:language>en-US</dc:language>
  <cp:lastModifiedBy>Виктор Улейчик</cp:lastModifiedBy>
  <dcterms:modified xsi:type="dcterms:W3CDTF">2003-12-26T07:06:00Z</dcterms:modified>
  <cp:revision>2</cp:revision>
  <dc:subject/>
  <dc:title>Тезисы выступления начальника НИЛ-6 Улейчика В</dc:title>
</cp:coreProperties>
</file>