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val="false"/>
          <w:bCs/>
          <w:i w:val="false"/>
          <w:iCs w:val="false"/>
          <w:u w:val="single"/>
        </w:rPr>
        <w:t>МИНИСТЕРСТВО  ВНУТРЕННИХ  ДЕЛ  РОССИЙСКОЙ  ФЕДЕРАЦИИ</w:t>
      </w:r>
    </w:p>
    <w:p>
      <w:pPr>
        <w:pStyle w:val="Normal"/>
        <w:jc w:val="center"/>
        <w:rPr>
          <w:sz w:val="28"/>
        </w:rPr>
      </w:pPr>
      <w:r>
        <w:rPr>
          <w:sz w:val="28"/>
        </w:rPr>
        <w:t>ГОСУДАРСТВЕННОЕ УЧРЕЖДЕНИЕ</w:t>
      </w:r>
    </w:p>
    <w:p>
      <w:pPr>
        <w:pStyle w:val="Normal"/>
        <w:jc w:val="center"/>
        <w:rPr>
          <w:sz w:val="28"/>
        </w:rPr>
      </w:pPr>
      <w:r>
        <w:rPr>
          <w:sz w:val="28"/>
        </w:rPr>
        <w:t>«ВСЕРОССИЙСКИЙ НАУЧНО-ИССЛЕДОВАТЕЛЬСКИЙ ИНСТИТУТ»</w:t>
      </w:r>
    </w:p>
    <w:p>
      <w:pPr>
        <w:pStyle w:val="Normal"/>
        <w:jc w:val="center"/>
        <w:rPr>
          <w:sz w:val="28"/>
        </w:rPr>
      </w:pPr>
      <w:r>
        <w:rPr>
          <w:sz w:val="28"/>
        </w:rPr>
        <w:t>(ВНИИ МВД России)</w:t>
      </w:r>
    </w:p>
    <w:p>
      <w:pPr>
        <w:pStyle w:val="Heading"/>
        <w:rPr>
          <w:b/>
          <w:b/>
          <w:bCs/>
          <w:sz w:val="28"/>
        </w:rPr>
      </w:pPr>
      <w:r>
        <w:rPr>
          <w:b/>
          <w:bCs/>
          <w:sz w:val="28"/>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spacing w:lineRule="auto" w:line="360"/>
        <w:rPr>
          <w:b/>
          <w:b/>
          <w:bCs/>
          <w:sz w:val="32"/>
        </w:rPr>
      </w:pPr>
      <w:r>
        <w:rPr>
          <w:b/>
          <w:bCs/>
          <w:sz w:val="32"/>
        </w:rPr>
        <w:t>А Н А Л И Т И Ч Е С К И Й  О Б З О Р</w:t>
      </w:r>
    </w:p>
    <w:p>
      <w:pPr>
        <w:pStyle w:val="Heading"/>
        <w:spacing w:lineRule="auto" w:line="360"/>
        <w:rPr>
          <w:b/>
          <w:b/>
          <w:bCs/>
          <w:sz w:val="32"/>
        </w:rPr>
      </w:pPr>
      <w:r>
        <w:rPr>
          <w:b/>
          <w:bCs/>
          <w:sz w:val="32"/>
        </w:rPr>
      </w:r>
    </w:p>
    <w:p>
      <w:pPr>
        <w:pStyle w:val="Heading"/>
        <w:spacing w:lineRule="auto" w:line="360"/>
        <w:rPr>
          <w:b/>
          <w:b/>
          <w:bCs/>
          <w:sz w:val="30"/>
        </w:rPr>
      </w:pPr>
      <w:r>
        <w:rPr>
          <w:b/>
          <w:bCs/>
          <w:sz w:val="30"/>
        </w:rPr>
        <w:t xml:space="preserve">о передовых методах внедрения научной продукции в </w:t>
      </w:r>
    </w:p>
    <w:p>
      <w:pPr>
        <w:pStyle w:val="Heading"/>
        <w:spacing w:lineRule="auto" w:line="360"/>
        <w:rPr>
          <w:b/>
          <w:b/>
          <w:bCs/>
        </w:rPr>
      </w:pPr>
      <w:r>
        <w:rPr>
          <w:b/>
          <w:bCs/>
          <w:sz w:val="30"/>
        </w:rPr>
        <w:t>практическую деятельность органов внутренних дел и внутренних войск МВД России и организации ее авторского сопровождения</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pPr>
      <w:r>
        <w:rPr/>
        <w:t>Москва 2004</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sz w:val="32"/>
        </w:rPr>
      </w:pPr>
      <w:r>
        <w:rPr>
          <w:sz w:val="32"/>
        </w:rPr>
        <w:t>С О Д Е Р Ж А Н И Е:</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Heading"/>
              <w:jc w:val="both"/>
              <w:rPr/>
            </w:pPr>
            <w:r>
              <w:rPr>
                <w:sz w:val="32"/>
              </w:rPr>
              <w:t>1. Анализ деятельности по внедрению научной продукции в федеральных округах Российской Федерации…………………</w:t>
            </w:r>
          </w:p>
        </w:tc>
        <w:tc>
          <w:tcPr>
            <w:tcW w:w="822" w:type="dxa"/>
            <w:tcBorders/>
          </w:tcPr>
          <w:p>
            <w:pPr>
              <w:pStyle w:val="Heading"/>
              <w:snapToGrid w:val="false"/>
              <w:rPr>
                <w:sz w:val="32"/>
              </w:rPr>
            </w:pPr>
            <w:r>
              <w:rPr>
                <w:sz w:val="32"/>
              </w:rPr>
            </w:r>
          </w:p>
          <w:p>
            <w:pPr>
              <w:pStyle w:val="Heading"/>
              <w:rPr>
                <w:sz w:val="32"/>
              </w:rPr>
            </w:pPr>
            <w:r>
              <w:rPr>
                <w:sz w:val="32"/>
              </w:rPr>
              <w:t>3</w:t>
            </w:r>
          </w:p>
          <w:p>
            <w:pPr>
              <w:pStyle w:val="Heading"/>
              <w:rPr>
                <w:sz w:val="32"/>
              </w:rPr>
            </w:pPr>
            <w:r>
              <w:rPr>
                <w:sz w:val="32"/>
              </w:rPr>
            </w:r>
          </w:p>
          <w:p>
            <w:pPr>
              <w:pStyle w:val="Heading"/>
              <w:rPr>
                <w:sz w:val="32"/>
              </w:rPr>
            </w:pPr>
            <w:r>
              <w:rPr>
                <w:sz w:val="32"/>
              </w:rPr>
            </w:r>
          </w:p>
        </w:tc>
      </w:tr>
      <w:tr>
        <w:trPr/>
        <w:tc>
          <w:tcPr>
            <w:tcW w:w="8748" w:type="dxa"/>
            <w:tcBorders/>
          </w:tcPr>
          <w:p>
            <w:pPr>
              <w:pStyle w:val="Heading"/>
              <w:jc w:val="both"/>
              <w:rPr/>
            </w:pPr>
            <w:r>
              <w:rPr>
                <w:sz w:val="32"/>
              </w:rPr>
              <w:t>2. Вопросы поступления и реализации научных разработок в МВД, ГУВД, УВД субъектов Российской Федерации по результатам командировок сотрудников ВНИИ МВД России…..</w:t>
            </w:r>
          </w:p>
        </w:tc>
        <w:tc>
          <w:tcPr>
            <w:tcW w:w="822" w:type="dxa"/>
            <w:tcBorders/>
          </w:tcPr>
          <w:p>
            <w:pPr>
              <w:pStyle w:val="Heading"/>
              <w:snapToGrid w:val="false"/>
              <w:rPr>
                <w:sz w:val="32"/>
              </w:rPr>
            </w:pPr>
            <w:r>
              <w:rPr>
                <w:sz w:val="32"/>
              </w:rPr>
            </w:r>
          </w:p>
          <w:p>
            <w:pPr>
              <w:pStyle w:val="Heading"/>
              <w:rPr>
                <w:sz w:val="32"/>
              </w:rPr>
            </w:pPr>
            <w:r>
              <w:rPr>
                <w:sz w:val="32"/>
              </w:rPr>
            </w:r>
          </w:p>
          <w:p>
            <w:pPr>
              <w:pStyle w:val="Heading"/>
              <w:rPr>
                <w:sz w:val="32"/>
              </w:rPr>
            </w:pPr>
            <w:r>
              <w:rPr>
                <w:sz w:val="32"/>
              </w:rPr>
              <w:t>19</w:t>
            </w:r>
          </w:p>
          <w:p>
            <w:pPr>
              <w:pStyle w:val="Heading"/>
              <w:rPr>
                <w:sz w:val="32"/>
              </w:rPr>
            </w:pPr>
            <w:r>
              <w:rPr>
                <w:sz w:val="32"/>
              </w:rPr>
            </w:r>
          </w:p>
          <w:p>
            <w:pPr>
              <w:pStyle w:val="Heading"/>
              <w:rPr>
                <w:sz w:val="32"/>
              </w:rPr>
            </w:pPr>
            <w:r>
              <w:rPr>
                <w:sz w:val="32"/>
              </w:rPr>
            </w:r>
          </w:p>
        </w:tc>
      </w:tr>
      <w:tr>
        <w:trPr/>
        <w:tc>
          <w:tcPr>
            <w:tcW w:w="8748" w:type="dxa"/>
            <w:tcBorders/>
          </w:tcPr>
          <w:p>
            <w:pPr>
              <w:pStyle w:val="2"/>
              <w:tabs>
                <w:tab w:val="clear" w:pos="708"/>
                <w:tab w:val="left" w:pos="0" w:leader="none"/>
                <w:tab w:val="left" w:pos="180" w:leader="none"/>
              </w:tabs>
              <w:ind w:hanging="0"/>
              <w:rPr/>
            </w:pPr>
            <w:r>
              <w:rPr>
                <w:sz w:val="32"/>
              </w:rPr>
              <w:t>3. Использование сотрудниками территориальных органов внутренних дел научно-методической литературы библиотечных фондов……………………………………………………</w:t>
            </w:r>
          </w:p>
          <w:p>
            <w:pPr>
              <w:pStyle w:val="Heading"/>
              <w:jc w:val="left"/>
              <w:rPr>
                <w:sz w:val="32"/>
              </w:rPr>
            </w:pPr>
            <w:r>
              <w:rPr>
                <w:sz w:val="32"/>
              </w:rPr>
            </w:r>
          </w:p>
        </w:tc>
        <w:tc>
          <w:tcPr>
            <w:tcW w:w="822" w:type="dxa"/>
            <w:tcBorders/>
          </w:tcPr>
          <w:p>
            <w:pPr>
              <w:pStyle w:val="Heading"/>
              <w:snapToGrid w:val="false"/>
              <w:rPr>
                <w:sz w:val="32"/>
              </w:rPr>
            </w:pPr>
            <w:r>
              <w:rPr>
                <w:sz w:val="32"/>
              </w:rPr>
            </w:r>
          </w:p>
          <w:p>
            <w:pPr>
              <w:pStyle w:val="Heading"/>
              <w:rPr>
                <w:sz w:val="32"/>
              </w:rPr>
            </w:pPr>
            <w:r>
              <w:rPr>
                <w:sz w:val="32"/>
              </w:rPr>
            </w:r>
          </w:p>
          <w:p>
            <w:pPr>
              <w:pStyle w:val="Heading"/>
              <w:rPr>
                <w:sz w:val="32"/>
              </w:rPr>
            </w:pPr>
            <w:r>
              <w:rPr>
                <w:sz w:val="32"/>
              </w:rPr>
              <w:t>30</w:t>
            </w:r>
          </w:p>
          <w:p>
            <w:pPr>
              <w:pStyle w:val="Heading"/>
              <w:rPr>
                <w:sz w:val="32"/>
              </w:rPr>
            </w:pPr>
            <w:r>
              <w:rPr>
                <w:sz w:val="32"/>
              </w:rPr>
            </w:r>
          </w:p>
          <w:p>
            <w:pPr>
              <w:pStyle w:val="Heading"/>
              <w:rPr>
                <w:sz w:val="32"/>
              </w:rPr>
            </w:pPr>
            <w:r>
              <w:rPr>
                <w:sz w:val="32"/>
              </w:rPr>
            </w:r>
          </w:p>
        </w:tc>
      </w:tr>
      <w:tr>
        <w:trPr/>
        <w:tc>
          <w:tcPr>
            <w:tcW w:w="8748" w:type="dxa"/>
            <w:tcBorders/>
          </w:tcPr>
          <w:p>
            <w:pPr>
              <w:pStyle w:val="Heading"/>
              <w:jc w:val="left"/>
              <w:rPr/>
            </w:pPr>
            <w:r>
              <w:rPr>
                <w:sz w:val="32"/>
              </w:rPr>
              <w:t>4. Выводы и предложения……………………………………….</w:t>
            </w:r>
          </w:p>
        </w:tc>
        <w:tc>
          <w:tcPr>
            <w:tcW w:w="822" w:type="dxa"/>
            <w:tcBorders/>
          </w:tcPr>
          <w:p>
            <w:pPr>
              <w:pStyle w:val="Heading"/>
              <w:rPr>
                <w:sz w:val="32"/>
              </w:rPr>
            </w:pPr>
            <w:r>
              <w:rPr>
                <w:sz w:val="32"/>
              </w:rPr>
              <w:t>39</w:t>
            </w:r>
          </w:p>
        </w:tc>
      </w:tr>
      <w:tr>
        <w:trPr/>
        <w:tc>
          <w:tcPr>
            <w:tcW w:w="8748" w:type="dxa"/>
            <w:tcBorders/>
          </w:tcPr>
          <w:p>
            <w:pPr>
              <w:pStyle w:val="Heading"/>
              <w:snapToGrid w:val="false"/>
              <w:jc w:val="left"/>
              <w:rPr>
                <w:sz w:val="32"/>
              </w:rPr>
            </w:pPr>
            <w:r>
              <w:rPr>
                <w:sz w:val="32"/>
              </w:rPr>
            </w:r>
          </w:p>
        </w:tc>
        <w:tc>
          <w:tcPr>
            <w:tcW w:w="822" w:type="dxa"/>
            <w:tcBorders/>
          </w:tcPr>
          <w:p>
            <w:pPr>
              <w:pStyle w:val="Heading"/>
              <w:snapToGrid w:val="false"/>
              <w:rPr>
                <w:sz w:val="32"/>
              </w:rPr>
            </w:pPr>
            <w:r>
              <w:rPr>
                <w:sz w:val="32"/>
              </w:rPr>
            </w:r>
          </w:p>
        </w:tc>
      </w:tr>
    </w:tbl>
    <w:p>
      <w:pPr>
        <w:pStyle w:val="Heading"/>
        <w:rPr>
          <w:sz w:val="32"/>
        </w:rPr>
      </w:pPr>
      <w:r>
        <w:rPr>
          <w:sz w:val="32"/>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jc w:val="both"/>
        <w:rPr>
          <w:u w:val="single"/>
        </w:rPr>
      </w:pPr>
      <w:r>
        <w:rPr>
          <w:u w:val="single"/>
        </w:rPr>
        <w:t xml:space="preserve">Авторский коллектив:  </w:t>
      </w:r>
    </w:p>
    <w:p>
      <w:pPr>
        <w:pStyle w:val="Heading"/>
        <w:jc w:val="both"/>
        <w:rPr/>
      </w:pPr>
      <w:r>
        <w:rPr/>
        <w:t>руководитель – С.И. Гирько,</w:t>
      </w:r>
    </w:p>
    <w:p>
      <w:pPr>
        <w:pStyle w:val="Heading"/>
        <w:jc w:val="both"/>
        <w:rPr/>
      </w:pPr>
      <w:r>
        <w:rPr/>
        <w:t>исполнители –  А.В. Борбат, А.Я. Казаков, Е.П. Носова</w:t>
      </w:r>
    </w:p>
    <w:p>
      <w:pPr>
        <w:pStyle w:val="Heading"/>
        <w:jc w:val="both"/>
        <w:rPr>
          <w:b/>
          <w:b/>
          <w:bCs/>
        </w:rPr>
      </w:pPr>
      <w:r>
        <w:rPr/>
        <w:t xml:space="preserve">                                        </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TextBody"/>
        <w:ind w:firstLine="737"/>
        <w:rPr/>
      </w:pPr>
      <w:r>
        <w:rPr>
          <w:b/>
          <w:bCs/>
        </w:rPr>
        <w:t xml:space="preserve"> </w:t>
      </w:r>
      <w:r>
        <w:rPr>
          <w:b/>
          <w:bCs/>
          <w:sz w:val="32"/>
        </w:rPr>
        <w:t>Анализ деятельности по внедрению научной продукции в федеральных округах Российской Федерации</w:t>
      </w:r>
    </w:p>
    <w:p>
      <w:pPr>
        <w:pStyle w:val="TextBody"/>
        <w:ind w:firstLine="737"/>
        <w:rPr>
          <w:b/>
          <w:b/>
          <w:bCs/>
          <w:sz w:val="32"/>
        </w:rPr>
      </w:pPr>
      <w:r>
        <w:rPr>
          <w:b/>
          <w:bCs/>
          <w:sz w:val="32"/>
        </w:rPr>
      </w:r>
    </w:p>
    <w:p>
      <w:pPr>
        <w:pStyle w:val="TextBody"/>
        <w:ind w:firstLine="737"/>
        <w:jc w:val="both"/>
        <w:rPr>
          <w:i/>
          <w:i/>
          <w:iCs/>
        </w:rPr>
      </w:pPr>
      <w:r>
        <w:rPr/>
        <w:t>В 2003 г. в структурных подразделениях Министерства внутренних дел Российской Федерации организация научного обеспечения деятельности органов внутренних дел осуществлялась в соответствии с требованиями приказов МВД России от 23 июня 1995г. № 237, от 16 марта 2001 г. № 283, от 26 октября 2001 г. № 947, Плана научного обеспечения деятельности органов внутренних дел и внутренних войск МВД России, решений Научного совета МВД России, указаний заместителей Министра внутренних дел Российской Федерации от 18 февраля 2003 г. № 1/1107 и от 26 июня 2003 г. № 1/4147, а также на основе собственных нормативных правовых актов.</w:t>
      </w:r>
    </w:p>
    <w:p>
      <w:pPr>
        <w:pStyle w:val="TextBody"/>
        <w:ind w:firstLine="737"/>
        <w:jc w:val="both"/>
        <w:rPr/>
      </w:pPr>
      <w:r>
        <w:rPr/>
        <w:t xml:space="preserve">В целях развития системы научного обеспечения деятельности органов внутренних дел в Службах, Главных управлениях МВД России, Главных управлениях МВД России по федеральным округам созданы научно-практические секции (НПС) Научного совета Министерства внутренних дел Российской Федерации. Утверждены положения о научно-практических секциях, их составах, в которых наряду с руководителями управлений и служб вошли представители ВНИИ МВД России. Членами научно-практических секций в Главных управлениях МВД России по федеральным округам Российской Федерации являются руководители региональных подразделений Института.  </w:t>
      </w:r>
    </w:p>
    <w:p>
      <w:pPr>
        <w:pStyle w:val="TextBody"/>
        <w:ind w:firstLine="737"/>
        <w:jc w:val="both"/>
        <w:rPr/>
      </w:pPr>
      <w:r>
        <w:rPr/>
        <w:t>В соответствии с указанием заместителя Министра внутренних дел Российской Федерации от 26 июня 2003 г. № 1/4147 в МВД, ГУВД, УВД субъектов Российской Федерации на внештатной основе созданы научно-практические секции, либо их функции возложены на экспертные комиссии. Наряду с этим в субъектах округов не везде назначены сотрудники, ответственные за поиск и анализ проблем, требующих научной проработки, формирование заявок на исследование, а также внедрение научной продукции и передового опыта в практическую деятельность подразделений органов внутренних дел.</w:t>
      </w:r>
    </w:p>
    <w:p>
      <w:pPr>
        <w:pStyle w:val="TextBody"/>
        <w:ind w:firstLine="737"/>
        <w:jc w:val="both"/>
        <w:rPr/>
      </w:pPr>
      <w:r>
        <w:rPr/>
        <w:t>Вопросы научного обеспечения отражаются в плане работы научно-практических секций Научного совета МВД России. Планирование научного обеспечения основано на определении основных проблем, целей, задач, тенденций преступности в целом по стране, а также в отдельных ее регионах и ожидаемых результатов от внедрения научной продукции в оперативно-служебную деятельность.</w:t>
      </w:r>
    </w:p>
    <w:p>
      <w:pPr>
        <w:pStyle w:val="Normal"/>
        <w:ind w:firstLine="737"/>
        <w:jc w:val="both"/>
        <w:rPr/>
      </w:pPr>
      <w:r>
        <w:rPr>
          <w:sz w:val="28"/>
        </w:rPr>
        <w:t xml:space="preserve">В </w:t>
      </w:r>
      <w:r>
        <w:rPr>
          <w:b/>
          <w:bCs/>
          <w:sz w:val="28"/>
        </w:rPr>
        <w:t>ГУ МВД России по Центральному федеральному округу</w:t>
      </w:r>
      <w:r>
        <w:rPr>
          <w:sz w:val="28"/>
        </w:rPr>
        <w:t xml:space="preserve"> секция создана приказом начальника ГУ от 28 декабря 2001 г. № 27 (изменения и дополнения внесены приказом ГУ от 1 июля 2003 г. № 58). Председателем секции назначен первый заместитель начальника ГУ МВД России по ЦФО генерал-майор милиции А.И. Кирушев; членом секции от ВНИИ МВД России является заместитель начальника Центра № 4, начальник Центрального отдела полковник милиции А.Я. Казаков. </w:t>
      </w:r>
    </w:p>
    <w:p>
      <w:pPr>
        <w:pStyle w:val="Normal"/>
        <w:ind w:firstLine="737"/>
        <w:jc w:val="both"/>
        <w:rPr/>
      </w:pPr>
      <w:r>
        <w:rPr>
          <w:sz w:val="28"/>
        </w:rPr>
        <w:t>ГУ МВД России по ЦФО осуществляет работу по организации научного обеспечения деятельности органов внутренних дел в тесном взаимодействии с научно-исследовательскими и высшими образовательными учреждениями МВД России. Основной задачей в работе научно-практической секции ГУ видит в определении актуальных проблем, их научной проработке, обеспечении внедрения научной продукции и передового опыта в оперативно-служебную деятельность органов внутренних дел.</w:t>
      </w:r>
    </w:p>
    <w:p>
      <w:pPr>
        <w:pStyle w:val="TextBody"/>
        <w:ind w:firstLine="737"/>
        <w:jc w:val="both"/>
        <w:rPr/>
      </w:pPr>
      <w:r>
        <w:rPr/>
        <w:t xml:space="preserve">Во исполнение протокола заседания секции от 30 октября 2003г. создана совместная рабочая группа из сотрудников НПС ГУ по ЦФО и Московского университета МВД России, разработан и реализуется план совместных действий по научному обеспечению деятельности органов внутренних дел ЦФО и внедрения научных разработок в практику.   </w:t>
      </w:r>
    </w:p>
    <w:p>
      <w:pPr>
        <w:pStyle w:val="TextBody"/>
        <w:ind w:firstLine="737"/>
        <w:jc w:val="both"/>
        <w:rPr/>
      </w:pPr>
      <w:r>
        <w:rPr/>
        <w:t xml:space="preserve"> </w:t>
      </w:r>
      <w:r>
        <w:rPr/>
        <w:t>В настоящее время  основные усилия научно-практической секции ГУ направлены на повышение эффективности использования региональных автоматизированных дактилоскопических учетов, создание на их базе единой автоматизированной дактилоскопической системы Центрального федерального округа (АДИС-ЦФО), разработку методик раскрытия отдельных видов преступлений, в том числе преступлений террористического характера, организованной преступности и коррупции, экономической преступности и нелегальной миграции.</w:t>
      </w:r>
    </w:p>
    <w:p>
      <w:pPr>
        <w:pStyle w:val="31"/>
        <w:spacing w:lineRule="auto" w:line="240"/>
        <w:ind w:firstLine="737"/>
        <w:rPr/>
      </w:pPr>
      <w:r>
        <w:rPr/>
        <w:t xml:space="preserve">В Центрально-Черноземном регионе сотрудники филиала по Черноземью взаимодействуют с ГУВД Воронежской области и Воронежским институтом МВД России. </w:t>
      </w:r>
    </w:p>
    <w:p>
      <w:pPr>
        <w:pStyle w:val="31"/>
        <w:spacing w:lineRule="auto" w:line="240"/>
        <w:ind w:firstLine="737"/>
        <w:rPr/>
      </w:pPr>
      <w:r>
        <w:rPr/>
        <w:t>Приказом начальника ГУВД Воронежской области от 12 декабря 2001 г. № 403 функции поддержания взаимодействия с научно-исследователь-скими и высшими образовательными учреждениями по вопросам научного обеспечения практической деятельности, а также контроля за внедрением научной продукции и передового опыта в практику возложены на начальника штаба ГУВД. Назначены сотрудники, ответственные за поиск и анализ проблем, требующих научной проработки, формирование заявок на проведение исследования, а также внедрение научной продукции и передового опыта в практическую деятельность органов внутренних дел.</w:t>
      </w:r>
    </w:p>
    <w:p>
      <w:pPr>
        <w:pStyle w:val="31"/>
        <w:spacing w:lineRule="auto" w:line="240"/>
        <w:ind w:firstLine="737"/>
        <w:rPr/>
      </w:pPr>
      <w:r>
        <w:rPr/>
        <w:t>Основной формой организации деятельности по выявлению и внедрению в практику передового опыта в ГУВД Воронежской области является работа экспертной комиссии по оценке положительного опыта. Заседания экспертной комиссии проводятся ежеквартально на плановой основе. В 2003 г. на заседаниях комиссии рассмотрено и рекомендовано к внедрению в практику 12 материалов, в том числе по вопросам квалификации преступных действий, связанных с изготовлением и переработкой наркотических средств и психотропных веществ; выявления и раскрытия преступлений, предусмотренных ст. 117, 119, 232 Уголовного кодекса Российской Федерации; выявления признаков изменения маркировочных обозначений автотранспортных средств; о положительном опыте работы по оперативным делам и др.</w:t>
      </w:r>
    </w:p>
    <w:p>
      <w:pPr>
        <w:pStyle w:val="31"/>
        <w:spacing w:lineRule="auto" w:line="240"/>
        <w:ind w:firstLine="737"/>
        <w:rPr/>
      </w:pPr>
      <w:r>
        <w:rPr/>
        <w:t xml:space="preserve">Однако в процессе получения и передачи в горрайорганы материалов ВНИИ МВД России по информационным каналам магистральной сети возникали определенные проблемы организационно-технического характера. Возможности коммуникационного узла ИЦ ГУВД по обмену информацией затруднен из-за очень низкой скорости обмена (не более 2400 бит/с). Объем почтовых ящиков абонентов ограничен. Есть возможность рассылки информации порциями, но для ее обработки недостаточна квалификация пользователей на местах. </w:t>
      </w:r>
    </w:p>
    <w:p>
      <w:pPr>
        <w:pStyle w:val="31"/>
        <w:spacing w:lineRule="auto" w:line="240"/>
        <w:ind w:firstLine="737"/>
        <w:rPr/>
      </w:pPr>
      <w:r>
        <w:rPr/>
        <w:t xml:space="preserve">Представители филиала ВНИИ МВД России входят в состав научно-практической секции ГУВД Воронежской области. Руководитель филиала по Черноземью В.А. Лелеков принимал участие 18 июля 2003 г. в г. Белгороде в подведении итогов работы органов внутренних дел Центрального федерального округа за полугодие, 24 октября 2003 г. в г. Воронеже – за девять месяцев. </w:t>
      </w:r>
    </w:p>
    <w:p>
      <w:pPr>
        <w:pStyle w:val="31"/>
        <w:spacing w:lineRule="auto" w:line="240"/>
        <w:ind w:firstLine="737"/>
        <w:rPr/>
      </w:pPr>
      <w:r>
        <w:rPr/>
        <w:t xml:space="preserve">Сотрудники филиала участвуют в подготовке кадров сотрудников органов внутренних дел на базе Воронежского института МВД России. Главный научный сотрудник филиала доктор юридических наук, профессор В.А. Лелеков входит в состав Диссертационного совета. </w:t>
      </w:r>
    </w:p>
    <w:p>
      <w:pPr>
        <w:pStyle w:val="31"/>
        <w:spacing w:lineRule="auto" w:line="240"/>
        <w:ind w:firstLine="737"/>
        <w:rPr/>
      </w:pPr>
      <w:r>
        <w:rPr/>
        <w:t xml:space="preserve">Совместная работа способствует повышению управленческой культуры, качества подготовки управленческих решений, внедрению положительного опыта. </w:t>
      </w:r>
    </w:p>
    <w:p>
      <w:pPr>
        <w:pStyle w:val="Normal"/>
        <w:ind w:firstLine="709"/>
        <w:jc w:val="both"/>
        <w:rPr/>
      </w:pPr>
      <w:r>
        <w:rPr>
          <w:sz w:val="28"/>
        </w:rPr>
        <w:t>Проведенный анализ показывает, что научный потенциал Центрального федерального округа более чем достаточен для организации эффективного научного обеспечения оперативно-служебной деятельности органов внутренних дел. На территории округа расположено 11 головных научно-исследовательских и высших образовательных учреждений МВД России, из них 6 высших образовательных учреждений с филиалами, ВНИИ и ГУ НПО «СТиС» МВД России, 3 научно-исследовательских центра и лаборатории.</w:t>
      </w:r>
    </w:p>
    <w:p>
      <w:pPr>
        <w:pStyle w:val="Normal"/>
        <w:ind w:firstLine="709"/>
        <w:jc w:val="both"/>
        <w:rPr/>
      </w:pPr>
      <w:r>
        <w:rPr>
          <w:sz w:val="28"/>
        </w:rPr>
        <w:t>Подавляющая часть научной продукции, внедряемой в оперативно-служебную деятельность ГУ МВД России по ЦФО, ГУВД, УВД субъектов федерального округа, разрабатывается ВНИИ МВД России и его Воронежским филиалом (67,7%).</w:t>
      </w:r>
    </w:p>
    <w:p>
      <w:pPr>
        <w:pStyle w:val="Normal"/>
        <w:ind w:firstLine="709"/>
        <w:jc w:val="both"/>
        <w:rPr/>
      </w:pPr>
      <w:r>
        <w:rPr>
          <w:sz w:val="28"/>
        </w:rPr>
        <w:t xml:space="preserve">Только за период с января 2002 г. по октябрь 2003 г. по заявкам  окружного главка ВНИИ МВД России разработано 17 методических рекомендаций и обзоров по вопросам борьбы с различными видами преступлений. Среди них «Деятельность аппаратов МВД, ГУВД, УВД по оказанию комплексной практической помощи горрайорганам внутренних дел», «Расследование преступлений в форме дознания органами внутренних дел», «Аналитический обзор практики борьбы с преступлениями, посягающими на предпринимательскую деятельность в регионах России», «Предупреждение преступности в субъектах Центрального федерального округа Российской Федерации с учетом ее территориальной распространенности», «Методические рекомендации по организации взаимодействия органов внутренних дел субъектов Центрального федерального округа в предупреждении преступности с учетом межрегиональных миграционных процессов», «Выявление и пресечение преступлений, связанных с легализацией (отмыванием) денежных средств или иного имущества, приобретенных преступным путем» и др.  </w:t>
      </w:r>
    </w:p>
    <w:p>
      <w:pPr>
        <w:pStyle w:val="TextBodyIndent"/>
        <w:rPr/>
      </w:pPr>
      <w:r>
        <w:rPr/>
        <w:t>Важным направлением сотрудничества ГУ МВД России по ЦФО и ВНИИ МВД России является разработка модели Комплексной программы борьбы с преступностью в субъектах ЦФО на 2003-2005 гг., которая рассмотрена на коллегии главка и рекомендована главам администраций, руководителям ГУВД, УВД субъектов ЦФО. В частности, модель уже была использована при подготовке Комплексной программы Московской области, утвержденной постановлением правительства области.</w:t>
      </w:r>
    </w:p>
    <w:p>
      <w:pPr>
        <w:pStyle w:val="Normal"/>
        <w:ind w:firstLine="709"/>
        <w:jc w:val="both"/>
        <w:rPr/>
      </w:pPr>
      <w:r>
        <w:rPr>
          <w:sz w:val="28"/>
        </w:rPr>
        <w:t>Реально укрепилось сотрудничество ГУ МВД России по ЦФО и с Московским университетом МВД России. Так, в апреле 2003 г. было проведено совместное рабочее совещание, заключен договор о творческом сотрудничестве и утвержден План научно-методического обеспечения деятельности органов внутренних дел. С начала 2003 г. разработано и внедрено в практику 6 методических пособий, посвященных формам и методам борьбы с организованной преступностью, раскрытию и расследованию легализации (отмывания) денежных средств или иного имущества, приобретенных преступным путем, совершенствованию деятельности органов предварительного расследования в условиях действия нового УПК Российской Федерации и др.</w:t>
      </w:r>
    </w:p>
    <w:p>
      <w:pPr>
        <w:pStyle w:val="Normal"/>
        <w:ind w:firstLine="709"/>
        <w:jc w:val="both"/>
        <w:rPr/>
      </w:pPr>
      <w:r>
        <w:rPr>
          <w:sz w:val="28"/>
        </w:rPr>
        <w:t>Эффективной формой внедрения научной продукции в практику является внесение предложений в законодательные органы государственной власти субъектов Центрального федерального округа по совершенствованию регионального законодательства в области борьбы с преступностью и обеспечению правопорядка. В частности, ГУ МВД России по ЦФО совместно с Воронежским институтом МВД России подготовлены аналитические и методические материалы в Антитеррористическую комиссию при Аппарате Полномочного представителя Президента Российской Федерации в ЦФО, которые были использованы при подготовке предложений Президенту Российской Федерации. Достаточно активно в этом направлении работают также ГУВД г. Москвы, Московской и Воронежской областей.</w:t>
      </w:r>
    </w:p>
    <w:p>
      <w:pPr>
        <w:pStyle w:val="Normal"/>
        <w:ind w:firstLine="709"/>
        <w:jc w:val="both"/>
        <w:rPr/>
      </w:pPr>
      <w:r>
        <w:rPr>
          <w:sz w:val="28"/>
        </w:rPr>
        <w:t xml:space="preserve">Существенную помощь в поиске научной и научно-технической информации, доступе к передовому отечественному и зарубежному опыту и внедрении его в практику оказывает база данных научной и научно-технической информации ГИЦ МВД России. Информационный массив, доступ к которому имеют все подразделения главка, используется для повышения качества подготовки аналитических и методических материалов, выработки на их основе управленческих решений. По данным ГИЦ МВД России, только в третьем квартале 2003 г. количество обращений к базе данных сотрудников окружного главка составило 17% от общего числа всех обращений. </w:t>
      </w:r>
    </w:p>
    <w:p>
      <w:pPr>
        <w:pStyle w:val="Normal"/>
        <w:ind w:firstLine="709"/>
        <w:jc w:val="both"/>
        <w:rPr/>
      </w:pPr>
      <w:r>
        <w:rPr>
          <w:sz w:val="28"/>
        </w:rPr>
        <w:t>В целом необходимо отметить, что в течение 2002-2003 гг. в работе окружного главка по научному обеспечению, внедрению научной продукции и передового опыта в практику наблюдаются заметные позитивные сдвиги. Качественно вырос уровень теоретической проработки формируемых заявок на научные исследования, в полтора раза увеличилось их количество. В План научного обеспечения деятельности органов внутренних дел и внутренних войск на 2004 г. было направлено 9 заявок по актуальным проблемам борьбы с преступностью и охраны правопорядка.</w:t>
      </w:r>
    </w:p>
    <w:p>
      <w:pPr>
        <w:pStyle w:val="Normal"/>
        <w:ind w:firstLine="709"/>
        <w:jc w:val="both"/>
        <w:rPr/>
      </w:pPr>
      <w:r>
        <w:rPr>
          <w:sz w:val="28"/>
        </w:rPr>
        <w:t>Вместе с тем изучение состояния работы по научному обеспечению органов внутренних дел в Главном управлении МВД России по Центральному федеральному округу выявило ряд недостатков, характерных и для других подразделений системы МВД России.</w:t>
      </w:r>
    </w:p>
    <w:p>
      <w:pPr>
        <w:pStyle w:val="Normal"/>
        <w:ind w:firstLine="709"/>
        <w:jc w:val="both"/>
        <w:rPr/>
      </w:pPr>
      <w:r>
        <w:rPr>
          <w:sz w:val="28"/>
        </w:rPr>
        <w:t>Так, окружным главком недостаточно эффективно используется научный потенциал ведущих образовательных учреждений – Академии управления, Воронежского, Орловского, Белгородского юридических институтов, Всероссийского института повышения квалификации работников МВД России, филиалов Московского университета МВД России, расположенных на территории федерального округа. Соответственно целесообразно расширить и представительство ведущих ученых вышеназванных вузов в составе научно-практической секции главка, включив в него также и представителя Организационно-научного управления ГОИУ МВД России.</w:t>
      </w:r>
    </w:p>
    <w:p>
      <w:pPr>
        <w:pStyle w:val="Normal"/>
        <w:ind w:firstLine="709"/>
        <w:jc w:val="both"/>
        <w:rPr/>
      </w:pPr>
      <w:r>
        <w:rPr>
          <w:sz w:val="28"/>
        </w:rPr>
        <w:t>Несмотря на имеющиеся возможности, ГУ МВД России по ЦФО, ГУВД, УВД субъектов федерального округа не проводилась работа по внесению предложений в законодательные и исполнительные органы государственной и муниципальной власти субъектов Центрального федерального округа о финансировании научных исследований за счет региональных программ борьбы с преступностью.</w:t>
      </w:r>
    </w:p>
    <w:p>
      <w:pPr>
        <w:pStyle w:val="TextBodyIndent"/>
        <w:rPr/>
      </w:pPr>
      <w:r>
        <w:rPr/>
        <w:t>Хочется привести примеры положительного использования научной продукции в практическую деятельность ОВД ГУВД-УВД ЦФО в 2002-2003 гг.:</w:t>
      </w:r>
    </w:p>
    <w:p>
      <w:pPr>
        <w:pStyle w:val="TextBodyIndent"/>
        <w:rPr/>
      </w:pPr>
      <w:r>
        <w:rPr/>
        <w:t>В Воронежской области проводимые на протяжении 1995-2003 гг. исследования изменений в социальной среде и их влияние на криминализацию среды несовершеннолетних способствовали организации профилактической работы ГУВД области на более высоком уровне и снижению криминогенной активности несовершеннолетних, что подтверждает стабильное уменьшение количества совершаемых указанной возрастной группой граждан преступлений. По итогам 2003 г. данный показатель снизился на 2,9%, удельный вес подростковой преступности составил 6,5% (средний показатель по России – 9,3%).</w:t>
      </w:r>
    </w:p>
    <w:p>
      <w:pPr>
        <w:pStyle w:val="TextBodyIndent"/>
        <w:rPr/>
      </w:pPr>
      <w:r>
        <w:rPr/>
        <w:t>В Рязанской области в 2002 г. проведено совместное исследование по проблемам профилактики преступлений, совершаемых на бытовой почве, в ходе которого учеными и практиками были всесторонне исследованы аспекты бытовой преступности, причины и условия совершения этого вида посягательства, результаты деятельности органов внутренних дел и судебная практика. В заключительной части исследования был подготовлен обзор, содержащий конкретные рекомендации сотрудникам органов внутренних дел по предупреждению и пресечению преступлений в быту. Детальное изучение проблемы, выработка и реализация предложенных мер позволили сократить бытовой криминал в регионе уже в 2002 г.</w:t>
      </w:r>
    </w:p>
    <w:p>
      <w:pPr>
        <w:pStyle w:val="TextBodyIndent"/>
        <w:rPr/>
      </w:pPr>
      <w:r>
        <w:rPr/>
        <w:t>В Тамбовской области в июне 2003 г. вышел в свет сборник трудов (под редакцией В.Б. Белоусова, начальника кафедры административного права и административной деятельности Тамбовского филиала МосУ МВД России и Р.В. Деева, заместителя начальника УВД, начальника штаба), который является первой попыткой объединить усилия научных и практических работников по рассмотрению проблемных вопросов применения нового административного законодательства и где опубликованы работы сотрудников органов внутренних дел области.</w:t>
      </w:r>
    </w:p>
    <w:p>
      <w:pPr>
        <w:pStyle w:val="Normal"/>
        <w:ind w:firstLine="737"/>
        <w:jc w:val="both"/>
        <w:rPr>
          <w:i/>
          <w:i/>
          <w:iCs/>
          <w:sz w:val="28"/>
        </w:rPr>
      </w:pPr>
      <w:r>
        <w:rPr>
          <w:bCs/>
          <w:sz w:val="28"/>
        </w:rPr>
        <w:t>В</w:t>
      </w:r>
      <w:r>
        <w:rPr>
          <w:b/>
          <w:i/>
          <w:iCs/>
          <w:sz w:val="28"/>
        </w:rPr>
        <w:t xml:space="preserve"> </w:t>
      </w:r>
      <w:r>
        <w:rPr>
          <w:b/>
          <w:sz w:val="28"/>
        </w:rPr>
        <w:t>ГУ МВД России по Северо-Западному федеральному округу</w:t>
      </w:r>
      <w:r>
        <w:rPr>
          <w:i/>
          <w:iCs/>
          <w:sz w:val="28"/>
        </w:rPr>
        <w:t xml:space="preserve">  </w:t>
      </w:r>
      <w:r>
        <w:rPr>
          <w:sz w:val="28"/>
        </w:rPr>
        <w:t xml:space="preserve">секция создана приказом начальника ГУ от 27 марта 2003 г. № 73. Ее председателем назначен начальник ГУ МВД России по СЗФО генерал-лейтенант милиции А.П. Новиков, членами секции от ВНИИ МВД России являются начальник филиала по СЗФО полковник милиции А.А. Кочин, ведущий научный сотрудник филиала полковник милиции  В.С. Харламов. </w:t>
      </w:r>
    </w:p>
    <w:p>
      <w:pPr>
        <w:pStyle w:val="Normal"/>
        <w:ind w:firstLine="737"/>
        <w:jc w:val="both"/>
        <w:rPr/>
      </w:pPr>
      <w:r>
        <w:rPr>
          <w:sz w:val="28"/>
        </w:rPr>
        <w:t>На заседаниях секции ГУ МВД России по СЗФО, а также на служебных совещаниях рассматривались вопросы практического использования, с учетом специфики региона, справочно-информационных материалов (методических рекомендаций, аналитических обзоров, научных разработок, результатов экспресс исследований).</w:t>
      </w:r>
    </w:p>
    <w:p>
      <w:pPr>
        <w:pStyle w:val="Normal"/>
        <w:ind w:firstLine="737"/>
        <w:jc w:val="both"/>
        <w:rPr/>
      </w:pPr>
      <w:r>
        <w:rPr>
          <w:sz w:val="28"/>
        </w:rPr>
        <w:t xml:space="preserve">В практическую деятельности органов внутренних дел Северо-Западного федерального округа внедрено 9 разработок, прошедших установленный порядок приемки. </w:t>
      </w:r>
    </w:p>
    <w:p>
      <w:pPr>
        <w:pStyle w:val="Normal"/>
        <w:ind w:firstLine="737"/>
        <w:jc w:val="both"/>
        <w:rPr/>
      </w:pPr>
      <w:r>
        <w:rPr>
          <w:sz w:val="28"/>
        </w:rPr>
        <w:t>Научные разработки ВНИИ МВД России находят широкое применение в системе служебной подготовки личного состава органов внутренних дел Северо-Западного федерального округа, а также в раскрытии конкретных преступлений. Научно-методические материалы Института используются преподавательским составом учебных центров при проведении занятий со слушателями по юридическим дисциплинам, профессионально-психологической подготовке, охране общественного порядка.</w:t>
      </w:r>
    </w:p>
    <w:p>
      <w:pPr>
        <w:pStyle w:val="Normal"/>
        <w:ind w:firstLine="737"/>
        <w:jc w:val="both"/>
        <w:rPr/>
      </w:pPr>
      <w:r>
        <w:rPr>
          <w:sz w:val="28"/>
        </w:rPr>
        <w:t>В УВД Архангельской области на основе рекомендаций ВНИИ МВД России разработаны макеты уголовных дел и рекомендации по расследованию ряда преступлений по линии дознания, которые используются в практической деятельности по раскрытию и расследованию преступлений.</w:t>
      </w:r>
    </w:p>
    <w:p>
      <w:pPr>
        <w:pStyle w:val="Normal"/>
        <w:ind w:firstLine="737"/>
        <w:jc w:val="both"/>
        <w:rPr/>
      </w:pPr>
      <w:r>
        <w:rPr>
          <w:sz w:val="28"/>
        </w:rPr>
        <w:t xml:space="preserve">Сотрудниками УВД Мурманской области на базе ОВО при Кольском РОВД и ОВО г. Мурманска изучена возможность использования новой радиоохранной системы «Струна-150». В ЭКО Апатитского ГОВД с сентября 2002 г. функционирует автоматизированная идентификационная дактилоскопическая система «Папилон-7». На основе анализа эффективности ее применения с начала 2003 г. данная система введена в действие в ЭКЦ УВД области. Научно-методическая продукция Института достаточно широко используется специалистами ЭКЦ УВД в процессе производства специальных видов исследований. В УВД Калининградской области научно-методические материалы, поступившие из ВНИИ МВД России, помещаются в специально созданный банк данных, к которому через локальную сеть имеют доступ структурные подразделения аппарата УВД. </w:t>
      </w:r>
    </w:p>
    <w:p>
      <w:pPr>
        <w:pStyle w:val="Normal"/>
        <w:ind w:firstLine="737"/>
        <w:jc w:val="both"/>
        <w:rPr/>
      </w:pPr>
      <w:r>
        <w:rPr>
          <w:sz w:val="28"/>
        </w:rPr>
        <w:t>Регулярными стали поступления электронных версий научно-методической продукции Института в информационные центры органов внутренних дел Северо-Западного федерального округа. Так, в 2003 г. ИЦ УВД Вологодской области, пользуясь информационным массивом базы данных «СНТИ» ГИЦ МВД России, получил 186 материалов. Аналогичная практика регулярного (ежемесячного) использования информационного массива ГИЦ МВД России имеется и в других подразделениях региона.</w:t>
      </w:r>
    </w:p>
    <w:p>
      <w:pPr>
        <w:pStyle w:val="Normal"/>
        <w:ind w:firstLine="737"/>
        <w:jc w:val="both"/>
        <w:rPr/>
      </w:pPr>
      <w:r>
        <w:rPr>
          <w:sz w:val="28"/>
        </w:rPr>
        <w:t xml:space="preserve"> </w:t>
      </w:r>
      <w:r>
        <w:rPr>
          <w:sz w:val="28"/>
        </w:rPr>
        <w:t>В целях обеспечения внедрения результатов научных исследований в деятельность органов внутренних дел округа созданы рабочие группы по координации научно-практических мероприятий в УВД Калининградской и Вологодской областей. С ноября 2002 г. в ГУВД г. Санкт-Петербурга и Ленинградской области указанными вопросами занимается научно-методический совет, а также отдел информационно справочного обеспечения и положительного опыта информационно-аналитического управления штаба. В УВД Псковской области функционирует научно-практическая секция. В МВД Республики Карелия, УВД Калининградской и Мурманской областей контроль за данным направлением деятельности и обобщение результатов внедрения научной продукции осуществляется экспертными комиссиями. На заседаниях комиссий заслушиваются руководители подразделений УВД о принимаемых мерах по научному обеспечению деятельности, выявлению и распространению передового опыта.</w:t>
      </w:r>
    </w:p>
    <w:p>
      <w:pPr>
        <w:pStyle w:val="Normal"/>
        <w:ind w:firstLine="737"/>
        <w:jc w:val="both"/>
        <w:rPr/>
      </w:pPr>
      <w:r>
        <w:rPr>
          <w:sz w:val="28"/>
        </w:rPr>
        <w:t>В целях совершенствования системы научного обеспечения, повышения эффективности проводимой работы по внедрению в практику научной продукции совместным приказом УВД и Калининградского юридического института МВД России № 555/524 от 1 декабря 2003 г. были определены базовые органы по передовому опыту УВД, за которыми закреплены кафедры и подразделения Калининградского юридического института. Проводится работа по расширению круга субъектов научного обеспечения. В июле 2003 г. заключено соглашение о творческом сотрудничестве между УВД Калининградской области и Санкт-Петербургским университетом МВД России. Некоторые из разработок этого вуза уже внедрены в практическую деятельность органов и подразделений внутренних дел области.</w:t>
      </w:r>
    </w:p>
    <w:p>
      <w:pPr>
        <w:pStyle w:val="Normal"/>
        <w:ind w:firstLine="737"/>
        <w:jc w:val="both"/>
        <w:rPr/>
      </w:pPr>
      <w:r>
        <w:rPr>
          <w:sz w:val="28"/>
        </w:rPr>
        <w:t>Областным УВД предприняты меры к расширению практики использования подразделениями научно-исследовательских и методических материалов, получаемых из ВНИИ МВД России. В установленном порядке заказано 38 изданий прошедшего года.</w:t>
      </w:r>
    </w:p>
    <w:p>
      <w:pPr>
        <w:pStyle w:val="Normal"/>
        <w:ind w:firstLine="737"/>
        <w:jc w:val="both"/>
        <w:rPr/>
      </w:pPr>
      <w:r>
        <w:rPr>
          <w:sz w:val="28"/>
        </w:rPr>
        <w:t>Штабом УВД организовано распространение среди органов и подразделений УВД поступившей из ГУ МВД России по Северо-Западному федеральному округу на компакт-диске «Автоматизированной информационно-поисковой системы научно-технической информации Центрального аппарата», содержащей материалы об опыте деятельности органов внутренних дел, правоохранительных органов зарубежных стран, статистические данные о состоянии преступности и сведения о результатах научных исследований, проводимых в системе МВД России. Помимо этого, возможность доступа к АИПС предоставлена и посредством локальной сети, пользователями которой являются сотрудники подразделений аппарата криминальной милиции, следствия, управления кадровой и воспитательной работы, штаба.</w:t>
      </w:r>
    </w:p>
    <w:p>
      <w:pPr>
        <w:pStyle w:val="Normal"/>
        <w:ind w:firstLine="737"/>
        <w:jc w:val="both"/>
        <w:rPr/>
      </w:pPr>
      <w:r>
        <w:rPr>
          <w:sz w:val="28"/>
        </w:rPr>
        <w:t>В качестве положительного опыта организации научного обеспечения деятельности хочется отметить ГОВД г. Советска. В системе служебной подготовки организованы и на регулярной основе проводятся занятия по изучению поступающей научной продукции, сотрудниками ведется конспектирование изученных материалов. Результаты использования сотрудниками прогрессивных форм и методов работы регулярно оцениваются в ходе оперативных совещаний, вырабатываются меры по дальнейшему повышению эффективности.</w:t>
      </w:r>
    </w:p>
    <w:p>
      <w:pPr>
        <w:pStyle w:val="Normal"/>
        <w:ind w:firstLine="737"/>
        <w:jc w:val="both"/>
        <w:rPr>
          <w:rFonts w:ascii="Arial" w:hAnsi="Arial" w:cs="Arial"/>
          <w:sz w:val="28"/>
        </w:rPr>
      </w:pPr>
      <w:r>
        <w:rPr>
          <w:sz w:val="28"/>
        </w:rPr>
        <w:t>Таким образом, благодаря принимаемым практическим мерам в УВД последовательно и целенаправленно совершенствуется система научного обеспечения оперативно-служебной деятельности, расширяется практика использования научной продукции.</w:t>
      </w:r>
    </w:p>
    <w:p>
      <w:pPr>
        <w:pStyle w:val="Normal"/>
        <w:ind w:firstLine="737"/>
        <w:jc w:val="both"/>
        <w:rPr/>
      </w:pPr>
      <w:r>
        <w:rPr>
          <w:sz w:val="28"/>
        </w:rPr>
        <w:t xml:space="preserve"> </w:t>
      </w:r>
      <w:r>
        <w:rPr>
          <w:sz w:val="28"/>
        </w:rPr>
        <w:t xml:space="preserve">Передача материалов с научными разработками ВНИИ МВД России по информационным каналам магистральной сети в службы, подразделения, горрайлинорганы внутренних дел Северо-Западного федерального округа и доведение их до низовых подразделений обеспечивается надлежащим образом. </w:t>
      </w:r>
    </w:p>
    <w:p>
      <w:pPr>
        <w:pStyle w:val="Normal"/>
        <w:ind w:firstLine="737"/>
        <w:jc w:val="both"/>
        <w:rPr/>
      </w:pPr>
      <w:r>
        <w:rPr>
          <w:sz w:val="28"/>
        </w:rPr>
        <w:t>В 2003 г. в фонд спецбиблиотеки ГУВД Санкт-Петербурга и Ленинградской области поступило 69 изданных работ Института.</w:t>
      </w:r>
    </w:p>
    <w:p>
      <w:pPr>
        <w:pStyle w:val="Normal"/>
        <w:ind w:firstLine="737"/>
        <w:jc w:val="both"/>
        <w:rPr/>
      </w:pPr>
      <w:r>
        <w:rPr>
          <w:sz w:val="28"/>
        </w:rPr>
        <w:t>В прошедшем году сотрудники Северо-Западного филиала ВНИИ МВД России неоднократно принимали участие в работе коллегий, оперативных и рабочих совещаний ОВД СЗФО, где обсуждались проблемы совершенствования научного обеспечения деятельности органов внутренних дел и внедрению научной продукции в практику. Так, начальник Северо-Западного филиала выступал с докладами 17 июля 2003 г. на оперативном совещании при Министре внутренних дел Российской Федерации Б.В. Грызлове, 26 сентября – на семинаре-совещании начальников штабов МВД, ГУВД, УВД субъектов Северо-Западного федерального округа.</w:t>
      </w:r>
    </w:p>
    <w:p>
      <w:pPr>
        <w:pStyle w:val="Normal"/>
        <w:ind w:firstLine="737"/>
        <w:jc w:val="both"/>
        <w:rPr/>
      </w:pPr>
      <w:r>
        <w:rPr>
          <w:sz w:val="28"/>
        </w:rPr>
        <w:t xml:space="preserve">В </w:t>
      </w:r>
      <w:r>
        <w:rPr>
          <w:b/>
          <w:sz w:val="28"/>
        </w:rPr>
        <w:t>ГУ МВД России по Приволжскому федеральному округу</w:t>
      </w:r>
      <w:r>
        <w:rPr>
          <w:sz w:val="28"/>
        </w:rPr>
        <w:t xml:space="preserve"> секция создана приказом начальника ГУ от 31декабря 2001 г. № 71. Председателем назначен первый заместитель начальника ГУ МВД России по ПФО полковник милиции В.Н. Бутченко. В нее вошли руководители Главного управления, представители Нижегородской академии МВД России, Приволжского филиала ГУ НПО «Спецтехника и связь». Членом секции от ВНИИ МВД России является начальник филиала по Приволжскому ФО полковник милиции В.П. Вдовиченко. </w:t>
      </w:r>
    </w:p>
    <w:p>
      <w:pPr>
        <w:pStyle w:val="Normal"/>
        <w:ind w:firstLine="737"/>
        <w:jc w:val="both"/>
        <w:rPr/>
      </w:pPr>
      <w:r>
        <w:rPr>
          <w:sz w:val="28"/>
        </w:rPr>
        <w:t xml:space="preserve">Основными субъектами научной деятельности в Приволжском федеральном округе являются филиал ВНИИ МВД России, филиал ГУ НПО «Спецтехника и связь» МВД России, Нижегородская академия МВД России и ее филиалы, Саратовский, Казанский, Уфимский юридические институты МВД России. </w:t>
      </w:r>
    </w:p>
    <w:p>
      <w:pPr>
        <w:pStyle w:val="Normal"/>
        <w:ind w:firstLine="737"/>
        <w:jc w:val="both"/>
        <w:rPr/>
      </w:pPr>
      <w:r>
        <w:rPr>
          <w:sz w:val="28"/>
        </w:rPr>
        <w:t xml:space="preserve">Функции поддержания взаимодействия с научно-исследовательскими и высшими образовательными учреждениями МВД России по вопросам научного обеспечения практической деятельности, контроля за внедрением научной продукции и передового опыта в практику возложены на и.о. первого заместителя начальника Главного управления полковника милиции В.Н. Бутченко. </w:t>
      </w:r>
    </w:p>
    <w:p>
      <w:pPr>
        <w:pStyle w:val="Normal"/>
        <w:ind w:firstLine="737"/>
        <w:jc w:val="both"/>
        <w:rPr/>
      </w:pPr>
      <w:r>
        <w:rPr>
          <w:sz w:val="28"/>
        </w:rPr>
        <w:t xml:space="preserve">В 2003 г. большое внимание уделялось вопросам разработки мер, направленных на повышение эффективности внедрения научной продукции в практику. За этот период вопросы совершенствования научного обеспечения деятельности органов внутренних дел дважды рассматривались на оперативном совещании при заместителе Министра внутренних дел Российской Федерации генерал-полковнике милиции И.И. Голубеве, были заслушаны руководители Казанского и Саратовского юридических институтов МВД России. </w:t>
      </w:r>
    </w:p>
    <w:p>
      <w:pPr>
        <w:pStyle w:val="Normal"/>
        <w:ind w:firstLine="737"/>
        <w:jc w:val="both"/>
        <w:rPr/>
      </w:pPr>
      <w:r>
        <w:rPr>
          <w:sz w:val="28"/>
        </w:rPr>
        <w:t>Члены научно-практической секции Главного управления совместно с другими заинтересованными министерствами и ведомствами принимали участие в разработке региональных программ борьбы с преступностью, противодействия распространению наркомании и борьбы с незаконным оборотом наркотиков, профилактики преступности несовершеннолетних (в Пензенской области – программы «Молодежь Пензенской области», «Дети Пензенской области», «Содействие занятости граждан в возрасте от 14 до 18 лет», в Пермской – «Дети Прикамья», в Оренбургской – «Дети Оренбурга»).</w:t>
      </w:r>
    </w:p>
    <w:p>
      <w:pPr>
        <w:pStyle w:val="Normal"/>
        <w:ind w:firstLine="737"/>
        <w:jc w:val="both"/>
        <w:rPr/>
      </w:pPr>
      <w:r>
        <w:rPr>
          <w:sz w:val="28"/>
        </w:rPr>
        <w:t xml:space="preserve"> </w:t>
      </w:r>
      <w:r>
        <w:rPr>
          <w:sz w:val="28"/>
        </w:rPr>
        <w:t xml:space="preserve">Подготовлены и направлены в Администрацию Полномочного представителя Президента Российской Федерации в Приволжском федеральном округе предложения о разработке и реализации на территории федерального округа единой комплексной многоцелевой программы борьбы с преступностью. </w:t>
      </w:r>
    </w:p>
    <w:p>
      <w:pPr>
        <w:pStyle w:val="Normal"/>
        <w:ind w:firstLine="737"/>
        <w:jc w:val="both"/>
        <w:rPr/>
      </w:pPr>
      <w:r>
        <w:rPr>
          <w:sz w:val="28"/>
        </w:rPr>
        <w:t>В каждом субъекте Федерации, входящем в состав Приволжского федерального округа, ответственным за поддержание взаимодействия с научно-исследовательскими и высшими образовательными учреждениями МВД России по вопросам научного обеспечения и контроль за внедрением научной продукции являются заместители министров внутренних дел республик, начальники ГУВД, УВД областей и УВДТ (всего 18 человек).</w:t>
      </w:r>
    </w:p>
    <w:p>
      <w:pPr>
        <w:pStyle w:val="Normal"/>
        <w:ind w:firstLine="737"/>
        <w:jc w:val="both"/>
        <w:rPr/>
      </w:pPr>
      <w:r>
        <w:rPr>
          <w:sz w:val="28"/>
        </w:rPr>
        <w:t>В 2002 г. филиалом ВНИИ МВД России совместно с ГУВД Нижегородской области в системе электронной почты «Дионис» создана своя электронная страница, на которой размещается вся научная продукция филиала, электронный адрес которой доведен до заинтересованных служб и подразделений ГУ МВД России по ПФО, ГУВД Нижегородской области, образовательных учреждений системы МВД России региона.</w:t>
      </w:r>
    </w:p>
    <w:p>
      <w:pPr>
        <w:pStyle w:val="Normal"/>
        <w:ind w:firstLine="737"/>
        <w:jc w:val="both"/>
        <w:rPr/>
      </w:pPr>
      <w:r>
        <w:rPr>
          <w:sz w:val="28"/>
        </w:rPr>
        <w:t>В настоящее время информация БД СНТИ МВД России востребована в регионе большинством пользователей. По данным ГУ МВД России по ПФО, «не зафиксировано обращений к информационным массивам только МВД Республик Мордовия, Башкирия, Чувашия, Волго-Вятского УВДТ и Нижегородской академии», что в первую очередь связано со сложностями технического характера.</w:t>
      </w:r>
    </w:p>
    <w:p>
      <w:pPr>
        <w:pStyle w:val="Normal"/>
        <w:ind w:firstLine="737"/>
        <w:jc w:val="both"/>
        <w:rPr/>
      </w:pPr>
      <w:r>
        <w:rPr>
          <w:sz w:val="28"/>
        </w:rPr>
        <w:t xml:space="preserve">В 2003 г. в практическую деятельность органов внутренних дел и внутренних войск МВД России Приволжского федерального округа внедрено 430 научных разработок, прошедших установленный порядок приемки. В том числе 40 приборов, 41 аппаратно-программный комплекс, 349 практических и методических пособий. </w:t>
      </w:r>
    </w:p>
    <w:p>
      <w:pPr>
        <w:pStyle w:val="Normal"/>
        <w:ind w:firstLine="737"/>
        <w:jc w:val="both"/>
        <w:rPr/>
      </w:pPr>
      <w:r>
        <w:rPr>
          <w:sz w:val="28"/>
        </w:rPr>
        <w:t>Нижегородской Академией МВД России в 2002 году выпущено научно-практическое пособие для практических психологов органов внутренних дел «Руководство по психологическому консультированию на телефоне доверия», которое оказало существенное влияние на улучшение криминогенной обстановки.</w:t>
      </w:r>
    </w:p>
    <w:p>
      <w:pPr>
        <w:pStyle w:val="Normal"/>
        <w:ind w:firstLine="737"/>
        <w:jc w:val="both"/>
        <w:rPr>
          <w:sz w:val="28"/>
        </w:rPr>
      </w:pPr>
      <w:r>
        <w:rPr>
          <w:sz w:val="28"/>
        </w:rPr>
        <w:t>Среди наиболее значимых научно-технических разработок:</w:t>
      </w:r>
    </w:p>
    <w:p>
      <w:pPr>
        <w:pStyle w:val="Normal"/>
        <w:ind w:firstLine="737"/>
        <w:jc w:val="both"/>
        <w:rPr/>
      </w:pPr>
      <w:r>
        <w:rPr>
          <w:sz w:val="28"/>
        </w:rPr>
        <w:t>в МВД Удмуртской Республики введена в эксплуатацию автоматизированная информационно-поисковая система «Оружие МВД»;</w:t>
      </w:r>
    </w:p>
    <w:p>
      <w:pPr>
        <w:pStyle w:val="Normal"/>
        <w:ind w:firstLine="737"/>
        <w:jc w:val="both"/>
        <w:rPr/>
      </w:pPr>
      <w:r>
        <w:rPr>
          <w:sz w:val="28"/>
        </w:rPr>
        <w:t>в МВД Республики Мордовия введены в эксплуатацию система удаленного радио доступа со стационарных постов ГИБДД к массиву оперативно-справочной информации Интегрированного банка данных ИЦ МВД республики и программное обеспечение автоматизации процесса обработки опознавательных карт разыскиваемых лиц;</w:t>
      </w:r>
    </w:p>
    <w:p>
      <w:pPr>
        <w:pStyle w:val="Normal"/>
        <w:ind w:firstLine="737"/>
        <w:jc w:val="both"/>
        <w:rPr>
          <w:sz w:val="28"/>
        </w:rPr>
      </w:pPr>
      <w:r>
        <w:rPr>
          <w:sz w:val="28"/>
        </w:rPr>
        <w:t>в ГУВД Пермской области введен в действие рентгено-телевизионный комплекс «Шмель», предназначенный для обнаружения наркотических средств в труднодоступных местах и тайниках;</w:t>
      </w:r>
    </w:p>
    <w:p>
      <w:pPr>
        <w:pStyle w:val="Normal"/>
        <w:ind w:firstLine="737"/>
        <w:jc w:val="both"/>
        <w:rPr/>
      </w:pPr>
      <w:r>
        <w:rPr>
          <w:sz w:val="28"/>
        </w:rPr>
        <w:t>в ГУВД Самарской области внедрен программный комплекс автоматизированных информационных систем «Авария» (расчет радиационной и химической обстановки), а также скрытноносимый цифровой мини-телепередатчик «Фараон» («Циклон»).</w:t>
      </w:r>
    </w:p>
    <w:p>
      <w:pPr>
        <w:pStyle w:val="Normal"/>
        <w:ind w:firstLine="737"/>
        <w:jc w:val="both"/>
        <w:rPr/>
      </w:pPr>
      <w:r>
        <w:rPr>
          <w:sz w:val="28"/>
        </w:rPr>
        <w:t>Хочется отметить материалы Института 2002–2003 гг., внедрение которых позитивно повлияло на состояние оперативной обстановки в округе:</w:t>
      </w:r>
    </w:p>
    <w:p>
      <w:pPr>
        <w:pStyle w:val="Normal"/>
        <w:ind w:firstLine="737"/>
        <w:jc w:val="both"/>
        <w:rPr/>
      </w:pPr>
      <w:r>
        <w:rPr>
          <w:sz w:val="28"/>
        </w:rPr>
        <w:t>прогноз развития криминогенной ситуации в Приволжском федеральном округе на 2003 г. и предложения по перспективному планированию деятельности органов внутренних дел;</w:t>
      </w:r>
    </w:p>
    <w:p>
      <w:pPr>
        <w:pStyle w:val="Normal"/>
        <w:ind w:firstLine="737"/>
        <w:jc w:val="both"/>
        <w:rPr/>
      </w:pPr>
      <w:r>
        <w:rPr>
          <w:sz w:val="28"/>
        </w:rPr>
        <w:t>методические рекомендации по предупреждению преступности в федеральных округах России на основе криминологического изучения образа жизни;</w:t>
      </w:r>
    </w:p>
    <w:p>
      <w:pPr>
        <w:pStyle w:val="Normal"/>
        <w:ind w:firstLine="737"/>
        <w:jc w:val="both"/>
        <w:rPr/>
      </w:pPr>
      <w:r>
        <w:rPr>
          <w:sz w:val="28"/>
        </w:rPr>
        <w:t>методические рекомендации по совершенствованию борьбы с преступлениями, посягающими на предпринимательскую деятельность;</w:t>
      </w:r>
    </w:p>
    <w:p>
      <w:pPr>
        <w:pStyle w:val="Normal"/>
        <w:ind w:firstLine="737"/>
        <w:jc w:val="both"/>
        <w:rPr>
          <w:sz w:val="28"/>
        </w:rPr>
      </w:pPr>
      <w:r>
        <w:rPr>
          <w:sz w:val="28"/>
        </w:rPr>
        <w:t>выявление и пресечение нецелевого использования бюджетных средств, выделяемых на ликвидацию последствий чрезвычайных ситуаций в сельском хозяйстве;</w:t>
      </w:r>
    </w:p>
    <w:p>
      <w:pPr>
        <w:pStyle w:val="Normal"/>
        <w:ind w:firstLine="737"/>
        <w:jc w:val="both"/>
        <w:rPr>
          <w:sz w:val="28"/>
        </w:rPr>
      </w:pPr>
      <w:r>
        <w:rPr>
          <w:sz w:val="28"/>
        </w:rPr>
        <w:t>выявление и раскрытие преступлений, связанных с банкротством предприятий;</w:t>
      </w:r>
    </w:p>
    <w:p>
      <w:pPr>
        <w:pStyle w:val="Normal"/>
        <w:ind w:firstLine="737"/>
        <w:jc w:val="both"/>
        <w:rPr/>
      </w:pPr>
      <w:r>
        <w:rPr>
          <w:sz w:val="28"/>
        </w:rPr>
        <w:t>квалификация преступлений, совершаемых в сфере кредитно-финансовых отношений (незаконное получение кредита, злостное уклонение от погашения кредиторской задолженности и другие преступления);</w:t>
      </w:r>
    </w:p>
    <w:p>
      <w:pPr>
        <w:pStyle w:val="Normal"/>
        <w:ind w:firstLine="737"/>
        <w:jc w:val="both"/>
        <w:rPr>
          <w:sz w:val="28"/>
        </w:rPr>
      </w:pPr>
      <w:r>
        <w:rPr>
          <w:sz w:val="28"/>
        </w:rPr>
        <w:t>расследование хищений денежных средств с помощью пластиковых платежных карточек;</w:t>
      </w:r>
    </w:p>
    <w:p>
      <w:pPr>
        <w:pStyle w:val="Normal"/>
        <w:ind w:firstLine="737"/>
        <w:jc w:val="both"/>
        <w:rPr/>
      </w:pPr>
      <w:r>
        <w:rPr>
          <w:sz w:val="28"/>
        </w:rPr>
        <w:t>использование судебно-бухгалтерской информации с целью создания доказательственной базы для дальнейшего использования в судах при обвинении по ст. 174, ч. 1 ст. 174 Уголовного кодекса Российской Федерации;</w:t>
      </w:r>
    </w:p>
    <w:p>
      <w:pPr>
        <w:pStyle w:val="Normal"/>
        <w:ind w:firstLine="737"/>
        <w:jc w:val="both"/>
        <w:rPr/>
      </w:pPr>
      <w:r>
        <w:rPr>
          <w:sz w:val="28"/>
        </w:rPr>
        <w:t>деятельность преступных сообществ (преступных организаций), основанная на нелегальном бизнесе, связанном с проституцией: квалификация и ответственность;</w:t>
      </w:r>
    </w:p>
    <w:p>
      <w:pPr>
        <w:pStyle w:val="Normal"/>
        <w:ind w:firstLine="737"/>
        <w:jc w:val="both"/>
        <w:rPr/>
      </w:pPr>
      <w:r>
        <w:rPr>
          <w:sz w:val="28"/>
        </w:rPr>
        <w:t>предложения по совершенствованию правового обеспечения профилактики правонарушений несовершеннолетних;</w:t>
      </w:r>
    </w:p>
    <w:p>
      <w:pPr>
        <w:pStyle w:val="Normal"/>
        <w:ind w:firstLine="737"/>
        <w:jc w:val="both"/>
        <w:rPr/>
      </w:pPr>
      <w:r>
        <w:rPr>
          <w:sz w:val="28"/>
        </w:rPr>
        <w:t>предложения по совершенствованию организации и тактики раскрытия преступлений «по горячим следам» в условиях крупных городов;</w:t>
      </w:r>
    </w:p>
    <w:p>
      <w:pPr>
        <w:pStyle w:val="Normal"/>
        <w:ind w:firstLine="737"/>
        <w:jc w:val="both"/>
        <w:rPr/>
      </w:pPr>
      <w:r>
        <w:rPr>
          <w:sz w:val="28"/>
        </w:rPr>
        <w:t>предложения по организации профилактики преступности несовершеннолетних в Приволжском федеральном округе.</w:t>
      </w:r>
    </w:p>
    <w:p>
      <w:pPr>
        <w:pStyle w:val="Normal"/>
        <w:ind w:firstLine="737"/>
        <w:jc w:val="both"/>
        <w:rPr/>
      </w:pPr>
      <w:r>
        <w:rPr>
          <w:sz w:val="28"/>
        </w:rPr>
        <w:t xml:space="preserve">В </w:t>
      </w:r>
      <w:r>
        <w:rPr>
          <w:b/>
          <w:sz w:val="28"/>
        </w:rPr>
        <w:t>ГУ МВД России по Южному федеральному округу</w:t>
      </w:r>
      <w:r>
        <w:rPr>
          <w:sz w:val="28"/>
        </w:rPr>
        <w:t xml:space="preserve"> приказом начальника ГУ от 16 января 2002 г. № 8 (изменения и дополнения внесены приказом от 20 февраля 2003 г. № 71) создана секция, председателем которой назначен заместитель начальника ГУ МВД России по ЮФО полковник милиции В.П. Пономарев;  членом секции от ВНИИ МВД России является начальник филиала по ЮФО Ю.И. Вьюнов. </w:t>
      </w:r>
    </w:p>
    <w:p>
      <w:pPr>
        <w:pStyle w:val="Normal"/>
        <w:ind w:firstLine="737"/>
        <w:jc w:val="both"/>
        <w:rPr/>
      </w:pPr>
      <w:r>
        <w:rPr>
          <w:sz w:val="28"/>
        </w:rPr>
        <w:t>Ответственными за поддержание взаимодействия с научно-исследовательскими и высшими образовательными учреждениями МВД России по вопросам научного обеспечения и внедрения в органы внутренних дел научной продукции на территории округа назначены начальники штабов ГУВД (УВДТ). Наряду с этим в каждой службе назначены сотрудники, ответственные за поиск и анализ проблем, требующих научной проработки, формирование заявок на исследование, а также внедрение научной продукции и передового опыта в практическую деятельность подразделений.</w:t>
      </w:r>
    </w:p>
    <w:p>
      <w:pPr>
        <w:pStyle w:val="2"/>
        <w:ind w:firstLine="737"/>
        <w:rPr/>
      </w:pPr>
      <w:r>
        <w:rPr/>
        <w:t xml:space="preserve"> </w:t>
      </w:r>
      <w:r>
        <w:rPr/>
        <w:t>По рекомендации ГУ МВД России по ЮФО  в ГУВД и УВДТ созданы научно-практические секции,  в состав которых вошли сотрудники филиала ВНИИ МВД России (в ГУВД Ростовской области – В.И. Слышанков, в Северо-Кавказском УВДТ –  В.И. Антонов).</w:t>
      </w:r>
    </w:p>
    <w:p>
      <w:pPr>
        <w:pStyle w:val="2"/>
        <w:ind w:firstLine="737"/>
        <w:rPr/>
      </w:pPr>
      <w:r>
        <w:rPr/>
        <w:t>Обеспечение подразделений органов внутренних дел научно-справочными материалами осуществляется посредством базы данных ГИЦ МВД России через соответствующие информационные центры, в которых за данной линией работы закреплены отдельные сотрудники.</w:t>
      </w:r>
    </w:p>
    <w:p>
      <w:pPr>
        <w:pStyle w:val="2"/>
        <w:ind w:firstLine="737"/>
        <w:rPr/>
      </w:pPr>
      <w:r>
        <w:rPr/>
        <w:t xml:space="preserve">В информационном центре ГУВД Ростовской области функционирует автоматизированный банк данных НТИ СИФ ГУВД. На сервере Северо-Кавказского УВДТ создана папка для размещения материалов об опыте деятельности органов внутренних дел России, правоохранительных органов зарубежных стран, а также сведений о научно-исследовательских работах и диссертационных исследованиях, проводимых в системе МВД России. </w:t>
      </w:r>
    </w:p>
    <w:p>
      <w:pPr>
        <w:pStyle w:val="2"/>
        <w:ind w:firstLine="737"/>
        <w:rPr/>
      </w:pPr>
      <w:r>
        <w:rPr/>
        <w:t>При поступлении в ГУВД (УВДТ) научных разработок составляется акт приемки и расчет распределения их по подразделениям. Для проработки наиболее актуальных научных разработок и рекомендаций издаются приказы (распоряжения).</w:t>
      </w:r>
    </w:p>
    <w:p>
      <w:pPr>
        <w:pStyle w:val="2"/>
        <w:ind w:firstLine="737"/>
        <w:rPr/>
      </w:pPr>
      <w:r>
        <w:rPr/>
        <w:t>Информация по отдельным направлениям оперативно-служебной деятельности использовалась органами внутренних дел при подготовке занятий и учебно-методических сборов с руководящим и личным составом, при подготовке материалов к заседаниям коллегий и оперативным совещаниям. Наиболее активно внедряется та научная продукция, которая не требует материальных затрат (аналитические материалы, методические рекомендации и т.д.).</w:t>
      </w:r>
    </w:p>
    <w:p>
      <w:pPr>
        <w:pStyle w:val="2"/>
        <w:ind w:firstLine="737"/>
        <w:rPr/>
      </w:pPr>
      <w:r>
        <w:rPr/>
        <w:t xml:space="preserve">Основными способами контроля за внедрением научной продукции является проверка состояния и организации работы научного обеспечения при проведении контрольных, целевых проверок, в ходе которых даются рекомендации, оказывается помощь. </w:t>
      </w:r>
    </w:p>
    <w:p>
      <w:pPr>
        <w:pStyle w:val="2"/>
        <w:ind w:firstLine="737"/>
        <w:rPr/>
      </w:pPr>
      <w:r>
        <w:rPr/>
        <w:t>Кроме документов, предусмотренных планом Института, филиалом также готовится большое количество внеплановых документов по заявкам ГОИУ МВД России, Полномочного представителя Президента Российской Федерации в Южном федеральном округе, начальника ГУ МВД России по ЮФО.</w:t>
      </w:r>
    </w:p>
    <w:p>
      <w:pPr>
        <w:pStyle w:val="2"/>
        <w:ind w:firstLine="737"/>
        <w:rPr/>
      </w:pPr>
      <w:r>
        <w:rPr/>
        <w:t>Для ГУ МВД России по ЮФО в текущем году подготовлены: материал к докладу «Анализ оперативной обстановки в ЮФО. Факторы влияющие на криминогенную ситуацию и прогноз ее развития»; аналитическая записка о Северо-Кавказских диаспорах и их влиянии на оперативную обстановку в Южном федеральном округе; аналитические материалы по общественно-политической обстановке в Карачаево-Черкесской Республике и Республике Дагестан.</w:t>
      </w:r>
    </w:p>
    <w:p>
      <w:pPr>
        <w:pStyle w:val="2"/>
        <w:ind w:firstLine="737"/>
        <w:rPr/>
      </w:pPr>
      <w:r>
        <w:rPr/>
        <w:t xml:space="preserve">Заместителю Полномочного представителя Президента Российской Федерации в Южном федеральном округе подготовлен материал по проблемным вопросам применения Уголовно-процессуального кодекса Российской Федерации и предложениями по темам, которые целесообразно было бы рассмотреть на окружной конференции. </w:t>
      </w:r>
    </w:p>
    <w:p>
      <w:pPr>
        <w:pStyle w:val="2"/>
        <w:ind w:firstLine="737"/>
        <w:rPr/>
      </w:pPr>
      <w:r>
        <w:rPr/>
        <w:t xml:space="preserve">По заявке ГОИУ МВД России осуществлен выезд в Калмыкию для изучения на месте и подготовки аналитических материалов в период проведения инспекции республиканского министерства внутренних дел. </w:t>
      </w:r>
    </w:p>
    <w:p>
      <w:pPr>
        <w:pStyle w:val="2"/>
        <w:ind w:firstLine="737"/>
        <w:rPr/>
      </w:pPr>
      <w:r>
        <w:rPr/>
        <w:t>По инициативе МОБ ГУВД Ростовской области филиалом разработана и распространена во все заинтересованные структуры «Памятка сотрудникам милиции, осуществляющим охрану общественного порядка в сфере потребительского рынка».</w:t>
      </w:r>
    </w:p>
    <w:p>
      <w:pPr>
        <w:pStyle w:val="2"/>
        <w:ind w:firstLine="737"/>
        <w:rPr/>
      </w:pPr>
      <w:r>
        <w:rPr/>
        <w:t>Всего за истекший 2003 г. в деятельность органов внутренних дел Южного федерального округа внедрено 113 научных разработок ВНИИ МВД России и Ростовского юридического института.</w:t>
      </w:r>
    </w:p>
    <w:p>
      <w:pPr>
        <w:pStyle w:val="Normal"/>
        <w:ind w:firstLine="737"/>
        <w:jc w:val="both"/>
        <w:rPr>
          <w:i/>
          <w:i/>
          <w:iCs/>
          <w:sz w:val="28"/>
        </w:rPr>
      </w:pPr>
      <w:r>
        <w:rPr>
          <w:sz w:val="28"/>
        </w:rPr>
        <w:t xml:space="preserve">В </w:t>
      </w:r>
      <w:r>
        <w:rPr>
          <w:b/>
          <w:sz w:val="28"/>
        </w:rPr>
        <w:t>ГУ МВД России по Уральскому федеральному округу</w:t>
      </w:r>
      <w:r>
        <w:rPr>
          <w:sz w:val="28"/>
        </w:rPr>
        <w:t xml:space="preserve"> секция создана приказом начальника ГУ от 15 января 2002 г. № 18. Ее председателем  назначен Первый заместитель начальника ГУ МВД России по Уральскому ФО полковник милиции В.А. Скалунов. Членом секции от ВНИИ МВД России является начальник филиала по УФО полковник внутренней службы Е.А. Зыков. </w:t>
      </w:r>
    </w:p>
    <w:p>
      <w:pPr>
        <w:pStyle w:val="Normal"/>
        <w:ind w:firstLine="737"/>
        <w:jc w:val="both"/>
        <w:rPr/>
      </w:pPr>
      <w:r>
        <w:rPr>
          <w:sz w:val="28"/>
        </w:rPr>
        <w:t xml:space="preserve">В 2003 г. в ГУВД, УВД, УВДТ, расположенных на территории Уральского федерального округа, принимались меры по ориентированию научного потенциала на обеспечение практических интересов органов и подразделений внутренних дел региона. Организующим и координирующим органом данной деятельности является научно-практическая секция Главного управления. </w:t>
      </w:r>
    </w:p>
    <w:p>
      <w:pPr>
        <w:pStyle w:val="Normal"/>
        <w:ind w:firstLine="737"/>
        <w:jc w:val="both"/>
        <w:rPr/>
      </w:pPr>
      <w:r>
        <w:rPr>
          <w:sz w:val="28"/>
        </w:rPr>
        <w:t xml:space="preserve">Благодаря принимаемым мерам в практическую деятельность органов внутренних дел Уральского федерального округа внедрено 1197 научных разработок, прошедших установленный порядок приемки. Из них: 42 прибора, 57 аппаратно-программных комплекса и 398 практических и методических пособий. </w:t>
      </w:r>
    </w:p>
    <w:p>
      <w:pPr>
        <w:pStyle w:val="Normal"/>
        <w:ind w:firstLine="737"/>
        <w:jc w:val="both"/>
        <w:rPr/>
      </w:pPr>
      <w:r>
        <w:rPr>
          <w:sz w:val="28"/>
        </w:rPr>
        <w:t>Наиболее активно данная работа организована в ГУВД Свердловской области (304), Челябинском юридическом институте (136). Наибольший объем внедренной продукции приходится на подразделения криминальной милиции – 423 и милиции общественной безопасности – 418 разработок.</w:t>
      </w:r>
    </w:p>
    <w:p>
      <w:pPr>
        <w:pStyle w:val="Normal"/>
        <w:ind w:firstLine="737"/>
        <w:jc w:val="both"/>
        <w:rPr/>
      </w:pPr>
      <w:r>
        <w:rPr>
          <w:sz w:val="28"/>
        </w:rPr>
        <w:t xml:space="preserve"> </w:t>
      </w:r>
      <w:r>
        <w:rPr>
          <w:sz w:val="28"/>
        </w:rPr>
        <w:t>В ГУВД Челябинской области создана экспертная комиссия по оценке передового опыта работы и организации научного обеспечения деятельности органов внутренних дел. Два раза в год информационно-аналитическим отделом штаба выпускаются обзоры по передовому опыту.</w:t>
      </w:r>
    </w:p>
    <w:p>
      <w:pPr>
        <w:pStyle w:val="Normal"/>
        <w:ind w:firstLine="737"/>
        <w:jc w:val="both"/>
        <w:rPr/>
      </w:pPr>
      <w:r>
        <w:rPr>
          <w:sz w:val="28"/>
        </w:rPr>
        <w:t>В ГУВД Тюменской области ведется работа по систематизации сведений об изучении сотрудниками подразделений научно-методической литературы. Заведены контрольно-наблюдательные дела «По выявлению и внедрению новых положительных форм и методов оперативно-служебной деятельности в практику работы ОВД» и отдельно «По взаимодействию с Тюменским юридическим институтом МВД России по вопросам научного обеспечения практической деятельности, а также контролю за внедрением научной продукции и передового опыта работы».</w:t>
      </w:r>
    </w:p>
    <w:p>
      <w:pPr>
        <w:pStyle w:val="Normal"/>
        <w:ind w:firstLine="737"/>
        <w:jc w:val="both"/>
        <w:rPr/>
      </w:pPr>
      <w:r>
        <w:rPr>
          <w:sz w:val="28"/>
        </w:rPr>
        <w:t xml:space="preserve">УВД Курганской области внедряет в практику опыт работы других регионов страны. Так, в 2003 г. ОБЭП УВД внедрен в практику опыт ОВД Республики Башкортостан по выявлению и документированию фактов изготовления и сбыта поддельных кредитных карт и иных платежных документов. В результате этого выявлено 13 преступлений по ст. 187 УК РФ. УБОП при УВД области внедрена в практическую деятельность научная методика УВД Омской и Челябинской областей по установлению и расследованию фактов организации преступных сообществ. </w:t>
      </w:r>
    </w:p>
    <w:p>
      <w:pPr>
        <w:pStyle w:val="Normal"/>
        <w:ind w:firstLine="737"/>
        <w:jc w:val="both"/>
        <w:rPr/>
      </w:pPr>
      <w:r>
        <w:rPr>
          <w:sz w:val="28"/>
        </w:rPr>
        <w:t>В УВД Ханты-Мансийского автономного округа введены в эксплуатацию видеорадиолокационные комплексы «Патруль», аппаратно-программные комплексы «Сова». Более чем на 20% увеличена выявляемость грубых нарушений правил дорожного движения.</w:t>
      </w:r>
    </w:p>
    <w:p>
      <w:pPr>
        <w:pStyle w:val="Normal"/>
        <w:ind w:firstLine="737"/>
        <w:jc w:val="both"/>
        <w:rPr/>
      </w:pPr>
      <w:r>
        <w:rPr>
          <w:sz w:val="28"/>
        </w:rPr>
        <w:t xml:space="preserve">На четырех заседаниях экспертного совета УВД рассмотрено 22 вопроса, четыре предложения включены в план научного обеспечения управления. В разделе «МВД рекомендует» сборника «Вестник УВД ХМАО» опубликовано 7 материалов по передовому опыту работы органов внутренних дел. В декабре 2003 г. филиалом Института по УФО в УВД Ханты-Мансийского автономного округа направлены методические материалы по наиболее проблемным направлениям в деятельности управления.  </w:t>
      </w:r>
    </w:p>
    <w:p>
      <w:pPr>
        <w:pStyle w:val="Normal"/>
        <w:ind w:firstLine="737"/>
        <w:jc w:val="both"/>
        <w:rPr/>
      </w:pPr>
      <w:r>
        <w:rPr>
          <w:sz w:val="28"/>
        </w:rPr>
        <w:t xml:space="preserve">В ГУВД Свердловской области введено в эксплуатацию математическое обеспечение АИСС «Статистика-регион», в Среднеуральском УВДТ – аппаратно-программный комплекс «Розыск-магистраль».  </w:t>
      </w:r>
    </w:p>
    <w:p>
      <w:pPr>
        <w:pStyle w:val="Normal"/>
        <w:ind w:firstLine="737"/>
        <w:jc w:val="both"/>
        <w:rPr/>
      </w:pPr>
      <w:r>
        <w:rPr>
          <w:sz w:val="28"/>
        </w:rPr>
        <w:t>Филиалом Института по УФО систематически направляются методические материалы и специальная литература ВНИИ МВД России по совершенствованию деятельности подразделений органов внутренних дел (ГУВД Свердловской, Челябинской, Тюменской областей, УВД Курганской области, УВД Ханты-Мансийского и Ямало-Ненецкого автономных округов).</w:t>
      </w:r>
    </w:p>
    <w:p>
      <w:pPr>
        <w:pStyle w:val="Normal"/>
        <w:ind w:firstLine="737"/>
        <w:jc w:val="both"/>
        <w:rPr/>
      </w:pPr>
      <w:r>
        <w:rPr>
          <w:sz w:val="28"/>
        </w:rPr>
        <w:t>В качестве положительного опыта можно отметить, что ГУВД ряда областей (Свердловская, Челябинская, Тюменская) подписали программы сотрудничества с юридическими институтами системы МВД, расположенными на их территории. Основные направления сотрудничества: подготовка научно-методических рекомендаций для органов внутренних дел области, совместное участие в научно-методических конференциях, подготовка научно-прикладных материалов.</w:t>
      </w:r>
    </w:p>
    <w:p>
      <w:pPr>
        <w:pStyle w:val="Normal"/>
        <w:ind w:firstLine="737"/>
        <w:jc w:val="both"/>
        <w:rPr/>
      </w:pPr>
      <w:r>
        <w:rPr>
          <w:sz w:val="28"/>
        </w:rPr>
        <w:t>27 февраля 2004 г. ГУ МВД России по УрФО, ГУВД Свердловской области совместно с УрЮИ МВД России проведен семинар «Внедрение результатов научной деятельности в практику органов внутренних дел», посвященный взаимодействию УрЮИ МВД России с органами внутренних дел.</w:t>
      </w:r>
    </w:p>
    <w:p>
      <w:pPr>
        <w:pStyle w:val="Normal"/>
        <w:ind w:firstLine="737"/>
        <w:jc w:val="both"/>
        <w:rPr/>
      </w:pPr>
      <w:r>
        <w:rPr>
          <w:sz w:val="28"/>
        </w:rPr>
        <w:t xml:space="preserve">10 марта 2004 г. проведено научно-практическое совещание при начальнике ГУВД Свердловской области с участием представителей ГУ МВД России по УрФО и филиала ВНИИ МВД России по УрФО по задачам организации информационных учетов ГУВД Свердловской области.  </w:t>
      </w:r>
    </w:p>
    <w:p>
      <w:pPr>
        <w:pStyle w:val="Normal"/>
        <w:ind w:firstLine="737"/>
        <w:jc w:val="both"/>
        <w:rPr/>
      </w:pPr>
      <w:r>
        <w:rPr>
          <w:sz w:val="28"/>
        </w:rPr>
        <w:t>В</w:t>
      </w:r>
      <w:r>
        <w:rPr>
          <w:i/>
          <w:iCs/>
          <w:sz w:val="28"/>
        </w:rPr>
        <w:t xml:space="preserve"> </w:t>
      </w:r>
      <w:r>
        <w:rPr>
          <w:b/>
          <w:sz w:val="28"/>
        </w:rPr>
        <w:t>ГУ МВД России по Сибирскому федеральному округу</w:t>
      </w:r>
      <w:r>
        <w:rPr>
          <w:i/>
          <w:iCs/>
          <w:sz w:val="28"/>
        </w:rPr>
        <w:t xml:space="preserve"> </w:t>
      </w:r>
      <w:r>
        <w:rPr>
          <w:sz w:val="28"/>
        </w:rPr>
        <w:t xml:space="preserve">секция создана приказом начальника ГУ от 04 декабря 2001 г. № 29. Председателем назначен начальник ГУ МВД России по Сибирскому ФО генерал-полковник милиции Ю.П. Сковордин. В работе секции Главного управления на постоянной основе принимают участие руководители Сибирского филиала ГУ НПО «СТиС» МВД России, вузов системы МВД России, дислоцированных на территории округа. Членами секции от ВНИИ МВД России являются начальник филиала по Сибирскому ФО подполковник милиции В.Б. Стукалин, старший научный сотрудник филиала по Западной Сибири полковник милиции В.Б. Гончаров. </w:t>
      </w:r>
    </w:p>
    <w:p>
      <w:pPr>
        <w:pStyle w:val="Normal"/>
        <w:ind w:firstLine="737"/>
        <w:jc w:val="both"/>
        <w:rPr/>
      </w:pPr>
      <w:r>
        <w:rPr>
          <w:sz w:val="28"/>
        </w:rPr>
        <w:t>В целях организационного обеспечения внедрения научной продукции в управлении координации и анализа ГУ МВД России по СФО в составе организационно-аналитического отдела создано отделение научного обеспечения (штатная численность – 4 ед.). В стадии разработки находится автоматизированная система сквозного контроля этапов формирования заявок, их исполнения и внедрения готовой научной продукции в практическую деятельность ОВД округа.</w:t>
      </w:r>
    </w:p>
    <w:p>
      <w:pPr>
        <w:pStyle w:val="Normal"/>
        <w:ind w:firstLine="737"/>
        <w:jc w:val="both"/>
        <w:rPr/>
      </w:pPr>
      <w:r>
        <w:rPr>
          <w:sz w:val="28"/>
        </w:rPr>
        <w:t>Вопросы научного обеспечения и внедрения научной продукции в 2003 г. рассматривались на совещаниях при начальниках ГУВД, УВД субъектов федерации, входящих в Сибирский федеральных округ, а также на совещании-семинаре с руководителями штабных подразделений органов внутренних дел округа (г. Томск 29 сентября 2003 г.).</w:t>
      </w:r>
    </w:p>
    <w:p>
      <w:pPr>
        <w:pStyle w:val="Normal"/>
        <w:ind w:firstLine="737"/>
        <w:jc w:val="both"/>
        <w:rPr/>
      </w:pPr>
      <w:r>
        <w:rPr>
          <w:sz w:val="28"/>
        </w:rPr>
        <w:t>Наиболее активно проводится работа по внедрению научных разработок в практическую деятельность МВД Республики Бурятия, ГУВД Красноярского и Алтайского краев, ГУВД Иркутской области, УВД Омской и Томской областей. За 2003 г. всего в округе внедрено 379 научных разработок.</w:t>
      </w:r>
    </w:p>
    <w:p>
      <w:pPr>
        <w:pStyle w:val="Normal"/>
        <w:ind w:firstLine="737"/>
        <w:jc w:val="both"/>
        <w:rPr/>
      </w:pPr>
      <w:r>
        <w:rPr>
          <w:sz w:val="28"/>
        </w:rPr>
        <w:t xml:space="preserve">В прошедшем году в практику деятельности ГОРОВД Республики Бурятия внедрены 20 научно-исследовательских и опытно-конструкторских работ. Наиболее высокие оценки практиков получили: особенности применения метода цифровой фотографии в судебной экспертизе; расследование преступлений, связанных с незаконным оборотом наркотиков; расследование преступлений, совершенных несовершеннолетними и с их участием; расследование преступлений, связанных с неисполнением обязанностей по воспитанию несовершеннолетних; установление и устранение причин и условий, способствующих совершению преступлений в стадии предварительного следствия; тактика выявления и документирования различных видов преступлений, совершаемых организованными преступными группами и преступными сообществами, коррумпированными должностными лицами; способы собирания оперативно-розыскной информации и др. </w:t>
      </w:r>
    </w:p>
    <w:p>
      <w:pPr>
        <w:pStyle w:val="Normal"/>
        <w:ind w:firstLine="737"/>
        <w:jc w:val="both"/>
        <w:rPr/>
      </w:pPr>
      <w:r>
        <w:rPr>
          <w:sz w:val="28"/>
        </w:rPr>
        <w:t>В ГУВД Алтайского края внедрено в практическую деятельность 9 научных разработок, подготовленных Барнаульским юридическим институтом МВД России, все работы получили положительные отзывы практических работников.</w:t>
      </w:r>
    </w:p>
    <w:p>
      <w:pPr>
        <w:pStyle w:val="Normal"/>
        <w:ind w:firstLine="737"/>
        <w:jc w:val="both"/>
        <w:rPr/>
      </w:pPr>
      <w:r>
        <w:rPr>
          <w:sz w:val="28"/>
        </w:rPr>
        <w:t>В целях повышения практической составляющей разрабатываемых научных исследований осуществляется взаимодействие ОВД округа с расположенными на территории Сибирского федерального округа филиалами Института – по Сибирскому федеральному округу, Западной Сибири и Восточно-Сибирским.</w:t>
      </w:r>
    </w:p>
    <w:p>
      <w:pPr>
        <w:pStyle w:val="Normal"/>
        <w:ind w:firstLine="737"/>
        <w:jc w:val="both"/>
        <w:rPr/>
      </w:pPr>
      <w:r>
        <w:rPr>
          <w:sz w:val="28"/>
        </w:rPr>
        <w:t>Сотрудники филиала по Западной Сибири проводили занятия в рамках служебной подготовки в подразделениях УВД Омской области. Например, в мае 2003 г. проводились занятия с сотрудниками агитационных подразделений служб ГИБДД, в рамках которой они были ознакомлены с методикой проведения социологических исследований с целью определения эффективности работы служб ГИБДД и выработке мер по организации работы с участниками дорожного движения. На регулярной основе проводится консультирование работников Комитета по безопасности Администрации Омской области.</w:t>
      </w:r>
    </w:p>
    <w:p>
      <w:pPr>
        <w:pStyle w:val="Normal"/>
        <w:ind w:firstLine="737"/>
        <w:jc w:val="both"/>
        <w:rPr/>
      </w:pPr>
      <w:r>
        <w:rPr>
          <w:sz w:val="28"/>
        </w:rPr>
        <w:t xml:space="preserve">  </w:t>
      </w:r>
      <w:r>
        <w:rPr>
          <w:sz w:val="28"/>
        </w:rPr>
        <w:t xml:space="preserve">Необходимо отметить положительный опыт использования практическими работниками ГУВД Иркутской области научно-методической литературы библиотечного фонда Восточно-Сибирского филиала. В целях внедрения в практическую деятельность материалов Института доступ в библиотеку для сотрудников ГУВД открыт всегда. Сотрудники филиала постоянно принимают участие в организации и проведении научно-практических конференций, семинаров, заседаний, в работе правоохранительных органов и Администрации области. </w:t>
      </w:r>
    </w:p>
    <w:p>
      <w:pPr>
        <w:pStyle w:val="Normal"/>
        <w:ind w:firstLine="737"/>
        <w:jc w:val="both"/>
        <w:rPr/>
      </w:pPr>
      <w:r>
        <w:rPr>
          <w:sz w:val="28"/>
        </w:rPr>
        <w:t>Анализ состояния внедрения научных исследований в оперативно-служебную деятельность ОВД округа показал, что положительные примеры в основном характерны для органов внутренних дел, имеющих на своей территории научно-исследовательские и учебные учреждения системы МВД России.</w:t>
      </w:r>
    </w:p>
    <w:p>
      <w:pPr>
        <w:pStyle w:val="Normal"/>
        <w:ind w:firstLine="737"/>
        <w:jc w:val="both"/>
        <w:rPr/>
      </w:pPr>
      <w:r>
        <w:rPr>
          <w:sz w:val="28"/>
        </w:rPr>
        <w:t>Вместе с тем подразделения ряда округов (Агинского, Бурятского, Таймырского и Эвенкийского автономных округов, Читинской области) в качестве источников научно-исследовательской информации используют лишь периодические издания МВД России, которые поступают в распоряжение спецбиблиотек нерегулярно, с большим временным отставанием и зачастую не содержат актуальной информации. Не пользуются возможностью заключения прямых договоров сотрудничества с научно-исследовательскими и образовательными учреждениями МВД России, расположенными на территории соседних административных образований округа.</w:t>
      </w:r>
    </w:p>
    <w:p>
      <w:pPr>
        <w:pStyle w:val="Normal"/>
        <w:ind w:firstLine="737"/>
        <w:jc w:val="both"/>
        <w:rPr/>
      </w:pPr>
      <w:r>
        <w:rPr>
          <w:sz w:val="28"/>
        </w:rPr>
        <w:t xml:space="preserve">Ряд подразделений Сибирского федерального округа недостаточно используют возможность заказа научно-исследовательских работ по актуальной для них тематике. В ГУ МВД России по СФО не поступали заявки на научные разработки от ГУВД Новосибирской области, УВД Томской области, Кузбасского и Забайкальского УВДТ.   </w:t>
      </w:r>
    </w:p>
    <w:p>
      <w:pPr>
        <w:pStyle w:val="Normal"/>
        <w:ind w:firstLine="737"/>
        <w:jc w:val="both"/>
        <w:rPr/>
      </w:pPr>
      <w:r>
        <w:rPr>
          <w:sz w:val="28"/>
        </w:rPr>
        <w:t xml:space="preserve">В </w:t>
      </w:r>
      <w:r>
        <w:rPr>
          <w:b/>
          <w:bCs/>
          <w:sz w:val="28"/>
        </w:rPr>
        <w:t>ГУ МВД России по Дальневосточному  федеральному округу</w:t>
      </w:r>
      <w:r>
        <w:rPr>
          <w:i/>
          <w:iCs/>
          <w:sz w:val="28"/>
        </w:rPr>
        <w:t xml:space="preserve">                                   </w:t>
      </w:r>
      <w:r>
        <w:rPr>
          <w:sz w:val="28"/>
        </w:rPr>
        <w:t xml:space="preserve">секция создана приказом ГУ от 28 июля 2003 г. № 144. Председателем назначена  и.о. Первого заместителя начальника ГУ – начальник УКиА полковник милиции С.А. Потапова. На нее возложены функции поддержания взаимодействия с научно-исследовательскими и высшими образовательными учреждениями МВД России по вопросам научного обеспечения практической деятельности, контроля за внедрением научной продукции и передового опыта в практику. В состав секции входят руководители Главного управления, специалисты Дальневосточного юридического института МВД России. Членом секции от ВНИИ МВД России является начальник филиала по Дальневосточному Федеральному округу полковник милиции Н.Н. Егоров. </w:t>
      </w:r>
    </w:p>
    <w:p>
      <w:pPr>
        <w:pStyle w:val="Normal"/>
        <w:ind w:firstLine="737"/>
        <w:jc w:val="both"/>
        <w:rPr/>
      </w:pPr>
      <w:r>
        <w:rPr>
          <w:sz w:val="28"/>
        </w:rPr>
        <w:t xml:space="preserve"> </w:t>
      </w:r>
      <w:r>
        <w:rPr>
          <w:sz w:val="28"/>
        </w:rPr>
        <w:t>В структурных подразделениях ГУ МВД по ДФО установлена автоматизированная информационно-поисковая система «Научно-техническая информация – Центральный аппарат», которая позволяет практически использовать разработки научных и образовательных учреждений Дальнего Востока.</w:t>
      </w:r>
    </w:p>
    <w:p>
      <w:pPr>
        <w:pStyle w:val="Normal"/>
        <w:ind w:firstLine="737"/>
        <w:jc w:val="both"/>
        <w:rPr/>
      </w:pPr>
      <w:r>
        <w:rPr>
          <w:sz w:val="28"/>
        </w:rPr>
        <w:t>Примером может служить подготовка информационно-аналитических материалов по проблемным вопросам обеспечения национальной безопасности Российской Федерации на Дальнем Востоке и предложений по их комплексному решению. В этой работе были задействованы научные разработки института экономических исследований Дальневосточного отделения Российской Академии наук, Межрегиональной Ассоциации экономического развития Дальнего Востока и Забайкалья.</w:t>
      </w:r>
    </w:p>
    <w:p>
      <w:pPr>
        <w:pStyle w:val="Normal"/>
        <w:ind w:firstLine="737"/>
        <w:jc w:val="both"/>
        <w:rPr>
          <w:sz w:val="28"/>
        </w:rPr>
      </w:pPr>
      <w:r>
        <w:rPr>
          <w:sz w:val="28"/>
        </w:rPr>
        <w:t xml:space="preserve">Во взаимодействии с аппаратом Полномочного представителя Президента Российской Федерации в Дальневосточном федеральном округе подключены информационные массивы других правоохранительных и силовых структур. При участии НИИ «Дальаэрогеодезия» разработано техническое задание на проведение аэрофотосъемки территории Дальнего Востока с целью выявления незаконных посевов конопли и разработки соответствующих карт и схем. Предложенная технология обладает рядом преимуществ, позволяет с высокой точностью определять места произрастания наркосодержащих растений. </w:t>
      </w:r>
    </w:p>
    <w:p>
      <w:pPr>
        <w:pStyle w:val="TextBodyIndent"/>
        <w:ind w:firstLine="737"/>
        <w:rPr/>
      </w:pPr>
      <w:r>
        <w:rPr/>
        <w:t>В 2003 г. ИЦ при МВД, УВД получены электронные версии научно-методической продукции ВНИИ МВД России и направлены в штабы, осуществляющие научное обеспечение деятельности ОВД областей. Всего за истекший период внедрено в деятельность подразделений органов внутренних дел Дальневосточного федерального округа 108 научных разработок.</w:t>
      </w:r>
    </w:p>
    <w:p>
      <w:pPr>
        <w:pStyle w:val="TextBodyIndent"/>
        <w:ind w:firstLine="737"/>
        <w:rPr/>
      </w:pPr>
      <w:r>
        <w:rPr/>
      </w:r>
    </w:p>
    <w:p>
      <w:pPr>
        <w:pStyle w:val="TextBodyIndent"/>
        <w:ind w:firstLine="737"/>
        <w:rPr/>
      </w:pPr>
      <w:r>
        <w:rPr/>
      </w:r>
    </w:p>
    <w:p>
      <w:pPr>
        <w:pStyle w:val="TextBodyIndent"/>
        <w:ind w:hanging="0"/>
        <w:jc w:val="center"/>
        <w:rPr>
          <w:b/>
          <w:b/>
          <w:bCs/>
        </w:rPr>
      </w:pPr>
      <w:r>
        <w:rPr>
          <w:b/>
          <w:bCs/>
          <w:sz w:val="32"/>
        </w:rPr>
        <w:t>Вопросы поступления и реализации научных разработок в ГУВД, УВД субъектов Российской Федерации по результатам командировок сотрудников ВНИИ МВД России</w:t>
      </w:r>
    </w:p>
    <w:p>
      <w:pPr>
        <w:pStyle w:val="TextBodyIndent"/>
        <w:ind w:firstLine="737"/>
        <w:rPr>
          <w:b/>
          <w:b/>
          <w:bCs/>
        </w:rPr>
      </w:pPr>
      <w:r>
        <w:rPr>
          <w:b/>
          <w:bCs/>
        </w:rPr>
      </w:r>
    </w:p>
    <w:p>
      <w:pPr>
        <w:pStyle w:val="Style9"/>
        <w:spacing w:lineRule="auto" w:line="240"/>
        <w:rPr/>
      </w:pPr>
      <w:r>
        <w:rPr>
          <w:szCs w:val="28"/>
        </w:rPr>
        <w:t>В целях контроля за внедрением научной продукции в практическую деятельность органов внутренних дел и внутренних войск МВД России в планы-задания сотрудников института, выезжающих в командировки в структурные подразделения Министерства в субъектах Российской Федерации, с марта 2003 года включено поручение о проверке поступления и использования научных  разработок  ВНИИ МВД России в практической деятельности подразделений органов  внутренних  дел. В этой связи разработана памятка для сотрудников Института, выезжающих в командировку, которая предусматривает раздел, касающийся проверки внедрения научной продукции в практику.</w:t>
      </w:r>
    </w:p>
    <w:p>
      <w:pPr>
        <w:pStyle w:val="2"/>
        <w:rPr/>
      </w:pPr>
      <w:r>
        <w:rPr>
          <w:b/>
          <w:bCs/>
          <w:szCs w:val="28"/>
        </w:rPr>
        <w:t>Сотрудники института, выезжающие в командировки, также на местах знакомят практические подразделения с  печатной продукцией Института.</w:t>
      </w:r>
    </w:p>
    <w:p>
      <w:pPr>
        <w:pStyle w:val="TextBody"/>
        <w:ind w:firstLine="720"/>
        <w:jc w:val="both"/>
        <w:rPr/>
      </w:pPr>
      <w:r>
        <w:rPr/>
        <w:t xml:space="preserve">За второе полугодие 2003 г. и 3 месяца 2004 г. руководством и сотрудниками Института осуществлены служебные командировки в 20 регионов Российской Федерации (Белгород, Владимир, Калининград, Калуга,  Красноярск, Курск, Новгород, Норильск, Омск, Самара, Санкт-Петербург, Ставрополь, Тамбов, Томск, Хабаровск, республики: Дагестан, Карачаево-Черкессия, Кабардино-Балкария, Татарстан, Удмуртия). </w:t>
      </w:r>
    </w:p>
    <w:p>
      <w:pPr>
        <w:pStyle w:val="TextBodyIndent"/>
        <w:rPr/>
      </w:pPr>
      <w:r>
        <w:rPr>
          <w:szCs w:val="28"/>
        </w:rPr>
        <w:t>Научно-исследовательские и методические материалы ВНИИ МВД России, направленные через ГИЦ, поступили в штаб ГУВД Саратовской области не в полном объеме. При этом последнее поступление – май 2003 г. (подтверждение – письмо начальника штаба ГУВД Саратовской области исх. №9/2-180 от 4 марта 2004г.). Внедрены в практику ГУВД Саратовской области, Саратовского юридического института МВД России ИРС «Пластиковые карты», ИРС «Нефтепродукты» и методические разработки ВНИИ МВД России. Получены предложения со стороны штаба ГУВД Саратовской области, Саратовского юридического института о сотрудничестве.</w:t>
      </w:r>
    </w:p>
    <w:p>
      <w:pPr>
        <w:pStyle w:val="TextBodyIndent"/>
        <w:rPr/>
      </w:pPr>
      <w:r>
        <w:rPr/>
        <w:t>Осуществлен выезд в служебную командировку в УВД Курской области. В процессе командировки удалось выяснить, что электронные материалы из ВНИИ МВД России поступают в УВД по системе «Дионис» и затем направляются по службам (УР, БЭП, ПНОН и т.д.) после чего изучаются и направляются в подразделения. В частности, особенно хорошую оценку получили: методические рекомендации по организации взаимодействия ОВД субъектов ЦФО в предупреждении преступности с учетом межрегиональных миграционных процессов; предложения по совершенствованию борьбы с хищениями в субъектах ЦФО РФ; методические рекомендации по обеспечению выполнения требований законодательства на объектах легального оборота наркотиков.</w:t>
      </w:r>
    </w:p>
    <w:p>
      <w:pPr>
        <w:pStyle w:val="TextBodyIndent"/>
        <w:rPr/>
      </w:pPr>
      <w:r>
        <w:rPr>
          <w:szCs w:val="28"/>
        </w:rPr>
        <w:t>Проведена встреча с начальником ИЦ ГУВД Томской области В.К. Мерзляковой с целью сбора и анализа информации об использовании научно-методических материалов ВНИИ МВД России в деятельности ГУВД Томской области. ИЦ ГУВД Томской области имеет прямой выход на ГИЦ МВД России, т.е. имеет возможность получения любой информации в имеющихся базах данных. В то же время технические возможности не позволяют копировать интересующие базы непосредственно в областное ИЦ, в связи с этим с имеющейся в ГИЦ МВД России научной информацией не имеют возможности знакомиться начальники подразделений и тем более рядовые сотрудники. Факты обращений за научной информацией сотрудников ГУВД нередки, но у работников ИЦ не всегда есть возможность войти в базы ГИЦ, найти и скопировать интересующую информацию. Высказано было пожелание, чтобы научная информация была разбита на каталоги и подкаталоги по направлениям деятельности ОВД, например: по линии МОБ, по линии УР, по линии следствия с внутренним делением на подкаталоги. По мнению сотрудников ИЦ это позволило бы даже при имеющихся технических возможностях более эффективно получать и внедрять научную информацию.</w:t>
      </w:r>
    </w:p>
    <w:p>
      <w:pPr>
        <w:pStyle w:val="TextBodyIndent"/>
        <w:rPr/>
      </w:pPr>
      <w:r>
        <w:rPr>
          <w:szCs w:val="28"/>
        </w:rPr>
        <w:t>В процессе командировки в ГУВД Ставропольского края проведена встреча с и.о. начальника штаба ГУВД Ставропольского края полковником милиции В.Г. Усатенко совместно с которым в соответствии с планом заданием изучена практика обеспечения подразделений ГУВД Ставропольского края научной продукцией ВНИИ МВД России. В отделе информационно-аналитической и организационно-плановой работы штаба были получены сведения об использовании научной продукции ВНИИ МВД России деятельности подразделений ГУВД Ставропольского края. Изучение показало, что в настоящее время, учитывая условия финансово-экономических отношений, сложную оперативную обстановку в Северо-Кавказском регионе, когда органы внутренних дел зачастую испытывают дефицит профессиональных кадров и исключительно трудно решаются вопросы технической оснащенности милиции, в том числе связанные с ее финансированием, особое значение приобретает внедрение в практику передовых форм и методов организации работы. В связи с этим в ГУВД Ставропольского края проводится следующая работа по внедрению в деятельность научной продукции ВНИИ МВД России:</w:t>
      </w:r>
    </w:p>
    <w:p>
      <w:pPr>
        <w:pStyle w:val="TextBodyIndent"/>
        <w:rPr/>
      </w:pPr>
      <w:r>
        <w:rPr>
          <w:szCs w:val="28"/>
        </w:rPr>
        <w:t>в целях совершенствования деятельности управлений, отделов аппарата ГУВД СК и территориальных подразделений органов внутренних дел края ежеквартально рассылаются копии подготовленных ВНИИ МВД России материалов открытого характера и «Аннотированный информационный бюллетень об основных результатах научных исследований, завершенных ВНИИ МВД России», содержащий сведения о выходных документах открытого и ограниченного пользования. Копии подготовленных ВНИИ МВД России материалов направляются через ИЦ ГУВД СК в электронные адреса управлений, отделов аппарата ГУВД СК и территориальных подразделений органов внутренних дел края по магистральной сети передачи данных;</w:t>
      </w:r>
    </w:p>
    <w:p>
      <w:pPr>
        <w:pStyle w:val="Normal"/>
        <w:ind w:firstLine="709"/>
        <w:jc w:val="both"/>
        <w:rPr/>
      </w:pPr>
      <w:r>
        <w:rPr>
          <w:sz w:val="28"/>
          <w:szCs w:val="28"/>
        </w:rPr>
        <w:t xml:space="preserve">с декабря 2002 г. в информационном центре ГУВД СК организован </w:t>
      </w:r>
      <w:r>
        <w:rPr>
          <w:sz w:val="28"/>
          <w:szCs w:val="28"/>
          <w:lang w:val="en-US"/>
        </w:rPr>
        <w:t>Web</w:t>
      </w:r>
      <w:r>
        <w:rPr>
          <w:sz w:val="28"/>
          <w:szCs w:val="28"/>
        </w:rPr>
        <w:t>-доступ к базе данных автоматизированной информационно-поисковой системы научно-технической информации (АПС «НТИ-ЦА»). В результате для всех абонентов информационно-вычислительной сети (ИВС) ГУВД СК, подключенных к ЛВС основного здания ГУВД, а также имеющих доступ к ИВС по выделенным каналам передачи данных, коммутируемым каналам связи, обеспечена возможность получения сведений, содержащихся в указанной АИПС. Данная база данных АИПС периодически пополняется новыми сведениями из ВНИИ МВД России.</w:t>
      </w:r>
    </w:p>
    <w:p>
      <w:pPr>
        <w:pStyle w:val="Normal"/>
        <w:ind w:firstLine="709"/>
        <w:jc w:val="both"/>
        <w:rPr/>
      </w:pPr>
      <w:r>
        <w:rPr>
          <w:sz w:val="28"/>
          <w:szCs w:val="28"/>
        </w:rPr>
        <w:t xml:space="preserve">Кроме того, в ИЦ ГУВД СК имеется </w:t>
      </w:r>
      <w:r>
        <w:rPr>
          <w:sz w:val="28"/>
          <w:szCs w:val="28"/>
          <w:lang w:val="en-US"/>
        </w:rPr>
        <w:t>Web</w:t>
      </w:r>
      <w:r>
        <w:rPr>
          <w:sz w:val="28"/>
          <w:szCs w:val="28"/>
        </w:rPr>
        <w:t>-доступ к странице «Передовой опыт» где аккумулируются все выявленные положительные формы и методы работы;</w:t>
      </w:r>
    </w:p>
    <w:p>
      <w:pPr>
        <w:pStyle w:val="Normal"/>
        <w:ind w:firstLine="709"/>
        <w:jc w:val="both"/>
        <w:rPr/>
      </w:pPr>
      <w:r>
        <w:rPr>
          <w:sz w:val="28"/>
          <w:szCs w:val="28"/>
        </w:rPr>
        <w:t>согласно приказам ГУВД СК от 29 января 1998 г. № 81, от 26 апреля 2000 г. № 296 утверждены методические пособия по организации изучения и внедрения передового опыта работы в органах внутренних дел, перечень базовых органов и подразделений ОВД края по передовому опыту, состав экспертной комиссии ГУВД СК по совершенствованию выявления и внедрения передового опыта. В соответствии с данными приказами ежеквартально рассматриваются</w:t>
      </w:r>
      <w:r>
        <w:rPr>
          <w:b/>
          <w:bCs/>
          <w:sz w:val="28"/>
          <w:szCs w:val="28"/>
        </w:rPr>
        <w:t xml:space="preserve"> </w:t>
      </w:r>
      <w:r>
        <w:rPr>
          <w:sz w:val="28"/>
          <w:szCs w:val="28"/>
        </w:rPr>
        <w:t>на оперативных совещаниях результаты работы по выявлению, изучению, внедрению и распространению положительных форм и методов работы оперативно-служебной деятельности;</w:t>
      </w:r>
    </w:p>
    <w:p>
      <w:pPr>
        <w:pStyle w:val="Normal"/>
        <w:ind w:firstLine="709"/>
        <w:jc w:val="both"/>
        <w:rPr/>
      </w:pPr>
      <w:r>
        <w:rPr>
          <w:sz w:val="28"/>
          <w:szCs w:val="28"/>
        </w:rPr>
        <w:t>в главке постоянно действует экспертная комиссия по совершенствованию выявления и внедрения передового опыта, членами которой являются начальники управлений, отделов аппарата ГУВД, председателем - начальник штаба. Последние изменения в комиссию (в связи с оргштатными изменениями) вносились приказом ГУВД СК от 19 мая 2003 г. № 288;</w:t>
      </w:r>
    </w:p>
    <w:p>
      <w:pPr>
        <w:pStyle w:val="TextBodyIndent"/>
        <w:rPr/>
      </w:pPr>
      <w:r>
        <w:rPr>
          <w:szCs w:val="28"/>
        </w:rPr>
        <w:t>ежеквартально копии подготовленных ВНИИ МВД России материалов открытого характера и «Аннотированный информационный бюллетень об основных результатах научных исследований, завершенных ВНИИ МВД России» направляются в УЦ ГУВД СК для использования в учебном процессе.</w:t>
      </w:r>
    </w:p>
    <w:p>
      <w:pPr>
        <w:pStyle w:val="TextBodyIndent"/>
        <w:rPr/>
      </w:pPr>
      <w:r>
        <w:rPr>
          <w:szCs w:val="28"/>
        </w:rPr>
        <w:t>В процессе командировки в МВД Республики Татарстан удалось выяснить, что электронные материалы поступают в ИЦ МВД РТ, а затем пересылаются в секретариат, где после рассмотрения направляются по службам (УР, БЭП, БНОН, СО и т.д.), где происходит их изучение, решается вопрос о целесообразности направления в подразделения. В частности были отмечены как положительные: методические рекомендации по осуществлению производства по делам об административных правонарушениях экономической направленности; методические рекомендации по разграничению уголовной и административной ответственности за правонарушения, связанные с хищениями.</w:t>
      </w:r>
    </w:p>
    <w:p>
      <w:pPr>
        <w:pStyle w:val="TextBodyIndent"/>
        <w:rPr/>
      </w:pPr>
      <w:r>
        <w:rPr>
          <w:szCs w:val="28"/>
        </w:rPr>
        <w:t>Другие документы были также получены и направлены в территориальные органы.</w:t>
      </w:r>
    </w:p>
    <w:p>
      <w:pPr>
        <w:pStyle w:val="2"/>
        <w:ind w:firstLine="709"/>
        <w:rPr/>
      </w:pPr>
      <w:r>
        <w:rPr>
          <w:szCs w:val="28"/>
        </w:rPr>
        <w:t>В ГУВД Красноярского края проведена встреча с заместителем начальником штаба ГУВД Красноярского края майором милиции В.В. Полежаевым с целью сбора и анализа информации об использовании научно-методических материалов ВНИИ МВД России в деятельности ГУВД Красноярского края, а также получения информации по внедрению положительного опыта и научного обеспечения в деятельности органов внутренних дел ГУВД и его структурных подразделениях. Выполняя решение научно-практической секции ГУ МВД России от 17 июня 2003 г. № 1/1659 «О работе электронной конференции» в целях обмена информацией, упорядочения и сокращения документооборота,    реализации    обеспечения    быстродействия информационных потоков в области научного обеспечения, в ГУВД края организован доступ к работе с электронной конференцией НПС ГУ МВД России по СФО в системе МСПО «ШОМ18», определены ее пользователи.</w:t>
      </w:r>
    </w:p>
    <w:p>
      <w:pPr>
        <w:pStyle w:val="TextBodyIndent"/>
        <w:rPr/>
      </w:pPr>
      <w:r>
        <w:rPr>
          <w:szCs w:val="28"/>
        </w:rPr>
        <w:t>ГУВД Красноярского края заключен договор о творческом сотрудничестве с СибЮИ МВД России в области исследования актуальных проблем борьбы с преступностью в крае. ГУВД края ежегодно принимает участие в научно-практических конференциях по вопросам исследования специфики преступности в Сибирском регионе и дальнейшем укреплении сотрудничества научных коллективов и работников  правоохранительных органов.  На плановой основе организована работа Экспертно-технической комиссии по передовому опыту, в текущем году проведено шесть заседаний. На заседаниях рассмотрено 16 методических рекомендаций, учебно-практических пособий, предложенных подразделениями ГУВД, и 8 научно-практических работ, предложенных СибЮИ МВД России, из них 15 рекомендованы для использования в практической деятельности и в обучении слушателей в высших учебных заведений системы МВД России. Приказом начальника ГУВД края организован выпуск сборников методических материалов по положительному опыту. Ежеквартально в справочно-информационный фонд ИЦ ГУВД края (спецбиблиотеку),   поступают сведения о новых изданиях, с кратким описанием их содержания.</w:t>
      </w:r>
    </w:p>
    <w:p>
      <w:pPr>
        <w:pStyle w:val="TextBodyIndent"/>
        <w:rPr/>
      </w:pPr>
      <w:r>
        <w:rPr>
          <w:szCs w:val="28"/>
        </w:rPr>
        <w:t>Работы,  поступившие  в бумажном  варианте,  отписываются руководством ГУВД в заинтересованные подразделения для их изучения и использования в практической деятельности. Указанную в них информацию используют при подготовке методической, учебной и справочной литературы для практического применения в деятельности органов внутренних дел края.</w:t>
      </w:r>
    </w:p>
    <w:p>
      <w:pPr>
        <w:pStyle w:val="TextBodyIndent"/>
        <w:rPr/>
      </w:pPr>
      <w:r>
        <w:rPr>
          <w:szCs w:val="28"/>
        </w:rPr>
        <w:t>За период пребывания в МВД Республики Удмуртия в соответствии с распоряжением заместителя Министра внутренних дел Российской Федерации генерал-полковника милиции И.И. Голубева 26 июня 2003 г. № 1/4147 получены данные о наличии в подразделениях МВД Республики Удмуртия научных разработок и публикаций ВНИИ МВД России, а также о степени их использования в практике милиции: электронные версии научно-методической продукции Института в информационный центр (МВД УР поступают, в частности, документы ВНИИ МВД России, разосланные в территориальные подразделения ОВД России во II квартале 2003 г., получены 30 июня 2003 г. в 21.30. Однако механизм дальнейшего направления полученных материалов в МВД УР не отработан. Полученные материалы направлены по локальной сети в секретариат Министерства, где были утеряны.</w:t>
      </w:r>
    </w:p>
    <w:p>
      <w:pPr>
        <w:pStyle w:val="Normal"/>
        <w:ind w:firstLine="709"/>
        <w:jc w:val="both"/>
        <w:rPr>
          <w:sz w:val="28"/>
          <w:szCs w:val="28"/>
        </w:rPr>
      </w:pPr>
      <w:r>
        <w:rPr>
          <w:sz w:val="28"/>
          <w:szCs w:val="28"/>
        </w:rPr>
        <w:t>После вмешательства сотрудника Института материалы были найдены, распечатаны и разосланы по соответствующим</w:t>
      </w:r>
      <w:r>
        <w:rPr>
          <w:b/>
          <w:bCs/>
          <w:sz w:val="28"/>
          <w:szCs w:val="28"/>
        </w:rPr>
        <w:t xml:space="preserve"> </w:t>
      </w:r>
      <w:r>
        <w:rPr>
          <w:bCs/>
          <w:sz w:val="28"/>
          <w:szCs w:val="28"/>
        </w:rPr>
        <w:t>службам.</w:t>
      </w:r>
    </w:p>
    <w:p>
      <w:pPr>
        <w:pStyle w:val="TextBodyIndent"/>
        <w:rPr/>
      </w:pPr>
      <w:r>
        <w:rPr>
          <w:szCs w:val="28"/>
        </w:rPr>
        <w:t>Материалы ВНИИ МВД России на бумажных носителях поступают в спецбиблиотеку Министерства, где сортируются и после ознакомления с ними руководителей и заинтересованных должностных лиц служб и подразделений Министерства размещаются на стенде. За первое полугодие 2003 г. спецбиблиотекой МВД УР получено около 100 единиц научно-методических материалов.</w:t>
      </w:r>
    </w:p>
    <w:p>
      <w:pPr>
        <w:pStyle w:val="TextBodyIndent"/>
        <w:rPr/>
      </w:pPr>
      <w:r>
        <w:rPr>
          <w:szCs w:val="28"/>
        </w:rPr>
        <w:t>Научные разработки ВНИИ МВД России по вопросам охраны общественного порядка, борьбы с правонарушениями на потребительском рынке, направлявшиеся в течение 2002, 2003 гг. в печатном виде, соответствующими подразделениями получены. Такие материалы после ознакомления с ними заинтересованных должностных лиц центрального аппарата МВД УР размножаются и рассылаются по отделам, отделениям внутренних дел городов и районов республики, где используются в практической деятельности.</w:t>
      </w:r>
    </w:p>
    <w:p>
      <w:pPr>
        <w:pStyle w:val="Normal"/>
        <w:ind w:firstLine="709"/>
        <w:jc w:val="both"/>
        <w:rPr/>
      </w:pPr>
      <w:r>
        <w:rPr>
          <w:sz w:val="28"/>
          <w:szCs w:val="28"/>
        </w:rPr>
        <w:t>В г. Ижевске опрос сотрудников показал, что указанные материалы действительно используются в практической работе, однако в помещениях органов</w:t>
      </w:r>
      <w:r>
        <w:rPr>
          <w:smallCaps/>
          <w:sz w:val="28"/>
          <w:szCs w:val="28"/>
        </w:rPr>
        <w:t xml:space="preserve"> </w:t>
      </w:r>
      <w:r>
        <w:rPr>
          <w:sz w:val="28"/>
          <w:szCs w:val="28"/>
        </w:rPr>
        <w:t>внутренних дел не имеется научно-методических стендов. Литература хранится у руководителей подразделений и используется при проведении служебной подготовки.</w:t>
      </w:r>
    </w:p>
    <w:p>
      <w:pPr>
        <w:pStyle w:val="TextBodyIndent"/>
        <w:rPr/>
      </w:pPr>
      <w:r>
        <w:rPr>
          <w:szCs w:val="28"/>
        </w:rPr>
        <w:t>В МВД Республики Татарстан (г. Казань) изучен вопрос внедрения научных разработок Института в практическую деятельность органов внутренних дел МВД Республики Татарстан.</w:t>
      </w:r>
    </w:p>
    <w:p>
      <w:pPr>
        <w:pStyle w:val="TextBodyIndent"/>
        <w:rPr/>
      </w:pPr>
      <w:r>
        <w:rPr>
          <w:szCs w:val="28"/>
        </w:rPr>
        <w:t>Осуществлен выезд в УВД г. Казани, РОВД Арского района, Советского, Кировского, Московского, РУВД г. Казани, Пестричинского РОВД Республики Татарстан по внедрению научно-исследовательской продукции Института в практическую деятельность органов внутренних дел данного региона. ГИЦ МВД Республики Татарстан располагает научно-методическим материалами ВНИИ МВД России, однако в указанные территориальные подразделения они не поступали.</w:t>
      </w:r>
    </w:p>
    <w:p>
      <w:pPr>
        <w:pStyle w:val="Normal"/>
        <w:ind w:firstLine="709"/>
        <w:jc w:val="both"/>
        <w:rPr/>
      </w:pPr>
      <w:r>
        <w:rPr>
          <w:sz w:val="28"/>
          <w:szCs w:val="28"/>
        </w:rPr>
        <w:t xml:space="preserve">Изучены имеющиеся проблемы в нормативно-правовом обеспечении оперативных подразделений органов внутренних дел Республики Татарстан, коллегиально обсуждены темы методических и аналитических материалов, разрабатываемые Институтом на перспективу. </w:t>
      </w:r>
    </w:p>
    <w:p>
      <w:pPr>
        <w:pStyle w:val="Normal"/>
        <w:ind w:firstLine="709"/>
        <w:jc w:val="both"/>
        <w:rPr/>
      </w:pPr>
      <w:r>
        <w:rPr>
          <w:sz w:val="28"/>
          <w:szCs w:val="28"/>
        </w:rPr>
        <w:t>В УВД города Норильска поступили:</w:t>
      </w:r>
    </w:p>
    <w:p>
      <w:pPr>
        <w:pStyle w:val="Normal"/>
        <w:ind w:firstLine="709"/>
        <w:jc w:val="both"/>
        <w:rPr/>
      </w:pPr>
      <w:r>
        <w:rPr>
          <w:sz w:val="28"/>
          <w:szCs w:val="28"/>
        </w:rPr>
        <w:t>Аналитический обзор с предложениями</w:t>
      </w:r>
      <w:r>
        <w:rPr>
          <w:bCs/>
          <w:sz w:val="28"/>
          <w:szCs w:val="28"/>
        </w:rPr>
        <w:t xml:space="preserve"> по</w:t>
      </w:r>
      <w:r>
        <w:rPr>
          <w:sz w:val="28"/>
          <w:szCs w:val="28"/>
        </w:rPr>
        <w:t xml:space="preserve"> совершенствованию практики работы подразделений несовершеннолетних в сфере профилактики общественно опасных деяний (вх. № 1032 от 26 августа 2003 г.);</w:t>
      </w:r>
    </w:p>
    <w:p>
      <w:pPr>
        <w:pStyle w:val="Normal"/>
        <w:ind w:firstLine="709"/>
        <w:jc w:val="both"/>
        <w:rPr/>
      </w:pPr>
      <w:r>
        <w:rPr>
          <w:sz w:val="28"/>
          <w:szCs w:val="28"/>
        </w:rPr>
        <w:t>Методические рекомендации</w:t>
      </w:r>
      <w:r>
        <w:rPr>
          <w:bCs/>
          <w:sz w:val="28"/>
          <w:szCs w:val="28"/>
        </w:rPr>
        <w:t xml:space="preserve"> по</w:t>
      </w:r>
      <w:r>
        <w:rPr>
          <w:sz w:val="28"/>
          <w:szCs w:val="28"/>
        </w:rPr>
        <w:t xml:space="preserve"> комплексному использованию сил и средств органов внутренних дел в обеспечении общественного порядка при проведении массовых мероприятий (вх. № 980 от 19 августа 2003 г.), а также иная литература.</w:t>
      </w:r>
    </w:p>
    <w:p>
      <w:pPr>
        <w:pStyle w:val="Normal"/>
        <w:ind w:firstLine="709"/>
        <w:jc w:val="both"/>
        <w:rPr/>
      </w:pPr>
      <w:r>
        <w:rPr>
          <w:sz w:val="28"/>
          <w:szCs w:val="28"/>
        </w:rPr>
        <w:t>Вместе с тем необходимо отметить, что ряд методических рекомендаций и обзоров поступает в УВД города Норильска с некоторым опозданием,</w:t>
      </w:r>
      <w:r>
        <w:rPr>
          <w:b/>
          <w:bCs/>
          <w:sz w:val="28"/>
          <w:szCs w:val="28"/>
        </w:rPr>
        <w:t xml:space="preserve"> </w:t>
      </w:r>
      <w:r>
        <w:rPr>
          <w:bCs/>
          <w:sz w:val="28"/>
          <w:szCs w:val="28"/>
        </w:rPr>
        <w:t>так как</w:t>
      </w:r>
      <w:r>
        <w:rPr>
          <w:sz w:val="28"/>
          <w:szCs w:val="28"/>
        </w:rPr>
        <w:t xml:space="preserve"> их рассылка</w:t>
      </w:r>
      <w:r>
        <w:rPr>
          <w:b/>
          <w:bCs/>
          <w:sz w:val="28"/>
          <w:szCs w:val="28"/>
        </w:rPr>
        <w:t xml:space="preserve"> </w:t>
      </w:r>
      <w:r>
        <w:rPr>
          <w:bCs/>
          <w:sz w:val="28"/>
          <w:szCs w:val="28"/>
        </w:rPr>
        <w:t>производится</w:t>
      </w:r>
      <w:r>
        <w:rPr>
          <w:sz w:val="28"/>
          <w:szCs w:val="28"/>
        </w:rPr>
        <w:t xml:space="preserve"> централизованно ГУВД Красноярского края в подчиненные территориальные органы. Кроме того, часть литературы обобщается и направляется в территориальные подразделения в виде сборников методической литературы (специальные выпуски 1-8) по отдельным направлениям служебной деятельности.</w:t>
      </w:r>
    </w:p>
    <w:p>
      <w:pPr>
        <w:pStyle w:val="TextBodyIndent"/>
        <w:rPr/>
      </w:pPr>
      <w:r>
        <w:rPr/>
        <w:t>В ИЦ УВД Тамбовской области функционирует автоматизированный банк данных оперативно-розыскного и профилактического назначения, а также областная информационно-поисковая сеть (ОИПС), которые базируются на компьютерной технике, оснащенной средствами локальной вычислительной сети и оборудованием удаленного доступа. Данная структура ОИПС обеспечивает круглосуточный оперативный доступ к банку данных ИЦ с любого рабочего места в ГРУОВД области, подключенного к сети, оперативное пополнение банка данных ИЦ данными  информационных  массивов  ГРУОВД,  пополнение  и  эксплуатацию информационных массивов ГРУОВД в локальной сети отдела, передачу и прием почтовых сообщений и другой информации системой «электронной почты». Доступ к банку данных ИЦ в режиме реального времени имеют абоненты силовых структур.</w:t>
      </w:r>
    </w:p>
    <w:p>
      <w:pPr>
        <w:pStyle w:val="Normal"/>
        <w:ind w:firstLine="709"/>
        <w:jc w:val="both"/>
        <w:rPr/>
      </w:pPr>
      <w:r>
        <w:rPr>
          <w:sz w:val="28"/>
        </w:rPr>
        <w:t>Удаленные компьютеры и терминалы подключаются к ресурсам комплекса по выделенным телефонным линиям связи с помощью встроенных или внешних модемов. АРМы, включенные в областную информационно-поисковую сеть, организованы таким образом, что пользователь может решать следующие задачи:</w:t>
      </w:r>
    </w:p>
    <w:p>
      <w:pPr>
        <w:pStyle w:val="TextBodyIndent"/>
        <w:rPr/>
      </w:pPr>
      <w:r>
        <w:rPr/>
        <w:t>работа с автоматизированной системой поиска и интеграции данных «АСПИД»;</w:t>
      </w:r>
    </w:p>
    <w:p>
      <w:pPr>
        <w:pStyle w:val="Normal"/>
        <w:ind w:firstLine="709"/>
        <w:jc w:val="both"/>
        <w:rPr>
          <w:sz w:val="28"/>
        </w:rPr>
      </w:pPr>
      <w:r>
        <w:rPr>
          <w:sz w:val="28"/>
        </w:rPr>
        <w:t>работа с областной системой «электронной почты»;</w:t>
      </w:r>
    </w:p>
    <w:p>
      <w:pPr>
        <w:pStyle w:val="Normal"/>
        <w:ind w:firstLine="709"/>
        <w:jc w:val="both"/>
        <w:rPr>
          <w:sz w:val="28"/>
        </w:rPr>
      </w:pPr>
      <w:r>
        <w:rPr>
          <w:sz w:val="28"/>
        </w:rPr>
        <w:t>работа со справочным информационным фондом (СИФ).</w:t>
      </w:r>
    </w:p>
    <w:p>
      <w:pPr>
        <w:pStyle w:val="TextBodyIndent"/>
        <w:rPr/>
      </w:pPr>
      <w:r>
        <w:rPr/>
        <w:t>Справочный информационный фонд включает в себя набор несекретных приказов, нормативных актов МВД, УВД, список проводимых операций, разного рода аналитическую информацию, статистические и оценочные данные и т.д. Все документы, получаемые нами по электронной почте, немедленно выкладываются на сервера общего доступа и становятся доступными из системы справочного информационного фонда для просмотра, изучения и руководства к действию. Документы, получаемые из ВНИИ МВД России  так же отдельным подпунктом попадают в СИФ. Все службы УВД регулярно обращаются к этим материалам и руководствуются ими в повседневной деятельности. Каждое обращение к документам фиксируется. Результат анализа количества обращений к данному пункту за 6 месяцев 2003 г. говорит о том, что интерес к данного рода документам неуклонно растет.</w:t>
      </w:r>
    </w:p>
    <w:p>
      <w:pPr>
        <w:pStyle w:val="TextBodyIndent"/>
        <w:rPr/>
      </w:pPr>
      <w:r>
        <w:rPr>
          <w:szCs w:val="28"/>
        </w:rPr>
        <w:t>Научное обеспечение практической деятельности в УВД Калининградской области по информации Штаба УВД Калининградской области организовано в целом в соответствии с требованиями Инструкции по организации научного обеспечения деятельности органов внутренних дел и внутренних войск МВД России, утвержденной приказом МВД № 947-2001 г. Вместе с тем в ноябре 2002 г. руководством УВД были осуществлены организационные мероприятия, направленные на придание этой работе более целенаправленного и системного характера. В этих целях приказом УВД от 19 ноября 2002 г. № 417 был переопределен круг должностных лиц, ответственных за организацию научного обеспечения. Во исполнение его требований за указанной линией работы в управлениях и отделах УВД, а также в ГОРОВД закреплены наиболее подготовленные сотрудники. Основным же координатором этой работы стал Штаб УВД, силами которого впоследствии предприняты меры, позволившие заметно укрепить систему научного обеспечения практической деятельности органов и подразделений УВД.</w:t>
      </w:r>
    </w:p>
    <w:p>
      <w:pPr>
        <w:pStyle w:val="Normal"/>
        <w:ind w:firstLine="709"/>
        <w:jc w:val="both"/>
        <w:rPr/>
      </w:pPr>
      <w:r>
        <w:rPr>
          <w:sz w:val="28"/>
          <w:szCs w:val="28"/>
        </w:rPr>
        <w:t xml:space="preserve">В настоящее время работа по использованию и внедрению научной </w:t>
      </w:r>
      <w:r>
        <w:rPr>
          <w:iCs/>
          <w:sz w:val="28"/>
          <w:szCs w:val="28"/>
        </w:rPr>
        <w:t>и</w:t>
      </w:r>
      <w:r>
        <w:rPr>
          <w:sz w:val="28"/>
          <w:szCs w:val="28"/>
        </w:rPr>
        <w:t xml:space="preserve"> научно-технической продукции в практику оперативно-служебной деятельности органов и подразделений внутренних дел в УВД осуществляется на плановой основе. Реализация комплекса мер по данному направлению в соответствии с требованиями п. 17 указанной Инструкции, предусмотрена Планом основных организационных мероприятий УВД на 2003 г. (раздел «Общие организационные мероприятия. Совершенствование управленческой деятельности»; подраздел «Совершенствование системы выявления и внедрения передовых форм и методов работы. Научное обеспечение оперативно-служебной деятельности»). В рамках выполнения запланированных мероприятий налажено тесное взаимодействие с Калининградским юридическим институтом МВД России. В этих целях подготовлена и 4 марта т.г. состоялась рабочая встреча заместителя начальника УВД - начальника Штаба подполковника милиции А.В. Чугунова с заместителем начальника КЮИ по научной работе полковником милиции С.Г. Лапиковым, на которой были рассмотрены вопросы укрепления взаимодействия и координации проводимых научно-практических мероприятий. В состав Совета по организации научно-исследовательской и редакционно-издательской деятельности КЮИ введен представитель УВД области – начальник информационно-аналитического и организационно-планового отдела Штаба УВД подполковник милиции С.Л. Пасечник. </w:t>
      </w:r>
    </w:p>
    <w:p>
      <w:pPr>
        <w:pStyle w:val="TextBodyIndent"/>
        <w:rPr/>
      </w:pPr>
      <w:r>
        <w:rPr>
          <w:szCs w:val="28"/>
        </w:rPr>
        <w:t>В соответствии с требованиями приказов МВД России № 283-2001 г. и № 947-2001 г., а также в целях совершенствования научного обеспечения оперативно-служебной деятельности органов и подразделений УВД, совместным приказом УВД и КЮИ № 143/139-2003г. создана постоянно действующая рабочая группа по координации научно-практических мероприятий, в состав которой вошли представители Штаба УВД, а также организационно-научного и редакционно-издательского отдела КЮИ. На рабочую группу возложены обязанности по сбору, обобщению и согласованию предложений органов и подразделений внутренних дел области на исследование проблем, требующих научной проработки; по формированию заявок на выполнение научно-исследовательских работ; по предоставлению в экспертную комиссию УВД на рассмотрение проектов программ и технических заданий по комплексным научным работам.</w:t>
      </w:r>
    </w:p>
    <w:p>
      <w:pPr>
        <w:pStyle w:val="TextBodyIndent"/>
        <w:rPr/>
      </w:pPr>
      <w:r>
        <w:rPr>
          <w:szCs w:val="28"/>
        </w:rPr>
        <w:t>Рабочей группой на основе предложений подразделений УВД, анализа результатов оперативно-служебной деятельности, а также с учетом сложившейся в Калининградской области криминогенной ситуации и специфики выполняемых задач подготовлен перечень тем, требующих научной проработки. Указанный перечень был предварительно согласован с руководителями кафедр КЮИ и одобрен экспертной комиссией УВД на заседании, состоявшемся 17 июня т.г. 8 заявок на проведение научно-исследовательских работ 30 июня т.г. направлены в КЮИ и 2 июля т.г. согласованы с его руководством. В настоящее время  прорабатывается вопрос о включении тем, предложенных УВД, в план научно-исследовательской деятельности вуза на 2004 г.</w:t>
      </w:r>
    </w:p>
    <w:p>
      <w:pPr>
        <w:pStyle w:val="Normal"/>
        <w:ind w:firstLine="709"/>
        <w:jc w:val="both"/>
        <w:rPr/>
      </w:pPr>
      <w:r>
        <w:rPr>
          <w:sz w:val="28"/>
          <w:szCs w:val="28"/>
        </w:rPr>
        <w:t>В своей практической деятельности органы и подразделения УВД широко используют научную продукцию КЮИ, изданную и не в рамках заявок. Из предлагаемого институтом перечня литературы ими отбираются издания по наиболее актуальным для УВД направлениям работы. 2 июля т.г. на основании подготовленной Штабом УВД обобщенной заявки в КЮИ для нужд подразделений была закуплена научная, учебная и учебно-методическая литература 22-х наименований.</w:t>
      </w:r>
    </w:p>
    <w:p>
      <w:pPr>
        <w:pStyle w:val="TextBodyIndent"/>
        <w:rPr/>
      </w:pPr>
      <w:r>
        <w:rPr>
          <w:szCs w:val="28"/>
        </w:rPr>
        <w:t>Продолжая работу по расширению круга субъектов научного обеспечения, ГУВД в июле 2003 г. заключило соглашение о творческом сотрудничестве с Санкт-Петербургским университетом МВД России.</w:t>
      </w:r>
    </w:p>
    <w:p>
      <w:pPr>
        <w:pStyle w:val="TextBodyIndent"/>
        <w:rPr/>
      </w:pPr>
      <w:r>
        <w:rPr>
          <w:szCs w:val="28"/>
        </w:rPr>
        <w:t>Серьезную заинтересованность ГУВД проявляет и в научной продукции ВНИИ МВД России. Поэтому предприняты практические меры к расширению практики использования органами и подразделениями УВД научно-исследовательских и методических материалов, получаемых из ВНИИ ежеквартально в электронный адрес УВД по магистральной сети передачи данных. В этих целях во исполнение указания МВД России от 18 февраля 2003 г. № 1/1107 вопросы внедрения научной продукции включены в план основных организационных мероприятий УВД на 2003 г. (раздел «Дополнительные мероприятия»), а также предусмотрены планом работы экспертной комиссии УВД на 2003 г. Кроме того, в настоящее время на основе аннотированного перечня литературы ВНИИ подготовлена и направлена заявка на приобретение изданий текущего года. 15 подразделений УВД изъявили желание приобрести литературу 38-и наименований по различным направлениям оперативно-служебной деятельности.</w:t>
      </w:r>
    </w:p>
    <w:p>
      <w:pPr>
        <w:pStyle w:val="TextBodyIndent"/>
        <w:rPr/>
      </w:pPr>
      <w:r>
        <w:rPr>
          <w:szCs w:val="28"/>
        </w:rPr>
        <w:t>Штабом ГУВД организовано распространение среди органов и подразделений УВД (посредством копирования) поступившей из ГУ МВД России по СЗФО на компакт-диске «Автоматизированной иформационно-поисковой системы научно-технической информации центрального аппарата», содержащей материалы об опыте деятельности органов внутренних дел России, правоохранительных органов зарубежных стран, статистические данные о состоянии преступности и сведения о результатах научных исследований, проводимых в системе МВД. Помимо этого, возможность доступа к АИПС предоставлена и посредством локальной сети, пользователями которой являются сотрудники подразделений аппарата криминальной милиции, следствия, управления кадровой и воспитательной работы, Штаба.</w:t>
      </w:r>
    </w:p>
    <w:p>
      <w:pPr>
        <w:pStyle w:val="Normal"/>
        <w:ind w:firstLine="709"/>
        <w:jc w:val="both"/>
        <w:rPr/>
      </w:pPr>
      <w:r>
        <w:rPr>
          <w:sz w:val="28"/>
          <w:szCs w:val="28"/>
        </w:rPr>
        <w:t>Активизирована работа по использованию банка данных системы научно-технической информации МВД России, также содержащей материалы о передовом опыте, научно-исследовательских работах и диссертационных исследованиях, проводимых в системе МВД. В этих целях в 1-м квартале т.г. в информационно-аналитическом и организационно-плановом отделе Штаба УВД организовано отдельное рабочее место в рамках действующей ведомственной телекоммуникационной системы «Дионис» (</w:t>
      </w:r>
      <w:r>
        <w:rPr>
          <w:sz w:val="28"/>
          <w:szCs w:val="28"/>
          <w:lang w:val="en-US"/>
        </w:rPr>
        <w:t>klnchtab</w:t>
      </w:r>
      <w:r>
        <w:rPr>
          <w:sz w:val="28"/>
          <w:szCs w:val="28"/>
        </w:rPr>
        <w:t>@</w:t>
      </w:r>
      <w:r>
        <w:rPr>
          <w:sz w:val="28"/>
          <w:szCs w:val="28"/>
          <w:lang w:val="en-US"/>
        </w:rPr>
        <w:t>giz</w:t>
      </w:r>
      <w:r>
        <w:rPr>
          <w:sz w:val="28"/>
          <w:szCs w:val="28"/>
        </w:rPr>
        <w:t>.</w:t>
      </w:r>
      <w:r>
        <w:rPr>
          <w:sz w:val="28"/>
          <w:szCs w:val="28"/>
          <w:lang w:val="en-US"/>
        </w:rPr>
        <w:t>mvd</w:t>
      </w:r>
      <w:r>
        <w:rPr>
          <w:sz w:val="28"/>
          <w:szCs w:val="28"/>
        </w:rPr>
        <w:t>.</w:t>
      </w:r>
      <w:r>
        <w:rPr>
          <w:sz w:val="28"/>
          <w:szCs w:val="28"/>
          <w:lang w:val="en-US"/>
        </w:rPr>
        <w:t>ru</w:t>
      </w:r>
      <w:r>
        <w:rPr>
          <w:sz w:val="28"/>
          <w:szCs w:val="28"/>
        </w:rPr>
        <w:t>). Сотрудниками этого подразделения подробно изучены Методические рекомендации по формированию и использованию БД «СНТИ», разработанные ГИЦ МВД России в 2001 г. В настоящее время принимаются меры к формированию регионального банка данных на основе  информационных массивов БД СНТИ и материалов, ежеквартально поступающих в УВД из ВНИИ МВД России.</w:t>
      </w:r>
    </w:p>
    <w:p>
      <w:pPr>
        <w:pStyle w:val="TextBodyIndent"/>
        <w:rPr/>
      </w:pPr>
      <w:r>
        <w:rPr>
          <w:szCs w:val="28"/>
        </w:rPr>
        <w:t>В целях дальнейшего совершенствования системы научного обеспечения, а также выявления, обобщения и внедрения передового отечественного и зарубежного опыта, рассмотрения комплекса вопросов, касающихся выработки рекомендаций по внедрению результатов научных исследований, в мае т.г. было переработано Положение об экспертной комиссии УВД, пересмотрен ее персональный состав. Председателем комиссии назначен заместитель начальника УВД - начальник Штаба. Также переработано Положение о базовом органе по передовому опыту организации оперативно-служебной деятельности, внесены изменения в перечень базовых органов. Направлены на места и в подразделения УВД подготовленные Штабом и одобренные экспертной комиссией методические рекомендации в организации работы территориальных органов внутренних дел Калининградской области по выявлению, обобщению, внедрению, распространению передового опыта и научному обеспечению оперативно-служебной деятельности. Подготовлен и утвержден план работы экспертной комиссии, предусматривающий регулярное заслушивание на ее заседаниях руководителей органов и подразделений УВД о принимаемых мерах по научному обеспечению деятельности, выявлению и распространению передового опыта.</w:t>
      </w:r>
    </w:p>
    <w:p>
      <w:pPr>
        <w:pStyle w:val="TextBodyIndent"/>
        <w:rPr/>
      </w:pPr>
      <w:r>
        <w:rPr>
          <w:szCs w:val="28"/>
        </w:rPr>
        <w:t>В соответствии с указанием заместителя Министра внутренних дел России генерал-полковника милиции Голубева И.И. (от 26 июня 2003 г. № 1/4147) УВД предприняты дополнительные меры по укреплению системы научного обеспечения деятельности. 28 июля т.г. вопрос повышения эффективности использования и внедрения в практику научной продукции научно-исследовательских и высших образовательных учреждений системы МВД рассмотрен на оперативном вещании при начальнике УВД. Во исполнение решения совещания приказом УВД № 378 от 14 августа т.г. сформирована научно-практическая секция УВД с задачами: участвовать в реализации единой научной и научно-технической политики МВД, определять актуальные, практически значимые проблемы и конкретные темы  научных следований, организовывать внедрение научной и научно-технической продукции в практику деятельности органов и подразделений УВД. Этим приказом утверждено Положение о научно-практической секции УВД и персональный состав. 22 августа т.г. утвержден План работы секции на 2003 г.</w:t>
      </w:r>
    </w:p>
    <w:p>
      <w:pPr>
        <w:pStyle w:val="TextBodyIndent"/>
        <w:rPr/>
      </w:pPr>
      <w:r>
        <w:rPr>
          <w:szCs w:val="28"/>
        </w:rPr>
        <w:t>Решением совещания также предусмотрен комплекс мер по формированию в УВД и территориальных органах внутренних дел библиотечных и информационных фондов научной и методической литературы, по расширению практики использования в процессе внедрения научной продукции, а также обучения сотрудников перспективным формам и методам работы возможностей базовых органов по передовому опыту. В практику деятельности органов и подразделений внутренних дел области введено регулярное доведение личного состава в системе служебной подготовки разработок научно-следовательских и образовательных учреждений МВД, поступивших по различным каналам в УВД.</w:t>
      </w:r>
    </w:p>
    <w:p>
      <w:pPr>
        <w:pStyle w:val="Normal"/>
        <w:ind w:firstLine="709"/>
        <w:jc w:val="both"/>
        <w:rPr/>
      </w:pPr>
      <w:r>
        <w:rPr>
          <w:sz w:val="28"/>
          <w:szCs w:val="28"/>
        </w:rPr>
        <w:t xml:space="preserve">Таким образом, благодаря принимаемым практическим мерам в УВД последовательно и целенаправленно совершенствуется система научного обеспечения оперативно-служебной деятельности, расширяется практика использования научной продукции, что было отмечено в указании МВД России от 26 июня 2003 г. № 1/4147 </w:t>
      </w:r>
    </w:p>
    <w:p>
      <w:pPr>
        <w:pStyle w:val="TextBodyIndent"/>
        <w:rPr/>
      </w:pPr>
      <w:r>
        <w:rPr/>
        <w:t>В ходе выезда в МВД Республики Дагестан особое внимание уделено вопросам научно-методического обеспечения сотрудников указанных подразделений. При этом выявлены существенные недостатки в практике внедрения и использования научной продукции в решении оперативно-служебных задач, доведения полученных электронных версий документов ВНИИ МВД России до практических подразделений. Обнаружены факты небрежного оформления дел оперативного учета и другой служебной документации.</w:t>
      </w:r>
    </w:p>
    <w:p>
      <w:pPr>
        <w:pStyle w:val="TextBodyIndent"/>
        <w:rPr/>
      </w:pPr>
      <w:r>
        <w:rPr/>
        <w:t xml:space="preserve"> </w:t>
      </w:r>
      <w:r>
        <w:rPr/>
        <w:t>В целях устранения выявленных недостатков группой осуществлены следующие мероприятия:</w:t>
      </w:r>
    </w:p>
    <w:p>
      <w:pPr>
        <w:pStyle w:val="TextBodyIndent"/>
        <w:rPr/>
      </w:pPr>
      <w:r>
        <w:rPr/>
        <w:t>до сотрудников подразделений по борьбе с экстремизмом и терроризмом, отделов по борьбе с организованной преступностью доведены результаты научных исследований, с ними проведены специальные занятия по наиболее актуальным проблемам оперативно-розыскной деятельности, психологической идентификации террористов-смертников, выявлению и пресечению каналов финансирования терроризма;</w:t>
      </w:r>
    </w:p>
    <w:p>
      <w:pPr>
        <w:pStyle w:val="TextBodyIndent"/>
        <w:rPr/>
      </w:pPr>
      <w:r>
        <w:rPr/>
        <w:t>оказана методическая помощь в организации работы по научному обеспечению деятельности подразделений УБОП и УБЭиУТ МВД Республики Дагестан;</w:t>
      </w:r>
    </w:p>
    <w:p>
      <w:pPr>
        <w:pStyle w:val="TextBodyIndent"/>
        <w:rPr/>
      </w:pPr>
      <w:r>
        <w:rPr/>
        <w:t>проведены семинары с оперативными сотрудниками по тактике агентурной работы в среде террористов, религиозных экстремистов, а также порядка оформления служебной документации;</w:t>
      </w:r>
    </w:p>
    <w:p>
      <w:pPr>
        <w:pStyle w:val="TextBodyIndent"/>
        <w:rPr/>
      </w:pPr>
      <w:r>
        <w:rPr/>
        <w:t>подготовлено и направлено на имя Министра внутренних дел Республики Дагестан генерал-лейтенанта милиции А.М. Магомедтагирова письмо с предложением о проведении служебной проверки по факту нарушения сотрудниками Штаба МВД РД требований распоряжения МВД России от 18 февраля 2003 г. № 1/1107 в части недоведения до УБОП электронных копий документов ВНИИ МВД России, а также несоблюдения установленного порядка использования научной продукции. Предложено принять меры по устранению причин и недопущению впредь задержек в передаче материалов ВНИИ в подразделения МВД Республики Дагестан;</w:t>
      </w:r>
    </w:p>
    <w:p>
      <w:pPr>
        <w:pStyle w:val="TextBodyIndent"/>
        <w:rPr/>
      </w:pPr>
      <w:r>
        <w:rPr/>
        <w:t>руководству МВД Республики Дагестан в целях внедрения в практику переданы научные разработки ВНИИ МВД России в сфере борьбы с организованной преступностью и терроризмом на бумажных и электронных носителях.</w:t>
      </w:r>
    </w:p>
    <w:p>
      <w:pPr>
        <w:pStyle w:val="Normal"/>
        <w:ind w:firstLine="709"/>
        <w:jc w:val="both"/>
        <w:rPr/>
      </w:pPr>
      <w:r>
        <w:rPr>
          <w:b/>
          <w:bCs/>
          <w:sz w:val="28"/>
        </w:rPr>
        <w:t>В процессе анализа результатов командировок изучен механизм получения и внедрения научно-методических материалов ВНИИ МВД России и выявлены следующие проблемы:</w:t>
      </w:r>
    </w:p>
    <w:p>
      <w:pPr>
        <w:pStyle w:val="Normal"/>
        <w:ind w:firstLine="709"/>
        <w:jc w:val="both"/>
        <w:rPr/>
      </w:pPr>
      <w:r>
        <w:rPr>
          <w:sz w:val="28"/>
        </w:rPr>
        <w:t>процесс внедрения в практическую деятельность результатов научно-прикладных исследований заслуживает более пристального внимания со стороны руководителей горрайлинорганов - необходимо преодолеть существующую  инертность;</w:t>
      </w:r>
    </w:p>
    <w:p>
      <w:pPr>
        <w:pStyle w:val="Normal"/>
        <w:ind w:firstLine="709"/>
        <w:jc w:val="both"/>
        <w:rPr/>
      </w:pPr>
      <w:r>
        <w:rPr>
          <w:sz w:val="28"/>
        </w:rPr>
        <w:t>высокая загруженность каналов связи магистральной сети передачи данных МВД России и крайне неудобный пользовательский интерфейс, который реализован в командной строке в среде «Дионис», что предполагает наличие специально подготовленных специалистов в ИЦ, занимающихся только этой проблематикой. Кроме того, отсутствие каких-либо извещений о поступлении новой информации, добавок для пополнения локальной базы также мешает использованию этой базы в повседневной практике;</w:t>
      </w:r>
    </w:p>
    <w:p>
      <w:pPr>
        <w:pStyle w:val="Normal"/>
        <w:ind w:firstLine="709"/>
        <w:jc w:val="both"/>
        <w:rPr/>
      </w:pPr>
      <w:r>
        <w:rPr>
          <w:sz w:val="28"/>
        </w:rPr>
        <w:t>в службах и горрайорганах отсутствуют подготовленные специалисты для работы с автоматизированными банками данных. В большинстве случаев пользователям приходится обращаться к сотрудникам ИЦ для получения той или другой информации;</w:t>
      </w:r>
    </w:p>
    <w:p>
      <w:pPr>
        <w:pStyle w:val="Normal"/>
        <w:ind w:firstLine="709"/>
        <w:jc w:val="both"/>
        <w:rPr/>
      </w:pPr>
      <w:r>
        <w:rPr>
          <w:sz w:val="28"/>
        </w:rPr>
        <w:t>основной проблемой использования БД СНТИ ГИЦ МВД России является недостаточная техническая оснащенность информационных центров, в которых используются морально устаревшие каналы связи и оборудование, не соответствующих современным требованиям.</w:t>
      </w:r>
    </w:p>
    <w:p>
      <w:pPr>
        <w:pStyle w:val="Normal"/>
        <w:ind w:firstLine="720"/>
        <w:jc w:val="both"/>
        <w:rPr/>
      </w:pPr>
      <w:r>
        <w:rPr>
          <w:sz w:val="28"/>
          <w:szCs w:val="28"/>
        </w:rPr>
        <w:t>Учитывая вышеизложенное, в</w:t>
      </w:r>
      <w:r>
        <w:rPr>
          <w:sz w:val="28"/>
        </w:rPr>
        <w:t xml:space="preserve"> целях дальнейшего совершенствования механизма внедрения научной продукции Института в практическую деятельность органов внутренних дел считаем целесообразным:</w:t>
      </w:r>
    </w:p>
    <w:p>
      <w:pPr>
        <w:pStyle w:val="Normal"/>
        <w:ind w:left="12" w:firstLine="697"/>
        <w:jc w:val="both"/>
        <w:rPr/>
      </w:pPr>
      <w:r>
        <w:rPr>
          <w:sz w:val="28"/>
        </w:rPr>
        <w:t xml:space="preserve">1.  Электронные версии отчетов по служебным командировкам сдавать в ОНИ (базу ВНИИ МВД России) с целью своевременного анализа ситуации в сфере внедрения результатов научных исследований Института. </w:t>
      </w:r>
    </w:p>
    <w:p>
      <w:pPr>
        <w:pStyle w:val="Normal"/>
        <w:ind w:left="12" w:firstLine="697"/>
        <w:jc w:val="both"/>
        <w:rPr/>
      </w:pPr>
      <w:r>
        <w:rPr>
          <w:sz w:val="28"/>
        </w:rPr>
        <w:t>2. Каждому сотруднику, выезжающему в служебную командировку, выдавать диск СД-</w:t>
      </w:r>
      <w:r>
        <w:rPr>
          <w:sz w:val="28"/>
          <w:lang w:val="en-US"/>
        </w:rPr>
        <w:t>RW</w:t>
      </w:r>
      <w:r>
        <w:rPr>
          <w:sz w:val="28"/>
        </w:rPr>
        <w:t xml:space="preserve"> многоразового пользования, содержащий электронные версии документов открытого характера, подготовленных сотрудниками Института, для непосредственной передачи в подразделения органов внутренних дел.</w:t>
      </w:r>
    </w:p>
    <w:p>
      <w:pPr>
        <w:pStyle w:val="Normal"/>
        <w:ind w:left="12" w:firstLine="697"/>
        <w:jc w:val="both"/>
        <w:rPr/>
      </w:pPr>
      <w:r>
        <w:rPr>
          <w:sz w:val="28"/>
        </w:rPr>
        <w:t xml:space="preserve">3. В связи с этим проработать вопрос с ФЭО и ОТО о приобретении дисковода СД- </w:t>
      </w:r>
      <w:r>
        <w:rPr>
          <w:sz w:val="28"/>
          <w:lang w:val="en-US"/>
        </w:rPr>
        <w:t>RW</w:t>
      </w:r>
      <w:r>
        <w:rPr>
          <w:sz w:val="28"/>
        </w:rPr>
        <w:t xml:space="preserve">  52х и дисков СД- </w:t>
      </w:r>
      <w:r>
        <w:rPr>
          <w:sz w:val="28"/>
          <w:lang w:val="en-US"/>
        </w:rPr>
        <w:t>RW</w:t>
      </w:r>
      <w:r>
        <w:rPr>
          <w:sz w:val="28"/>
        </w:rPr>
        <w:t xml:space="preserve"> для записи данной информации.</w:t>
      </w:r>
    </w:p>
    <w:p>
      <w:pPr>
        <w:pStyle w:val="Normal"/>
        <w:ind w:left="24" w:firstLine="708"/>
        <w:jc w:val="both"/>
        <w:rPr/>
      </w:pPr>
      <w:r>
        <w:rPr>
          <w:sz w:val="28"/>
        </w:rPr>
        <w:t xml:space="preserve">4. Внести соответствующие изменения в памятку выезжающим в командировку.  </w:t>
      </w:r>
    </w:p>
    <w:p>
      <w:pPr>
        <w:pStyle w:val="Normal"/>
        <w:ind w:left="24" w:firstLine="708"/>
        <w:jc w:val="both"/>
        <w:rPr/>
      </w:pPr>
      <w:r>
        <w:rPr>
          <w:sz w:val="28"/>
        </w:rPr>
        <w:t>5. Аналогичные диски рассылать региональным подразделениям Института для распространения указанной информации в местах базирования. Для этого Центр № 4 выписывает на складе диски, ОНИ заполняет их, Центр № 4 рассылает на места.</w:t>
      </w:r>
    </w:p>
    <w:p>
      <w:pPr>
        <w:pStyle w:val="Normal"/>
        <w:ind w:firstLine="709"/>
        <w:jc w:val="both"/>
        <w:rPr/>
      </w:pPr>
      <w:r>
        <w:rPr>
          <w:sz w:val="28"/>
        </w:rPr>
        <w:t>6. Направить письмо в адрес ГИЦ МВД России с просьбой ежеквартально направлять в адрес ВНИИ МВД России протокол уведомлений о приеме рассылаемых электронных файлов с материалами ВНИИ МВД России.</w:t>
      </w:r>
    </w:p>
    <w:p>
      <w:pPr>
        <w:pStyle w:val="BodyTextIndent2"/>
        <w:overflowPunct w:val="true"/>
        <w:autoSpaceDE w:val="true"/>
        <w:spacing w:lineRule="auto" w:line="240"/>
        <w:textAlignment w:val="auto"/>
        <w:rPr>
          <w:sz w:val="28"/>
          <w:szCs w:val="24"/>
        </w:rPr>
      </w:pPr>
      <w:r>
        <w:rPr>
          <w:sz w:val="28"/>
          <w:szCs w:val="24"/>
        </w:rPr>
      </w:r>
    </w:p>
    <w:p>
      <w:pPr>
        <w:pStyle w:val="BodyTextIndent2"/>
        <w:overflowPunct w:val="true"/>
        <w:autoSpaceDE w:val="true"/>
        <w:spacing w:lineRule="auto" w:line="240"/>
        <w:textAlignment w:val="auto"/>
        <w:rPr>
          <w:szCs w:val="24"/>
          <w:lang w:val="en-US"/>
        </w:rPr>
      </w:pPr>
      <w:r>
        <w:rPr>
          <w:szCs w:val="24"/>
          <w:lang w:val="en-US"/>
        </w:rPr>
      </w:r>
    </w:p>
    <w:p>
      <w:pPr>
        <w:pStyle w:val="Normal"/>
        <w:jc w:val="center"/>
        <w:rPr>
          <w:b/>
          <w:b/>
          <w:bCs/>
        </w:rPr>
      </w:pPr>
      <w:r>
        <w:rPr>
          <w:b/>
          <w:bCs/>
          <w:sz w:val="32"/>
        </w:rPr>
        <w:t>Использование сотрудниками территориальных органов внутренних дел научно-методической литературы библиотечных фондов</w:t>
      </w:r>
    </w:p>
    <w:p>
      <w:pPr>
        <w:pStyle w:val="Normal"/>
        <w:ind w:firstLine="709"/>
        <w:jc w:val="both"/>
        <w:rPr>
          <w:b/>
          <w:b/>
          <w:bCs/>
        </w:rPr>
      </w:pPr>
      <w:r>
        <w:rPr>
          <w:b/>
          <w:bCs/>
        </w:rPr>
      </w:r>
    </w:p>
    <w:p>
      <w:pPr>
        <w:pStyle w:val="2"/>
        <w:ind w:left="-36" w:firstLine="768"/>
        <w:rPr/>
      </w:pPr>
      <w:r>
        <w:rPr/>
        <w:t xml:space="preserve">В 2003 г. на безвозмездной основе печатные издания ВНИИ МВД России получили около 200 подразделений органов внутренних дел. </w:t>
      </w:r>
    </w:p>
    <w:p>
      <w:pPr>
        <w:pStyle w:val="2"/>
        <w:ind w:left="-36" w:firstLine="768"/>
        <w:rPr/>
      </w:pPr>
      <w:r>
        <w:rPr/>
        <w:t>Для освещения результатов научных исследований Института на конференциях, семинарах и т.п. бесплатно реализовано около 4000 экз.</w:t>
      </w:r>
    </w:p>
    <w:p>
      <w:pPr>
        <w:pStyle w:val="2"/>
        <w:rPr/>
      </w:pPr>
      <w:r>
        <w:rPr/>
        <w:t>В 2003 г. на безвозмездной основе направлены печатные издания в МВД: Белорусии – 98 экз; Казахстана – 158  экз; Таджикистана – 98 экз; Украины – 98 экз; Туркмении - 8 экз.</w:t>
      </w:r>
    </w:p>
    <w:p>
      <w:pPr>
        <w:pStyle w:val="2"/>
        <w:ind w:firstLine="709"/>
        <w:rPr/>
      </w:pPr>
      <w:r>
        <w:rPr/>
        <w:t>Во исполнение указания Министра внутренних дел Российской Федерации от 26 июля 2003 г., распоряжения начальника ВНИИ МВД России № 30 от 11 августа 2003 г. филиалами ВНИИ МВД России в ноябре 2003 г. был изучен вопрос использования сотрудниками органов внутренних дел научно-методической литературы, в том числе подготовленной ВНИИ МВД России.</w:t>
      </w:r>
    </w:p>
    <w:p>
      <w:pPr>
        <w:pStyle w:val="Heading2"/>
        <w:ind w:firstLine="709"/>
        <w:jc w:val="both"/>
        <w:rPr/>
      </w:pPr>
      <w:r>
        <w:rPr/>
        <w:t>Северо-Западный федеральный округ</w:t>
      </w:r>
    </w:p>
    <w:p>
      <w:pPr>
        <w:pStyle w:val="2"/>
        <w:ind w:firstLine="709"/>
        <w:rPr/>
      </w:pPr>
      <w:r>
        <w:rPr/>
        <w:t>В ходе изучения установлено, что в органах внутренних дел МВД Республики Карелия, МВД Республики Коми, ГУВД Санкт-Петербурга и Ленинградской области, УВД Вологодской, Калининградской, Мурманской, Новгородской, Псковской областей, в Северо-Западном и Западном УВДТ созданы и функционируют научно-методические библиотеки. В УВД Архангельской области и УВД Ненецкого автономного округа научно-методическая литература хранится в помещениях штабных подразделений. В горрайлинорганах внутренних дел назначены сотрудники, ответственные за учет, хранение и использование научной продукции, изучение и обобщение передового отечественного и зарубежного опыта. Ознакомление сотрудников ОВД с имеющейся научно-методической литературой осуществляется непосредственно в помещениях библиотек и помещениях определенных штабных подразделений.</w:t>
      </w:r>
    </w:p>
    <w:p>
      <w:pPr>
        <w:pStyle w:val="Normal"/>
        <w:ind w:firstLine="709"/>
        <w:jc w:val="both"/>
        <w:rPr>
          <w:sz w:val="28"/>
        </w:rPr>
      </w:pPr>
      <w:r>
        <w:rPr>
          <w:sz w:val="28"/>
          <w:szCs w:val="27"/>
        </w:rPr>
        <w:t>По состоянию на 01 ноября 2003 г. фонды научно-методических библиотек составляют:</w:t>
      </w:r>
    </w:p>
    <w:p>
      <w:pPr>
        <w:pStyle w:val="Style9"/>
        <w:spacing w:lineRule="auto" w:line="240"/>
        <w:rPr/>
      </w:pPr>
      <w:r>
        <w:rPr>
          <w:szCs w:val="27"/>
        </w:rPr>
        <w:t>МВД Республики Карелия - 6000 экз.;</w:t>
      </w:r>
    </w:p>
    <w:p>
      <w:pPr>
        <w:pStyle w:val="Style9"/>
        <w:spacing w:lineRule="auto" w:line="240"/>
        <w:rPr/>
      </w:pPr>
      <w:r>
        <w:rPr>
          <w:szCs w:val="27"/>
        </w:rPr>
        <w:t>МВД Республики Коми - 1000 экз.;</w:t>
      </w:r>
    </w:p>
    <w:p>
      <w:pPr>
        <w:pStyle w:val="Style9"/>
        <w:spacing w:lineRule="auto" w:line="240"/>
        <w:rPr/>
      </w:pPr>
      <w:r>
        <w:rPr>
          <w:szCs w:val="27"/>
        </w:rPr>
        <w:t>ГУВД Санкт-Петербурга и Ленинградской обл. - 18000 экз.;</w:t>
      </w:r>
    </w:p>
    <w:p>
      <w:pPr>
        <w:pStyle w:val="Style9"/>
        <w:spacing w:lineRule="auto" w:line="240"/>
        <w:rPr/>
      </w:pPr>
      <w:r>
        <w:rPr>
          <w:szCs w:val="27"/>
        </w:rPr>
        <w:t>УВД Вологодской - 3000 экз.;</w:t>
      </w:r>
    </w:p>
    <w:p>
      <w:pPr>
        <w:pStyle w:val="Style9"/>
        <w:spacing w:lineRule="auto" w:line="240"/>
        <w:rPr/>
      </w:pPr>
      <w:r>
        <w:rPr>
          <w:szCs w:val="27"/>
        </w:rPr>
        <w:t>Калининградской - 1315 экз.;</w:t>
      </w:r>
    </w:p>
    <w:p>
      <w:pPr>
        <w:pStyle w:val="Style9"/>
        <w:spacing w:lineRule="auto" w:line="240"/>
        <w:rPr>
          <w:szCs w:val="27"/>
        </w:rPr>
      </w:pPr>
      <w:r>
        <w:rPr>
          <w:szCs w:val="27"/>
        </w:rPr>
        <w:t>Мурманской-1000 экз.;</w:t>
        <w:tab/>
      </w:r>
    </w:p>
    <w:p>
      <w:pPr>
        <w:pStyle w:val="Style9"/>
        <w:spacing w:lineRule="auto" w:line="240"/>
        <w:rPr/>
      </w:pPr>
      <w:r>
        <w:rPr>
          <w:szCs w:val="27"/>
        </w:rPr>
        <w:t>Новгородской - 2478 экз.;</w:t>
      </w:r>
    </w:p>
    <w:p>
      <w:pPr>
        <w:pStyle w:val="Style9"/>
        <w:spacing w:lineRule="auto" w:line="240"/>
        <w:rPr>
          <w:szCs w:val="27"/>
        </w:rPr>
      </w:pPr>
      <w:r>
        <w:rPr>
          <w:szCs w:val="27"/>
        </w:rPr>
        <w:t>Псковской областей - 11277 экз.;</w:t>
      </w:r>
    </w:p>
    <w:p>
      <w:pPr>
        <w:pStyle w:val="Style9"/>
        <w:spacing w:lineRule="auto" w:line="240"/>
        <w:rPr/>
      </w:pPr>
      <w:r>
        <w:rPr>
          <w:szCs w:val="27"/>
        </w:rPr>
        <w:t>УВД Архангельской области - 100 экз.;</w:t>
      </w:r>
    </w:p>
    <w:p>
      <w:pPr>
        <w:pStyle w:val="Style9"/>
        <w:spacing w:lineRule="auto" w:line="240"/>
        <w:rPr/>
      </w:pPr>
      <w:r>
        <w:rPr>
          <w:szCs w:val="26"/>
        </w:rPr>
        <w:t>УВД Ненецкого автономного округа - 100 экз.;</w:t>
      </w:r>
    </w:p>
    <w:p>
      <w:pPr>
        <w:pStyle w:val="2"/>
        <w:rPr>
          <w:szCs w:val="26"/>
        </w:rPr>
      </w:pPr>
      <w:r>
        <w:rPr>
          <w:szCs w:val="26"/>
        </w:rPr>
        <w:t>Северо-Западного и Западного УВДТ - по 100 экз.</w:t>
      </w:r>
    </w:p>
    <w:p>
      <w:pPr>
        <w:pStyle w:val="Normal"/>
        <w:ind w:firstLine="709"/>
        <w:jc w:val="both"/>
        <w:rPr>
          <w:sz w:val="28"/>
        </w:rPr>
      </w:pPr>
      <w:r>
        <w:rPr>
          <w:sz w:val="28"/>
          <w:szCs w:val="27"/>
        </w:rPr>
        <w:t xml:space="preserve">Штабными подразделениями органов внутренних дел периодически </w:t>
      </w:r>
      <w:r>
        <w:rPr>
          <w:sz w:val="28"/>
          <w:szCs w:val="26"/>
        </w:rPr>
        <w:t xml:space="preserve">проводится анализ поступившей в ОВД округа научной и методической продукции. Информирование личного состава о поступивших новых научных и научно-методических изданиях осуществляется в системе </w:t>
      </w:r>
      <w:r>
        <w:rPr>
          <w:sz w:val="28"/>
          <w:szCs w:val="27"/>
        </w:rPr>
        <w:t>профессиональной и служебной подготовки.</w:t>
      </w:r>
    </w:p>
    <w:p>
      <w:pPr>
        <w:pStyle w:val="Normal"/>
        <w:ind w:firstLine="709"/>
        <w:jc w:val="both"/>
        <w:rPr>
          <w:sz w:val="28"/>
        </w:rPr>
      </w:pPr>
      <w:r>
        <w:rPr>
          <w:sz w:val="28"/>
          <w:szCs w:val="27"/>
        </w:rPr>
        <w:t>На заседаниях научно-практической секции Главного управления МВД России по Северо-Западному федеральному округу, научно-методического совета ГУВД Санкт-Петербурга и Ленинградской области, экспертных советов и комиссий МВД, ГУВД, УВД, УВДТ округа, а также на служебных совещаниях рассматриваются вопросы практического использования с учетом специфики региона представляемых справочно-информационных материалов (методических рекомендаций, аналитических обзоров, научных разработок, результатов экспресс-исследований).</w:t>
      </w:r>
    </w:p>
    <w:p>
      <w:pPr>
        <w:pStyle w:val="Normal"/>
        <w:ind w:firstLine="709"/>
        <w:jc w:val="both"/>
        <w:rPr>
          <w:sz w:val="28"/>
        </w:rPr>
      </w:pPr>
      <w:r>
        <w:rPr>
          <w:sz w:val="28"/>
          <w:szCs w:val="27"/>
        </w:rPr>
        <w:t>Кроме этого, в базовых подразделениях по передовому опыту УВД Калининградской области организовано проведение практических занятий с учетом направлений специализации сотрудников по изучению перспективных форм и методов деятельности, представленных в поступающей научной и научно-методической литературе.</w:t>
      </w:r>
    </w:p>
    <w:p>
      <w:pPr>
        <w:pStyle w:val="Normal"/>
        <w:ind w:firstLine="709"/>
        <w:jc w:val="both"/>
        <w:rPr/>
      </w:pPr>
      <w:r>
        <w:rPr>
          <w:sz w:val="28"/>
          <w:szCs w:val="27"/>
        </w:rPr>
        <w:t>В настоящее время штабом УВД Калининградской области заканчивается разработка инструкции по организации научного обеспечения оперативно-служебной деятельности, по выявлению, обобщению, внедрению и распространению передового опыта. Отдельный раздел инструкции посвящен организации доведения научной продукции до личного состава органов и подразделений УВД, а также порядку функционирования библиотечных фондов научной и методической литературы.</w:t>
      </w:r>
    </w:p>
    <w:p>
      <w:pPr>
        <w:pStyle w:val="Normal"/>
        <w:ind w:firstLine="709"/>
        <w:jc w:val="both"/>
        <w:rPr>
          <w:sz w:val="28"/>
        </w:rPr>
      </w:pPr>
      <w:r>
        <w:rPr>
          <w:sz w:val="28"/>
          <w:szCs w:val="27"/>
        </w:rPr>
        <w:t>В УВД Вологодской области создан кабинет профессионального мастерства, где размещены стенды с информацией о передовом опыте, положительных примерах оперативно-служебной деятельности органов внутренних дел, которые постоянно обновляются.</w:t>
      </w:r>
    </w:p>
    <w:p>
      <w:pPr>
        <w:pStyle w:val="Normal"/>
        <w:ind w:firstLine="709"/>
        <w:jc w:val="both"/>
        <w:rPr>
          <w:sz w:val="28"/>
        </w:rPr>
      </w:pPr>
      <w:r>
        <w:rPr>
          <w:sz w:val="28"/>
          <w:szCs w:val="27"/>
        </w:rPr>
        <w:t>Спецбиблиотека ГУВД Санкт-Петербурга и Ленинградской области на основе заявок от сотрудников оформляет заказы необходимых научно-методических изданий по системе межбиблиотечного абонемента в Российской национальной библиотеке. Так, за 10 месяцев текущего года выполнено 47 таких заявок.</w:t>
      </w:r>
    </w:p>
    <w:p>
      <w:pPr>
        <w:pStyle w:val="Normal"/>
        <w:ind w:firstLine="709"/>
        <w:jc w:val="both"/>
        <w:rPr>
          <w:sz w:val="28"/>
        </w:rPr>
      </w:pPr>
      <w:r>
        <w:rPr>
          <w:sz w:val="28"/>
          <w:szCs w:val="27"/>
        </w:rPr>
        <w:t>В Учебном центре при Северо-Западном федеральном округе УВДТ используется электронная библиотека МВД России, создана собственная видеотека, насчитывающая более 160 служебных фильмов. В процессе обучения курсантов применяются электронные обучающие программы по различным дисциплинам.</w:t>
      </w:r>
    </w:p>
    <w:p>
      <w:pPr>
        <w:pStyle w:val="Normal"/>
        <w:ind w:firstLine="709"/>
        <w:jc w:val="both"/>
        <w:rPr/>
      </w:pPr>
      <w:r>
        <w:rPr>
          <w:sz w:val="28"/>
        </w:rPr>
        <w:t>В 2003 г. в фонд спецбиблиотеки ГУВД Санкт-Петербурга и Ленинградской области поступило 69 изданных работ Института.</w:t>
      </w:r>
    </w:p>
    <w:p>
      <w:pPr>
        <w:pStyle w:val="Normal"/>
        <w:ind w:firstLine="709"/>
        <w:jc w:val="both"/>
        <w:rPr>
          <w:sz w:val="28"/>
        </w:rPr>
      </w:pPr>
      <w:r>
        <w:rPr>
          <w:sz w:val="28"/>
          <w:szCs w:val="27"/>
        </w:rPr>
        <w:t>С целью информирования сотрудников служб и подразделений ОВД округа используются возможности ведомственной печати, в том числе ведомственных печатных изданий, таких как «Информационный вестник» МВД Республики Карелия, «Информационный бюллетень» ГУВД Санкт-Петербурга и Ленинградской области, «Информационный вестник» УВД Вологодской области, «Информационный вестник» УВД Мурманской области, на страницах которых публикуются сообщения о новых поступлениях научно-методических изданий, научных и методических материалах.</w:t>
      </w:r>
    </w:p>
    <w:p>
      <w:pPr>
        <w:pStyle w:val="TextBodyIndent"/>
        <w:rPr/>
      </w:pPr>
      <w:r>
        <w:rPr>
          <w:szCs w:val="27"/>
        </w:rPr>
        <w:t>Изучение учетных документов библиотек, созданных в подразделениях МВД, ГУВД, ОВД, УВДТ округа, показывает регулярность обращений в них сотрудников для получения интересующей научно-методической литературы.</w:t>
      </w:r>
    </w:p>
    <w:p>
      <w:pPr>
        <w:pStyle w:val="Normal"/>
        <w:ind w:firstLine="709"/>
        <w:jc w:val="both"/>
        <w:rPr>
          <w:sz w:val="28"/>
        </w:rPr>
      </w:pPr>
      <w:r>
        <w:rPr>
          <w:sz w:val="28"/>
          <w:szCs w:val="27"/>
        </w:rPr>
        <w:t>Подробная информация о поступающей научно-методической продукции регулярно размещается в информационных сетях ИЦ ОВД СЗФО и в дальнейшем направляется в территориальные подразделения по информационным каналам. Так, в текущем году по состоянию на 1 ноября 2003 г. в информационные центры органов внутренних дел округа поступило более 2000 экземпляров различных научно-методических материалов, изданных ВНИИ МВД России.</w:t>
      </w:r>
    </w:p>
    <w:p>
      <w:pPr>
        <w:pStyle w:val="Normal"/>
        <w:ind w:firstLine="709"/>
        <w:jc w:val="both"/>
        <w:rPr>
          <w:sz w:val="28"/>
        </w:rPr>
      </w:pPr>
      <w:r>
        <w:rPr>
          <w:sz w:val="28"/>
          <w:szCs w:val="27"/>
        </w:rPr>
        <w:t>Таким образом, можно констатировать, что в ОВД субъектов Северо-Западного федерального круга созданы и функционируют библиотечные (за исключением УВД Архангельской области и УВД Ненецкого автономного округа) фонды, которые по состоянию на 1 ноября 2003 г. насчитывают от 100 до 11 тысяч экземпляров служебных, научных и научно-методических изданий. Отмечается регулярность обращений сотрудников в данные фонды для получения интересующей научно-методической литературы. Кроме того, все горрайлинорганы округа снабжаются научной, научно-технической и научно-методической информацией в электронном виде (на компакт-дисках посредством их тиражирования либо электронной почтой).</w:t>
      </w:r>
    </w:p>
    <w:p>
      <w:pPr>
        <w:pStyle w:val="Normal"/>
        <w:ind w:firstLine="709"/>
        <w:jc w:val="both"/>
        <w:rPr/>
      </w:pPr>
      <w:r>
        <w:rPr>
          <w:sz w:val="28"/>
          <w:szCs w:val="27"/>
        </w:rPr>
        <w:t xml:space="preserve">В подразделениях и службах ГУВД Санкт-Петербурга и Ленинградской области, УВД Калининградской, Вологодской областей, Северо-Западном УВДТ имеется наработанный положительный опыт организации использования сотрудниками научно-методической литературы, внедрения научной продукции в практику. </w:t>
      </w:r>
    </w:p>
    <w:p>
      <w:pPr>
        <w:pStyle w:val="Heading3"/>
        <w:ind w:firstLine="709"/>
        <w:rPr/>
      </w:pPr>
      <w:r>
        <w:rPr/>
        <w:t>Сибирский федеральный округ</w:t>
      </w:r>
    </w:p>
    <w:p>
      <w:pPr>
        <w:pStyle w:val="Heading1"/>
        <w:spacing w:lineRule="auto" w:line="240"/>
        <w:ind w:firstLine="709"/>
        <w:jc w:val="both"/>
        <w:rPr/>
      </w:pPr>
      <w:r>
        <w:rPr>
          <w:b w:val="false"/>
          <w:bCs/>
          <w:i w:val="false"/>
          <w:iCs w:val="false"/>
        </w:rPr>
        <w:t>МВД Республики Хакасия. Организация изучения и внедрения положительных форм и методов работы в сфере обеспечения правопорядка и борьбы с преступностью, научного обеспечения деятельности ОВД в МВД Хакасии возложена на информационно-аналитическое и организационно-плановое отделение штаба МВД. В этом подразделении установлены автоматизированные базы ГИЦ МВД России «</w:t>
      </w:r>
      <w:r>
        <w:rPr>
          <w:b w:val="false"/>
          <w:bCs/>
          <w:i w:val="false"/>
          <w:iCs w:val="false"/>
          <w:lang w:val="en-US"/>
        </w:rPr>
        <w:t>Onti</w:t>
      </w:r>
      <w:r>
        <w:rPr>
          <w:b w:val="false"/>
          <w:bCs/>
          <w:i w:val="false"/>
          <w:iCs w:val="false"/>
        </w:rPr>
        <w:t>-</w:t>
      </w:r>
      <w:r>
        <w:rPr>
          <w:b w:val="false"/>
          <w:bCs/>
          <w:i w:val="false"/>
          <w:iCs w:val="false"/>
          <w:lang w:val="en-US"/>
        </w:rPr>
        <w:t>sif</w:t>
      </w:r>
      <w:r>
        <w:rPr>
          <w:b w:val="false"/>
          <w:bCs/>
          <w:i w:val="false"/>
          <w:iCs w:val="false"/>
        </w:rPr>
        <w:t>» на базе «</w:t>
      </w:r>
      <w:r>
        <w:rPr>
          <w:b w:val="false"/>
          <w:bCs/>
          <w:i w:val="false"/>
          <w:iCs w:val="false"/>
          <w:lang w:val="en-US"/>
        </w:rPr>
        <w:t>Access</w:t>
      </w:r>
      <w:r>
        <w:rPr>
          <w:b w:val="false"/>
          <w:bCs/>
          <w:i w:val="false"/>
          <w:iCs w:val="false"/>
        </w:rPr>
        <w:t>-2000» и «</w:t>
      </w:r>
      <w:r>
        <w:rPr>
          <w:b w:val="false"/>
          <w:bCs/>
          <w:i w:val="false"/>
          <w:iCs w:val="false"/>
          <w:lang w:val="en-US"/>
        </w:rPr>
        <w:t>Onti</w:t>
      </w:r>
      <w:r>
        <w:rPr>
          <w:b w:val="false"/>
          <w:bCs/>
          <w:i w:val="false"/>
          <w:iCs w:val="false"/>
        </w:rPr>
        <w:t>-</w:t>
      </w:r>
      <w:r>
        <w:rPr>
          <w:b w:val="false"/>
          <w:bCs/>
          <w:i w:val="false"/>
          <w:iCs w:val="false"/>
          <w:lang w:val="en-US"/>
        </w:rPr>
        <w:t>Web</w:t>
      </w:r>
      <w:r>
        <w:rPr>
          <w:b w:val="false"/>
          <w:bCs/>
          <w:i w:val="false"/>
          <w:iCs w:val="false"/>
        </w:rPr>
        <w:t>», позволяющие получить информацию об интересующем опыте деятельности органов внутренних дел России и правоохранительных органов зарубежных стран, а также информацию о научно-исследовательских работах и диссертационных исследованиях, проводимых в системе МВД России. Массив базы ежеквартально обновляется. Аналогичная база рассылается в территориальные органы внутренних дел Республики.</w:t>
      </w:r>
    </w:p>
    <w:p>
      <w:pPr>
        <w:pStyle w:val="TextBodyIndent"/>
        <w:rPr/>
      </w:pPr>
      <w:r>
        <w:rPr/>
        <w:t>Наиболее актуальные материалы используются подразделениями и органами внутренних дел Республики в повседневной деятельности.</w:t>
      </w:r>
    </w:p>
    <w:p>
      <w:pPr>
        <w:pStyle w:val="Normal"/>
        <w:ind w:firstLine="709"/>
        <w:jc w:val="both"/>
        <w:rPr/>
      </w:pPr>
      <w:r>
        <w:rPr>
          <w:sz w:val="28"/>
        </w:rPr>
        <w:t>Ежегодно издается сборник материалов, содержащий передовой и положительный опыт работы органов внутренних дел Республики, других субъектов Российской Федерации и зарубежный опыт, который направляется во все подразделения и территориальные ОВД Республики.</w:t>
      </w:r>
    </w:p>
    <w:p>
      <w:pPr>
        <w:pStyle w:val="Normal"/>
        <w:ind w:firstLine="709"/>
        <w:jc w:val="both"/>
        <w:rPr/>
      </w:pPr>
      <w:r>
        <w:rPr>
          <w:sz w:val="28"/>
        </w:rPr>
        <w:t>В октябре текущего года МВД Хакасии зарегистрировалось в качестве абонента Новосибирского узла магистральной сети передачи данных для работы с информацией электронной конференции НПС ГУ МВД России по СФО. В настоящее время активно используется весь массив информации, размещенный на конференции. В фойе административного здания МВД Хакасии на информационном стенде размещены материалы, содержащие передовые методы работы МВД России и МВД Хакасии, научно-информационные журналы «Вестник» - издание федеральных органов государственной власти Российской Федерации в Республике Хакасия, сборник положительного опыта работы МВД Хакасии 2003 г., приказ МВД Хакасии от 14 мая 2002 г. № 202 «О мерах по совершенствованию организации работы по выявлению и внедрению передовых форм и методов правоохранительной практики органов внутренних дел республики». Аналогичные стенды оформлены в каждом ОВД республики, информация постоянно актуализируется.</w:t>
      </w:r>
    </w:p>
    <w:p>
      <w:pPr>
        <w:pStyle w:val="Normal"/>
        <w:ind w:firstLine="709"/>
        <w:jc w:val="both"/>
        <w:rPr/>
      </w:pPr>
      <w:r>
        <w:rPr>
          <w:sz w:val="28"/>
        </w:rPr>
        <w:t>Поступающая в Министерство научно-методическая литература, в том числе из ВНИИ МВД России, после постановки на инвентарный учет предоставляется руководству для ознакомления и принятия решения о её дальнейшем использовании. В текущем году на учет поставлено 35 наименований поступившей научной продукции.</w:t>
      </w:r>
    </w:p>
    <w:p>
      <w:pPr>
        <w:pStyle w:val="Normal"/>
        <w:ind w:firstLine="709"/>
        <w:jc w:val="both"/>
        <w:rPr/>
      </w:pPr>
      <w:r>
        <w:rPr>
          <w:sz w:val="28"/>
        </w:rPr>
        <w:t>Далее осуществляется ознакомление сотрудников в соответствии с резолюцией руководителей МВД. После изучения литература возвращается для хранения в отделение делопроизводства и режима МВД. При возникновении необходимости сотрудники получают интересующую научно-методическую литературу по лицевым счетам.</w:t>
      </w:r>
    </w:p>
    <w:p>
      <w:pPr>
        <w:pStyle w:val="Normal"/>
        <w:ind w:firstLine="709"/>
        <w:jc w:val="both"/>
        <w:rPr/>
      </w:pPr>
      <w:r>
        <w:rPr>
          <w:sz w:val="28"/>
        </w:rPr>
        <w:t xml:space="preserve">Своя спецбиблиотека в МВД Хакасии отсутствует. </w:t>
      </w:r>
    </w:p>
    <w:p>
      <w:pPr>
        <w:pStyle w:val="Heading1"/>
        <w:spacing w:lineRule="auto" w:line="240"/>
        <w:ind w:firstLine="709"/>
        <w:jc w:val="both"/>
        <w:rPr/>
      </w:pPr>
      <w:r>
        <w:rPr>
          <w:b w:val="false"/>
          <w:i w:val="false"/>
          <w:iCs w:val="false"/>
        </w:rPr>
        <w:t>МВД Республики Тыва. В настоящее время в МВД Республики Тыва проводится определенная работа по организации библиотеки научно-методической продукции и созданию стенда передового опыта, внедряемого в деятельность ОВД Республики, которую планируется завершить до конца текущего года.</w:t>
      </w:r>
    </w:p>
    <w:p>
      <w:pPr>
        <w:pStyle w:val="Normal"/>
        <w:ind w:firstLine="709"/>
        <w:jc w:val="both"/>
        <w:rPr/>
      </w:pPr>
      <w:r>
        <w:rPr>
          <w:sz w:val="28"/>
        </w:rPr>
        <w:t>В настоящее время хранение, систематизация и использование специальной и научно-методической литературы, поступающей в адрес МВД Республики Тыва, организованы в соответствии с приказами МВД России в специальной библиотеке.</w:t>
      </w:r>
    </w:p>
    <w:p>
      <w:pPr>
        <w:pStyle w:val="Heading1"/>
        <w:spacing w:lineRule="auto" w:line="240"/>
        <w:ind w:firstLine="709"/>
        <w:jc w:val="both"/>
        <w:rPr/>
      </w:pPr>
      <w:r>
        <w:rPr>
          <w:b w:val="false"/>
          <w:i w:val="false"/>
          <w:iCs w:val="false"/>
        </w:rPr>
        <w:t>МВД Республики Алтай. В МВД Республики Алтай функционирует спецбиблиотека, в которой в систематизированном виде хранятся научно-методические издания, поступающие в МВД, материалы передового отечественного и зарубежного опыта, внедряемого в деятельность органов внутренних дел. Учет издания в библиотеке осуществляется согласно требованиям приказов МВД России.</w:t>
      </w:r>
    </w:p>
    <w:p>
      <w:pPr>
        <w:pStyle w:val="Normal"/>
        <w:ind w:firstLine="709"/>
        <w:jc w:val="both"/>
        <w:rPr/>
      </w:pPr>
      <w:r>
        <w:rPr>
          <w:sz w:val="28"/>
        </w:rPr>
        <w:t>Вся научно-методическая продукция при поступлении в МВД направляется для обязательного ознакомления руководству и заинтересованным подразделениям. Издания, имеющие специализированную направленность, в обязательном порядке рассылаются по подразделениям, где хранятся в секретариатах и используются сотрудниками на местах в практической деятельности.</w:t>
      </w:r>
    </w:p>
    <w:p>
      <w:pPr>
        <w:pStyle w:val="Heading1"/>
        <w:spacing w:lineRule="auto" w:line="240"/>
        <w:ind w:firstLine="709"/>
        <w:jc w:val="both"/>
        <w:rPr/>
      </w:pPr>
      <w:r>
        <w:rPr>
          <w:b w:val="false"/>
          <w:i w:val="false"/>
          <w:iCs w:val="false"/>
        </w:rPr>
        <w:t>ГУВД Красноярского края. Функции накопления, обобщения, систематизации научно-методической литературы в ГУВД края возложены на справочно-информационный фонд (СИФ) ГУВД, который является структурным подразделением информационного центра.</w:t>
      </w:r>
    </w:p>
    <w:p>
      <w:pPr>
        <w:pStyle w:val="Normal"/>
        <w:ind w:firstLine="709"/>
        <w:jc w:val="both"/>
        <w:rPr>
          <w:sz w:val="28"/>
        </w:rPr>
      </w:pPr>
      <w:r>
        <w:rPr>
          <w:sz w:val="28"/>
        </w:rPr>
        <w:t>СИФ насчитывает около 6,5 тысяч единиц специальной литературы, в том числе 845 экземпляров с грифами «совершенно секретно» и «секретно».</w:t>
      </w:r>
    </w:p>
    <w:p>
      <w:pPr>
        <w:pStyle w:val="Normal"/>
        <w:ind w:firstLine="709"/>
        <w:jc w:val="both"/>
        <w:rPr/>
      </w:pPr>
      <w:r>
        <w:rPr>
          <w:sz w:val="28"/>
        </w:rPr>
        <w:t>За 10 месяцев 2003 г. в СИФ поступило 111 наименований специальной литературы. Данная литература поступала в первую очередь из МВД России, Сибирского юридического института МВД России, подразделений аппарата ГУВД Красноярского края. В территориальные органы внутренних дел края для ознакомления и использования в практической деятельности постоянно направляются имеющиеся материалы научно-методической продукции.</w:t>
      </w:r>
    </w:p>
    <w:p>
      <w:pPr>
        <w:pStyle w:val="Normal"/>
        <w:ind w:firstLine="709"/>
        <w:jc w:val="both"/>
        <w:rPr/>
      </w:pPr>
      <w:r>
        <w:rPr>
          <w:sz w:val="28"/>
        </w:rPr>
        <w:t>Кроме того, в ГУВД отлажен механизм доведения до личного состава органов внутренних дел края сведений о поступающих научно-методических, учебных и справочных изданиях. Ежеквартально СИФ ИЦ ГУВД края готовит аннотированный список новых изданий и размещает его в специально отведенной для этого конференции почтового сервера «Дионис», телеграммы с сообщением о размещении списка направляются электронной почтой во все органы внутренних дел Красноярского края. Объявления о поступившей литературе помещаются на информационных стендах ГУВД.</w:t>
      </w:r>
    </w:p>
    <w:p>
      <w:pPr>
        <w:pStyle w:val="TextBodyIndent"/>
        <w:rPr/>
      </w:pPr>
      <w:r>
        <w:rPr/>
        <w:t>Ряд методических рекомендаций и обзоров поступает в УВД города Норильска с некоторым опозданием, так как их рассылка производится централизовано, ГУВД Красноярского края в подчиненные территориальные органы. Кроме того, часть литературы обобщается и направляется в территориальные подразделения в виде сборников методической литературы (специальные выпуски 1-8) по отдельным направлениям служебной деятельности.</w:t>
      </w:r>
    </w:p>
    <w:p>
      <w:pPr>
        <w:pStyle w:val="Normal"/>
        <w:ind w:firstLine="709"/>
        <w:jc w:val="both"/>
        <w:rPr/>
      </w:pPr>
      <w:r>
        <w:rPr>
          <w:sz w:val="28"/>
        </w:rPr>
        <w:t>ГУВД Алтайского края. В ГУВД Алтайского края будет оборудована спецбиблиотека, в помещении которой после ремонта планируются размещение и оформление стенда научно-методической продукции. В настоящее время имеющаяся научно-практическая литература (учебные пособия, методические рекомендации и др.), издаваемая Барнаульским юридическим институтом МВД России, ГУВД края и поступающая из МВД России, находится в кабинете профессионального мастерства, в котором на плановой основе проводятся занятия с личным составом служб и подразделений края.</w:t>
      </w:r>
    </w:p>
    <w:p>
      <w:pPr>
        <w:pStyle w:val="Heading1"/>
        <w:spacing w:lineRule="auto" w:line="240"/>
        <w:ind w:firstLine="709"/>
        <w:jc w:val="both"/>
        <w:rPr/>
      </w:pPr>
      <w:r>
        <w:rPr>
          <w:b w:val="false"/>
          <w:i w:val="false"/>
          <w:iCs w:val="false"/>
        </w:rPr>
        <w:t>ГУВД Новосибирской области. В ГУВД Новосибирской области ежеквартально составляется обзор поступившей в спецбиблиотеку научно-методической литературы и направляется для ознакомления во все службы и подразделения ГУВД. При необходимости литература выдается для изучения в службы и подразделения ГУВД. Методические рекомендации, поступающие из МВД России и ВНИИ МВД России, в обязательном порядке рассылаются по всем органам и подразделениям внутренних дел Новосибирской области.</w:t>
      </w:r>
    </w:p>
    <w:p>
      <w:pPr>
        <w:pStyle w:val="Normal"/>
        <w:ind w:firstLine="709"/>
        <w:jc w:val="both"/>
        <w:rPr/>
      </w:pPr>
      <w:r>
        <w:rPr>
          <w:sz w:val="28"/>
        </w:rPr>
        <w:t xml:space="preserve">Также штабом ГУВД разработан и постоянно обновляется </w:t>
      </w:r>
      <w:r>
        <w:rPr>
          <w:sz w:val="28"/>
          <w:lang w:val="en-US"/>
        </w:rPr>
        <w:t>WEB</w:t>
      </w:r>
      <w:r>
        <w:rPr>
          <w:sz w:val="28"/>
        </w:rPr>
        <w:t>-сайт, на страницах которого размещены информационные массивы, содержащие сведения об опыте работы и результатах деятельности правоохранительных органов, статистические данные о состоянии преступности.</w:t>
      </w:r>
    </w:p>
    <w:p>
      <w:pPr>
        <w:pStyle w:val="Normal"/>
        <w:ind w:firstLine="709"/>
        <w:jc w:val="both"/>
        <w:rPr/>
      </w:pPr>
      <w:r>
        <w:rPr>
          <w:sz w:val="28"/>
        </w:rPr>
        <w:t>Кузбасское УВДТ. В Кузбасском УВД на транспорте, в каждом из пяти подчиненных линейных подразделений, имеются спецбиблиотеки. В 2000, 2002 гг.: в ГИЦ МВД России приобретены две спецбиблиотеки в электронном виде, содержащие новейшую научно-методическую литературу, разработанную сотрудниками учебных и научных заведений МВД России.</w:t>
      </w:r>
    </w:p>
    <w:p>
      <w:pPr>
        <w:pStyle w:val="Heading1"/>
        <w:spacing w:lineRule="auto" w:line="240"/>
        <w:ind w:firstLine="709"/>
        <w:jc w:val="both"/>
        <w:rPr/>
      </w:pPr>
      <w:r>
        <w:rPr>
          <w:b w:val="false"/>
          <w:i w:val="false"/>
          <w:iCs w:val="false"/>
        </w:rPr>
        <w:t xml:space="preserve">Сибирское УВДТ. Поступающая в Сибирское УВДТ научно-методическая литература, в том числе отражающая передовой и зарубежный опыт, учитывается и хранится в спецбиблиотеке. Подразделением делопроизводства и режима обеспечиваются соответствующая регистрация получаемой литературы и направление ее руководителям подразделений УВДТ для ознакомления. </w:t>
      </w:r>
    </w:p>
    <w:p>
      <w:pPr>
        <w:pStyle w:val="Normal"/>
        <w:ind w:firstLine="709"/>
        <w:jc w:val="both"/>
        <w:rPr/>
      </w:pPr>
      <w:r>
        <w:rPr>
          <w:sz w:val="28"/>
        </w:rPr>
        <w:t>На базе информационного центра УВДТ организована работа справочно-информационного фонда (СИФ), обновление которого проводят сотрудники, ответственные за работу с БД СНТИ ГИЦ МВД России, электронной конференцией НПС ГУ МВД России по СФО. СИФ располагается на сервере Сибирского УВДТ, доступ к которому имеют все подразделения аппарата Управления.</w:t>
      </w:r>
    </w:p>
    <w:p>
      <w:pPr>
        <w:pStyle w:val="Normal"/>
        <w:ind w:firstLine="709"/>
        <w:jc w:val="both"/>
        <w:rPr/>
      </w:pPr>
      <w:r>
        <w:rPr>
          <w:sz w:val="28"/>
        </w:rPr>
        <w:t>Анализ всей поступившей из органов внутренних дел информации об использовании и внедрении вновь поступившей научной продукции показывает, что все поступающие в органы внутренних дел научно-ме</w:t>
        <w:softHyphen/>
        <w:t>тодические материалы предоставляются для ознакомления руководству органов внутренних дел, а затем в соответствии с его резолюцией доводятся до руководителей соответствующих служб и подразделений, которые в обязательном порядке знакомятся с полученной научно-методической продукцией. Кроме того, в подразделения поступает аннотированный список вновь поступивших материалов, полученных в электронном виде. Руководители служб и подразделений выбирают интересующую их тематику и получают в ИЦ электронные версии интересующих их материалов. В случае необходимости материалы изучаются в процессе проведения служебной подготовки с личным составом ОВД. Данный способ наиболее характерен для краевых, областных и городских УВД. В низовые подразделения в большинстве случаев направляется список электронных версий имеющихся научных материалов. Но в связи со слабой оснащенностью низовых подразделений вычислительной техникой скопировать к себе имеющиеся электронные версии материалов не представляется возможным.</w:t>
      </w:r>
    </w:p>
    <w:p>
      <w:pPr>
        <w:pStyle w:val="Normal"/>
        <w:ind w:firstLine="709"/>
        <w:jc w:val="both"/>
        <w:rPr/>
      </w:pPr>
      <w:r>
        <w:rPr>
          <w:sz w:val="28"/>
        </w:rPr>
        <w:t>Во всех МВД, ГУВД, УВД Сибирского федерального округа приказами руководителей подразделений назначены сотрудники, отвечающие за поиск и анализ проблем, требующих научной проработки, в обязанности которых входит доведение до низовых подразделений новых научных материалов, поступающих в информационные службы органов внутренних дел. Согласно плану работы НПС ГУ МВД России по СФО в апреле-мае текущего года во всех структурных подразделениях ОВД, входящих в СФО, проведены совещания с ответственными за научно-практическое обеспечение деятельности территориальных ОВД по вопросам организации работы на данном направлении и обмену опытом. Положительным примером по технологии внедрения научной продукции может служить МВД Республики Хакасия, где информационная база «</w:t>
      </w:r>
      <w:r>
        <w:rPr>
          <w:sz w:val="28"/>
          <w:lang w:val="en-US"/>
        </w:rPr>
        <w:t>Onti</w:t>
      </w:r>
      <w:r>
        <w:rPr>
          <w:sz w:val="28"/>
        </w:rPr>
        <w:t>-</w:t>
      </w:r>
      <w:r>
        <w:rPr>
          <w:sz w:val="28"/>
          <w:lang w:val="en-US"/>
        </w:rPr>
        <w:t>Sif</w:t>
      </w:r>
      <w:r>
        <w:rPr>
          <w:sz w:val="28"/>
        </w:rPr>
        <w:t>» на базе «</w:t>
      </w:r>
      <w:r>
        <w:rPr>
          <w:sz w:val="28"/>
          <w:lang w:val="en-US"/>
        </w:rPr>
        <w:t>Access</w:t>
      </w:r>
      <w:r>
        <w:rPr>
          <w:sz w:val="28"/>
        </w:rPr>
        <w:t>-2000» установлена во всех ОВД Республики. В ИАОПО штаба МВД за данным направлением деятельности закреплен сотрудник, которому в должностные обязанности вменена работа с банком данных в целях регулярного обмена информацией.</w:t>
      </w:r>
    </w:p>
    <w:p>
      <w:pPr>
        <w:pStyle w:val="Normal"/>
        <w:ind w:firstLine="709"/>
        <w:jc w:val="both"/>
        <w:rPr/>
      </w:pPr>
      <w:r>
        <w:rPr>
          <w:sz w:val="28"/>
        </w:rPr>
        <w:t>Учебные заведения системы МВД России, находящиеся на территории Сибирского федерального округа, имеют возможность получения электронных версий научной информации, которая используется ими в учебном процессе и научной работе своих сотрудников путем обращения к базе «СНТИ» ГИЦ МВД России через ведомственную МСПД или использования БД«НТИ-ЦА».</w:t>
      </w:r>
    </w:p>
    <w:p>
      <w:pPr>
        <w:pStyle w:val="Heading3"/>
        <w:ind w:firstLine="709"/>
        <w:rPr/>
      </w:pPr>
      <w:r>
        <w:rPr/>
        <w:t>Сибирский федеральный округ</w:t>
      </w:r>
    </w:p>
    <w:p>
      <w:pPr>
        <w:pStyle w:val="TextBodyIndent"/>
        <w:rPr/>
      </w:pPr>
      <w:r>
        <w:rPr/>
        <w:t>На территории Иркутской области в каждом подразделении горрайорганов внутренних дел имеются научно-методические библиотеки с научной продукцией. Библиотечный фонд одного подразделения составляет в среднем около пятисот экземпляров. В основном литература состоит из журналов и брошюр. Книг и сборников научных трудов незначительное количество, в основном те, которые были получены 10-15 лет назад. Ситуация с библиотечным фондом в областном и городском аппарате ГУВД иная. В фонде имеются 1500 экземпляров печатной продукции. Широкий ассортимент книг, научных сборников, монографий, методических рекомендаций, брошюр и т.п. Тематика фонда также разнообразна: различные разделы криминалистики, оперативно-розыскной деятельности, предварительного следствия, дознания, рекомендации по работе с несовершеннолетними правонарушителями, дорожная инспекция и т.д.</w:t>
      </w:r>
    </w:p>
    <w:p>
      <w:pPr>
        <w:pStyle w:val="Normal"/>
        <w:ind w:firstLine="709"/>
        <w:jc w:val="both"/>
        <w:rPr/>
      </w:pPr>
      <w:r>
        <w:rPr>
          <w:sz w:val="28"/>
        </w:rPr>
        <w:t>В последние годы поступления литературы резко сократились. С 1998 г. прекратилось поступление книгопечатных изданий, так как механизм приобретения литературы утратил централизованный характер. Покупать за «свой счет» для подразделений невыгодно. Причина звучит как «отсутствие финансовых возможностей». Последние пять лет фонд пополняется только регулярно поступающими журналами: «Вестник МВД России» - 6 раз в год и с грифом «секретно» «Оперативно-розыскная деятельность» - 4 раза в год. Данные издания рассылаются во все горрайорганы области. Другой литературы за указанный период в библиотеки не поступало.</w:t>
      </w:r>
    </w:p>
    <w:p>
      <w:pPr>
        <w:pStyle w:val="Normal"/>
        <w:ind w:firstLine="709"/>
        <w:jc w:val="both"/>
        <w:rPr/>
      </w:pPr>
      <w:r>
        <w:rPr>
          <w:sz w:val="28"/>
        </w:rPr>
        <w:t>Ознакомление сотрудников подразделений с научно-методической литературой выглядит следующим образом.</w:t>
      </w:r>
    </w:p>
    <w:p>
      <w:pPr>
        <w:pStyle w:val="Normal"/>
        <w:ind w:firstLine="709"/>
        <w:jc w:val="both"/>
        <w:rPr/>
      </w:pPr>
      <w:r>
        <w:rPr>
          <w:sz w:val="28"/>
        </w:rPr>
        <w:t>Литература востребована различными службами, но в небольшом</w:t>
        <w:br/>
        <w:t>количестве. Например, читателей в аппарате ГУВД всего около 75 человек.</w:t>
        <w:br/>
        <w:t>Контингент в основном состоит из сотрудников, заочно обучающихся в</w:t>
        <w:br/>
        <w:t>вузах, колледжах, а также сотрудников, которые перевелись из других</w:t>
        <w:br/>
        <w:t>служб. У остальной категории сотрудников стремление познать научную</w:t>
        <w:br/>
        <w:t>литературу пассивное.</w:t>
      </w:r>
    </w:p>
    <w:p>
      <w:pPr>
        <w:pStyle w:val="Normal"/>
        <w:ind w:firstLine="709"/>
        <w:jc w:val="both"/>
        <w:rPr/>
      </w:pPr>
      <w:r>
        <w:rPr>
          <w:sz w:val="28"/>
        </w:rPr>
        <w:t>Причина снижения интереса к библиотечному фонду заключатся:</w:t>
      </w:r>
    </w:p>
    <w:p>
      <w:pPr>
        <w:pStyle w:val="BodyTextIndent2"/>
        <w:tabs>
          <w:tab w:val="clear" w:pos="708"/>
          <w:tab w:val="left" w:pos="2880" w:leader="none"/>
        </w:tabs>
        <w:overflowPunct w:val="true"/>
        <w:autoSpaceDE w:val="true"/>
        <w:spacing w:lineRule="auto" w:line="240"/>
        <w:ind w:firstLine="720"/>
        <w:textAlignment w:val="auto"/>
        <w:rPr/>
      </w:pPr>
      <w:r>
        <w:rPr>
          <w:szCs w:val="24"/>
        </w:rPr>
        <w:t>в низком уровне профессиональной образованности сотрудников;</w:t>
      </w:r>
    </w:p>
    <w:p>
      <w:pPr>
        <w:pStyle w:val="BodyTextIndent2"/>
        <w:tabs>
          <w:tab w:val="clear" w:pos="708"/>
          <w:tab w:val="left" w:pos="2880" w:leader="none"/>
        </w:tabs>
        <w:overflowPunct w:val="true"/>
        <w:autoSpaceDE w:val="true"/>
        <w:spacing w:lineRule="auto" w:line="240"/>
        <w:ind w:firstLine="720"/>
        <w:textAlignment w:val="auto"/>
        <w:rPr/>
      </w:pPr>
      <w:r>
        <w:rPr>
          <w:szCs w:val="24"/>
        </w:rPr>
        <w:t>отсутствии новых поступлений научной продукции;</w:t>
      </w:r>
    </w:p>
    <w:p>
      <w:pPr>
        <w:pStyle w:val="BodyTextIndent2"/>
        <w:overflowPunct w:val="true"/>
        <w:autoSpaceDE w:val="true"/>
        <w:spacing w:lineRule="auto" w:line="240"/>
        <w:ind w:firstLine="720"/>
        <w:textAlignment w:val="auto"/>
        <w:rPr>
          <w:szCs w:val="24"/>
        </w:rPr>
      </w:pPr>
      <w:r>
        <w:rPr>
          <w:szCs w:val="24"/>
        </w:rPr>
        <w:t xml:space="preserve">небогатой тематике журналов. </w:t>
      </w:r>
    </w:p>
    <w:p>
      <w:pPr>
        <w:pStyle w:val="Normal"/>
        <w:ind w:firstLine="709"/>
        <w:jc w:val="both"/>
        <w:rPr/>
      </w:pPr>
      <w:r>
        <w:rPr>
          <w:sz w:val="28"/>
        </w:rPr>
        <w:t>По отзывам сотрудников различных служб, журналы последних лет стали менее содержательны в темах: о передовом опыте, различных видах методик раскрытия и расследования отдельных видов преступлений и многом другом, т.е. процент применения в практической работе опубликованных материалов невелик. Анализ литературы показывает, что журналы, издававшиеся 10 лет назад и более, содержали материалы в прямом смысле слова «для  практического использования». Сотрудники до сих пор используют прежнюю литературу в работе, поскольку большинство статей и рекомендаций не утратили своей актуальности.</w:t>
      </w:r>
    </w:p>
    <w:p>
      <w:pPr>
        <w:pStyle w:val="Normal"/>
        <w:ind w:firstLine="709"/>
        <w:jc w:val="both"/>
        <w:rPr/>
      </w:pPr>
      <w:r>
        <w:rPr>
          <w:sz w:val="28"/>
        </w:rPr>
        <w:t>Организация ознакомления и использования литературы в подразделениях ОВД также требует совершенствования. Имеются факты, когда при  поступлении литературы начальники подразделений не доводят до личного состава материал издания. Нередки случаи, когда начальники создают свои «личные» библиотечки, т.е. не сдают полученные экземпляры в библиотечный фонд, а оставляют их у себя на руках. Обращаясь к практике прошлых лет, при поступлении в ОВД журналов и другой литературы всегда составлялись ознакомительные листки для начальников, заместителей служб и указание на изучение материалов в системе служебной подготовки личным составом. Сегодня подобные традиции в периферийных подразделениях практически отсутствуют. Исключение составляют подразделения областного аппарата ГУВД.</w:t>
      </w:r>
    </w:p>
    <w:p>
      <w:pPr>
        <w:pStyle w:val="Normal"/>
        <w:ind w:firstLine="709"/>
        <w:jc w:val="both"/>
        <w:rPr/>
      </w:pPr>
      <w:r>
        <w:rPr>
          <w:sz w:val="28"/>
        </w:rPr>
        <w:t>Наряду с имеющимися недостатками следует отметить положительные моменты в использовании сотрудниками подразделений ГУВД Иркутской области научно-методической литературы. Так, в Восточно-Сибирском филиале ВНИИ МВД России имеется библиотечный фонд в количестве 415 экземпляров книгопечатной продукции. Тематика научно-методической библиотеки разнообразна: библиотека следователя, проблемы следствия и дознания, психология и педагогика, справочная литература, общие проблемы борьбы с преступностью, социология, сборники научных трудов и т.д. Кроме того, за последние три года в филиал систематически поступает литература. В 2001 г. - 60 экз., 2002 - 80 экз., 2003 - 28 экз.</w:t>
      </w:r>
    </w:p>
    <w:p>
      <w:pPr>
        <w:pStyle w:val="Normal"/>
        <w:ind w:firstLine="709"/>
        <w:jc w:val="both"/>
        <w:rPr/>
      </w:pPr>
      <w:r>
        <w:rPr>
          <w:sz w:val="28"/>
        </w:rPr>
        <w:t>В целях внедрения в практическую деятельность материалов, подготовленных ВНИИ МВД России, доступ библиотеки открыт для практических работников внутренних дел. Литература ВНИИ МВД Россия используется для подготовки коллегий, семинаров, совещаний, проведении профессиональной подготовки, а также практического использования в раскрытии и расследовании преступлений.</w:t>
      </w:r>
    </w:p>
    <w:p>
      <w:pPr>
        <w:pStyle w:val="Heading1"/>
        <w:spacing w:lineRule="auto" w:line="240"/>
        <w:ind w:firstLine="709"/>
        <w:jc w:val="both"/>
        <w:rPr>
          <w:bCs/>
          <w:i w:val="false"/>
          <w:i w:val="false"/>
          <w:iCs w:val="false"/>
          <w:szCs w:val="20"/>
        </w:rPr>
      </w:pPr>
      <w:r>
        <w:rPr>
          <w:bCs/>
          <w:i w:val="false"/>
          <w:iCs w:val="false"/>
          <w:szCs w:val="20"/>
        </w:rPr>
        <w:t>Южный федеральный округ</w:t>
      </w:r>
    </w:p>
    <w:p>
      <w:pPr>
        <w:pStyle w:val="TextBodyIndent"/>
        <w:rPr/>
      </w:pPr>
      <w:r>
        <w:rPr/>
        <w:t>Установлено, что в целях совершенствования деятельности управлений, отделов аппарата ГУВД и территориальных подразделений органов внутренних дел Ставропольского края штабом ГУВД ежеквартально рассылаются копии подготовленных ВНИИ МВД России материалов открытого характера и «Аннотированный информационный бюллетень об основных результатах научных исследований, завершенных ВНИИ МВД России». Данные материалы направляются через информационный центр ГУВД в электронные адреса управлений, отделов аппарата ГУВД и территориальных подразделений ОВД края по магистральной сети передачи данных. Копии материалов направляются в учебный центр ГУВД СК для использования в учебном процессе.</w:t>
      </w:r>
    </w:p>
    <w:p>
      <w:pPr>
        <w:pStyle w:val="TextBodyIndent"/>
        <w:rPr/>
      </w:pPr>
      <w:r>
        <w:rPr/>
        <w:t xml:space="preserve">Кроме того, в информационном центре ГУВД края имеется </w:t>
      </w:r>
      <w:r>
        <w:rPr>
          <w:lang w:val="en-US"/>
        </w:rPr>
        <w:t>Web</w:t>
      </w:r>
      <w:r>
        <w:rPr/>
        <w:t>-доступ к странице «Передовой опыт», где аккумулируются все выявленные положительные формы и методы работы.</w:t>
      </w:r>
    </w:p>
    <w:p>
      <w:pPr>
        <w:pStyle w:val="TextBodyIndent"/>
        <w:rPr/>
      </w:pPr>
      <w:r>
        <w:rPr/>
        <w:t>В целях пропаганды передового опыта в ГУВД и ГОРОВД Ставропольского края функционируют «уголки передового опыта», «стенды с периодическими материалами передового опыта», содержащие научную продукцию, материалы передового отечественного и зарубежного опыта. Периодически происходит их обновление. Так же ведутся номенклатурные дела.</w:t>
      </w:r>
    </w:p>
    <w:p>
      <w:pPr>
        <w:pStyle w:val="TextBodyIndent"/>
        <w:rPr/>
      </w:pPr>
      <w:r>
        <w:rPr/>
        <w:t>В соответствии с приказом ГУВД СК от 26 августа 2003 г. № 495 в аппарате ГУВД СК и УВД ГОРОВД края началось формирование информационных (в компьютерных базах данных) фондов научной и методической литературы.</w:t>
      </w:r>
    </w:p>
    <w:p>
      <w:pPr>
        <w:pStyle w:val="TextBodyIndent"/>
        <w:rPr>
          <w:b/>
          <w:b/>
          <w:bCs/>
        </w:rPr>
      </w:pPr>
      <w:r>
        <w:rPr>
          <w:b/>
          <w:bCs/>
        </w:rPr>
        <w:t xml:space="preserve">Дальневосточный федеральный округ </w:t>
      </w:r>
    </w:p>
    <w:p>
      <w:pPr>
        <w:pStyle w:val="TextBodyIndent"/>
        <w:rPr/>
      </w:pPr>
      <w:r>
        <w:rPr/>
        <w:t>В главном информационном центре МВД России с июня 1996 г. функционирует информационная база научно-технической информации.</w:t>
      </w:r>
    </w:p>
    <w:p>
      <w:pPr>
        <w:pStyle w:val="TextBodyIndent"/>
        <w:rPr/>
      </w:pPr>
      <w:r>
        <w:rPr/>
        <w:t>Количество методической и справочной литературы, издаваемой ВНИИ МВД, в спецбиблиотеке УВД Приморского края весьма ограничено. Ситуация кардинально изменилась только с конца 2002 г. В 2002 г. поступили 5 наименований изданий ВНИИ МВД России, в 2003 году – 38. В Приморскую группу ВНИИ МВД дважды приходили последние издания, перечень поступавшей литературы сотрудниками ВНИИ вывешивается для ознакомления возле спецбиблиотеки с указанием телефона, адреса Приморской группы.</w:t>
      </w:r>
    </w:p>
    <w:p>
      <w:pPr>
        <w:pStyle w:val="TextBodyIndent"/>
        <w:rPr/>
      </w:pPr>
      <w:r>
        <w:rPr/>
        <w:t>В основном обращаются сотрудники дознания, следствия, отделения Интерпола и сотрудники Дальневосточного государственного университета.</w:t>
      </w:r>
    </w:p>
    <w:p>
      <w:pPr>
        <w:pStyle w:val="TextBodyIndent"/>
        <w:rPr/>
      </w:pPr>
      <w:r>
        <w:rPr/>
        <w:t>Количество лиц, посещающих спецбиблиотеку, крайне ограничено, несмотря на то, что на всех совещаниях, проводимых в УВД ПК, подчеркивается необходимость повышения профессионального уровня.</w:t>
      </w:r>
    </w:p>
    <w:p>
      <w:pPr>
        <w:pStyle w:val="TextBodyIndent"/>
        <w:rPr/>
      </w:pPr>
      <w:r>
        <w:rPr/>
        <w:t>Поступившая литература до райотделов не доходит вовсе. В связи с этим в Учебном центре УВД Приморского края проведены лекции среди вновь поступивших на службу сотрудников городов и районов края, где была освещена деятельность ВНИИ МВД России. Аналогичные выступления проводились в УВД Владивостока, полку ППС, ГАИ и райотделах.</w:t>
      </w:r>
    </w:p>
    <w:p>
      <w:pPr>
        <w:pStyle w:val="TextBodyIndent"/>
        <w:rPr/>
      </w:pPr>
      <w:r>
        <w:rPr/>
        <w:t>Наибольшим спросом пользуется литература, в которой изучается применение конкретных технических средств, приемов при раскрытии преступлений.</w:t>
      </w:r>
    </w:p>
    <w:p>
      <w:pPr>
        <w:pStyle w:val="TextBodyIndent"/>
        <w:rPr/>
      </w:pPr>
      <w:r>
        <w:rPr/>
        <w:t>Совместно с руководством УВД ПК принято решение о том, что один из экземпляров будет всегда направляться в спецбиблиотеку.</w:t>
      </w:r>
    </w:p>
    <w:p>
      <w:pPr>
        <w:pStyle w:val="TextBodyIndent"/>
        <w:ind w:firstLine="737"/>
        <w:rPr/>
      </w:pPr>
      <w:r>
        <w:rPr/>
      </w:r>
    </w:p>
    <w:p>
      <w:pPr>
        <w:pStyle w:val="TextBodyIndent"/>
        <w:ind w:firstLine="737"/>
        <w:rPr/>
      </w:pPr>
      <w:r>
        <w:rPr/>
      </w:r>
    </w:p>
    <w:p>
      <w:pPr>
        <w:pStyle w:val="TextBodyIndent"/>
        <w:ind w:firstLine="737"/>
        <w:jc w:val="center"/>
        <w:rPr>
          <w:b/>
          <w:b/>
          <w:bCs/>
          <w:sz w:val="32"/>
        </w:rPr>
      </w:pPr>
      <w:r>
        <w:rPr>
          <w:b/>
          <w:bCs/>
          <w:sz w:val="32"/>
        </w:rPr>
        <w:t>Выводы и предложения</w:t>
      </w:r>
    </w:p>
    <w:p>
      <w:pPr>
        <w:pStyle w:val="TextBodyIndent"/>
        <w:ind w:firstLine="737"/>
        <w:rPr>
          <w:b/>
          <w:b/>
          <w:bCs/>
          <w:sz w:val="32"/>
        </w:rPr>
      </w:pPr>
      <w:r>
        <w:rPr>
          <w:b/>
          <w:bCs/>
          <w:sz w:val="32"/>
        </w:rPr>
      </w:r>
    </w:p>
    <w:p>
      <w:pPr>
        <w:pStyle w:val="TextBodyIndent"/>
        <w:ind w:firstLine="737"/>
        <w:rPr/>
      </w:pPr>
      <w:r>
        <w:rPr/>
        <w:t>В процессе исследования опыта работы по распространению научной продукции Института, доведению ее до территориальных подразделений органов внутренних дел изучена документация по линии научного обеспечения органов внутренних дел Главных управлений МВД по федеральным округам, МВД, УВД, вузов МВД России и учебных центров. Комплексный анализ материалов исследования позволил объективно оценить состояние внедрения научной продукции Института на территории округов и выявил ряд проблем, требующих последовательного планомерного решения.</w:t>
      </w:r>
    </w:p>
    <w:p>
      <w:pPr>
        <w:pStyle w:val="TextBodyIndent"/>
        <w:ind w:firstLine="737"/>
        <w:rPr/>
      </w:pPr>
      <w:r>
        <w:rPr/>
        <w:t>В общем виде алгоритм внедрения научной продукции в практику органов внутренних дел и внутренних войск должен включать следующие основные виды деятельности:</w:t>
      </w:r>
    </w:p>
    <w:p>
      <w:pPr>
        <w:pStyle w:val="TextBodyIndent"/>
        <w:ind w:firstLine="737"/>
        <w:rPr/>
      </w:pPr>
      <w:r>
        <w:rPr/>
        <w:t>создание централизованных баз данных, доступных для организации и отдельных пользователей;</w:t>
      </w:r>
    </w:p>
    <w:p>
      <w:pPr>
        <w:pStyle w:val="TextBodyIndent"/>
        <w:ind w:firstLine="737"/>
        <w:rPr/>
      </w:pPr>
      <w:r>
        <w:rPr/>
        <w:t>создание механизмов передачи данных в заинтересованные организации органов внутренних дел по их заявкам;</w:t>
      </w:r>
    </w:p>
    <w:p>
      <w:pPr>
        <w:pStyle w:val="TextBodyIndent"/>
        <w:ind w:firstLine="737"/>
        <w:rPr/>
      </w:pPr>
      <w:r>
        <w:rPr/>
        <w:t>создание региональных баз данных;</w:t>
      </w:r>
    </w:p>
    <w:p>
      <w:pPr>
        <w:pStyle w:val="TextBodyIndent"/>
        <w:ind w:firstLine="737"/>
        <w:rPr/>
      </w:pPr>
      <w:r>
        <w:rPr/>
        <w:t>организацию в регионах учета и контроля всей получаемой научной продукции;</w:t>
      </w:r>
    </w:p>
    <w:p>
      <w:pPr>
        <w:pStyle w:val="TextBodyIndent"/>
        <w:ind w:firstLine="737"/>
        <w:rPr/>
      </w:pPr>
      <w:r>
        <w:rPr/>
        <w:t>анализ в Главных Управлениях (управлениях), МВД, ГУВД, УВД, УВДТ содержания полученной научной продукции, отбор и адаптацию материалов для внедрения в практику деятельности конкретных служб и подразделений;</w:t>
      </w:r>
    </w:p>
    <w:p>
      <w:pPr>
        <w:pStyle w:val="TextBodyIndent"/>
        <w:ind w:firstLine="737"/>
        <w:rPr/>
      </w:pPr>
      <w:r>
        <w:rPr/>
        <w:t>создание механизмов оперативного адресного доверия отобранной научной продукции (в электронном и текстовом виде после тиражирования) до служб и подразделений;</w:t>
      </w:r>
    </w:p>
    <w:p>
      <w:pPr>
        <w:pStyle w:val="TextBodyIndent"/>
        <w:ind w:firstLine="737"/>
        <w:rPr/>
      </w:pPr>
      <w:r>
        <w:rPr/>
        <w:t>авторское сопровождение внедрения научной продукции совместно с головными организациями региона;</w:t>
      </w:r>
    </w:p>
    <w:p>
      <w:pPr>
        <w:pStyle w:val="TextBodyIndent"/>
        <w:ind w:firstLine="737"/>
        <w:rPr/>
      </w:pPr>
      <w:r>
        <w:rPr/>
        <w:t>организацию обратной связи с низовыми органами внутренних дел по результатам внедрения направленной научной продукции;</w:t>
      </w:r>
    </w:p>
    <w:p>
      <w:pPr>
        <w:pStyle w:val="TextBodyIndent"/>
        <w:ind w:firstLine="737"/>
        <w:rPr/>
      </w:pPr>
      <w:r>
        <w:rPr/>
        <w:t>обобщение и анализ в головных организациях результатов внедрения научной продукции на обслуживаемых территориях;</w:t>
      </w:r>
    </w:p>
    <w:p>
      <w:pPr>
        <w:pStyle w:val="TextBodyIndent"/>
        <w:ind w:firstLine="737"/>
        <w:rPr/>
      </w:pPr>
      <w:r>
        <w:rPr/>
        <w:t>перспективное планирование и оперативное управление работой по внедрению научной продукции.</w:t>
      </w:r>
    </w:p>
    <w:p>
      <w:pPr>
        <w:pStyle w:val="TextBodyIndent"/>
        <w:ind w:firstLine="737"/>
        <w:rPr/>
      </w:pPr>
      <w:r>
        <w:rPr/>
        <w:t>В соответствии с этим алгоритмом и был проведен анализ состояния внедрения научной продукции Института в практику деятельности органов внутренних дел в федеральных округах.</w:t>
      </w:r>
    </w:p>
    <w:p>
      <w:pPr>
        <w:pStyle w:val="TextBodyIndent"/>
        <w:ind w:firstLine="737"/>
        <w:rPr/>
      </w:pPr>
      <w:r>
        <w:rPr/>
        <w:t>Источником для получения научной продукции в округах являются банк данных системы научно-технической информации (БД СНТИ) МВД России, информация в электронном и печатном видах, периодически рассылаемая ВНИИ МВД России в органы внутренних дел, о результатах собственных исследований (ежеквартальный аннотированный информационный бюллетень об основных исследованиях, завершенных Институтом за отчетный период, аннотированный план выпуска литературы ВНИИ МВД России), информация в электронном и печатном видах обо всех результатах собственных исследований филиалов (направляются соответственно в обслуживаемые региональные подразделения), информация о результатах научных исследований образовательных учреждений системы МВД России, работающих в округах</w:t>
      </w:r>
      <w:r>
        <w:rPr>
          <w:i/>
          <w:iCs/>
        </w:rPr>
        <w:t>.</w:t>
      </w:r>
    </w:p>
    <w:p>
      <w:pPr>
        <w:pStyle w:val="TextBodyIndent"/>
        <w:ind w:firstLine="737"/>
        <w:rPr/>
      </w:pPr>
      <w:r>
        <w:rPr/>
        <w:t>С целью централизованного использования БД СНТИ МВД России в округах информационными центрами при МВД, УВД созданы условия для исполнения ими заявок заинтересованных служб и подразделений органов внутренних дел на получение необходимой информации по магистральной сети передачи данных (МСПД МВД России).</w:t>
      </w:r>
      <w:r>
        <w:rPr>
          <w:i/>
          <w:iCs/>
        </w:rPr>
        <w:t xml:space="preserve"> </w:t>
      </w:r>
    </w:p>
    <w:p>
      <w:pPr>
        <w:pStyle w:val="TextBodyIndent"/>
        <w:ind w:firstLine="737"/>
        <w:rPr/>
      </w:pPr>
      <w:r>
        <w:rPr/>
        <w:t>В настоящее время БД СНТИ МВД России востребована в регионах в основном отдельными пользователями.</w:t>
      </w:r>
      <w:r>
        <w:rPr>
          <w:i/>
          <w:iCs/>
        </w:rPr>
        <w:t xml:space="preserve"> </w:t>
      </w:r>
      <w:r>
        <w:rPr/>
        <w:t>Механизм непосредственного использования информации БД СНТИ для внедрения в практику в ГУ МВД России по ФО, МВД, УВД в настоящее время находится в стадии становления. Очевидно, требуется активизация данного процесса.</w:t>
      </w:r>
    </w:p>
    <w:p>
      <w:pPr>
        <w:pStyle w:val="TextBodyIndent"/>
        <w:ind w:firstLine="737"/>
        <w:rPr/>
      </w:pPr>
      <w:r>
        <w:rPr/>
        <w:t>Перспективным направлением этой работы является создание региональных банков данных научно-технической информации на основе информационных массивов БД СНТИ (опыт УВД Ханты-Мансийского автономного округа, Волгоградской академии МВД России, МВД Чеченской Республики).</w:t>
      </w:r>
    </w:p>
    <w:p>
      <w:pPr>
        <w:pStyle w:val="TextBodyIndent"/>
        <w:ind w:firstLine="737"/>
        <w:rPr>
          <w:i/>
          <w:i/>
          <w:iCs/>
        </w:rPr>
      </w:pPr>
      <w:r>
        <w:rPr/>
        <w:t>Полученная МВД, УВД научная продукция Института хранится в электронном и печатном виде (в наблюдательных делах).</w:t>
      </w:r>
    </w:p>
    <w:p>
      <w:pPr>
        <w:pStyle w:val="TextBodyIndent"/>
        <w:ind w:firstLine="737"/>
        <w:rPr>
          <w:i/>
          <w:i/>
          <w:iCs/>
        </w:rPr>
      </w:pPr>
      <w:r>
        <w:rPr/>
        <w:t>Управлениями средств связи и автоматизации штабов копии полученных материалов размещены на интернет-страницах МВД, УВД. В большинство горрайорганов направлены телетайпограммы, содержащие адрес размещения данной информации, для обеспечения ее внедрения в практику оперативно-служебной деятельности.</w:t>
      </w:r>
    </w:p>
    <w:p>
      <w:pPr>
        <w:pStyle w:val="TextBodyIndent"/>
        <w:ind w:firstLine="737"/>
        <w:rPr/>
      </w:pPr>
      <w:r>
        <w:rPr/>
        <w:t>В 2002-2003 гг. филиалами совместно с МВД, УВД изданы и разосланы в заинтересованные организации научно-практические сборники статей и ряд монографий по проблемам предупреждения, раскрытия и расследования преступлений. Проведены семинары по различной тематике с ответственными руководителями горрайлинорганов.</w:t>
      </w:r>
    </w:p>
    <w:p>
      <w:pPr>
        <w:pStyle w:val="TextBodyIndent"/>
        <w:ind w:firstLine="737"/>
        <w:rPr>
          <w:i/>
          <w:i/>
          <w:iCs/>
        </w:rPr>
      </w:pPr>
      <w:r>
        <w:rPr/>
        <w:t>Результаты собственных исследований филиалов активно используются органами внутренних дел округов, о чем свидетельствуют положительные отзывы на все направленные материалы как аналитического, так и прикладного характера.</w:t>
      </w:r>
    </w:p>
    <w:p>
      <w:pPr>
        <w:pStyle w:val="TextBodyIndent"/>
        <w:ind w:firstLine="737"/>
        <w:rPr/>
      </w:pPr>
      <w:r>
        <w:rPr/>
        <w:t>Анализ состояния проблемы в целом свидетельствует, что в федеральных округах для заинтересованных пользователей и организаций в основном обеспечен доступ к научной продукции ВНИИ МВД России, в том числе на электронных носителях, однако его возможности недостаточно используются органами внутренних дел в плане внедрения результатов исследований в практику оперативно-служебной деятельности.</w:t>
      </w:r>
    </w:p>
    <w:p>
      <w:pPr>
        <w:pStyle w:val="TextBodyIndent"/>
        <w:ind w:firstLine="737"/>
        <w:rPr/>
      </w:pPr>
      <w:r>
        <w:rPr/>
        <w:t>Работа на данном направлении в округах только разворачивается и требует постоянного внимания руководства ОВД и ВНИИ МВД России. Проводником внедрения результатов исследований Института в федеральные округа должны быть филиалы, которые обязаны осуществлять (совместно с ГУ МВД России по ФО) функции анализа, отбора и адаптации предлагаемой научной продукции для внедрения в практику деятельности органов внутренних дел на обслуживаемой территории в соответствии с их потребностями, а также авторское сопровождение внедрения результатов собственных прикладных исследований. Для осуществления этих функций Институт должен обеспечить регулярную периодическую передачу филиалам электронных версий всех результатов исследований, рекомендуемых им к внедрению.</w:t>
      </w:r>
    </w:p>
    <w:p>
      <w:pPr>
        <w:pStyle w:val="TextBodyIndent"/>
        <w:ind w:firstLine="737"/>
        <w:rPr/>
      </w:pPr>
      <w:r>
        <w:rPr/>
        <w:t>Выполненный филиалами анализ деятельности по внедрению в федеральных округах результатов научных исследований и передового опыта работы органов внутренних дел позволил выявить ряд проблем, сдерживающих развитие данного направления научного обеспечения.</w:t>
      </w:r>
    </w:p>
    <w:p>
      <w:pPr>
        <w:pStyle w:val="TextBodyIndent"/>
        <w:ind w:firstLine="737"/>
        <w:rPr/>
      </w:pPr>
      <w:r>
        <w:rPr/>
        <w:t>В настоящее время в Главных управлениях МВД России по федеральным округам нет специальных подразделений (исполнителей) на которые возложены только функции научного обеспечения деятельности ОВД.</w:t>
      </w:r>
    </w:p>
    <w:p>
      <w:pPr>
        <w:pStyle w:val="TextBodyIndent"/>
        <w:ind w:firstLine="737"/>
        <w:rPr/>
      </w:pPr>
      <w:r>
        <w:rPr/>
        <w:t>На наш взгляд, не оправданно (с позиции научного обеспечения) разделение функций управления работой научно-практических секций и внедрения передового опыта ОВД (информационно-аналитический отдел). Необходим хотя бы минимальный по составу освобожденный от других обязанностей коллектив сотрудников, способный обеспечить на единой основе:</w:t>
      </w:r>
    </w:p>
    <w:p>
      <w:pPr>
        <w:pStyle w:val="Normal"/>
        <w:ind w:firstLine="737"/>
        <w:jc w:val="both"/>
        <w:rPr>
          <w:sz w:val="28"/>
        </w:rPr>
      </w:pPr>
      <w:r>
        <w:rPr>
          <w:sz w:val="28"/>
        </w:rPr>
        <w:t>учет имеющейся и поступающей информации;</w:t>
      </w:r>
    </w:p>
    <w:p>
      <w:pPr>
        <w:pStyle w:val="Normal"/>
        <w:ind w:firstLine="737"/>
        <w:jc w:val="both"/>
        <w:rPr/>
      </w:pPr>
      <w:r>
        <w:rPr>
          <w:sz w:val="28"/>
        </w:rPr>
        <w:t>изучение потребностей органов внутренних дел на обслуживаемой территории в научных разработках (сбор и анализ соответствующих заявок ОВД) с учетом состояния оперативной обстановки (по данным ГУ МВД России по ФО) и др.);</w:t>
      </w:r>
    </w:p>
    <w:p>
      <w:pPr>
        <w:pStyle w:val="Normal"/>
        <w:ind w:firstLine="737"/>
        <w:jc w:val="both"/>
        <w:rPr>
          <w:sz w:val="28"/>
        </w:rPr>
      </w:pPr>
      <w:r>
        <w:rPr>
          <w:sz w:val="28"/>
        </w:rPr>
        <w:t xml:space="preserve"> </w:t>
      </w:r>
      <w:r>
        <w:rPr>
          <w:sz w:val="28"/>
        </w:rPr>
        <w:t>запрос необходимой научной продукции для внедрения (БД СНТИ и др.);</w:t>
      </w:r>
    </w:p>
    <w:p>
      <w:pPr>
        <w:pStyle w:val="Normal"/>
        <w:ind w:firstLine="737"/>
        <w:jc w:val="both"/>
        <w:rPr>
          <w:sz w:val="28"/>
        </w:rPr>
      </w:pPr>
      <w:r>
        <w:rPr>
          <w:sz w:val="28"/>
        </w:rPr>
        <w:t>сбор с мест и анализ материалов по передовому опыту работы ОВД;</w:t>
      </w:r>
    </w:p>
    <w:p>
      <w:pPr>
        <w:pStyle w:val="Normal"/>
        <w:ind w:firstLine="737"/>
        <w:jc w:val="both"/>
        <w:rPr>
          <w:sz w:val="28"/>
        </w:rPr>
      </w:pPr>
      <w:r>
        <w:rPr>
          <w:sz w:val="28"/>
        </w:rPr>
        <w:t>отбор, тиражирование и адресное направление научно-методических материалов в ОВД;</w:t>
      </w:r>
    </w:p>
    <w:p>
      <w:pPr>
        <w:pStyle w:val="Normal"/>
        <w:ind w:firstLine="737"/>
        <w:jc w:val="both"/>
        <w:rPr/>
      </w:pPr>
      <w:r>
        <w:rPr>
          <w:sz w:val="28"/>
        </w:rPr>
        <w:t>сопровождение (совместно с авторским коллективом) внедрения научно-методических разработок, направленных в ОВД;</w:t>
      </w:r>
    </w:p>
    <w:p>
      <w:pPr>
        <w:pStyle w:val="Normal"/>
        <w:ind w:firstLine="737"/>
        <w:jc w:val="both"/>
        <w:rPr/>
      </w:pPr>
      <w:r>
        <w:rPr>
          <w:sz w:val="28"/>
        </w:rPr>
        <w:t>сбор из территориальных ОВД данных о результатах внедрения научно-методической продукции в практику деятельности и их анализ;</w:t>
      </w:r>
    </w:p>
    <w:p>
      <w:pPr>
        <w:pStyle w:val="Normal"/>
        <w:ind w:firstLine="737"/>
        <w:jc w:val="both"/>
        <w:rPr>
          <w:sz w:val="28"/>
        </w:rPr>
      </w:pPr>
      <w:r>
        <w:rPr>
          <w:sz w:val="28"/>
        </w:rPr>
        <w:t>планирование и организация работы научно-практической секции в федеральных округах и ряд других видов работ.</w:t>
      </w:r>
    </w:p>
    <w:p>
      <w:pPr>
        <w:pStyle w:val="2"/>
        <w:ind w:firstLine="737"/>
        <w:rPr/>
      </w:pPr>
      <w:r>
        <w:rPr/>
        <w:t>В условиях действующей схемы научного обеспечения значительная часть указанных видов работ выполняется не в полном объеме. Данное положение оказывает негативное влияние на внедрение научной продукции.</w:t>
      </w:r>
    </w:p>
    <w:p>
      <w:pPr>
        <w:pStyle w:val="TextBodyIndent"/>
        <w:ind w:firstLine="737"/>
        <w:rPr/>
      </w:pPr>
      <w:r>
        <w:rPr/>
        <w:t>Вместе с тем современное состояние научного обеспечения деятельности органов внутренних дел в округах требует серьезной административной поддержки, особенно в плане кадрового обеспечения.</w:t>
      </w:r>
    </w:p>
    <w:p>
      <w:pPr>
        <w:pStyle w:val="TextBodyIndent"/>
        <w:ind w:firstLine="737"/>
        <w:rPr/>
      </w:pPr>
      <w:r>
        <w:rPr/>
        <w:t>Также следует отметить, что большая и целенаправленная работа по научному обеспечению оперативно-служебной деятельности органов внутренних дел еще не стала приоритетным фактором повышения ее эффективности.</w:t>
      </w:r>
    </w:p>
    <w:p>
      <w:pPr>
        <w:pStyle w:val="TextBodyIndent"/>
        <w:ind w:firstLine="737"/>
        <w:rPr/>
      </w:pPr>
      <w:r>
        <w:rPr/>
        <w:t>Проведенный анализ состояния научного обеспечения в органах внутренних дел показал, что механизм научного обеспечения деятельности органов внутренних дел на практике недостаточно отработан, широкого использования достижений науки в деятельности ОВД не достигнуто, отсутствует четкий механизм доведения необходимых научных разработок до основного потребителя – оперативного сотрудника, следователя, дознавателя, участкового уполномоченного и т.д. Крайне мало сотрудников, имеющих профессиональную подготовку, либо опыт работы с научной информацией и знающих формы и методы ее внедрения в практику.</w:t>
      </w:r>
    </w:p>
    <w:p>
      <w:pPr>
        <w:pStyle w:val="TextBodyIndent"/>
        <w:ind w:firstLine="737"/>
        <w:rPr/>
      </w:pPr>
      <w:r>
        <w:rPr/>
        <w:t xml:space="preserve">До настоящего времени имеет место недостаточный объем финансирования проводимых научных исследований. Механизм морального и материального вознаграждения не в полной мере обеспечивает заинтересованность профессорско-преподавательского состава вузов в достижении высоких научных результатов. </w:t>
      </w:r>
    </w:p>
    <w:p>
      <w:pPr>
        <w:pStyle w:val="TextBodyIndent"/>
        <w:ind w:firstLine="737"/>
        <w:rPr/>
      </w:pPr>
      <w:r>
        <w:rPr/>
        <w:t xml:space="preserve">В связи с возросшим объемом работы существенно ощущается недостаток организационного и штатного ресурсов подкрепления механизма организации авторского сопровождения и внедрения научных разработок в практическую деятельность, как на уровне научно-исследовательских и образовательных учреждений МВД России, так и органов внутренних дел.  </w:t>
      </w:r>
    </w:p>
    <w:p>
      <w:pPr>
        <w:pStyle w:val="TextBodyIndent"/>
        <w:ind w:firstLine="737"/>
        <w:rPr/>
      </w:pPr>
      <w:r>
        <w:rPr/>
        <w:t>Анализ деятельности МВД, УВД (по данным представленных аналитических материалов) выявил, что «внедрение в практику научных и производственных разработок происходит крайне медленно». Не решены вопросы обратной связи с низовыми подразделениями, сопровождения внедрения рекомендуемых результатов научных исследований, кадрового и материального обеспечения внедрения научной продукции на местах.</w:t>
      </w:r>
    </w:p>
    <w:p>
      <w:pPr>
        <w:pStyle w:val="TextBodyIndent"/>
        <w:ind w:firstLine="737"/>
        <w:rPr/>
      </w:pPr>
      <w:r>
        <w:rPr/>
        <w:t>Остро стоит проблема финансирования расходов на обучение ответственных сотрудников ОВД в базовых подразделениях, приобретение необходимой компьютерной техники, обеспечение подразделений методической литературой, печатными изданиями научно-исследовательских учреждений.</w:t>
      </w:r>
    </w:p>
    <w:p>
      <w:pPr>
        <w:pStyle w:val="2"/>
        <w:ind w:firstLine="737"/>
        <w:rPr/>
      </w:pPr>
      <w:r>
        <w:rPr/>
        <w:t>В целях совершенствования научного обеспечения деятельности органов внутренних дел на различных организационных уровнях предлагаем:</w:t>
      </w:r>
    </w:p>
    <w:p>
      <w:pPr>
        <w:pStyle w:val="2"/>
        <w:ind w:firstLine="737"/>
        <w:rPr/>
      </w:pPr>
      <w:r>
        <w:rPr>
          <w:u w:val="single"/>
        </w:rPr>
        <w:t xml:space="preserve">На </w:t>
      </w:r>
      <w:r>
        <w:rPr>
          <w:u w:val="single"/>
          <w:lang w:val="en-US"/>
        </w:rPr>
        <w:t>I</w:t>
      </w:r>
      <w:r>
        <w:rPr>
          <w:u w:val="single"/>
        </w:rPr>
        <w:t xml:space="preserve"> уровне (Министерство внутренних дел Российской Федерации)</w:t>
      </w:r>
      <w:r>
        <w:rPr/>
        <w:t>:</w:t>
      </w:r>
    </w:p>
    <w:p>
      <w:pPr>
        <w:pStyle w:val="2"/>
        <w:ind w:firstLine="737"/>
        <w:rPr/>
      </w:pPr>
      <w:r>
        <w:rPr/>
        <w:t xml:space="preserve">1. Разработать методические рекомендации, определяющие единый порядок реализации возможных форм и методов внедрения научной продукции, механизм ее использования и авторского сопровождения, апробации. </w:t>
      </w:r>
    </w:p>
    <w:p>
      <w:pPr>
        <w:pStyle w:val="2"/>
        <w:ind w:firstLine="737"/>
        <w:rPr/>
      </w:pPr>
      <w:r>
        <w:rPr/>
        <w:t>2. Совместно с ГИЦ МВД России проработать вопрос о внесении дополнений в статистическую отчетность МВД России, в части отражения использования научных разработок, методик и рекомендаций, подготовленных научно-исследовательскими и образовательными учреждениями системы Министерства в оперативно – служебной деятельности органов внутренних дел.</w:t>
      </w:r>
    </w:p>
    <w:p>
      <w:pPr>
        <w:pStyle w:val="2"/>
        <w:ind w:firstLine="737"/>
        <w:rPr/>
      </w:pPr>
      <w:r>
        <w:rPr/>
        <w:t>3. Проанализировать практику передачи данных (научной продукции) по линиям МСПД и БД СНТИ, выявит причины задержек и недоведения научных разработок до пользователя – практических подразделений органов внутренних дел. По результатам анализа разработать комплекс мер по усилению ответственности лиц, виновных в задержках и непоступлении научной продукции.</w:t>
      </w:r>
    </w:p>
    <w:p>
      <w:pPr>
        <w:pStyle w:val="2"/>
        <w:ind w:firstLine="737"/>
        <w:rPr/>
      </w:pPr>
      <w:r>
        <w:rPr/>
        <w:t>4. Совместно с образовательными и научными учреждениями МВД России выработать единый механизм внедрения и авторского сопровождения научной продукции, предусмотрев выработку показателей отчетности о внедренных и авторски сопровожденных научных разработок.</w:t>
      </w:r>
    </w:p>
    <w:p>
      <w:pPr>
        <w:pStyle w:val="2"/>
        <w:ind w:firstLine="737"/>
        <w:rPr/>
      </w:pPr>
      <w:r>
        <w:rPr/>
        <w:t>5. Расширить возможности территориальных и окружных органов внутренних дел, научных и образовательных учреждений МВД России в части доступа и использования баз данных СНТИ ГИЦ МВД России.</w:t>
      </w:r>
    </w:p>
    <w:p>
      <w:pPr>
        <w:pStyle w:val="2"/>
        <w:ind w:firstLine="737"/>
        <w:rPr/>
      </w:pPr>
      <w:r>
        <w:rPr/>
        <w:t>6. Проработать вопрос о специальной, четко зафиксированной системе поощрения лиц, активно использующих научные разработки в практической деятельности, при предупреждении, выявлении, раскрытии и расследовании преступлений.</w:t>
      </w:r>
    </w:p>
    <w:p>
      <w:pPr>
        <w:pStyle w:val="2"/>
        <w:tabs>
          <w:tab w:val="clear" w:pos="708"/>
          <w:tab w:val="left" w:pos="1080" w:leader="none"/>
          <w:tab w:val="left" w:pos="1860" w:leader="none"/>
        </w:tabs>
        <w:ind w:firstLine="737"/>
        <w:rPr/>
      </w:pPr>
      <w:r>
        <w:rPr/>
        <w:t xml:space="preserve">7. Разработать Положение об организации конкурсов на соискание грантов за лучшие результаты по внедрению научных исследований в практику, в котором определить тематику и программу конкурса, объем и число грантов, правила оформления заявок, условия соискательства и т.д. </w:t>
      </w:r>
    </w:p>
    <w:p>
      <w:pPr>
        <w:pStyle w:val="2"/>
        <w:tabs>
          <w:tab w:val="clear" w:pos="708"/>
          <w:tab w:val="left" w:pos="1080" w:leader="none"/>
          <w:tab w:val="left" w:pos="1860" w:leader="none"/>
        </w:tabs>
        <w:ind w:firstLine="737"/>
        <w:rPr/>
      </w:pPr>
      <w:r>
        <w:rPr/>
        <w:t xml:space="preserve">8. Продолжить практику целевых выездов в ГУ МВД России по ФО для изучения реального состояния дел на местах, оказания практической и методической помощи подразделениям и службам органов внутренних дел по внедрению научной продукции. </w:t>
      </w:r>
    </w:p>
    <w:p>
      <w:pPr>
        <w:pStyle w:val="2"/>
        <w:ind w:firstLine="737"/>
        <w:rPr/>
      </w:pPr>
      <w:r>
        <w:rPr>
          <w:u w:val="single"/>
        </w:rPr>
        <w:t xml:space="preserve">На </w:t>
      </w:r>
      <w:r>
        <w:rPr>
          <w:u w:val="single"/>
          <w:lang w:val="en-US"/>
        </w:rPr>
        <w:t>II</w:t>
      </w:r>
      <w:r>
        <w:rPr>
          <w:u w:val="single"/>
        </w:rPr>
        <w:t xml:space="preserve"> уровне (Главные управления МВД России по федеральным округам Российской Федерации)</w:t>
      </w:r>
      <w:r>
        <w:rPr/>
        <w:t>:</w:t>
      </w:r>
    </w:p>
    <w:p>
      <w:pPr>
        <w:pStyle w:val="2"/>
        <w:ind w:firstLine="737"/>
        <w:rPr/>
      </w:pPr>
      <w:r>
        <w:rPr/>
        <w:t xml:space="preserve">1. На основе проведенного анализа разработать комплекс мер по контролю за своевременным поступлением в МВД, ГУВД, УВД субъектов Российской Федерации, УВД на транспорте научной продукции в печатном и электронном виде (полученной по каналам МСПД), и результатами её внедрения в практическую деятельность подразделений органов внутренних дел. </w:t>
      </w:r>
    </w:p>
    <w:p>
      <w:pPr>
        <w:pStyle w:val="2"/>
        <w:ind w:firstLine="737"/>
        <w:rPr/>
      </w:pPr>
      <w:r>
        <w:rPr/>
        <w:t>2. Совместно с образовательными учреждениями, филиалами ВНИИ МВД России организовать подготовку памяток и проведение расширенных инструктажей с сотрудниками, ответственными за внедрение научной продукции в ГУ МВД России по федеральным округам, МВД,ГУВД,УВД субъектов Российской Федерации, УВД на транспорте.</w:t>
      </w:r>
    </w:p>
    <w:p>
      <w:pPr>
        <w:pStyle w:val="2"/>
        <w:ind w:firstLine="737"/>
        <w:rPr/>
      </w:pPr>
      <w:r>
        <w:rPr/>
        <w:t>3. Разработать типовое положение о материальном поощрении лиц, активно использующих и внедряющих научные разработки в оперативно-служебную деятельность подразделений МВД,ГУВД,УВД субъектов РФ, УВД на транспорте, а также горрайлинорганов внутренних дел.</w:t>
      </w:r>
    </w:p>
    <w:p>
      <w:pPr>
        <w:pStyle w:val="TextBody"/>
        <w:ind w:firstLine="737"/>
        <w:jc w:val="both"/>
        <w:rPr>
          <w:i/>
          <w:i/>
          <w:iCs/>
        </w:rPr>
      </w:pPr>
      <w:r>
        <w:rPr/>
        <w:t>4. Обеспечить постоянный контроль за выполнением требований приказов МВД России, указаний заместителей Министра внутренних дел Российской Федерации об организации научного обеспечения деятельности органов внутренних дел в системе МВД России.</w:t>
      </w:r>
    </w:p>
    <w:p>
      <w:pPr>
        <w:pStyle w:val="2"/>
        <w:tabs>
          <w:tab w:val="clear" w:pos="708"/>
          <w:tab w:val="left" w:pos="1080" w:leader="none"/>
          <w:tab w:val="left" w:pos="1860" w:leader="none"/>
        </w:tabs>
        <w:ind w:firstLine="737"/>
        <w:rPr/>
      </w:pPr>
      <w:r>
        <w:rPr/>
        <w:t>5. Определить для всех научно-исследовательских и образовательных учреждений МВД России базовые органы из числа МВД,ГУВД,УВД субъектов Российской Федерации, УВД на транспорте. Выработать механизм получения заявок, подготовки научной продукции, её внедрения и авторского сопровождения в базовых органах на основе договоров о творческом сотрудничестве.</w:t>
      </w:r>
    </w:p>
    <w:p>
      <w:pPr>
        <w:pStyle w:val="2"/>
        <w:tabs>
          <w:tab w:val="clear" w:pos="708"/>
          <w:tab w:val="left" w:pos="1080" w:leader="none"/>
          <w:tab w:val="left" w:pos="1860" w:leader="none"/>
        </w:tabs>
        <w:ind w:firstLine="737"/>
        <w:rPr/>
      </w:pPr>
      <w:r>
        <w:rPr/>
        <w:t xml:space="preserve">6. Принять меры к обеспечению адресности проводимых научных исследований, повышению влияния их результатов на решение оперативно-служебных задач. </w:t>
      </w:r>
    </w:p>
    <w:p>
      <w:pPr>
        <w:pStyle w:val="2"/>
        <w:tabs>
          <w:tab w:val="clear" w:pos="708"/>
          <w:tab w:val="left" w:pos="1080" w:leader="none"/>
          <w:tab w:val="left" w:pos="1860" w:leader="none"/>
        </w:tabs>
        <w:ind w:firstLine="737"/>
        <w:rPr/>
      </w:pPr>
      <w:r>
        <w:rPr/>
        <w:t xml:space="preserve">7. Продолжить практику осуществления целевых выездов в МВД, ГУВД, УВД, УВД на транспорте для изучения реального состояния дел на местах по обеспечению их научной литературой и современными методическими разработками, направленными на повышение эффективности деятельности по предупреждению, выявлению, раскрытию и расследованию преступлений, оказания практической и методической помощи подразделениям и службам органов внутренних дел по внедрению научной продукции. </w:t>
      </w:r>
    </w:p>
    <w:p>
      <w:pPr>
        <w:pStyle w:val="2"/>
        <w:ind w:firstLine="737"/>
        <w:rPr/>
      </w:pPr>
      <w:r>
        <w:rPr>
          <w:u w:val="single"/>
        </w:rPr>
        <w:t xml:space="preserve">На </w:t>
      </w:r>
      <w:r>
        <w:rPr>
          <w:u w:val="single"/>
          <w:lang w:val="en-US"/>
        </w:rPr>
        <w:t>III</w:t>
      </w:r>
      <w:r>
        <w:rPr>
          <w:u w:val="single"/>
        </w:rPr>
        <w:t xml:space="preserve"> уровне (МВД, ГУВД, УВД субъектов Российской Федерации, УВД на транспорте)</w:t>
      </w:r>
      <w:r>
        <w:rPr/>
        <w:t>:</w:t>
      </w:r>
    </w:p>
    <w:p>
      <w:pPr>
        <w:pStyle w:val="2"/>
        <w:ind w:firstLine="737"/>
        <w:rPr/>
      </w:pPr>
      <w:r>
        <w:rPr/>
        <w:t>1. Систематически анализировать и вносить соответствующие коррективы в механизм внедрения научной продукции с учетом повышения ответственности операторов МСПД и БД СНТИ за её передачу по специальным каналам связи.</w:t>
      </w:r>
    </w:p>
    <w:p>
      <w:pPr>
        <w:pStyle w:val="2"/>
        <w:ind w:firstLine="737"/>
        <w:rPr/>
      </w:pPr>
      <w:r>
        <w:rPr/>
        <w:t>2. Ввести в практику работы научно-практических секций и экспертных комиссий изучение и рассмотрение вопросов, касающихся передовых форм и методов внедрения научной продукции.</w:t>
      </w:r>
    </w:p>
    <w:p>
      <w:pPr>
        <w:pStyle w:val="2"/>
        <w:ind w:firstLine="737"/>
        <w:rPr/>
      </w:pPr>
      <w:r>
        <w:rPr/>
        <w:t>3. Усилить контроль за состоянием работы по внедрению научных разработок, участию в этой деятельности сотрудников территориальных подразделений органов внутренних дел.</w:t>
      </w:r>
    </w:p>
    <w:p>
      <w:pPr>
        <w:pStyle w:val="2"/>
        <w:tabs>
          <w:tab w:val="clear" w:pos="708"/>
          <w:tab w:val="left" w:pos="1080" w:leader="none"/>
          <w:tab w:val="left" w:pos="1860" w:leader="none"/>
        </w:tabs>
        <w:ind w:firstLine="737"/>
        <w:rPr/>
      </w:pPr>
      <w:r>
        <w:rPr/>
        <w:t>4. В планах-заданиях сотрудников, выезжающих в командировки, предусмотреть в обязательном порядке включение поручений о проверке поступления научной продукции в горрайлинорганы внутренних дел, и возможностях её практического использования в деятельности подразделений органов внутренних дел.</w:t>
      </w:r>
    </w:p>
    <w:p>
      <w:pPr>
        <w:pStyle w:val="2"/>
        <w:ind w:firstLine="737"/>
        <w:rPr/>
      </w:pPr>
      <w:r>
        <w:rPr>
          <w:u w:val="single"/>
        </w:rPr>
        <w:t xml:space="preserve">На </w:t>
      </w:r>
      <w:r>
        <w:rPr>
          <w:u w:val="single"/>
          <w:lang w:val="en-US"/>
        </w:rPr>
        <w:t>IV</w:t>
      </w:r>
      <w:r>
        <w:rPr>
          <w:u w:val="single"/>
        </w:rPr>
        <w:t xml:space="preserve"> уровне (горрайлинорганы внутренних дел):</w:t>
      </w:r>
    </w:p>
    <w:p>
      <w:pPr>
        <w:pStyle w:val="2"/>
        <w:ind w:firstLine="737"/>
        <w:rPr/>
      </w:pPr>
      <w:r>
        <w:rPr/>
        <w:t>1. Обеспечить создание во всех горрайлинорганах внутренних дел библиотечных фондов, располагающих возможностями накопления информации на электронных и бумажных носителях.</w:t>
      </w:r>
    </w:p>
    <w:p>
      <w:pPr>
        <w:pStyle w:val="2"/>
        <w:ind w:firstLine="737"/>
        <w:rPr/>
      </w:pPr>
      <w:r>
        <w:rPr/>
        <w:t>2. Ввести в практику оперативных совещаний при начальнике горрайлиноргана внутренних дел рассмотрение вопросов об использовании научной продукции в практической деятельности подразделения. Практиковать поощрение сотрудников, активно использующих научные разработки при проведении профилактических, оперативно-розыскных и следственных мероприятий.</w:t>
      </w:r>
    </w:p>
    <w:p>
      <w:pPr>
        <w:pStyle w:val="2"/>
        <w:ind w:firstLine="737"/>
        <w:rPr/>
      </w:pPr>
      <w:r>
        <w:rPr/>
        <w:t>3. Обеспечить систематический анализ, планирование и контроль за использованием научных разработок по проблемам деятельности органов внутренних дел с учетом рекомендуемых форм и методов их внедрения в практику.</w:t>
      </w:r>
    </w:p>
    <w:p>
      <w:pPr>
        <w:pStyle w:val="2"/>
        <w:ind w:firstLine="737"/>
        <w:rPr/>
      </w:pPr>
      <w:r>
        <w:rPr/>
      </w:r>
    </w:p>
    <w:p>
      <w:pPr>
        <w:pStyle w:val="2"/>
        <w:ind w:firstLine="737"/>
        <w:rPr/>
      </w:pPr>
      <w:r>
        <w:rPr/>
        <w:t xml:space="preserve">По итогам рассмотрения на заседании научно-гуманитарного совета Научного совета МВД России вопросов передовых методов внедрения научной продукции в практическую деятельность органов внутренних дел и внутренних войск МВД России и организации ее авторского сопровождения целесообразно подготовить указание Министра внутренних дел Российской Федерации «О повышении эффективности внедрения научной продукции», предусмотрев включение в него вопросов систематического анализа результатов работы по внедрению, планированию и контролю за этой деятельностью, изучения состояния внедрения научных разработок сотрудниками центрального аппарата, выезжающими в командировки для инспектирования, проведения контрольных и целевых проверок органов внутренних дел. </w:t>
      </w:r>
    </w:p>
    <w:p>
      <w:pPr>
        <w:pStyle w:val="2"/>
        <w:ind w:firstLine="737"/>
        <w:rPr/>
      </w:pPr>
      <w:r>
        <w:rPr/>
      </w:r>
    </w:p>
    <w:p>
      <w:pPr>
        <w:pStyle w:val="2"/>
        <w:ind w:hanging="0"/>
        <w:rPr>
          <w:b/>
          <w:b/>
          <w:bCs/>
        </w:rPr>
      </w:pPr>
      <w:r>
        <w:rPr>
          <w:b/>
          <w:bCs/>
        </w:rPr>
      </w:r>
    </w:p>
    <w:p>
      <w:pPr>
        <w:pStyle w:val="2"/>
        <w:ind w:hanging="0"/>
        <w:rPr>
          <w:b/>
          <w:b/>
          <w:bCs/>
        </w:rPr>
      </w:pPr>
      <w:r>
        <w:rPr>
          <w:b/>
          <w:bCs/>
        </w:rPr>
        <w:t>ВНИИ МВД России</w:t>
      </w:r>
    </w:p>
    <w:p>
      <w:pPr>
        <w:pStyle w:val="2"/>
        <w:ind w:firstLine="737"/>
        <w:rPr/>
      </w:pPr>
      <w:r>
        <w:rPr/>
        <w:t xml:space="preserve"> </w:t>
      </w:r>
      <w:r>
        <w:rPr/>
        <w:br/>
      </w:r>
    </w:p>
    <w:p>
      <w:pPr>
        <w:pStyle w:val="2"/>
        <w:ind w:firstLine="737"/>
        <w:rPr/>
      </w:pPr>
      <w:r>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outlineLvl w:val="0"/>
    </w:pPr>
    <w:rPr>
      <w:b/>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9"/>
      <w:jc w:val="both"/>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paragraph" w:styleId="Heading6">
    <w:name w:val="Heading 6"/>
    <w:basedOn w:val="Normal"/>
    <w:next w:val="Normal"/>
    <w:qFormat/>
    <w:pPr>
      <w:keepNext w:val="true"/>
      <w:numPr>
        <w:ilvl w:val="5"/>
        <w:numId w:val="1"/>
      </w:numPr>
      <w:ind w:firstLine="720"/>
      <w:jc w:val="cente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St12z0">
    <w:name w:val="WW8NumSt12z0"/>
    <w:qFormat/>
    <w:rPr>
      <w:rFonts w:ascii="TIMES NEW ROMAN CYR;Times New Roman" w:hAnsi="TIMES NEW ROMAN CYR;Times New Roman" w:cs="TIMES NEW ROMAN CYR;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21">
    <w:name w:val="Основной текст 2"/>
    <w:basedOn w:val="Normal"/>
    <w:qFormat/>
    <w:pPr>
      <w:jc w:val="both"/>
    </w:pPr>
    <w:rPr>
      <w:sz w:val="32"/>
    </w:rPr>
  </w:style>
  <w:style w:type="paragraph" w:styleId="31">
    <w:name w:val="Основной текст 3"/>
    <w:basedOn w:val="Normal"/>
    <w:qFormat/>
    <w:pPr>
      <w:spacing w:lineRule="auto" w:line="360"/>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Style9">
    <w:name w:val="Документ"/>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09:00Z</dcterms:created>
  <dc:creator>ПЭВМ</dc:creator>
  <dc:description/>
  <dc:language>en-US</dc:language>
  <cp:lastModifiedBy>Тата</cp:lastModifiedBy>
  <cp:lastPrinted>2004-04-02T14:36:00Z</cp:lastPrinted>
  <dcterms:modified xsi:type="dcterms:W3CDTF">2004-04-09T09:09:00Z</dcterms:modified>
  <cp:revision>2</cp:revision>
  <dc:subject/>
  <dc:title>АНАЛИТИЧЕСКИЙ ОБЗОР</dc:title>
</cp:coreProperties>
</file>