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b/>
          <w:b/>
          <w:bCs/>
        </w:rPr>
      </w:pPr>
      <w:r>
        <w:rPr>
          <w:b/>
          <w:bCs/>
        </w:rPr>
      </w:r>
    </w:p>
    <w:p>
      <w:pPr>
        <w:pStyle w:val="Normal"/>
        <w:ind w:firstLine="3544"/>
        <w:rPr>
          <w:b/>
          <w:b/>
          <w:bCs/>
        </w:rPr>
      </w:pPr>
      <w:r>
        <w:rPr>
          <w:b/>
          <w:bCs/>
        </w:rPr>
        <w:t xml:space="preserve">                            </w:t>
      </w:r>
      <w:r>
        <w:rPr>
          <w:b/>
          <w:bCs/>
        </w:rPr>
        <w:t>Давлетбаев Н.Ф.</w:t>
      </w:r>
    </w:p>
    <w:p>
      <w:pPr>
        <w:pStyle w:val="Normal"/>
        <w:ind w:firstLine="3544"/>
        <w:rPr>
          <w:b/>
          <w:b/>
          <w:bCs/>
        </w:rPr>
      </w:pPr>
      <w:r>
        <w:rPr>
          <w:b/>
          <w:bCs/>
        </w:rPr>
        <w:t xml:space="preserve"> </w:t>
      </w:r>
      <w:r>
        <w:rPr>
          <w:b/>
          <w:bCs/>
        </w:rPr>
        <w:t>(Филиал по Республике Татарстан ВНИИ МВД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t>Аналитический обзор (с предложениями) по изучению состояния работы в Республике Татарстан по внедрению научной продукции в практическую деятельность органов внутренних дел и ее использованию по основным направлениям оперативно – служебной деятельности.</w:t>
      </w:r>
    </w:p>
    <w:p>
      <w:pPr>
        <w:pStyle w:val="Normal"/>
        <w:jc w:val="both"/>
        <w:rPr>
          <w:b/>
          <w:b/>
          <w:bCs/>
          <w:sz w:val="28"/>
          <w:szCs w:val="28"/>
        </w:rPr>
      </w:pPr>
      <w:r>
        <w:rPr>
          <w:b/>
          <w:bCs/>
          <w:sz w:val="28"/>
          <w:szCs w:val="28"/>
        </w:rPr>
      </w:r>
    </w:p>
    <w:p>
      <w:pPr>
        <w:pStyle w:val="Normal"/>
        <w:jc w:val="both"/>
        <w:rPr>
          <w:sz w:val="28"/>
          <w:szCs w:val="28"/>
        </w:rPr>
      </w:pPr>
      <w:r>
        <w:rPr>
          <w:sz w:val="28"/>
          <w:szCs w:val="28"/>
        </w:rPr>
        <w:tab/>
        <w:t>От степени внедрения в практическую деятельность органов внутренних дел научной продукции и передового опыта во многом зависят возможности и эффективность их оперативно – служебной деятельности. Поэтому в МВД России придается большое значение вопросам дальнейшего совершенствования организации научного обеспечения деятельности органов внутренних дел.</w:t>
      </w:r>
    </w:p>
    <w:p>
      <w:pPr>
        <w:pStyle w:val="Normal"/>
        <w:ind w:firstLine="708"/>
        <w:jc w:val="both"/>
        <w:rPr>
          <w:sz w:val="28"/>
          <w:szCs w:val="28"/>
        </w:rPr>
      </w:pPr>
      <w:r>
        <w:rPr>
          <w:sz w:val="28"/>
          <w:szCs w:val="28"/>
        </w:rPr>
        <w:t>В практической деятельности органов внутренних дел Республики Татарстан активно используются современные достижения научно - технического прогресса, передовые формы и методы работы как отечественных, так и зарубежных правоохранительных органов. Имеется положительный опыт организации внедрения и использования научной продукции, разработанной научно – исследовательскими и образовательными учреждениями системы МВД России, что позволяет эффективно решать поставленные перед органами внутренних дел республики задачи в борьбе с преступностью. Изучение этого передового опыта представляет интерес для МВД России. Поэтому не случайно в Республике Татарстан приказом МВД России № 597 - 2003 года был создан филиал Центра № 4 (по исследованию региональных проблем деятельности органов внутренних дел) ВНИИ МВД России.</w:t>
      </w:r>
    </w:p>
    <w:p>
      <w:pPr>
        <w:pStyle w:val="Normal"/>
        <w:jc w:val="both"/>
        <w:rPr>
          <w:sz w:val="28"/>
          <w:szCs w:val="28"/>
        </w:rPr>
      </w:pPr>
      <w:r>
        <w:rPr>
          <w:sz w:val="28"/>
          <w:szCs w:val="28"/>
        </w:rPr>
        <w:t xml:space="preserve">           </w:t>
      </w:r>
      <w:r>
        <w:rPr>
          <w:sz w:val="28"/>
          <w:szCs w:val="28"/>
        </w:rPr>
        <w:t xml:space="preserve">Деятельность работы министерства внутренних дел Республики Татарстан по внедрению и распространению научной и научно-технической продукции, передового опыта регламентируется приказами  МВД России № 279 от 12 августа 1992 года “О мерах совершенствования выявления и внедрения передового опыта”, № 947 от 26 октября 2001 года “О мерах по дальнейшему совершенствованию организации научного обеспечения деятельности МВД России”, другими приказами и указаниями МВД России. </w:t>
      </w:r>
    </w:p>
    <w:p>
      <w:pPr>
        <w:pStyle w:val="Normal"/>
        <w:ind w:firstLine="708"/>
        <w:jc w:val="both"/>
        <w:rPr>
          <w:sz w:val="28"/>
          <w:szCs w:val="28"/>
        </w:rPr>
      </w:pPr>
      <w:r>
        <w:rPr>
          <w:sz w:val="28"/>
          <w:szCs w:val="28"/>
        </w:rPr>
        <w:t xml:space="preserve">Приказом МВД республики № 204 от 27 марта 2004 года утверждены 8 горрайорганов внутренних дел, рекомендованных экспертной комиссией по передовому опыту в качестве базовых органов по передовому опыту. Определены 15 направлений деятельности по специализации базовых органов. </w:t>
      </w:r>
    </w:p>
    <w:p>
      <w:pPr>
        <w:pStyle w:val="Normal"/>
        <w:ind w:firstLine="708"/>
        <w:jc w:val="both"/>
        <w:rPr>
          <w:sz w:val="28"/>
          <w:szCs w:val="28"/>
        </w:rPr>
      </w:pPr>
      <w:r>
        <w:rPr>
          <w:sz w:val="28"/>
          <w:szCs w:val="28"/>
        </w:rPr>
        <w:t xml:space="preserve">Работа по выявлению и внедрению научной продукции в МВД Республики Татарстан ведется целенаправленно, планово. В плане основных организационных мероприятий МВД предусмотрен специальный раздел “Научное обеспечение деятельности органов внутренних дел”. Вопросы применения в оперативно – служебной деятельности органов внутренних дел результатов научно – исследовательских работ, созданных учеными научно – исследовательских  и образовательных учреждений МВД России,  неоднократно рассматривались на заседаниях Коллегии и оперативных совещаниях при министре внутренних дел республики. Так, в текущем году данные вопросы рассматривались на Коллегиях МВД республики в марте (№ 1км), мае (№ 3км/2), июле (№ 5км). </w:t>
      </w:r>
    </w:p>
    <w:p>
      <w:pPr>
        <w:pStyle w:val="Normal"/>
        <w:jc w:val="both"/>
        <w:rPr>
          <w:sz w:val="28"/>
          <w:szCs w:val="28"/>
        </w:rPr>
      </w:pPr>
      <w:r>
        <w:rPr>
          <w:sz w:val="28"/>
          <w:szCs w:val="28"/>
        </w:rPr>
        <w:tab/>
        <w:t xml:space="preserve">20 мая 2004 года в г. Казани на базе Казанского юридического института МВД России Главным управлением МВД России по Приволжскому федеральному округу было проведено региональное совещание - семинар с руководителями, ответственными за научное обеспечение оперативно – служебной деятельности органов внутренних дел субъектов Российской Федерации, входящих в Приволжский федеральный округ. На данном совещании - семинаре предметом широких обсуждений стали вопросы совершенствования управления научным обеспечением деятельности органов внутренних дел, внедрения в практику научной продукции и передового опыта, совершенствования взаимодействия ведомственных научно – исследовательских и образовательных учреждений с практическими подразделениями органов внутренних дел, а также вопросы повышения роли научно – практических секций в научном обеспечении деятельности органов внутренних дел. </w:t>
      </w:r>
    </w:p>
    <w:p>
      <w:pPr>
        <w:pStyle w:val="Normal"/>
        <w:ind w:firstLine="708"/>
        <w:jc w:val="both"/>
        <w:rPr>
          <w:sz w:val="28"/>
          <w:szCs w:val="28"/>
        </w:rPr>
      </w:pPr>
      <w:r>
        <w:rPr>
          <w:sz w:val="28"/>
          <w:szCs w:val="28"/>
        </w:rPr>
        <w:t xml:space="preserve">На прошедшем в августе текущего года  селекторном совещании МВД республики было подробно рассмотрено состояние дел с внедрением научной и научно – технической продукции в деятельность органов внутренних дел, заслушаны руководители подразделений, в работе которых были выявлены упущения по данному направлению деятель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учная продукция, поступающая по каналам магистральной сети передачи данных из МВД России, ГУ МВД России по ПФО, других органов внутренних дел субъектов России размещается в справочно – информационной базе данных ИЦ МВД республики. В целях оперативного обеспечения органов внутренних дел научной продукцией также создана копия базы данных системы научно – технической информации (БД СНТИ) МВД России на сайте “Штаб” МВД республики. К базам данных организован постоянный доступ для  городских и районных органов внутренних дел республики и подразделений центрального аппарата МВД.</w:t>
      </w:r>
    </w:p>
    <w:p>
      <w:pPr>
        <w:pStyle w:val="Normal"/>
        <w:ind w:firstLine="708"/>
        <w:jc w:val="both"/>
        <w:rPr>
          <w:sz w:val="28"/>
          <w:szCs w:val="28"/>
        </w:rPr>
      </w:pPr>
      <w:r>
        <w:rPr>
          <w:sz w:val="28"/>
          <w:szCs w:val="28"/>
        </w:rPr>
        <w:t xml:space="preserve">В 2003 году в МВД республики по каналам магистральной сети передачи данных МВД России поступили электронные копии более 400 научной и научно – технической продукции (разработанных научно - исследовательскими и образовательными учреждениями МВД России), в том числе: 62 методические рекомендации; 12 учебных пособий; около 270 информационно – аналитических обзоров, научных статей, справок и предложений, докладов по совершенствованию отдельных направлений оперативно – служебной деятельности органов внутренних дел. В текущем году из ГИЦ МВД России получено и занесено в “электронную библиотеку” МВД республики 773 научной продукции (58 методических рекомендаций, 18 учебных пособий, 95 аналитических обзоров и справок, 40 материалов по передовому опыту, более 400 научных статей, 44 предложения по совершенствованию отдельных направлений оперативно – служебной деятельности органов внутренних дел и т.д.). </w:t>
      </w:r>
    </w:p>
    <w:p>
      <w:pPr>
        <w:pStyle w:val="Normal"/>
        <w:jc w:val="both"/>
        <w:rPr>
          <w:sz w:val="28"/>
          <w:szCs w:val="28"/>
        </w:rPr>
      </w:pPr>
      <w:r>
        <w:rPr>
          <w:sz w:val="28"/>
          <w:szCs w:val="28"/>
        </w:rPr>
        <w:tab/>
        <w:t>В текущем году наибольшее количество научной продукции внедрено в оперативно – служебную деятельность следственных подразделений (44 научных работ) и криминальной милиции (более 60). Наиболее востребованным практическими подразделениями органов внутренних дел оказалась научная продукция,  направленная на совершенствование организационно – управленческой деятельности органов внутренних дел, методические рекомендации и учебные пособия по выявлению, раскрытию и расследованию преступлений (особенно по борьбе с организованной преступностью, терроризмом и коррупцией), информационно – аналитические обзоры и предложения по совершенствованию профессионального мастерства сотрудников органов внутренних дел.</w:t>
      </w:r>
    </w:p>
    <w:p>
      <w:pPr>
        <w:pStyle w:val="Normal"/>
        <w:ind w:firstLine="708"/>
        <w:jc w:val="both"/>
        <w:rPr>
          <w:sz w:val="28"/>
          <w:szCs w:val="28"/>
        </w:rPr>
      </w:pPr>
      <w:r>
        <w:rPr>
          <w:sz w:val="28"/>
          <w:szCs w:val="28"/>
        </w:rPr>
        <w:t>Научные материалы в виде монографий, сборников научных трудов, диссертаций, тезисов и т. д., в оперативно – служебной деятельности органов внутренних дел используются крайне редко.</w:t>
      </w:r>
    </w:p>
    <w:p>
      <w:pPr>
        <w:pStyle w:val="Normal"/>
        <w:ind w:firstLine="708"/>
        <w:jc w:val="both"/>
        <w:rPr/>
      </w:pPr>
      <w:r>
        <w:rPr>
          <w:sz w:val="28"/>
          <w:szCs w:val="28"/>
        </w:rPr>
        <w:t>Руководители подразделений МВД республики, органов внутренних дел принимают меры к пополнению библиотечных фондов подразделений путем направления заявок на  приобретение опубликованной научной продукции. Таким образом</w:t>
      </w:r>
      <w:r>
        <w:rPr>
          <w:b/>
          <w:bCs/>
          <w:sz w:val="28"/>
          <w:szCs w:val="28"/>
        </w:rPr>
        <w:t xml:space="preserve">, только главным следственным управлением при МВД республики в текущем году было приобретено около 1500 экземпляров опубликованной научной продукции. </w:t>
      </w:r>
      <w:r>
        <w:rPr>
          <w:sz w:val="28"/>
          <w:szCs w:val="28"/>
        </w:rPr>
        <w:t xml:space="preserve">Данная литература активно используется в следственной работе и в учебном процессе при переподготовке и повышении квалификации сотрудников органов внутренних дел.  </w:t>
      </w:r>
    </w:p>
    <w:p>
      <w:pPr>
        <w:pStyle w:val="Normal"/>
        <w:jc w:val="both"/>
        <w:rPr>
          <w:sz w:val="28"/>
          <w:szCs w:val="28"/>
        </w:rPr>
      </w:pPr>
      <w:r>
        <w:rPr>
          <w:sz w:val="28"/>
          <w:szCs w:val="28"/>
        </w:rPr>
        <w:tab/>
        <w:t xml:space="preserve">В системе ОВД РТ наиболее распространенным методом внедрения научной продукции в оперативно-служебную деятельность является: создание в структурных подразделениях органов внутренних дел собственных справочно - информационных баз данных (электронных библиотек) научной продукции, пополняемых за счет научно – исследовательских работ, поступающих по каналам магистральной сети передачи данных МВД России (МСПД МВД России). Организовано коллективное и индивидуальное изучение данных материалов сотрудниками подразделений в системе служебной подготовки. </w:t>
      </w:r>
    </w:p>
    <w:p>
      <w:pPr>
        <w:pStyle w:val="Normal"/>
        <w:jc w:val="both"/>
        <w:rPr>
          <w:sz w:val="28"/>
          <w:szCs w:val="28"/>
        </w:rPr>
      </w:pPr>
      <w:r>
        <w:rPr>
          <w:sz w:val="28"/>
          <w:szCs w:val="28"/>
        </w:rPr>
        <w:tab/>
        <w:t xml:space="preserve">Таким образом, распространение научной продукции из МВД республики в органы внутренних дел осуществляется, в основном, при помощи электронных средств связи (электронной почты). </w:t>
      </w:r>
    </w:p>
    <w:p>
      <w:pPr>
        <w:pStyle w:val="Normal"/>
        <w:jc w:val="both"/>
        <w:rPr>
          <w:sz w:val="28"/>
          <w:szCs w:val="28"/>
        </w:rPr>
      </w:pPr>
      <w:r>
        <w:rPr>
          <w:sz w:val="28"/>
          <w:szCs w:val="28"/>
        </w:rPr>
        <w:tab/>
        <w:t>Подразделения центрального аппарата МВД республики также самостоятельно выпускают и направляют в органы внутренних дел учебно - методические и информационно - аналитические материалы, подготовленные на основе поступающей научной продукции, разработанной научно – исследовательскими и образовательными учреждениями МВД России.</w:t>
      </w:r>
    </w:p>
    <w:p>
      <w:pPr>
        <w:pStyle w:val="Normal"/>
        <w:jc w:val="both"/>
        <w:rPr>
          <w:sz w:val="28"/>
          <w:szCs w:val="28"/>
        </w:rPr>
      </w:pPr>
      <w:r>
        <w:rPr>
          <w:sz w:val="28"/>
          <w:szCs w:val="28"/>
        </w:rPr>
        <w:tab/>
        <w:t>Новейшие научные разработки активно используются при подготовке проектов управленческих документов, разработке целевых программ борьбы с преступностью, приказов и указаний МВД, планировании совместных мероприятий с другими правоохранительными органами.</w:t>
      </w:r>
    </w:p>
    <w:p>
      <w:pPr>
        <w:pStyle w:val="Normal"/>
        <w:ind w:firstLine="708"/>
        <w:jc w:val="both"/>
        <w:rPr>
          <w:sz w:val="28"/>
          <w:szCs w:val="28"/>
        </w:rPr>
      </w:pPr>
      <w:r>
        <w:rPr>
          <w:sz w:val="28"/>
          <w:szCs w:val="28"/>
        </w:rPr>
        <w:t xml:space="preserve">Руководители подразделений и сотрудники, эффективно использующие в оперативно-служебной деятельности научную продукцию и передовой опыт, которые существенно повлияли на криминогенную ситуацию в обслуживаемом районе, поощряются руководством органов внутренних дел и МВД республики на итоговых совещаниях и коллегия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риказом МВД России № 947 от 26 октября 2001 года  “О мерах по дальнейшему совершенствованию организации научного обеспечения деятельности МВД России” в МВД Республики Татарстан в 2002 г. была образована экспертная комиссия по передовому опыту. В состав данной комиссии включены руководители структурных подразделений МВД республики, представители научных и образовательных учреждений, в том числе и филиала по Республике Татарстан ВНИИ МВД России. На данную комиссию возложена задача обеспечения внедрения научной продукции и передового опыта в оперативно – служебную и служебно – боевую деятельность органов внутренних дел, организации взаимодействия МВД республики с научно – исследовательскими и образовательными учреждениями системы МВД России по данным вопросам,  контроля за использованием новейших достижений науки и техники, современных методов и средств борьбы с преступностью. </w:t>
      </w:r>
    </w:p>
    <w:p>
      <w:pPr>
        <w:pStyle w:val="Normal"/>
        <w:ind w:firstLine="708"/>
        <w:jc w:val="both"/>
        <w:rPr>
          <w:sz w:val="28"/>
          <w:szCs w:val="28"/>
        </w:rPr>
      </w:pPr>
      <w:r>
        <w:rPr>
          <w:sz w:val="28"/>
          <w:szCs w:val="28"/>
        </w:rPr>
        <w:t>На заседаниях комиссии, в соответствии с утвержденным планом,  проводится анализ работы органов внутренних дел по выявлению и внедрению научной продукции и передового опыта и ее влияния на состояние оперативной обстановки в республике, использованию в этих целях базы данных системы научно – технической информации ГИЦ МВД России. Также заслушиваются руководители подразделений и ответственные за данное направление деятельности сотрудники. На заседаниях комиссии рассматриваются и заявки подразделений на научно – исследовательские работы (в целях определения приоритетности и актуальности темы научных исследований) перед направлением в научно – исследовательское или образовательное учреждение МВД России, проводится совместный анализ и обсуждение научных разработок, выполненных Казанским юридическим институтом МВД России и филиалом по Республике Татарстан ВНИИ МВД России. Одобренная экспертной комиссией научная продукция рекомендуется для внедрения в практику. При необходимости, перед повсеместным внедрением  научной продукции проводится его апробация в базовом органе внутренних дел (по передовому опыту), специализирующемся по направлению, по которому разработана научная продукция. В дальнейшем на заседании экспертной комиссии подводятся итоги апробации научно – исследовательской работы, результаты апробации НИР отражаются в отчетах работы базового органа.</w:t>
      </w:r>
    </w:p>
    <w:p>
      <w:pPr>
        <w:pStyle w:val="Normal"/>
        <w:ind w:firstLine="708"/>
        <w:jc w:val="both"/>
        <w:rPr>
          <w:sz w:val="28"/>
          <w:szCs w:val="28"/>
        </w:rPr>
      </w:pPr>
      <w:r>
        <w:rPr>
          <w:sz w:val="28"/>
          <w:szCs w:val="28"/>
        </w:rPr>
        <w:t xml:space="preserve">В 2004 году членами экспертной комиссии по передовому опыту проверено состояние работы по внедрению и использованию в оперативно – служебной деятельности научной продукции в 28 органах внутренних дел, оказана этим органам внутренних дел практическая помощь. Как показали проверки, наилучших результатов в деятельности по выявлению и внедрению научной и научно – технической продукции, передового опыта, добились управление вневедомственной охраны, управление по борьбе с организованной преступностью, главное следственное управление, управление кадров, а также,  Приволжский и Бугульминский органы внутренних дел республики. В ряде органов внутренних дел выявлены следующие недостатки: отсутствие плана работы комиссий по передовому опыту; отсутствие в планах основных организационных мероприятий ОВД мероприятий, направленных на выявление и использование в практической деятельности научной продукции и передового опыта; отсутствие справок и отчетов о проводимой работе по выявлению и внедрению научной продукции; отсутствие записей в журналах оперативных совещаний при начальнике ОВД о рассмотрении данных вопросов, часть научной продукции, имеющейся в БД СНТИ, не изучена личным составом подразделений и не используется в работе и т.д. Также отмечается общий недостаток: слабый контроль руководителей органов внутренних дел за процессом внедрения научной продукции в оперативно служебную деятельность подразделений; библиотечные фонды городских и районных органов внутренних дел крайне скудные, слабо пополняются новейшей, имеющей практическое значение, научной литературой. </w:t>
      </w:r>
    </w:p>
    <w:p>
      <w:pPr>
        <w:pStyle w:val="Normal"/>
        <w:ind w:firstLine="708"/>
        <w:jc w:val="both"/>
        <w:rPr>
          <w:sz w:val="28"/>
          <w:szCs w:val="28"/>
        </w:rPr>
      </w:pPr>
      <w:r>
        <w:rPr>
          <w:sz w:val="28"/>
          <w:szCs w:val="28"/>
        </w:rPr>
        <w:t xml:space="preserve">Проверенным органам внутренних дел была оказана практическая помощь в устранении выявленных недостатков.    </w:t>
      </w:r>
    </w:p>
    <w:p>
      <w:pPr>
        <w:pStyle w:val="Normal"/>
        <w:jc w:val="both"/>
        <w:rPr>
          <w:sz w:val="28"/>
          <w:szCs w:val="28"/>
        </w:rPr>
      </w:pPr>
      <w:r>
        <w:rPr>
          <w:sz w:val="28"/>
          <w:szCs w:val="28"/>
        </w:rPr>
        <w:tab/>
        <w:t>Экспертной комиссией МВД республики по передовому опыту 13 апреля текущего года было проведено совещание – семинар с руководителями и сотрудниками, ответственными за организацию научного обеспечения в подразделениях центрального аппарата МВД Республики Татарстан, по изучению и внедрению новой системы организации научной и научно – технической деятельности в Министерстве внутренних дел Российской Федерации. На совещании начальником филиала по Республике Татарстан ВНИИ МВД России до присутствующих была доведена информация о поступивших по каналам магистральной сети передачи данных МВД России в 2003  г. и в текущем году научной продукции, разработанной научно – исследовательскими и образовательными учреждениями МВД России, предложена помощь подразделениям в организации заявок на приобретение опубликованной научной продукции ВНИИ МВД России.</w:t>
      </w:r>
    </w:p>
    <w:p>
      <w:pPr>
        <w:pStyle w:val="Normal"/>
        <w:jc w:val="both"/>
        <w:rPr>
          <w:sz w:val="28"/>
          <w:szCs w:val="28"/>
        </w:rPr>
      </w:pPr>
      <w:r>
        <w:rPr>
          <w:sz w:val="28"/>
          <w:szCs w:val="28"/>
        </w:rPr>
        <w:tab/>
        <w:t>С периодичностью 2 раза в год экспертная комиссия МВД РТ по передовому опыту издает и распространяет «Информационный бюллетень по внедрению и распространению передового отечественного и зарубежного опыта», на страницах которой публикуются материалы о внедренных научно – исследовательских работах и передового опыт работы органов внутренних дел республики.</w:t>
      </w:r>
    </w:p>
    <w:p>
      <w:pPr>
        <w:pStyle w:val="Normal"/>
        <w:ind w:firstLine="708"/>
        <w:jc w:val="both"/>
        <w:rPr>
          <w:sz w:val="28"/>
          <w:szCs w:val="28"/>
        </w:rPr>
      </w:pPr>
      <w:r>
        <w:rPr>
          <w:sz w:val="28"/>
          <w:szCs w:val="28"/>
        </w:rPr>
        <w:t>В МВД республики создан Центральный научно – методический кабинет  передового опыта, который служит базой для научно – методической работы, проводимой с личным составом органов внутренних дел республики. В научно – методическом кабинете на витринах и стендах наглядно демонстрируются передовые методы и средства, используемые в работе подразделений МВД и органов внутренних дел, а также научная продукция, внедренная в практическую деятельность служб. Подразделениями МВД республики периодически пополняются и обновляются экспозиции и стенды. В данном кабинете регулярно проводятся научно – практические конференции, семинары - совещания, брифинги, пресс – конференции, занятия по служебной подготовке. Для этой цели активно применяются компьютерная и другая организационная техника. За 8 месяцев текущего года в научно – методическом кабинете было проведено более 90 мероприятий, направленных на совершенствование деятельности по научному обеспечению деятельности органов внутренних дел, повышению профессионального мастерства сотрудников органов внутренних дел. По оценкам руководителей МВД России, посещавших республику, научно – методический кабинет МВД республики признан одним из лучших в МВД России.</w:t>
      </w:r>
    </w:p>
    <w:p>
      <w:pPr>
        <w:pStyle w:val="Normal"/>
        <w:ind w:firstLine="708"/>
        <w:jc w:val="both"/>
        <w:rPr>
          <w:sz w:val="28"/>
          <w:szCs w:val="28"/>
        </w:rPr>
      </w:pPr>
      <w:r>
        <w:rPr>
          <w:sz w:val="28"/>
          <w:szCs w:val="28"/>
        </w:rPr>
        <w:t>В Учебном центре МВД республики, в УВД городов Набережные Челны и Нижнекамска также созданы научно – методические кабинеты передового опыта. Планируется создать такие кабинеты во всех крупных органах внутренних дел республики.</w:t>
      </w:r>
    </w:p>
    <w:p>
      <w:pPr>
        <w:pStyle w:val="Normal"/>
        <w:ind w:firstLine="708"/>
        <w:jc w:val="both"/>
        <w:rPr>
          <w:sz w:val="28"/>
          <w:szCs w:val="28"/>
        </w:rPr>
      </w:pPr>
      <w:r>
        <w:rPr>
          <w:sz w:val="28"/>
          <w:szCs w:val="28"/>
        </w:rPr>
        <w:t xml:space="preserve">В МВД Республики Татарстан налажено тесное деловое и научное сотрудничество с образовательными учреждениями системы МВД: Казанским юридическим институтом, Елабужской специальной средней школой милиции, а также с Казанским Государственным университетом. С данными образовательными учреждениями осуществляется совместная, скоординированная работа по организации проведения научных исследований актуальных проблем в деятельности  органов внутренних дел и обеспечению МВД республики необходимой на практике научной продукцией. Нередко для проведения по заявкам органов внутренних дел в образовательных учреждениях научных исследований формируется авторский коллектив из работников вуза и практических работников МВД республики. </w:t>
      </w:r>
    </w:p>
    <w:p>
      <w:pPr>
        <w:pStyle w:val="Normal"/>
        <w:ind w:firstLine="708"/>
        <w:jc w:val="both"/>
        <w:rPr>
          <w:sz w:val="28"/>
          <w:szCs w:val="28"/>
        </w:rPr>
      </w:pPr>
      <w:r>
        <w:rPr>
          <w:sz w:val="28"/>
          <w:szCs w:val="28"/>
        </w:rPr>
        <w:t xml:space="preserve">С данными образовательными учреждениями заключены соответствующие соглашения о взаимодействии и сотрудничестве в сфере проведения научно – исследовательских работ. В соответствие с соглашениями разрабатываются ежегодные планы совместных мероприятий по вопросам проведения и внедрения научно – исследовательских работ, а также организационным, учебным и другим вопросам сотрудничества. Кафедрами институтов подписаны договоры о научно – методическом сотрудничестве и планы совместных мероприятий с соответствующими подразделениями МВД республики. </w:t>
      </w:r>
    </w:p>
    <w:p>
      <w:pPr>
        <w:pStyle w:val="Normal"/>
        <w:ind w:firstLine="708"/>
        <w:jc w:val="both"/>
        <w:rPr>
          <w:sz w:val="28"/>
          <w:szCs w:val="28"/>
        </w:rPr>
      </w:pPr>
      <w:r>
        <w:rPr>
          <w:sz w:val="28"/>
          <w:szCs w:val="28"/>
        </w:rPr>
        <w:t xml:space="preserve">Практически с момента создания филиала ВНИИ МВД России по Республике Татарстан между ним и МВД республики организовано тесное взаимодействие в вопросах научного обеспечения деятельности органов внутренних дел. </w:t>
      </w:r>
    </w:p>
    <w:p>
      <w:pPr>
        <w:pStyle w:val="Normal"/>
        <w:ind w:firstLine="708"/>
        <w:jc w:val="both"/>
        <w:rPr>
          <w:sz w:val="28"/>
          <w:szCs w:val="28"/>
        </w:rPr>
      </w:pPr>
      <w:r>
        <w:rPr>
          <w:sz w:val="28"/>
          <w:szCs w:val="28"/>
        </w:rPr>
        <w:t>В настоящее время филиал, на основании договора о научном сотрудничестве ВНИИ МВД России и МВД Республики Татарстан, плана совместных мероприятий с МВД республики по научному обеспечению деятельности органов внутренних дел на 2004 год, проводит научные исследования наиболее актуальных проблем деятельности органов внутренних дел, разрабатывает предложения и рекомендации по совершенствованию их работы с учетом специфики региона. Задачей филиала также является выявление, анализ и обобщение передовых форм и методов борьбы с преступностью в регионе, внесение предложений о практическом использовании этого опыта в российском масштабе.</w:t>
      </w:r>
    </w:p>
    <w:p>
      <w:pPr>
        <w:pStyle w:val="Normal"/>
        <w:ind w:firstLine="708"/>
        <w:jc w:val="both"/>
        <w:rPr>
          <w:sz w:val="28"/>
          <w:szCs w:val="28"/>
        </w:rPr>
      </w:pPr>
      <w:r>
        <w:rPr>
          <w:sz w:val="28"/>
          <w:szCs w:val="28"/>
        </w:rPr>
        <w:t>По заявкам служб МВД республики филиал активно участвует в разработке концепций, целевых программ борьбы с преступностью, республиканских законопроектов, направленных на усиление борьбы с преступностью и совершенствование оперативно – служебной деятельности органов внутренних дел.</w:t>
      </w:r>
    </w:p>
    <w:p>
      <w:pPr>
        <w:pStyle w:val="Normal"/>
        <w:ind w:firstLine="708"/>
        <w:jc w:val="both"/>
        <w:rPr>
          <w:sz w:val="28"/>
          <w:szCs w:val="28"/>
        </w:rPr>
      </w:pPr>
      <w:r>
        <w:rPr>
          <w:sz w:val="28"/>
          <w:szCs w:val="28"/>
        </w:rPr>
        <w:t>Налажено взаимодействие Филиала по Республике Татарстан ВНИИ МВД России со структурными подразделениями МВД республики по определению приоритетных направлений научных исследований. В текущем году в филиал поступили 14 заявок на научно – исследовательские работы из управления уголовного розыска, управления по борьбе с организованной преступностью, управления по борьбе с экономическими преступлениями и ряда других служб криминальной милиции.</w:t>
      </w:r>
    </w:p>
    <w:p>
      <w:pPr>
        <w:pStyle w:val="Normal"/>
        <w:ind w:firstLine="708"/>
        <w:jc w:val="both"/>
        <w:rPr>
          <w:sz w:val="28"/>
          <w:szCs w:val="28"/>
        </w:rPr>
      </w:pPr>
      <w:r>
        <w:rPr>
          <w:sz w:val="28"/>
          <w:szCs w:val="28"/>
        </w:rPr>
        <w:t xml:space="preserve">В оперативно – служебной деятельности органов внутренних дел республики используются следующие научные разработки филиала по Республике Татарстан ВНИИ МВД России: аналитическая статья  “Предупреждение и пресечение экономических преступлений в сфере производства и оборота алкогольной продукции”; методические рекомендации “Пути повышения антитеррористической защищенности объектов особой важности и жизнеобеспечения при ограниченном количестве сотрудников ОВД, способных осуществлять данную деятельность”; методические рекомендации “Рекомендации по выявлению в толпе людей террористов - смертников”; методические рекомендации “Рекомендации  по пенсионному обеспечению лиц, оказывающих содействие органам внутренних дел в осуществлении ОРД”, методические рекомендации “Документирование фактов действий (бездействий) руководителя, приводящего предприятие к преднамеренному, фиктивному банкротству”.  </w:t>
      </w:r>
    </w:p>
    <w:p>
      <w:pPr>
        <w:pStyle w:val="Normal"/>
        <w:ind w:firstLine="708"/>
        <w:jc w:val="both"/>
        <w:rPr>
          <w:sz w:val="28"/>
          <w:szCs w:val="28"/>
        </w:rPr>
      </w:pPr>
      <w:r>
        <w:rPr>
          <w:sz w:val="28"/>
          <w:szCs w:val="28"/>
        </w:rPr>
        <w:t>Для совместной, скоординированной работы по вопросам научного обеспечения оперативно – служебной деятельности органов внутренних дел филиалом налажено плодотворное сотрудничество с экспертной комиссией по передовому опыту МВД Республики Татарстан, с Казанским юридическим институтом МВД России.</w:t>
      </w:r>
    </w:p>
    <w:p>
      <w:pPr>
        <w:pStyle w:val="Normal"/>
        <w:ind w:firstLine="708"/>
        <w:jc w:val="both"/>
        <w:rPr>
          <w:sz w:val="28"/>
          <w:szCs w:val="28"/>
        </w:rPr>
      </w:pPr>
      <w:r>
        <w:rPr>
          <w:sz w:val="28"/>
          <w:szCs w:val="28"/>
        </w:rPr>
        <w:t>В августе текущего года сотрудниками филиала по Республике Татарстан ВНИИ МВД России, по согласованным с руководством МВД республики служебным заданиям, были проведены выезды в органы внутренних дел с целью изучения организации внедрения и эффективности использования в оперативно – служебной деятельности поступающей научной продукции, разработанной научно – исследовательскими и образовательными учреждениями МВД России, исследования проблем в организации научного обеспечения органов внутренних дел. Выезды были осуществлены в УБОП при МВД РТ, УВД г. Казани, Авиастроительный, Кировский  и Московский районные управления внутренних дел города Казани.</w:t>
      </w:r>
    </w:p>
    <w:p>
      <w:pPr>
        <w:pStyle w:val="Normal"/>
        <w:ind w:firstLine="708"/>
        <w:jc w:val="both"/>
        <w:rPr>
          <w:sz w:val="28"/>
          <w:szCs w:val="28"/>
        </w:rPr>
      </w:pPr>
      <w:r>
        <w:rPr>
          <w:sz w:val="28"/>
          <w:szCs w:val="28"/>
        </w:rPr>
        <w:t>Результаты выездов  показали, что  в горрайорганах внутренних дел и подразделениях центрального аппарата МВД республики соответствующими приказами утверждены составы научно – практических секций (экспертных комиссий) по выявлению и внедрению научной продукции и передового опыта, закреплены сотрудники, ответственные за данное направление работы. Работа научно – практических секций строится на плановой основе, заседания  проводятся ежеквартально. Имеются  накопительные дела по выявлению и внедрению передового опыта, содержащие приказы, регламентирующие данное направление работы, планы работы комиссий, справки и отчеты о проделанной работе.</w:t>
      </w:r>
    </w:p>
    <w:p>
      <w:pPr>
        <w:pStyle w:val="Normal"/>
        <w:jc w:val="both"/>
        <w:rPr>
          <w:sz w:val="28"/>
          <w:szCs w:val="28"/>
        </w:rPr>
      </w:pPr>
      <w:r>
        <w:rPr>
          <w:sz w:val="28"/>
          <w:szCs w:val="28"/>
        </w:rPr>
        <w:tab/>
        <w:t xml:space="preserve">Так, в текущем году управлением по борьбе с организованной преступностью при МВД РТ  с использованием базы данных СНТИ МВД России  была получена, изучена на занятиях по служебной подготовке и используется в работе практически вся прикладная научная продукция по линии борьбы с организованной преступностью, терроризмом и коррупцией. В дальнейшем научная продукция управлением была направлена по каналам электронной связи или в печатном виде в территориальные подразделения УБОП для изучения и использования в работе.  </w:t>
      </w:r>
    </w:p>
    <w:p>
      <w:pPr>
        <w:pStyle w:val="Normal"/>
        <w:ind w:firstLine="708"/>
        <w:jc w:val="both"/>
        <w:rPr>
          <w:sz w:val="28"/>
          <w:szCs w:val="28"/>
        </w:rPr>
      </w:pPr>
      <w:r>
        <w:rPr>
          <w:sz w:val="28"/>
          <w:szCs w:val="28"/>
        </w:rPr>
        <w:t>Вопросы внедрения и использования научной продукции и передового опыта рассматриваются на оперативных совещаниях при начальниках служб. Так, данные вопросы на оперативных совещаниях при начальнике УБОП при МВД республики были рассмотрены 4 раза в 2003 году и 2 раза в текущем год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Таким образом, в МВД республике Татарстан проведены следующие мероприятия, направленные на повышение эффективности внедрения и использования научной продукции и передового опыта в оперативно – служебной деятельности органов внутренних дел:</w:t>
      </w:r>
    </w:p>
    <w:p>
      <w:pPr>
        <w:pStyle w:val="Normal"/>
        <w:jc w:val="both"/>
        <w:rPr>
          <w:sz w:val="28"/>
          <w:szCs w:val="28"/>
        </w:rPr>
      </w:pPr>
      <w:r>
        <w:rPr>
          <w:sz w:val="28"/>
          <w:szCs w:val="28"/>
        </w:rPr>
        <w:t>- в структурных подразделениях МВД, УВД, ГОР-РОВД сформированы собственные справочно - информационные базы данных научной и научно – технической информации (электронные библиотеки) по направлениям деятельности, используемые в учебном процессе и в оперативно – служебной работе;</w:t>
      </w:r>
    </w:p>
    <w:p>
      <w:pPr>
        <w:pStyle w:val="Normal"/>
        <w:jc w:val="both"/>
        <w:rPr>
          <w:sz w:val="28"/>
          <w:szCs w:val="28"/>
        </w:rPr>
      </w:pPr>
      <w:r>
        <w:rPr>
          <w:sz w:val="28"/>
          <w:szCs w:val="28"/>
        </w:rPr>
        <w:t>- в городских и районных органах внутренних дел республики созданы научно-методические секции (экспертные комиссии) по передовому опыту, призванные обеспечить выявление и внедрение в оперативно – служебную деятельность подразделений научной и научно - технической продукции;</w:t>
      </w:r>
    </w:p>
    <w:p>
      <w:pPr>
        <w:pStyle w:val="Normal"/>
        <w:jc w:val="both"/>
        <w:rPr>
          <w:sz w:val="28"/>
          <w:szCs w:val="28"/>
        </w:rPr>
      </w:pPr>
      <w:r>
        <w:rPr>
          <w:sz w:val="28"/>
          <w:szCs w:val="28"/>
        </w:rPr>
        <w:t xml:space="preserve">- в МВД республики, учебных центрах МВД, УВД городов Набережные Челны и Нижнекамска созданы научно – методические кабинеты ( кабинеты передового опыта), служащие базой для научно – методической работы, проводимой с личным составом органов внутренних дел республики; </w:t>
      </w:r>
    </w:p>
    <w:p>
      <w:pPr>
        <w:pStyle w:val="Normal"/>
        <w:jc w:val="both"/>
        <w:rPr>
          <w:sz w:val="28"/>
          <w:szCs w:val="28"/>
        </w:rPr>
      </w:pPr>
      <w:r>
        <w:rPr>
          <w:sz w:val="28"/>
          <w:szCs w:val="28"/>
        </w:rPr>
        <w:t>- периодическое издание экспертной комиссией по передовому опыту МВД республики и распространение в органах внутренних дел республики для использования в оперативно-служебной деятельности подразделений Информационного бюллетеня, содержащего публикации и статьи о внедренной научной продукции и по передовому опыту ОВД РТ. Издание и распространение в органах внутренних дел аналогичных сборников научной продукции подразделениями центрального аппарата МВД республики по направлениям своей деятельности;</w:t>
      </w:r>
    </w:p>
    <w:p>
      <w:pPr>
        <w:pStyle w:val="Normal"/>
        <w:jc w:val="both"/>
        <w:rPr>
          <w:sz w:val="28"/>
          <w:szCs w:val="28"/>
        </w:rPr>
      </w:pPr>
      <w:r>
        <w:rPr>
          <w:sz w:val="28"/>
          <w:szCs w:val="28"/>
        </w:rPr>
        <w:t>- организация тесного взаимодействия подразделений МВД республики с филиалом ВНИИ МВД России, дислоцирующимся в Республике Татарстан, по вопросам разработки и внедрения научной продукции по актуальным проблемам борьбы с преступностью, оказанию органам внутренних дел научно – методической помощи во внедрении научной продукции;</w:t>
      </w:r>
    </w:p>
    <w:p>
      <w:pPr>
        <w:pStyle w:val="Normal"/>
        <w:jc w:val="both"/>
        <w:rPr>
          <w:sz w:val="28"/>
          <w:szCs w:val="28"/>
        </w:rPr>
      </w:pPr>
      <w:r>
        <w:rPr>
          <w:sz w:val="28"/>
          <w:szCs w:val="28"/>
        </w:rPr>
        <w:t xml:space="preserve">- информирование органов внутренних дел о завершенных научно – исследовательских работах путем направления по электронной почте аннотированных информационных бюллетеней об основных результатах научных исследований, завершенных ВНИИ МВД России, перечней поступивших по электронным каналам связи научных разработок других научно – исследовательских и образовательных учреждений МВД России. Размещение на сайте Штаба МВД республики каталогов научных разработок, поступивших из МВД России по каналам магистральной сети передачи данных;  </w:t>
      </w:r>
    </w:p>
    <w:p>
      <w:pPr>
        <w:pStyle w:val="Normal"/>
        <w:jc w:val="both"/>
        <w:rPr>
          <w:sz w:val="28"/>
          <w:szCs w:val="28"/>
        </w:rPr>
      </w:pPr>
      <w:r>
        <w:rPr>
          <w:sz w:val="28"/>
          <w:szCs w:val="28"/>
        </w:rPr>
        <w:t>- активное использование компьютерных технологий (в т.ч. «Интернет», «Электронная почта») для распространения научной продукции открытого характера из информационного центра и Штаба МВД республики в подразделения центрального аппарата и горрайорганы внутренних дел;</w:t>
      </w:r>
    </w:p>
    <w:p>
      <w:pPr>
        <w:pStyle w:val="Normal"/>
        <w:jc w:val="both"/>
        <w:rPr>
          <w:sz w:val="28"/>
          <w:szCs w:val="28"/>
        </w:rPr>
      </w:pPr>
      <w:r>
        <w:rPr>
          <w:sz w:val="28"/>
          <w:szCs w:val="28"/>
        </w:rPr>
        <w:t>- использование ведомственных средств массовой информации для пропаганды положительных примеров внедрения научной продукции в деятельность конкретных подразделений (органов внутренних дел);</w:t>
      </w:r>
    </w:p>
    <w:p>
      <w:pPr>
        <w:pStyle w:val="Normal"/>
        <w:jc w:val="both"/>
        <w:rPr>
          <w:b/>
          <w:b/>
          <w:bCs/>
          <w:sz w:val="28"/>
          <w:szCs w:val="28"/>
        </w:rPr>
      </w:pPr>
      <w:r>
        <w:rPr>
          <w:sz w:val="28"/>
          <w:szCs w:val="28"/>
        </w:rPr>
        <w:t>- организация и проведение различных научно – практических конференций, семинар – совещаний, учебных сборов, курсов повышения квалификации сотрудников, на которых широко обсуждаются вопросы научного и научно – технического обеспечения деятельности органов внутренних дел (в текущем году в МВД Республики Татарстан было проведено 22 учебных сбора, 14 конкурсов профессионального мастерства, 9 семинар - совещаний);</w:t>
      </w:r>
    </w:p>
    <w:p>
      <w:pPr>
        <w:pStyle w:val="Normal"/>
        <w:jc w:val="both"/>
        <w:rPr>
          <w:sz w:val="28"/>
          <w:szCs w:val="28"/>
        </w:rPr>
      </w:pPr>
      <w:r>
        <w:rPr>
          <w:sz w:val="28"/>
          <w:szCs w:val="28"/>
        </w:rPr>
        <w:t>- организация выставок научной продукции при проведении научно-практических конференций, коллегий, семинар - совещаний, учебных сборов;</w:t>
      </w:r>
    </w:p>
    <w:p>
      <w:pPr>
        <w:pStyle w:val="Normal"/>
        <w:jc w:val="both"/>
        <w:rPr>
          <w:sz w:val="28"/>
          <w:szCs w:val="28"/>
        </w:rPr>
      </w:pPr>
      <w:r>
        <w:rPr>
          <w:sz w:val="28"/>
          <w:szCs w:val="28"/>
        </w:rPr>
        <w:t>- привлечение работников научно – исследовательских и образовательных учреждений МВД России к проведению учебных занятий и семинаров с личным составом органов внутренних дел в системе служебной подготовки при проведении различных учебных сборов, конкурсов, курсов повышения квалификации;</w:t>
      </w:r>
    </w:p>
    <w:p>
      <w:pPr>
        <w:pStyle w:val="Normal"/>
        <w:jc w:val="both"/>
        <w:rPr>
          <w:sz w:val="28"/>
          <w:szCs w:val="28"/>
        </w:rPr>
      </w:pPr>
      <w:r>
        <w:rPr>
          <w:sz w:val="28"/>
          <w:szCs w:val="28"/>
        </w:rPr>
        <w:t xml:space="preserve">- включение в состав экспертных комиссий по передовому опыту (научно – практических секций) представителей научно – исследовательских и образовательных учреждений МВД России.  </w:t>
      </w:r>
    </w:p>
    <w:p>
      <w:pPr>
        <w:pStyle w:val="Normal"/>
        <w:jc w:val="both"/>
        <w:rPr>
          <w:sz w:val="28"/>
          <w:szCs w:val="28"/>
        </w:rPr>
      </w:pPr>
      <w:r>
        <w:rPr>
          <w:sz w:val="28"/>
          <w:szCs w:val="28"/>
        </w:rPr>
        <w:t>- включение в планы основных организационных мероприятий МВД, городских и районных органов внутренних дел, вопросов научного обеспечения оперативно – служебной деятельности, внедрения научной продукции (особенно, разработанной по заявкам самого ОВД);</w:t>
      </w:r>
    </w:p>
    <w:p>
      <w:pPr>
        <w:pStyle w:val="Normal"/>
        <w:jc w:val="both"/>
        <w:rPr>
          <w:sz w:val="28"/>
          <w:szCs w:val="28"/>
        </w:rPr>
      </w:pPr>
      <w:r>
        <w:rPr>
          <w:sz w:val="28"/>
          <w:szCs w:val="28"/>
        </w:rPr>
        <w:t>- оказание помощи органам внутренних дел в приобретении компьютерной техники и специальных программ, обеспечивающих доступ подразделений к банкам данных системы научной и научно-технической информации (БД СНТИ)  МВД России, содержащих информацию о выполненных научно – исследовательских работах и материалы о положительном зарубежном и отечественном опыте деятельности правоохранительных органов.</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овышения эффективности внедрения научной продукции в практическую деятельность органов внутренних дел предлагаю:</w:t>
      </w:r>
    </w:p>
    <w:p>
      <w:pPr>
        <w:pStyle w:val="Normal"/>
        <w:jc w:val="both"/>
        <w:rPr>
          <w:sz w:val="28"/>
          <w:szCs w:val="28"/>
        </w:rPr>
      </w:pPr>
      <w:r>
        <w:rPr>
          <w:sz w:val="28"/>
          <w:szCs w:val="28"/>
        </w:rPr>
        <w:t xml:space="preserve">1. Экспертной комиссии по передовому опыту МВД РТ: </w:t>
      </w:r>
    </w:p>
    <w:p>
      <w:pPr>
        <w:pStyle w:val="Normal"/>
        <w:jc w:val="both"/>
        <w:rPr>
          <w:sz w:val="28"/>
          <w:szCs w:val="28"/>
        </w:rPr>
      </w:pPr>
      <w:r>
        <w:rPr>
          <w:sz w:val="28"/>
          <w:szCs w:val="28"/>
        </w:rPr>
        <w:t>- проводить ежеквартальный анализ работы органов внутренних дел по внедрению и использованию в оперативно – служебной деятельности научной продукции, разработанной научно – исследовательскими и образовательными учреждениями МВД России;</w:t>
      </w:r>
    </w:p>
    <w:p>
      <w:pPr>
        <w:pStyle w:val="Normal"/>
        <w:jc w:val="both"/>
        <w:rPr>
          <w:sz w:val="28"/>
          <w:szCs w:val="28"/>
        </w:rPr>
      </w:pPr>
      <w:r>
        <w:rPr>
          <w:sz w:val="28"/>
          <w:szCs w:val="28"/>
        </w:rPr>
        <w:t xml:space="preserve">- организовать и проводить (силами членов экспертной комиссии, сотрудниками штабных и кадровых подразделений) в горрайорганах внутренних дел республики регулярные проверки использования базы данных системы научно – технической информации, доведением до личного состава в системе служебной подготовки научно – методических разработок, использования данных разработок на практике. Взять на особый контроль подразделения, в которых данная работа оценена неудовлетворительно. При проведении инспекторских комплексных и контрольных проверок включать вопросы научного обеспечения деятельности органа внутренних дел в планы проверки; </w:t>
      </w:r>
    </w:p>
    <w:p>
      <w:pPr>
        <w:pStyle w:val="Normal"/>
        <w:jc w:val="both"/>
        <w:rPr>
          <w:sz w:val="28"/>
          <w:szCs w:val="28"/>
        </w:rPr>
      </w:pPr>
      <w:r>
        <w:rPr>
          <w:sz w:val="28"/>
          <w:szCs w:val="28"/>
        </w:rPr>
        <w:t>- осуществлять совместные с работниками научно – исследовательских и образовательных учреждений системы МВД России выезды в органы внутренних дел для проверки состояния дел по внедрению и использованию научной продукции;</w:t>
      </w:r>
    </w:p>
    <w:p>
      <w:pPr>
        <w:pStyle w:val="Normal"/>
        <w:jc w:val="both"/>
        <w:rPr>
          <w:sz w:val="28"/>
          <w:szCs w:val="28"/>
        </w:rPr>
      </w:pPr>
      <w:r>
        <w:rPr>
          <w:sz w:val="28"/>
          <w:szCs w:val="28"/>
        </w:rPr>
        <w:t>- проводить ежеквартальное заслушивание руководителей подразделений МВД республики, УВД, ГОР – РОВД по вопросам: использования базы данных системы научной и научно – технической информации (БД СНТИ); изучения личным составом подразделений научной продукции; внедрения научных разработок в оперативно – служебную деятельность подразделений;</w:t>
      </w:r>
    </w:p>
    <w:p>
      <w:pPr>
        <w:pStyle w:val="Normal"/>
        <w:jc w:val="both"/>
        <w:rPr>
          <w:sz w:val="28"/>
          <w:szCs w:val="28"/>
        </w:rPr>
      </w:pPr>
      <w:r>
        <w:rPr>
          <w:sz w:val="28"/>
          <w:szCs w:val="28"/>
        </w:rPr>
        <w:t>- предусмотреть в планах работы экспертной комиссии МВД республики проведение обсуждений потребностей подразделений МВД и органов внутренних дел в научной и научно – технической продукции, рассмотрение заявок подразделений на проведение научно исследовательских работ, а также заявок на приобретение (закупку) опубликованной научной продукции;</w:t>
      </w:r>
    </w:p>
    <w:p>
      <w:pPr>
        <w:pStyle w:val="Normal"/>
        <w:jc w:val="both"/>
        <w:rPr>
          <w:sz w:val="28"/>
          <w:szCs w:val="28"/>
        </w:rPr>
      </w:pPr>
      <w:r>
        <w:rPr>
          <w:sz w:val="28"/>
          <w:szCs w:val="28"/>
        </w:rPr>
        <w:t xml:space="preserve">- добиться представления из органов внутренних дел актов внедрения на каждую поступившую, изученную и внедренную в практику научную разработку. </w:t>
      </w:r>
    </w:p>
    <w:p>
      <w:pPr>
        <w:pStyle w:val="Normal"/>
        <w:jc w:val="both"/>
        <w:rPr>
          <w:sz w:val="28"/>
          <w:szCs w:val="28"/>
        </w:rPr>
      </w:pPr>
      <w:r>
        <w:rPr>
          <w:sz w:val="28"/>
          <w:szCs w:val="28"/>
        </w:rPr>
        <w:t xml:space="preserve">2. Руководителям органов внутренних дел: </w:t>
      </w:r>
    </w:p>
    <w:p>
      <w:pPr>
        <w:pStyle w:val="Normal"/>
        <w:jc w:val="both"/>
        <w:rPr>
          <w:sz w:val="28"/>
          <w:szCs w:val="28"/>
        </w:rPr>
      </w:pPr>
      <w:r>
        <w:rPr>
          <w:sz w:val="28"/>
          <w:szCs w:val="28"/>
        </w:rPr>
        <w:t>- представлять ежеквартально в экспертную комиссию по передовому опыту МВД республики информацию о внедрении конкретных научных разработок, предложения по совершенствованию данного направления работы;</w:t>
      </w:r>
    </w:p>
    <w:p>
      <w:pPr>
        <w:pStyle w:val="Normal"/>
        <w:jc w:val="both"/>
        <w:rPr>
          <w:sz w:val="28"/>
          <w:szCs w:val="28"/>
        </w:rPr>
      </w:pPr>
      <w:r>
        <w:rPr>
          <w:sz w:val="28"/>
          <w:szCs w:val="28"/>
        </w:rPr>
        <w:t>- проводить по итогам каждого полугодия на оперативных совещаниях анализ работы подразделений по использованию базы данных научной и научно – технической информации (БД СНТИ), внедрению научной продукции в практику. Решение оперативного совещания, а также заявки на научное исследование актуальных проблем в оперативно – служебной деятельности, направлять в экспертную комиссию по передовому опыту;</w:t>
      </w:r>
    </w:p>
    <w:p>
      <w:pPr>
        <w:pStyle w:val="Normal"/>
        <w:jc w:val="both"/>
        <w:rPr>
          <w:sz w:val="28"/>
          <w:szCs w:val="28"/>
        </w:rPr>
      </w:pPr>
      <w:r>
        <w:rPr>
          <w:sz w:val="28"/>
          <w:szCs w:val="28"/>
        </w:rPr>
        <w:t>- принять меры по формированию и пополнению библиотечных фондов подразделений за счет приобретения опубликованной научной продукции, разработанной научно – исследовательскими и образовательными учреждениями МВД России;</w:t>
      </w:r>
    </w:p>
    <w:p>
      <w:pPr>
        <w:pStyle w:val="Normal"/>
        <w:jc w:val="both"/>
        <w:rPr>
          <w:sz w:val="28"/>
          <w:szCs w:val="28"/>
        </w:rPr>
      </w:pPr>
      <w:r>
        <w:rPr>
          <w:sz w:val="28"/>
          <w:szCs w:val="28"/>
        </w:rPr>
        <w:tab/>
        <w:t>Другие предложения, направленные на повышение эффективности внедрения научной продукции в деятельность органов внутренних дел:</w:t>
      </w:r>
    </w:p>
    <w:p>
      <w:pPr>
        <w:pStyle w:val="Normal"/>
        <w:ind w:firstLine="708"/>
        <w:jc w:val="both"/>
        <w:rPr>
          <w:sz w:val="28"/>
          <w:szCs w:val="28"/>
        </w:rPr>
      </w:pPr>
      <w:r>
        <w:rPr>
          <w:sz w:val="28"/>
          <w:szCs w:val="28"/>
        </w:rPr>
        <w:t>-обеспечить изучение научной продукции, разработанной научно – исследовательскими учреждениями системы МВД России и рекомендованной для внедрения в практическую деятельность органов внутренних дел, курсантами и слушателями образовательных учреждений МВД России ( как показывает опрос молодых сотрудников органов внутренних дел республики, научная продукция, разработанная и опубликованная научно – исследовательскими учреждениями системы МВД России, до них при обучении в учебных заведениях МВД России доводилась только в редких случаях);</w:t>
      </w:r>
    </w:p>
    <w:p>
      <w:pPr>
        <w:pStyle w:val="Normal"/>
        <w:jc w:val="both"/>
        <w:rPr>
          <w:sz w:val="28"/>
          <w:szCs w:val="28"/>
        </w:rPr>
      </w:pPr>
      <w:r>
        <w:rPr>
          <w:sz w:val="28"/>
          <w:szCs w:val="28"/>
        </w:rPr>
        <w:t>- разработать дополнительные меры по усилению авторского сопровождения направленных в органы внутренних дел научно – исследовательских работ со стороны научно – исследовательских и образовательных учреждений системы МВД России. Затребовать на каждую завершенную и направленную в органы внутренних дел научную разработку (рекомендованную для внедрения в оперативно – служебную деятельность подразделений) отчетов о принятых мерах по внедрению ( с органов внутренних дел, заказчиков научной продукции, в обязательном порядке затребовать акты внедрения научной продукции). Осуществлять выезды в органы внутренних дел с целью изучения результатов внедрения научной продукции.</w:t>
      </w:r>
    </w:p>
    <w:p>
      <w:pPr>
        <w:pStyle w:val="Normal"/>
        <w:jc w:val="both"/>
        <w:rPr>
          <w:sz w:val="28"/>
          <w:szCs w:val="28"/>
        </w:rPr>
      </w:pPr>
      <w:r>
        <w:rPr>
          <w:sz w:val="28"/>
          <w:szCs w:val="28"/>
        </w:rPr>
        <w:t>- разработать Инструкцию по организации работ научно – практических секций в органах внутренних дел, методические рекомендации по организации научного обеспечения оперативно – служебной деятельности органов внутренних дел,  проведении в органах внутренних дел проверок результатов внедрения научных разработок;</w:t>
      </w:r>
    </w:p>
    <w:p>
      <w:pPr>
        <w:pStyle w:val="Normal"/>
        <w:jc w:val="both"/>
        <w:rPr>
          <w:sz w:val="28"/>
          <w:szCs w:val="28"/>
        </w:rPr>
      </w:pPr>
      <w:r>
        <w:rPr>
          <w:sz w:val="28"/>
          <w:szCs w:val="28"/>
        </w:rPr>
        <w:t xml:space="preserve">- включить в должностные инструкции конкретных сотрудников штабных подразделений МВД, ГУВД, УВД обязанности по приему и систематизации поступающей по каналам магистральной сети передачи данных МВД России научной продукции, доведением по каналам электронной связи этой продукции до городских и районных органов внутренних дел ( с обязательным направлением в ОВД и копии научной продукции на магнитных носителях). Возложить в  штабах городского и районного органа внутренних дел обязанности по обеспечению подразделений научной продукцией также на конкретного сотрудника. </w:t>
      </w:r>
    </w:p>
    <w:p>
      <w:pPr>
        <w:pStyle w:val="Normal"/>
        <w:ind w:firstLine="708"/>
        <w:jc w:val="both"/>
        <w:rPr>
          <w:sz w:val="28"/>
          <w:szCs w:val="28"/>
        </w:rPr>
      </w:pPr>
      <w:r>
        <w:rPr>
          <w:sz w:val="28"/>
          <w:szCs w:val="28"/>
        </w:rPr>
        <w:t>Обобщая вышеизложенное, можно сделать вывод о том, что в Республике Татарстан внедрение научной продукции и ее использование в оперативно – служебной деятельности органов внутренних дел ведется достаточно активно. Это подтверждается стабильной оперативной обстановкой в республике и высоким уровнем профессиональной подготовки личного состава при выполнении оперативно – служебных и служебно – боевых задач.</w:t>
      </w:r>
    </w:p>
    <w:p>
      <w:pPr>
        <w:pStyle w:val="Normal"/>
        <w:ind w:firstLine="708"/>
        <w:jc w:val="both"/>
        <w:rPr>
          <w:sz w:val="28"/>
          <w:szCs w:val="28"/>
        </w:rPr>
      </w:pPr>
      <w:r>
        <w:rPr>
          <w:sz w:val="28"/>
          <w:szCs w:val="28"/>
        </w:rPr>
        <w:t>Опыт организации работы по научному обеспечению деятельности органов внутренних дел Республики Татарстан может быть рекомендован для использования в других регионах России.</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b/>
      <w:bCs/>
      <w:color w:val="FF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100" w:after="100"/>
    </w:pPr>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autoSpaceDE w:val="false"/>
      <w:ind w:left="4536" w:hanging="0"/>
      <w:jc w:val="both"/>
    </w:pPr>
    <w:rPr>
      <w:b/>
      <w:bCs/>
      <w:sz w:val="28"/>
      <w:szCs w:val="28"/>
    </w:rPr>
  </w:style>
  <w:style w:type="paragraph" w:styleId="3">
    <w:name w:val="Основной текст с отступом 3"/>
    <w:basedOn w:val="Normal"/>
    <w:qFormat/>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01:00Z</dcterms:created>
  <dc:creator>111</dc:creator>
  <dc:description/>
  <dc:language>en-US</dc:language>
  <cp:lastModifiedBy>Тата</cp:lastModifiedBy>
  <dcterms:modified xsi:type="dcterms:W3CDTF">2004-12-09T11:01:00Z</dcterms:modified>
  <cp:revision>2</cp:revision>
  <dc:subject/>
  <dc:title>Аналитический обзор (с предложениями)</dc:title>
</cp:coreProperties>
</file>