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ИНИСТЕРСТВО ВНУТРЕННИХ ДЕЛ </w:t>
      </w:r>
    </w:p>
    <w:p>
      <w:pPr>
        <w:pStyle w:val="Normal"/>
        <w:jc w:val="center"/>
        <w:rPr>
          <w:sz w:val="28"/>
        </w:rPr>
      </w:pPr>
      <w:r>
        <w:rPr>
          <w:sz w:val="28"/>
        </w:rPr>
        <w:t xml:space="preserve">РОССИЙСКОЙ ФЕДЕРАЦИИ </w:t>
      </w:r>
    </w:p>
    <w:p>
      <w:pPr>
        <w:pStyle w:val="Normal"/>
        <w:jc w:val="center"/>
        <w:rPr>
          <w:sz w:val="28"/>
        </w:rPr>
      </w:pPr>
      <w:r>
        <w:rPr>
          <w:sz w:val="28"/>
        </w:rPr>
        <w:t xml:space="preserve">ГОСУДАРСТВЕННОЕ УЧРЕЖДЕНИЕ </w:t>
      </w:r>
    </w:p>
    <w:p>
      <w:pPr>
        <w:pStyle w:val="Normal"/>
        <w:jc w:val="center"/>
        <w:rPr>
          <w:sz w:val="28"/>
        </w:rPr>
      </w:pPr>
      <w:r>
        <w:rPr>
          <w:sz w:val="28"/>
        </w:rPr>
        <w:t>«ВСЕРОССИЙСКИЙ НАУЧНО-ИССЛЕДОВАТЕЛЬСКИЙ ИНСТИТУТ»</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center"/>
        <w:rPr>
          <w:b/>
          <w:b/>
          <w:color w:val="000000"/>
          <w:sz w:val="32"/>
        </w:rPr>
      </w:pPr>
      <w:r>
        <w:rPr>
          <w:b/>
          <w:color w:val="000000"/>
          <w:sz w:val="32"/>
        </w:rPr>
        <w:t>Аналитический материал</w:t>
      </w:r>
    </w:p>
    <w:p>
      <w:pPr>
        <w:pStyle w:val="Heading3"/>
        <w:ind w:firstLine="567"/>
        <w:jc w:val="center"/>
        <w:rPr>
          <w:b/>
          <w:b/>
          <w:color w:val="000000"/>
          <w:sz w:val="32"/>
        </w:rPr>
      </w:pPr>
      <w:r>
        <w:rPr>
          <w:b/>
          <w:color w:val="000000"/>
          <w:sz w:val="32"/>
        </w:rPr>
        <w:t xml:space="preserve">«Практика работы служб и подразделений органов внутренних дел по раскрытию и расследованию преступлений </w:t>
      </w:r>
    </w:p>
    <w:p>
      <w:pPr>
        <w:pStyle w:val="Heading3"/>
        <w:ind w:firstLine="567"/>
        <w:jc w:val="center"/>
        <w:rPr>
          <w:b/>
          <w:b/>
          <w:color w:val="000000"/>
          <w:sz w:val="32"/>
        </w:rPr>
      </w:pPr>
      <w:r>
        <w:rPr>
          <w:b/>
          <w:color w:val="000000"/>
          <w:sz w:val="32"/>
        </w:rPr>
        <w:t>в дежурные сутки»</w:t>
      </w:r>
    </w:p>
    <w:p>
      <w:pPr>
        <w:pStyle w:val="Heading3"/>
        <w:ind w:firstLine="567"/>
        <w:jc w:val="center"/>
        <w:rPr>
          <w:b/>
          <w:b/>
          <w:color w:val="000000"/>
          <w:sz w:val="32"/>
        </w:rPr>
      </w:pPr>
      <w:r>
        <w:rPr>
          <w:b/>
          <w:color w:val="000000"/>
          <w:sz w:val="32"/>
        </w:rPr>
      </w:r>
    </w:p>
    <w:p>
      <w:pPr>
        <w:pStyle w:val="Heading3"/>
        <w:ind w:firstLine="567"/>
        <w:jc w:val="center"/>
        <w:rPr>
          <w:b/>
          <w:b/>
          <w:color w:val="000000"/>
          <w:sz w:val="28"/>
        </w:rPr>
      </w:pPr>
      <w:r>
        <w:rPr>
          <w:b/>
          <w:color w:val="000000"/>
          <w:sz w:val="28"/>
        </w:rPr>
      </w:r>
    </w:p>
    <w:p>
      <w:pPr>
        <w:pStyle w:val="Heading3"/>
        <w:ind w:firstLine="567"/>
        <w:jc w:val="center"/>
        <w:rPr>
          <w:b/>
          <w:b/>
          <w:color w:val="000000"/>
          <w:sz w:val="28"/>
        </w:rPr>
      </w:pPr>
      <w:r>
        <w:rPr>
          <w:b/>
          <w:color w:val="000000"/>
          <w:sz w:val="28"/>
        </w:rPr>
      </w:r>
    </w:p>
    <w:p>
      <w:pPr>
        <w:pStyle w:val="Heading3"/>
        <w:ind w:firstLine="567"/>
        <w:jc w:val="center"/>
        <w:rPr>
          <w:b/>
          <w:b/>
          <w:color w:val="000000"/>
          <w:sz w:val="28"/>
        </w:rPr>
      </w:pPr>
      <w:r>
        <w:rPr>
          <w:b/>
          <w:color w:val="000000"/>
          <w:sz w:val="28"/>
        </w:rPr>
      </w:r>
    </w:p>
    <w:p>
      <w:pPr>
        <w:pStyle w:val="Heading3"/>
        <w:ind w:firstLine="567"/>
        <w:jc w:val="center"/>
        <w:rPr>
          <w:color w:val="000000"/>
          <w:sz w:val="28"/>
        </w:rPr>
      </w:pPr>
      <w:r>
        <w:rPr>
          <w:color w:val="000000"/>
          <w:sz w:val="28"/>
        </w:rPr>
        <w:t xml:space="preserve">Тема плана НИР 2004г. п. 9.27.1 </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32"/>
        </w:rPr>
      </w:pPr>
      <w:r>
        <w:rPr>
          <w:sz w:val="28"/>
        </w:rPr>
        <w:t>г. Владивосток 2004 г.</w:t>
      </w:r>
    </w:p>
    <w:p>
      <w:pPr>
        <w:pStyle w:val="Normal"/>
        <w:ind w:firstLine="567"/>
        <w:jc w:val="both"/>
        <w:rPr>
          <w:sz w:val="28"/>
        </w:rPr>
      </w:pPr>
      <w:r>
        <w:rPr>
          <w:sz w:val="28"/>
        </w:rPr>
      </w:r>
    </w:p>
    <w:p>
      <w:pPr>
        <w:pStyle w:val="Normal"/>
        <w:ind w:firstLine="567"/>
        <w:jc w:val="both"/>
        <w:rPr>
          <w:sz w:val="28"/>
        </w:rPr>
      </w:pPr>
      <w:r>
        <w:rPr>
          <w:sz w:val="28"/>
        </w:rPr>
        <w:t xml:space="preserve">Проблема преступности в сфере НОН в Приморском крае является одной из самых актуальных. Несмотря на призывы руководителей всех уровней об усилении борьбы с незаконным оборотом наркотиков как по всей стране, так и в Приморском крае фактически происходит легализация торговли наркотиками.  </w:t>
      </w:r>
    </w:p>
    <w:p>
      <w:pPr>
        <w:pStyle w:val="Normal"/>
        <w:ind w:firstLine="567"/>
        <w:jc w:val="both"/>
        <w:rPr>
          <w:sz w:val="28"/>
        </w:rPr>
      </w:pPr>
      <w:r>
        <w:rPr>
          <w:sz w:val="28"/>
        </w:rPr>
        <w:t xml:space="preserve">Приморье находится на пятом месте в РФ по потреблению наркотиков. Владивосток занимает третье место в стране по уровню потребления наркотиков после Москвы и Санкт-Петербурга. Количество зарегистрированных в крае потребителей наркотиков увеличивается из года в год.   </w:t>
      </w:r>
    </w:p>
    <w:p>
      <w:pPr>
        <w:pStyle w:val="Normal"/>
        <w:ind w:firstLine="567"/>
        <w:jc w:val="both"/>
        <w:rPr>
          <w:sz w:val="28"/>
        </w:rPr>
      </w:pPr>
      <w:r>
        <w:rPr>
          <w:sz w:val="28"/>
        </w:rPr>
        <w:t xml:space="preserve">  </w:t>
      </w:r>
      <w:r>
        <w:rPr>
          <w:sz w:val="28"/>
        </w:rPr>
        <w:t>1 июля 2003 года в РФ была упразднена налоговая полиция и вместо нее создан Государственный комитет РФ по контролю за оборотом наркотических средств и психотропных веществ. В соответствии с п. 1 Указа Президента РФ от 11 марта 2003 года № 306 специализированная служба по противодействию незаконному обороту наркотиков и психотропных веществ при МВД РФ была упразднена. С 1 июля 2003 года в Приморском крае также было ликвидировано Управление по борьбе с незаконным оборотом наркотиков, штатной численностью 172 человека, из которых 114 работали в территориальных ОВД. С августа 2003 года задачи УБНОН были возложены на подразделения уголовного розыска, в которых, согласно приказу начальника УВД Приморского края № 1456 от 31.07.03 г. «О закреплении сотрудников ОУР по линии НОН», выделено 60 сотрудников с освобождением и 10 без освобождения от основных обязанностей.   7 августа 2003 года в УБОП при УВД Приморского края было создано подразделение по борьбе с организованной преступностью в сфере НОН штатной численностью 14 человек.</w:t>
      </w:r>
    </w:p>
    <w:p>
      <w:pPr>
        <w:pStyle w:val="Normal"/>
        <w:ind w:firstLine="567"/>
        <w:jc w:val="both"/>
        <w:rPr>
          <w:sz w:val="28"/>
        </w:rPr>
      </w:pPr>
      <w:r>
        <w:rPr>
          <w:sz w:val="28"/>
        </w:rPr>
        <w:t>В связи с реорганизацией произошел отток квалифицированных кадров, специализирующихся по линии борьбы с НОН, в Государственный комитет РФ по контролю за оборотом наркотических средств и психотропных веществ и другие службы ОВД,  в то время как эта линия требует особой подготовки и соответствующего опыта работы. В ходе упразднения УБНОН утрачен подсобный аппарат, дела опер. учета прекращены и сданы в архив, а наиболее перспективные ДОУ, литерные и контрольно-наблюдательные дела были переданы  в Государственный комитет РФ по контролю за оборотом наркотических средств и психотропных веществ. Деньги, которые ранее были выделены на проведение операций «Мак», «Конопля» 2003 г. также были перечислены в Государственный комитет РФ по контролю за оборотом наркотических средств и психотропных веществ, который не имеет в сельской местности своих сотрудников.</w:t>
      </w:r>
    </w:p>
    <w:p>
      <w:pPr>
        <w:pStyle w:val="Normal"/>
        <w:ind w:firstLine="567"/>
        <w:jc w:val="both"/>
        <w:rPr>
          <w:sz w:val="28"/>
        </w:rPr>
      </w:pPr>
      <w:r>
        <w:rPr>
          <w:sz w:val="28"/>
        </w:rPr>
        <w:t>Сложилась ситуация, когда в системе МВД отсутствует централизованное руководство и контроль за данной линией оперативно-служебной деятельности.</w:t>
      </w:r>
    </w:p>
    <w:p>
      <w:pPr>
        <w:pStyle w:val="Normal"/>
        <w:ind w:firstLine="567"/>
        <w:jc w:val="both"/>
        <w:rPr>
          <w:sz w:val="28"/>
        </w:rPr>
      </w:pPr>
      <w:r>
        <w:rPr>
          <w:sz w:val="28"/>
        </w:rPr>
        <w:t xml:space="preserve">В этом можно убедиться, изучив количество раскрытых преступлений по линии НОН за 2002 и 2003 год.  Всего в 2002 году в Приморском крае  зарегистрировано 5772 преступления по линии НОН, в 2003 году – 6304, то есть количество таких преступлений увеличилось. Но если в 2002 году подразделениями НОН УВД Приморского края было выявлено 1571 преступление, то в 2003 – всего 732.     </w:t>
      </w:r>
    </w:p>
    <w:p>
      <w:pPr>
        <w:pStyle w:val="Normal"/>
        <w:ind w:firstLine="567"/>
        <w:jc w:val="both"/>
        <w:rPr>
          <w:sz w:val="28"/>
        </w:rPr>
      </w:pPr>
      <w:r>
        <w:rPr>
          <w:sz w:val="28"/>
        </w:rPr>
        <w:t xml:space="preserve"> </w:t>
      </w:r>
      <w:r>
        <w:rPr>
          <w:sz w:val="28"/>
        </w:rPr>
        <w:t xml:space="preserve">По данным правоохранительных органов, наркотические средства в Приморский край поступают в основном из Афганистана,  Китая, КНДР. </w:t>
      </w:r>
    </w:p>
    <w:p>
      <w:pPr>
        <w:pStyle w:val="3"/>
        <w:rPr/>
      </w:pPr>
      <w:r>
        <w:rPr/>
        <w:t>Кроме этого, край обладает собственной сырьевой базой манчжурской конопли, которая произрастает на территории свыше 500 га в разных районах Приморского края. Изготовленные из конопли марихуана, гашиш, гашишное масло используются местными жителями как для личного потребления, так и для продажи оптовым покупателям из городов края. В настоящий момент имеется оперативная информация о том, что за последние 5 лет из года в год увеличиваются площади посевов опийного мака в Ковалеровском, Ольгинском, Красноармейском, Пожарском  районах Приморского края в связи с тем, что бывшие лесхозы, совхозы в период перестройки были ликвидированы и продажа средств, изготовленных из манчжурской конопли и мака является единственным источников существования сельского населения.</w:t>
      </w:r>
    </w:p>
    <w:p>
      <w:pPr>
        <w:pStyle w:val="Normal"/>
        <w:ind w:firstLine="567"/>
        <w:jc w:val="both"/>
        <w:rPr>
          <w:sz w:val="28"/>
        </w:rPr>
      </w:pPr>
      <w:r>
        <w:rPr>
          <w:sz w:val="28"/>
        </w:rPr>
        <w:t>Поставка героина и опия из Афганистана осуществляется в Приморский край в основном через Иркутск, Новосибирск и Хабаровск. На доставке этих наркотиков специализируются преступные этнические группы – таджики, азербайджанцы, чеченцы. Они сбывают привезенный героин  розничным распространителям из Приморья. Далее часть героина переправляется за пределы РФ. Так, в КНР уже осуждены к пожизненному заключению трое жительниц Приморья за провоз героина. Через моряков торгового флота героин вывозится также в Японию.</w:t>
      </w:r>
    </w:p>
    <w:p>
      <w:pPr>
        <w:pStyle w:val="Normal"/>
        <w:ind w:firstLine="567"/>
        <w:jc w:val="both"/>
        <w:rPr>
          <w:sz w:val="28"/>
        </w:rPr>
      </w:pPr>
      <w:r>
        <w:rPr>
          <w:sz w:val="28"/>
        </w:rPr>
        <w:t>Сильнодействующие вещества переправляют с территории Китая в Приморский край. В основном это эфедрин в виде таблеток «эфедрина гидрохлорид». Свободная продажа этого препарата в Китае, его низкая стоимость, возможность в течении 20 минут в следствии нехитрых манипуляций изготовить из таблеток эфедрина гидрохлорида так называемую «мульку», самый дешевый из находящихся в обороте наркотических средств способствовали возникновению  эфедроновой наркомании в Приморье среди несовершеннолетних.</w:t>
      </w:r>
    </w:p>
    <w:p>
      <w:pPr>
        <w:pStyle w:val="Normal"/>
        <w:ind w:firstLine="567"/>
        <w:jc w:val="both"/>
        <w:rPr>
          <w:sz w:val="28"/>
        </w:rPr>
      </w:pPr>
      <w:r>
        <w:rPr>
          <w:sz w:val="28"/>
        </w:rPr>
        <w:t>За 12 месяцев 2003 года в Приморье было изъято:</w:t>
      </w:r>
    </w:p>
    <w:p>
      <w:pPr>
        <w:pStyle w:val="Normal"/>
        <w:ind w:firstLine="567"/>
        <w:jc w:val="both"/>
        <w:rPr>
          <w:sz w:val="28"/>
        </w:rPr>
      </w:pPr>
      <w:r>
        <w:rPr>
          <w:sz w:val="28"/>
        </w:rPr>
        <w:t xml:space="preserve">Марихуаны – 1536232 г., гашиш – 794 г., гашишного масла – 14503 г., маковой соломки – 3996 г., опия – 11700 г.,  героина 8974352 мг, морфина 8 г., эфедрина 2228 г., амфетаминов и других стимуляторов 251 г. Не изымался кокаин, гриб псилоциб, хвойник хвощевой, барбитураты, ЛСД. Таким образом, в Приморье преобладают гашишная и опийная наркомания в основном за счет местной сырьевой базы.    </w:t>
      </w:r>
    </w:p>
    <w:p>
      <w:pPr>
        <w:pStyle w:val="Normal"/>
        <w:ind w:firstLine="567"/>
        <w:jc w:val="both"/>
        <w:rPr>
          <w:sz w:val="28"/>
        </w:rPr>
      </w:pPr>
      <w:r>
        <w:rPr>
          <w:sz w:val="28"/>
        </w:rPr>
        <w:t>Особое беспокойство вызывает нарастание социальных проблем, сопутствующих наркомании:</w:t>
      </w:r>
    </w:p>
    <w:p>
      <w:pPr>
        <w:pStyle w:val="Normal"/>
        <w:ind w:firstLine="567"/>
        <w:jc w:val="both"/>
        <w:rPr>
          <w:sz w:val="28"/>
        </w:rPr>
      </w:pPr>
      <w:r>
        <w:rPr>
          <w:sz w:val="28"/>
        </w:rPr>
        <w:t>эпидемия ВИЧ-инфекции среди лиц, употребляющих наркотические средства;</w:t>
      </w:r>
    </w:p>
    <w:p>
      <w:pPr>
        <w:pStyle w:val="Normal"/>
        <w:ind w:firstLine="567"/>
        <w:jc w:val="both"/>
        <w:rPr>
          <w:sz w:val="28"/>
        </w:rPr>
      </w:pPr>
      <w:r>
        <w:rPr>
          <w:sz w:val="28"/>
        </w:rPr>
        <w:t>прогрессирующее увеличение числа наркоманов в молодежной среде и рост смертности от потребления наркотиков;</w:t>
      </w:r>
    </w:p>
    <w:p>
      <w:pPr>
        <w:pStyle w:val="Normal"/>
        <w:ind w:firstLine="567"/>
        <w:jc w:val="both"/>
        <w:rPr>
          <w:sz w:val="28"/>
        </w:rPr>
      </w:pPr>
      <w:r>
        <w:rPr>
          <w:sz w:val="28"/>
        </w:rPr>
        <w:t>появление так называемой «семейной наркомании»;</w:t>
      </w:r>
    </w:p>
    <w:p>
      <w:pPr>
        <w:pStyle w:val="Normal"/>
        <w:ind w:firstLine="567"/>
        <w:jc w:val="both"/>
        <w:rPr>
          <w:sz w:val="28"/>
        </w:rPr>
      </w:pPr>
      <w:r>
        <w:rPr>
          <w:sz w:val="28"/>
        </w:rPr>
        <w:t>вовлечение женщин в употребление наркотиков и т.д.</w:t>
      </w:r>
    </w:p>
    <w:p>
      <w:pPr>
        <w:pStyle w:val="Normal"/>
        <w:ind w:firstLine="567"/>
        <w:jc w:val="both"/>
        <w:rPr>
          <w:sz w:val="28"/>
        </w:rPr>
      </w:pPr>
      <w:r>
        <w:rPr>
          <w:sz w:val="28"/>
        </w:rPr>
        <w:t>Число больных наркоманией в наркологических учреждениях края превышает средний по России показатель в 2,5 раза. Если в России на каждые 100 тыс. населения приходится 185,8 больных, то в Приморском крае – 517 на каждые 100 тыс. населения.</w:t>
      </w:r>
    </w:p>
    <w:p>
      <w:pPr>
        <w:pStyle w:val="Normal"/>
        <w:ind w:firstLine="567"/>
        <w:jc w:val="both"/>
        <w:rPr>
          <w:sz w:val="28"/>
        </w:rPr>
      </w:pPr>
      <w:r>
        <w:rPr>
          <w:sz w:val="28"/>
        </w:rPr>
        <w:t xml:space="preserve"> </w:t>
      </w:r>
      <w:r>
        <w:rPr>
          <w:sz w:val="28"/>
        </w:rPr>
        <w:t xml:space="preserve">В наркологические учреждения по поводу наркотической зависимости за последние два года обратились в среднем 4000 человек. За три года число общей заболеваемости наркоманией и токсикоманией увеличилось в 1,3 раза. </w:t>
      </w:r>
    </w:p>
    <w:p>
      <w:pPr>
        <w:pStyle w:val="Normal"/>
        <w:ind w:firstLine="567"/>
        <w:jc w:val="both"/>
        <w:rPr>
          <w:sz w:val="28"/>
        </w:rPr>
      </w:pPr>
      <w:r>
        <w:rPr>
          <w:sz w:val="28"/>
        </w:rPr>
        <w:t xml:space="preserve">Общее количество женщин, страдающих наркоманией, возросло за последние три года с 48,3 до 65,3 на 100 тыс. населения. Таким образом, число больных наркоманией, наблюдающихся в государственных медицинских  учреждениях Приморского края, превышает средние показатели по РФ среди взрослого населения и имеет тенденцию к росту. </w:t>
      </w:r>
    </w:p>
    <w:p>
      <w:pPr>
        <w:pStyle w:val="Normal"/>
        <w:ind w:firstLine="567"/>
        <w:jc w:val="both"/>
        <w:rPr>
          <w:sz w:val="28"/>
        </w:rPr>
      </w:pPr>
      <w:r>
        <w:rPr>
          <w:sz w:val="28"/>
        </w:rPr>
        <w:t xml:space="preserve">Наркомания вызывает распространение среди населения и сопутствующих заболеваний. Например,  в 2003 году в крае было зарегистрировано заболеваний вирусными гепатитами – 2369, вирусом иммунодефицита человека – 338.  65% ВИЧ-инфицированных употребляли наркотики.            </w:t>
      </w:r>
    </w:p>
    <w:p>
      <w:pPr>
        <w:pStyle w:val="Normal"/>
        <w:ind w:firstLine="567"/>
        <w:jc w:val="both"/>
        <w:rPr>
          <w:sz w:val="28"/>
        </w:rPr>
      </w:pPr>
      <w:r>
        <w:rPr>
          <w:sz w:val="28"/>
        </w:rPr>
        <w:t xml:space="preserve">88% больных, страдающих наркоманией – лица до 30 лет. </w:t>
      </w:r>
    </w:p>
    <w:p>
      <w:pPr>
        <w:pStyle w:val="Normal"/>
        <w:ind w:firstLine="567"/>
        <w:jc w:val="both"/>
        <w:rPr>
          <w:sz w:val="28"/>
        </w:rPr>
      </w:pPr>
      <w:r>
        <w:rPr>
          <w:sz w:val="28"/>
        </w:rPr>
        <w:t>По оценке специалистов, за медицинской помощью обращаются лишь 10% лиц, страдающих наркоманией. Реальные масштабы наркомании на много порядков превышают данные официальной статистической отчетности.</w:t>
      </w:r>
    </w:p>
    <w:p>
      <w:pPr>
        <w:pStyle w:val="Normal"/>
        <w:ind w:firstLine="567"/>
        <w:jc w:val="both"/>
        <w:rPr>
          <w:sz w:val="28"/>
        </w:rPr>
      </w:pPr>
      <w:r>
        <w:rPr>
          <w:sz w:val="28"/>
        </w:rPr>
        <w:t>В Приморском крае продолжает обостряться криминальная обстановка в сфере незаконного оборота наркотиков. Уровень преступности по линии НОН имеет устойчивую тенденцию к росту. В 2003 году за преступления, связанные с наркотиками, к уголовной ответственности было привлечено 4354 человека, а в 2002 году – 4244. При этом отмечается крайне высокая латентность преступности по линии НОН: по экспертным оценкам, регистрируется 10% преступлений данной категории. Из незаконного оборота изымается не более 15% наркотиков. С каждым годом  увеличивается число лиц, участвующих в сфере незаконного оборота наркотиков.</w:t>
      </w:r>
    </w:p>
    <w:p>
      <w:pPr>
        <w:pStyle w:val="Normal"/>
        <w:ind w:firstLine="567"/>
        <w:jc w:val="both"/>
        <w:rPr>
          <w:sz w:val="28"/>
        </w:rPr>
      </w:pPr>
      <w:r>
        <w:rPr>
          <w:sz w:val="28"/>
        </w:rPr>
        <w:t xml:space="preserve"> </w:t>
      </w:r>
      <w:r>
        <w:rPr>
          <w:sz w:val="28"/>
        </w:rPr>
        <w:t>В Приморском крае торговля наркотиками сейчас сосредоточена в таких городах края как: Владивосток, Находка, Уссурийск, Артем. Квартиры, в которых продают наркотики, известны как местным жителям, так и сотрудникам милиции.</w:t>
      </w:r>
    </w:p>
    <w:p>
      <w:pPr>
        <w:pStyle w:val="Normal"/>
        <w:ind w:firstLine="567"/>
        <w:jc w:val="both"/>
        <w:rPr>
          <w:sz w:val="28"/>
        </w:rPr>
      </w:pPr>
      <w:r>
        <w:rPr>
          <w:sz w:val="28"/>
        </w:rPr>
        <w:t>Такая ситуация невозможна без «поддержки» влиятельных покровителей  в правоохранительных органах.</w:t>
      </w:r>
    </w:p>
    <w:p>
      <w:pPr>
        <w:pStyle w:val="Normal"/>
        <w:ind w:firstLine="567"/>
        <w:jc w:val="both"/>
        <w:rPr>
          <w:sz w:val="28"/>
        </w:rPr>
      </w:pPr>
      <w:r>
        <w:rPr>
          <w:sz w:val="28"/>
        </w:rPr>
        <w:t xml:space="preserve">Проблемой остается привлечение к ответственности организаторов НОН.  К уголовной ответственности за сбыт наркотиков привлекаются в основном мелкие распространители, а не настоящие наркодельцы. Такая же ситуация сохраняется по всей РФ. По мнению бывшего министра МВД РФ Б. Грызлова, из 7354 выявленных преступлений в сфере НОН, причастность членов организованных преступных групп установлена лишь в 90 случаях. </w:t>
      </w:r>
    </w:p>
    <w:p>
      <w:pPr>
        <w:pStyle w:val="Normal"/>
        <w:ind w:firstLine="567"/>
        <w:jc w:val="both"/>
        <w:rPr>
          <w:sz w:val="28"/>
        </w:rPr>
      </w:pPr>
      <w:r>
        <w:rPr>
          <w:sz w:val="28"/>
        </w:rPr>
        <w:t xml:space="preserve">В Приморье имеются положительные примеры привлечения к ответственности организаторов торговли наркотиками по делам, связанных с закрытием притонов, а также при торговле героином.   </w:t>
      </w:r>
    </w:p>
    <w:p>
      <w:pPr>
        <w:pStyle w:val="Normal"/>
        <w:ind w:firstLine="567"/>
        <w:jc w:val="both"/>
        <w:rPr>
          <w:sz w:val="28"/>
        </w:rPr>
      </w:pPr>
      <w:r>
        <w:rPr>
          <w:sz w:val="28"/>
        </w:rPr>
        <w:t>Исследования практики борьбы с наркоманией показали, что и ранее рассматриваемая проблема находилась в поле зрения правоохранительных органов и здравоохранения. Однако серьезные методологические и организационные просчеты не позволили получить ожидаемых результатов. Более того, произошло резкое увеличение не только количества совершенных преступлений, связанных с наркотическими средствами, но и числа больных наркоманией и лиц, допускающих немедицинское потребление наркотиков.</w:t>
      </w:r>
    </w:p>
    <w:p>
      <w:pPr>
        <w:pStyle w:val="Normal"/>
        <w:ind w:firstLine="567"/>
        <w:jc w:val="both"/>
        <w:rPr>
          <w:sz w:val="28"/>
        </w:rPr>
      </w:pPr>
      <w:r>
        <w:rPr>
          <w:sz w:val="28"/>
        </w:rPr>
        <w:t>Устранить опасность наркомании для нашего общества возможно только при условии объединения усилий медиков, работников правоохранительных органов, педагогов школ и других учебных заведений, родителей, сил  общественности, широких кругов государственных и общественных предприятий, учреждений, организаций и т.д.</w:t>
      </w:r>
    </w:p>
    <w:p>
      <w:pPr>
        <w:pStyle w:val="TextBodyIndent"/>
        <w:rPr>
          <w:sz w:val="28"/>
        </w:rPr>
      </w:pPr>
      <w:r>
        <w:rPr>
          <w:sz w:val="28"/>
        </w:rPr>
        <w:t xml:space="preserve">Перемены, происходящие в нашем обществе, отчетливо показывают непригодность отдельных старых форм и методов борьбы с наркоманией. Поэтому не случайно, проблема борьбы с наркоманией в нашей стране ставиться в один ряд с такими общечеловеческими проблемами, как защита от вредного воздействия радиации, охрана окружающей среды, борьба с тяжелейшими заболеваниями. </w:t>
      </w:r>
    </w:p>
    <w:p>
      <w:pPr>
        <w:pStyle w:val="Normal"/>
        <w:rPr>
          <w:sz w:val="28"/>
        </w:rPr>
      </w:pPr>
      <w:r>
        <w:rPr>
          <w:sz w:val="28"/>
        </w:rPr>
      </w:r>
    </w:p>
    <w:p>
      <w:pPr>
        <w:pStyle w:val="Normal"/>
        <w:rPr>
          <w:spacing w:val="20"/>
        </w:rPr>
      </w:pPr>
      <w:r>
        <w:rPr/>
        <w:tab/>
      </w:r>
    </w:p>
    <w:p>
      <w:pPr>
        <w:pStyle w:val="Style12"/>
        <w:ind w:right="283" w:firstLine="851"/>
        <w:jc w:val="center"/>
        <w:rPr>
          <w:rFonts w:ascii="Times New Roman" w:hAnsi="Times New Roman" w:cs="Times New Roman"/>
          <w:b/>
          <w:b/>
          <w:spacing w:val="20"/>
          <w:sz w:val="28"/>
        </w:rPr>
      </w:pPr>
      <w:r>
        <w:rPr>
          <w:rFonts w:cs="Times New Roman" w:ascii="Times New Roman" w:hAnsi="Times New Roman"/>
          <w:b/>
          <w:spacing w:val="20"/>
          <w:sz w:val="28"/>
        </w:rPr>
        <w:t>Социально-исторические корни  распространения</w:t>
      </w:r>
    </w:p>
    <w:p>
      <w:pPr>
        <w:pStyle w:val="Style12"/>
        <w:ind w:right="283" w:firstLine="851"/>
        <w:jc w:val="center"/>
        <w:rPr>
          <w:rFonts w:ascii="Times New Roman" w:hAnsi="Times New Roman" w:cs="Times New Roman"/>
          <w:b/>
          <w:b/>
          <w:spacing w:val="20"/>
          <w:sz w:val="28"/>
        </w:rPr>
      </w:pPr>
      <w:r>
        <w:rPr>
          <w:rFonts w:cs="Times New Roman" w:ascii="Times New Roman" w:hAnsi="Times New Roman"/>
          <w:b/>
          <w:spacing w:val="20"/>
          <w:sz w:val="28"/>
        </w:rPr>
        <w:t>наркотиков  в Дальневосточном регионе</w:t>
      </w:r>
    </w:p>
    <w:p>
      <w:pPr>
        <w:pStyle w:val="Style12"/>
        <w:ind w:right="283" w:firstLine="851"/>
        <w:rPr>
          <w:rFonts w:ascii="Times New Roman" w:hAnsi="Times New Roman" w:cs="Times New Roman"/>
          <w:b/>
          <w:b/>
          <w:spacing w:val="20"/>
          <w:sz w:val="28"/>
        </w:rPr>
      </w:pPr>
      <w:r>
        <w:rPr>
          <w:rFonts w:cs="Times New Roman" w:ascii="Times New Roman" w:hAnsi="Times New Roman"/>
          <w:b/>
          <w:spacing w:val="20"/>
          <w:sz w:val="28"/>
        </w:rPr>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Активное освоение Приамурья началось с середины 19 века.  Колониальные происки Англии, США и Франции в бассейне Тихого океана вынудили Россию договориться с Китаем о разграничении приамурских земель.</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 1860 году между Россией и Китаем был заключен  Пекинский  договор,   по которому за Россией был закреплен Уссурийский край (нынешняя  территория Приморья)</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 1859 году губернатору только что основанной Приморской области, было дано  предписание  основать  военные посты в гавани Владивосток и заливах Посьета и Ольги,  а через два года во Владивостоке уже появляются первые постоянные жители.</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Значение Приморской области возросло после того, как в 1869 году был открыт для эксплуатации Суэцкий канал, намного сокративший морской путь из Европы на русский Дальний Восток.</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Несмотря на трудности сообщения с Владивостоком как по суше, так и по морю,  рост населения шел довольно быстро.  Строятся  казенные  и  частные здания, Владивосток связывается подводным кабелем с Нагасаки и Шанхаем.</w:t>
      </w:r>
    </w:p>
    <w:p>
      <w:pPr>
        <w:pStyle w:val="Style12"/>
        <w:ind w:right="283" w:firstLine="851"/>
        <w:jc w:val="both"/>
        <w:rPr/>
      </w:pPr>
      <w:r>
        <w:rPr>
          <w:rFonts w:cs="Times New Roman" w:ascii="Times New Roman" w:hAnsi="Times New Roman"/>
          <w:spacing w:val="20"/>
          <w:sz w:val="28"/>
        </w:rPr>
        <w:t xml:space="preserve">     </w:t>
      </w:r>
      <w:r>
        <w:rPr>
          <w:rFonts w:cs="Times New Roman" w:ascii="Times New Roman" w:hAnsi="Times New Roman"/>
          <w:spacing w:val="20"/>
          <w:sz w:val="28"/>
        </w:rPr>
        <w:t>Проведенная в  1878  году первая перепись населения зафиксировала 4163 жителя, из которых 40% составляли иностранные граждане</w:t>
      </w:r>
      <w:r>
        <w:rPr>
          <w:rStyle w:val="FootnoteCharacters"/>
          <w:rStyle w:val="FootnoteAnchor"/>
          <w:rFonts w:cs="Times New Roman" w:ascii="Times New Roman" w:hAnsi="Times New Roman"/>
          <w:spacing w:val="20"/>
          <w:sz w:val="28"/>
        </w:rPr>
        <w:footnoteReference w:id="2"/>
      </w:r>
      <w:r>
        <w:rPr>
          <w:rFonts w:cs="Times New Roman" w:ascii="Times New Roman" w:hAnsi="Times New Roman"/>
          <w:spacing w:val="20"/>
          <w:sz w:val="28"/>
        </w:rPr>
        <w:t>.</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Носящая объективно-исторический характер  необходимость  освоения обширных земель Дальнего Востока,  развития природных ресурсов, транспортных артерий,  диктовало насущную потребность в привлечении в большом количестве дешевого наемного труда,  с одной стороны, а с другой - чтобы удержаться на восточных рубежах в соседстве с  густонаселенными Японией и  Китаем надо было заселить край.  Царское правительство не в силах было наладить регулярное товарно-пассажирское сообщение с  Дальним Востоком  и  заселить  его  необходимым количеством переселенцев из других областей России.</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Ежегодно в  Приморскую  область  на пароходах Добровольного флота прибывало в среднем 250 семей крестьян.</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Заселение дальневосточной окраины шло в основном служилыми  людьми-солдатами войсковых команд, казаками Забайкальского и Амурского казачьих войск,  а также каторжными и ссыльно-поселенцами.  Процент последних  стал  значительно велик к концу 19 века,  что в конечном итоге привело к зарождению преступности на Дальнем Востоке.</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Потребность в рабочей силе в основном удовлетворялась за счет китайских и корейских эмигрантов.</w:t>
      </w:r>
    </w:p>
    <w:p>
      <w:pPr>
        <w:pStyle w:val="Style12"/>
        <w:pBdr>
          <w:bottom w:val="single" w:sz="12" w:space="3"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Существуют различные точки зрения на  начало   массовой  миграции китайцев в Приморье.  По мнению С.Р.  Лайгнера,  в силу большой массы населения в Японии,  Китае,  Маньчжурии,  массовая иммиграция китайцев и   корейцев с середины 19 века в течении длительного времени не только не подвергалась никакому ограничению,  но и всячески  поощрялась.  Другой является точка зрения ряда историков которые считают,  что существовал строжайший запрет на переселение (вплоть до смертной казни),  что связано с    политикой    изоляционизма    и возможной потерей налогоплательщиков.</w:t>
      </w:r>
      <w:r>
        <w:rPr>
          <w:rStyle w:val="FootnoteCharacters"/>
          <w:rStyle w:val="FootnoteAnchor"/>
          <w:rFonts w:cs="Times New Roman" w:ascii="Times New Roman" w:hAnsi="Times New Roman"/>
          <w:spacing w:val="20"/>
          <w:sz w:val="28"/>
        </w:rPr>
        <w:footnoteReference w:id="3"/>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Однако непосильные контрибуции,  которые должно  было  заплатить китайское правительство после окончания второй "опиумной" войны, вынудило правительство Китая в 1878 году разрешить эмиграцию своим подданным, так как годовой доход китайцев в России превышал их годовой доход на родине в среднем в 3,5 раза.</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Первая волна китайской и корейской миграции в Дальневосточный регион в числе других,  связанных с ней проблем, принесла с собой и массовое употребление опиума и гашиша,  элементы своего быта,  культуры, традиции, распространившиеся затем на часть коренного населения Дальнего Востока и переселенцев.</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Количество корейского  и китайского населения в восточном регионе постоянно увеличивалось.  По мнению С.Д. Меркулова, известного предпринимателя, юриста  и экономиста, их количество по официальной статистике к 1910 году достигло 61 тыс. человек в Приморской области и 26 тыс. во Владивостоке. Однако в таежных местах в Суйфунском, Иманском, Ольгинском районах по признанию самой администрации Приморской области следовало считать не зарегистрированными свыше 90%  китайцев. По исчислению С.Д. Меркулова, в Амурской и Приморской областях их  примерная  численность составляла 325 тыс.  человек,  из которых 95% - взрослое мужское население в возрасте от 16 до 45,  лет в то же время  русское  мужское население не превышало 200 тыс. человек.</w:t>
      </w:r>
      <w:r>
        <w:rPr>
          <w:rStyle w:val="FootnoteCharacters"/>
          <w:rStyle w:val="FootnoteAnchor"/>
          <w:rFonts w:cs="Times New Roman" w:ascii="Times New Roman" w:hAnsi="Times New Roman"/>
          <w:spacing w:val="20"/>
          <w:sz w:val="28"/>
        </w:rPr>
        <w:footnoteReference w:id="4"/>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Протяженность сухопутной границы с Китаем, Северной Маньчжурией и Кореей составляла свыше 3 тыс. верст, что давало возможность нелегально передвигаться во всех направлениях по русской территории лицам  китайской и корейской национальности.  </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Известный исследователь Амурской области Максимов отмечал,  что "кроме винокурения земледельцы занимаются разведением обширных маковых плантаций и приготовлением ужасного яда - опиума".</w:t>
      </w:r>
      <w:r>
        <w:rPr>
          <w:rStyle w:val="FootnoteCharacters"/>
          <w:rStyle w:val="FootnoteAnchor"/>
          <w:rFonts w:cs="Times New Roman" w:ascii="Times New Roman" w:hAnsi="Times New Roman"/>
          <w:spacing w:val="20"/>
          <w:sz w:val="28"/>
        </w:rPr>
        <w:footnoteReference w:id="5"/>
      </w:r>
    </w:p>
    <w:p>
      <w:pPr>
        <w:pStyle w:val="Style12"/>
        <w:ind w:right="283" w:firstLine="851"/>
        <w:jc w:val="both"/>
        <w:rPr/>
      </w:pPr>
      <w:r>
        <w:rPr>
          <w:rFonts w:cs="Times New Roman" w:ascii="Times New Roman" w:hAnsi="Times New Roman"/>
          <w:spacing w:val="20"/>
          <w:sz w:val="28"/>
        </w:rPr>
        <w:t xml:space="preserve">     </w:t>
      </w:r>
      <w:r>
        <w:rPr>
          <w:rFonts w:cs="Times New Roman" w:ascii="Times New Roman" w:hAnsi="Times New Roman"/>
          <w:spacing w:val="20"/>
          <w:sz w:val="28"/>
        </w:rPr>
        <w:t>Обеспокоенное руководство  края приняло ряд мер "чтобы ввоз из-за границы в г. Владивосток опиума не допускался, за исключением того небольшого количества, какое будет выписываться из-за границы нашими аптеками и медиками для врачевания".  Этот запрет в 1887 году был сделан как военным губернатором Приморской области, так и по линии министерства  финансов  России,  в чьем ведении находилось управление акцизного округа Приморской и Амурской областей,  призванное вести борьбу с этим злом.</w:t>
      </w:r>
      <w:r>
        <w:rPr>
          <w:rStyle w:val="FootnoteCharacters"/>
          <w:rStyle w:val="FootnoteAnchor"/>
          <w:rFonts w:cs="Times New Roman" w:ascii="Times New Roman" w:hAnsi="Times New Roman"/>
          <w:spacing w:val="20"/>
          <w:sz w:val="28"/>
        </w:rPr>
        <w:footnoteReference w:id="6"/>
      </w:r>
      <w:r>
        <w:rPr>
          <w:rFonts w:cs="Times New Roman" w:ascii="Times New Roman" w:hAnsi="Times New Roman"/>
          <w:spacing w:val="20"/>
          <w:sz w:val="28"/>
        </w:rPr>
        <w:t xml:space="preserve"> </w:t>
      </w:r>
    </w:p>
    <w:p>
      <w:pPr>
        <w:pStyle w:val="Style12"/>
        <w:ind w:right="283" w:firstLine="851"/>
        <w:jc w:val="both"/>
        <w:rPr/>
      </w:pPr>
      <w:r>
        <w:rPr>
          <w:rFonts w:cs="Times New Roman" w:ascii="Times New Roman" w:hAnsi="Times New Roman"/>
          <w:spacing w:val="20"/>
          <w:sz w:val="28"/>
        </w:rPr>
        <w:t>Не смотря на принимаемые меры, ввоз в Приамурье опиума продолжался, значительно увеличивались площади посевов опийного мака в сельской местности в связи со все возрастающей потребностью в его потреблении, это привело к тому,  что уже с конца 90-х годов 19 века в Китай стали ввозить опий,  выращенный в Приморской области.  Так уже  1897 г.,  по словам русского консула В. Чифу, вывоз опиума из Приморской области в Китай достиг 200 пудов.  Из года в год площади маковых плантаций увеличивались,  и вывоз опиума пропорционально возрастал.</w:t>
      </w:r>
      <w:r>
        <w:rPr>
          <w:rStyle w:val="FootnoteCharacters"/>
          <w:rStyle w:val="FootnoteAnchor"/>
          <w:rFonts w:cs="Times New Roman" w:ascii="Times New Roman" w:hAnsi="Times New Roman"/>
          <w:spacing w:val="20"/>
          <w:sz w:val="28"/>
        </w:rPr>
        <w:footnoteReference w:id="7"/>
      </w:r>
      <w:r>
        <w:rPr>
          <w:rFonts w:cs="Times New Roman" w:ascii="Times New Roman" w:hAnsi="Times New Roman"/>
          <w:spacing w:val="20"/>
          <w:sz w:val="28"/>
        </w:rPr>
        <w:t xml:space="preserve"> </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Во время  экспедиции  в  1902 году в Шкотовский район Приморского края,  В.К Арсеньев в своих  путевых  заметках отмечал, что "вся тайга полна китайцами, которые занимаются не столько земледелием, сколько охотой, звероловством, а для себя сеют пшеницу, кукурузу, чумизу и опийный мак. Те китайцы,  которые занимаются в основном земледелием,  выращивают в большом количестве хлеб,  занимаются огородничеством и выращиванием "мака снотворного",  имеют  специальные постройки для выгонки спирта.</w:t>
      </w:r>
      <w:r>
        <w:rPr>
          <w:rStyle w:val="FootnoteCharacters"/>
          <w:rStyle w:val="FootnoteAnchor"/>
          <w:rFonts w:cs="Times New Roman" w:ascii="Times New Roman" w:hAnsi="Times New Roman"/>
          <w:spacing w:val="20"/>
          <w:sz w:val="28"/>
        </w:rPr>
        <w:footnoteReference w:id="8"/>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Во время  второй  экспедиции в 1906 году в Ольгинский район,  Арсеньев отмечает наличие крупных китайских поселений (до 97 фанз), каждая из  которых  представляла собой маленький ханншинный (водочный) завод.  Вокруг фанз располагались огороды,  хлебные поля  и обширные  плантации мака, засеваемого для сбора опия, который выращивался как для собственного употребления,  так и на  продажу, что вместе с выгонкой спирта давало постоянный источник дохода и возможность для закабаления коренного населения.</w:t>
      </w:r>
      <w:r>
        <w:rPr>
          <w:rStyle w:val="FootnoteCharacters"/>
          <w:rStyle w:val="FootnoteAnchor"/>
          <w:rFonts w:cs="Times New Roman" w:ascii="Times New Roman" w:hAnsi="Times New Roman"/>
          <w:spacing w:val="20"/>
          <w:sz w:val="28"/>
        </w:rPr>
        <w:footnoteReference w:id="9"/>
      </w:r>
    </w:p>
    <w:p>
      <w:pPr>
        <w:pStyle w:val="Style12"/>
        <w:ind w:right="283" w:firstLine="851"/>
        <w:jc w:val="both"/>
        <w:rPr/>
      </w:pPr>
      <w:r>
        <w:rPr>
          <w:rFonts w:cs="Times New Roman" w:ascii="Times New Roman" w:hAnsi="Times New Roman"/>
          <w:spacing w:val="20"/>
          <w:sz w:val="28"/>
        </w:rPr>
        <w:t>В первом десятилетии 20-го века Ольгинский уезд являлся основным поставщиком опиума,  хотя макосеяние зародилось еще в конце 70-х годов IXX  века в Ханкайском и Суйфунском округах Приморья в долине реки Сучан и по побережью Японского моря до реки  Маргоритовки.  Так, в 1906 г. под посевами мака в Ольгинском уезде было занято 80 десятин земли (всего по области 10 десятин), в 1910 г. - 120 (всего по области 306),  в 1911-690 десятин. Здесь же арендная плата за землю возросла до 100 рублей за десятину.</w:t>
      </w:r>
      <w:r>
        <w:rPr>
          <w:rStyle w:val="FootnoteCharacters"/>
          <w:rStyle w:val="FootnoteAnchor"/>
          <w:rFonts w:cs="Times New Roman" w:ascii="Times New Roman" w:hAnsi="Times New Roman"/>
          <w:spacing w:val="20"/>
          <w:sz w:val="28"/>
        </w:rPr>
        <w:footnoteReference w:id="10"/>
      </w:r>
      <w:r>
        <w:rPr>
          <w:rFonts w:cs="Times New Roman" w:ascii="Times New Roman" w:hAnsi="Times New Roman"/>
          <w:spacing w:val="20"/>
          <w:sz w:val="28"/>
        </w:rPr>
        <w:t xml:space="preserve"> Как отмечает Арсеньев "...  китайцы приходят в  Уссурийский край  одинокими и для браков отбирают у местных аборигенов (удегейцев) женщин силой или за долги".</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Аборигены Уссурийского края называли себя "УДЭ-ХЕ", китайцы называли их "ДА-ЦЗЫ",  что означало -инородец (не русский,  не кореец и не китаец). Отсюда и произошло искаженное русскими слово "ТАЗЫ".</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К началу  20 века тазы оказались полностью порабощенными китайцами. Они получали от них в кредит спирт и опиум,  к которому китайцы их приучили, </w:t>
      </w:r>
    </w:p>
    <w:p>
      <w:pPr>
        <w:pStyle w:val="Style12"/>
        <w:ind w:right="283" w:hanging="0"/>
        <w:jc w:val="both"/>
        <w:rPr>
          <w:rFonts w:ascii="Times New Roman" w:hAnsi="Times New Roman" w:cs="Times New Roman"/>
          <w:spacing w:val="20"/>
          <w:sz w:val="28"/>
        </w:rPr>
      </w:pPr>
      <w:r>
        <w:rPr>
          <w:rFonts w:cs="Times New Roman" w:ascii="Times New Roman" w:hAnsi="Times New Roman"/>
          <w:spacing w:val="20"/>
          <w:sz w:val="28"/>
        </w:rPr>
        <w:t>продовольствие,  материал для одежды.  Вследствие этого тазы впадали в неоплатные долги и отдавали китайцам все,  что  добывали  на охоте: соболей, панты, женьшень. Китайцы самовольно захватывали лучшие участки плодородной земли и без уплаты налогов местным русским властям  занимались производством и торговлей опиумом и  ханшином  (самодельной китайской водкой).</w:t>
      </w:r>
      <w:r>
        <w:rPr>
          <w:rStyle w:val="FootnoteCharacters"/>
          <w:rStyle w:val="FootnoteAnchor"/>
          <w:rFonts w:cs="Times New Roman" w:ascii="Times New Roman" w:hAnsi="Times New Roman"/>
          <w:spacing w:val="20"/>
          <w:sz w:val="28"/>
        </w:rPr>
        <w:footnoteReference w:id="11"/>
      </w:r>
    </w:p>
    <w:p>
      <w:pPr>
        <w:pStyle w:val="Style12"/>
        <w:pBdr>
          <w:bottom w:val="single" w:sz="6" w:space="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С 1891 года русское население за 19 лет возросло в  4,8  раза,  а китайское в 16,3 раза.</w:t>
      </w:r>
      <w:r>
        <w:rPr>
          <w:rStyle w:val="FootnoteCharacters"/>
          <w:rStyle w:val="FootnoteAnchor"/>
          <w:rFonts w:cs="Times New Roman" w:ascii="Times New Roman" w:hAnsi="Times New Roman"/>
          <w:spacing w:val="20"/>
          <w:sz w:val="28"/>
        </w:rPr>
        <w:footnoteReference w:id="12"/>
      </w:r>
      <w:r>
        <w:rPr>
          <w:rFonts w:cs="Times New Roman" w:ascii="Times New Roman" w:hAnsi="Times New Roman"/>
          <w:spacing w:val="20"/>
          <w:sz w:val="28"/>
        </w:rPr>
        <w:t xml:space="preserve"> Наводнение всего Приморского края корейцами и  китайцами, употребляющих опий,  привело к открытию многочисленных опиекурилин как легальных,  так и нелегальных. Особенно много их было во Владивостоке,  где китайский квартал - место их компактного        проживания - назывался "Миллионкой" и являлся рассадником всяческих заболеваний, приютом контрабандистам, лицам без определенных занятий. "Миллионка" со времени своего образования доставляла массу  хлопот полиции и гражданским властям.  Она приобрела известность далеко за пределами Приморья не столько большим  количеством различных лавочек и забегаловок, сколько по количеству преступлений по сравнению с другими районами г. Владивостока. так, к примеру, в  1914  году  в  районе "Миллионки" было совершено 1243 преступления:  убийств, изнасилований, разбоев, грабежей, краж и т.п.  В это количество не входили действия по ликвидации опиекурилен, банковок и нелегальных домов терпимости.</w:t>
      </w:r>
      <w:r>
        <w:rPr>
          <w:rStyle w:val="FootnoteCharacters"/>
          <w:rStyle w:val="FootnoteAnchor"/>
          <w:rFonts w:cs="Times New Roman" w:ascii="Times New Roman" w:hAnsi="Times New Roman"/>
          <w:spacing w:val="20"/>
          <w:sz w:val="28"/>
        </w:rPr>
        <w:footnoteReference w:id="13"/>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Двух-трех этажные дома были разделены на бесчисленное  количество крохотных комнат с многочисленными выходами и подземными ходами, которые уже при Советской власти засыпались бетоном, подрывались, затапливались водой.  Эти меры предосторожности были необходимы китайцам  для сокрытия  тайных  опиекурилин,  игорных домов и притонов.</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Официальные власти в Приморье пытались бороться с распространением опиекурения и продажей опиума, назначая специальных полицейских чинов для этих целей. Но назначаемые чины быстро входили в контакт с содержателями игорных домов, опиекурилин, получали от них крупные взятки и закрывали глаза на все происходящее. Так во Владивостоке содержатели опиекурилен  ежемесячно в виде взяток выплачивали полицейским чинам по тысяче рублей.</w:t>
      </w:r>
      <w:r>
        <w:rPr>
          <w:rStyle w:val="FootnoteCharacters"/>
          <w:rStyle w:val="FootnoteAnchor"/>
          <w:rFonts w:cs="Times New Roman" w:ascii="Times New Roman" w:hAnsi="Times New Roman"/>
          <w:spacing w:val="20"/>
          <w:sz w:val="28"/>
        </w:rPr>
        <w:footnoteReference w:id="14"/>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 ноябре 1909 г.  военный губернатор Приморской области,  генерал-лейтенант Флуг,  считая дело борьбы  с  опиекурением  бесполезным, предлагал Приамурскому генерал-губернатору П.Ф.  Унтербенгеру ряд мер, которые,  по его мнению могли бы дать хоть какой-то  успех.  "Остается только одно:  снять запрет для китайцев с азартных игр и курения опия, предоставив им обыгрывать и отравлять друг друга,  лишь бы в  этом  не участвовали  российские подданные...  Разрешив потребление опиума китайцам,  проживающим в области, я полагал бы однако необходимым в интересах казны обложить его высоким акцизом, что, удорожая его стоимость, сделало его в то же время менее доступным для широких слоев китайского населения.</w:t>
      </w:r>
      <w:r>
        <w:rPr>
          <w:rStyle w:val="FootnoteCharacters"/>
          <w:rStyle w:val="FootnoteAnchor"/>
          <w:rFonts w:cs="Times New Roman" w:ascii="Times New Roman" w:hAnsi="Times New Roman"/>
          <w:spacing w:val="20"/>
          <w:sz w:val="28"/>
        </w:rPr>
        <w:footnoteReference w:id="15"/>
      </w:r>
    </w:p>
    <w:p>
      <w:pPr>
        <w:pStyle w:val="Style12"/>
        <w:pBdr>
          <w:bottom w:val="single" w:sz="12" w:space="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В соответствии с этим Приамурский генерал-губернатор  в  1910  г. предложил применять  административные  меры  к владельцам опиекурилен, вплоть до выдворения их в Китай и привлекать к судебной ответственности. Эти меры позволили только с 1 мая по 4 октября 1910 г.  раскрыть и ликвидировать во Владивостоке 83 опиекурильни.</w:t>
      </w:r>
      <w:r>
        <w:rPr>
          <w:rStyle w:val="FootnoteCharacters"/>
          <w:rStyle w:val="FootnoteAnchor"/>
          <w:rFonts w:cs="Times New Roman" w:ascii="Times New Roman" w:hAnsi="Times New Roman"/>
          <w:spacing w:val="20"/>
          <w:sz w:val="28"/>
        </w:rPr>
        <w:footnoteReference w:id="16"/>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Распространение гашишной и  опийной  наркомании  среди  населения Приамурья достигло таких масштабов ,  что 7 июня 1915 года был  принят указ "О мерах по борьбе с опиумом". Подобное законодательство в России связанное с борьбой против опиекурения,  было  первым  из  европейских стран. Особенностью  этого  уголовного  законодательства было то,  что контрабанда наркотиков запрещалась из России  в  Китай,  а  не  наоборот. Его  действие было ограничено территориями Приамурья и Забайкальской области.  Введение специального закона позволило несколько уменьшить распространение наркомании на территории Приморского края, однако приносимые наркодельцам прибыли давали им повод  искать  новые  каналы для контрабанды и сбыта наркотиков. </w:t>
      </w:r>
    </w:p>
    <w:p>
      <w:pPr>
        <w:pStyle w:val="Style12"/>
        <w:pBdr>
          <w:bottom w:val="single" w:sz="12" w:space="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Следующий, самый действенный запрет, был принят в 1921 году Временным Дальневосточным Правительством  под  председательством Меркулова С.Д.  (приложение).  Однако после его свержения в 1922 году, опиекурение вновь стало процветать и тайно просуществовало до начала 30-х годов XX века, когда китайское отделение Приморского уголовного розыска в 1934 году совместно с армейскими  подразделениями  оцепили  китайский  квартал и в течении нескольких дней ликвидировали все притоны и опиекурильни.</w:t>
      </w:r>
      <w:r>
        <w:rPr>
          <w:rStyle w:val="FootnoteCharacters"/>
          <w:rStyle w:val="FootnoteAnchor"/>
          <w:rFonts w:cs="Times New Roman" w:ascii="Times New Roman" w:hAnsi="Times New Roman"/>
          <w:spacing w:val="20"/>
          <w:sz w:val="28"/>
        </w:rPr>
        <w:footnoteReference w:id="17"/>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В 20-е год иммиграция китайцев становится менее интенсивной в связи с политическими событиями, происходящими в  России,  а  с начала  30-х  годов  практически прекращается из-за нормализации охраны государственной границы СССР.  Численность постоянно проживающих  китайцев   начинает сокращаться,  миграционные процессы носят только нелегальный характер.</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Из архивных материалов НКВД Приморского края известно,  что первоначально китайцев,  не имеющих вида на жительство,  с  1929 года стали вывозить в район реки Зеи. Причиной поступили события на КВЖД, находившейся под совместным советско-китайским управлением.  Китайские милитаристы попытались захватить КВЖД,  но были разбиты Особой Дальневосточной армией.</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r>
    </w:p>
    <w:p>
      <w:pPr>
        <w:pStyle w:val="Style12"/>
        <w:pBdr>
          <w:bottom w:val="single" w:sz="12" w:space="1" w:color="000000"/>
        </w:pBdr>
        <w:ind w:right="283" w:firstLine="851"/>
        <w:jc w:val="both"/>
        <w:rPr/>
      </w:pPr>
      <w:r>
        <w:rPr>
          <w:rFonts w:cs="Times New Roman" w:ascii="Times New Roman" w:hAnsi="Times New Roman"/>
          <w:spacing w:val="20"/>
          <w:sz w:val="28"/>
        </w:rPr>
        <w:t xml:space="preserve"> </w:t>
      </w:r>
      <w:r>
        <w:rPr>
          <w:rFonts w:cs="Times New Roman" w:ascii="Times New Roman" w:hAnsi="Times New Roman"/>
          <w:spacing w:val="20"/>
          <w:sz w:val="28"/>
        </w:rPr>
        <w:t>В сентябре 1931 года Япония выдвинула свои войска в пограничные с СССР северо-восточные провинции Китая.</w:t>
      </w:r>
      <w:r>
        <w:rPr>
          <w:rStyle w:val="FootnoteCharacters"/>
          <w:rStyle w:val="FootnoteAnchor"/>
          <w:rFonts w:cs="Times New Roman" w:ascii="Times New Roman" w:hAnsi="Times New Roman"/>
          <w:spacing w:val="20"/>
          <w:sz w:val="28"/>
        </w:rPr>
        <w:footnoteReference w:id="18"/>
      </w:r>
      <w:r>
        <w:rPr>
          <w:rFonts w:cs="Times New Roman" w:ascii="Times New Roman" w:hAnsi="Times New Roman"/>
          <w:spacing w:val="20"/>
          <w:sz w:val="28"/>
        </w:rPr>
        <w:t xml:space="preserve">  Именно в связи с этими историческими событиями связано выселение лиц китайской и  корейской  национальности за пределы дальневосточного региона.</w:t>
      </w:r>
    </w:p>
    <w:p>
      <w:pPr>
        <w:pStyle w:val="Style12"/>
        <w:pBdr>
          <w:bottom w:val="single" w:sz="12" w:space="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Численность китайцев с 67 тыс. человек в 1931 году, сократилась до 47,8 тыс. человек в 1933 году за счет переселения в район реки Зеи и в места прежнего этнического проживания.  Перепись населения в 1937 году зафиксировала 38,5 тыс.  китайцев и 168,3 тыс. корейцев проживающих на Дальнем Востоке,  которые затем были депортированы в Среднюю  Азию,  в      связи с событиями на озере Хасан, и сформировали там достаточно многочисленные этнические  диаспоры.</w:t>
      </w:r>
    </w:p>
    <w:p>
      <w:pPr>
        <w:pStyle w:val="Style12"/>
        <w:pBdr>
          <w:bottom w:val="single" w:sz="12" w:space="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Однако небольшой  части  китайцев и корейцев удалось избежать депортации, они ушли в глухую тайгу, в лесные фанзы, где прятались много лет, не  имея никаких документов.    Охотники  -  промысловики   знали  о таких</w:t>
      </w:r>
    </w:p>
    <w:p>
      <w:pPr>
        <w:pStyle w:val="Style12"/>
        <w:pBdr>
          <w:bottom w:val="single" w:sz="12" w:space="31" w:color="000000"/>
        </w:pBdr>
        <w:ind w:right="283" w:hanging="0"/>
        <w:jc w:val="both"/>
        <w:rPr>
          <w:rFonts w:ascii="Times New Roman" w:hAnsi="Times New Roman" w:cs="Times New Roman"/>
          <w:spacing w:val="20"/>
          <w:sz w:val="28"/>
        </w:rPr>
      </w:pPr>
      <w:r>
        <w:rPr>
          <w:rFonts w:cs="Times New Roman" w:ascii="Times New Roman" w:hAnsi="Times New Roman"/>
          <w:spacing w:val="20"/>
          <w:sz w:val="28"/>
        </w:rPr>
        <w:t>поселенцах, но так как они давали им приют во время охоты, то в официальные источники информация о них никогда не попадала.</w:t>
      </w:r>
    </w:p>
    <w:p>
      <w:pPr>
        <w:pStyle w:val="Style12"/>
        <w:pBdr>
          <w:bottom w:val="single" w:sz="12" w:space="31" w:color="000000"/>
        </w:pBdr>
        <w:ind w:right="283" w:hanging="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 конце 70-х годов в Партизанском районе Приморского края, в тайге,  находилась фанза,  в которой проживал кореец, которого охотники  называли русским именем Миша.  В работниках у него был китаец,  который по-русски не говорил.  Им обоим было  около  80 лет. Жили тем, что выращивали на небольшом огороде овощи, охотились.  Для собственного употребления выращивали табак и  опийный мак.   Оба скрылись от депортации 1937 года.  Через границу проходить назад  побоялись  и остались  жить  в  глухой тайге.  Такие случаи были не единичны. Вместе с этими оставшимися лицами китайской и  корейской национальности остались и элементы их быта,  традиции и пороки, которые ждали благоприятных условий для того,  чтобы  возродиться  в новых условиях в середине 70-х годов во время очередной вспышки наркомании в России.</w:t>
      </w:r>
    </w:p>
    <w:p>
      <w:pPr>
        <w:pStyle w:val="Style12"/>
        <w:pBdr>
          <w:bottom w:val="single" w:sz="12" w:space="31" w:color="000000"/>
        </w:pBdr>
        <w:ind w:right="283" w:hanging="0"/>
        <w:jc w:val="both"/>
        <w:rPr>
          <w:rFonts w:ascii="Times New Roman" w:hAnsi="Times New Roman" w:cs="Times New Roman"/>
          <w:spacing w:val="20"/>
          <w:sz w:val="28"/>
        </w:rPr>
      </w:pPr>
      <w:r>
        <w:rPr>
          <w:rFonts w:cs="Times New Roman" w:ascii="Times New Roman" w:hAnsi="Times New Roman"/>
          <w:spacing w:val="20"/>
          <w:sz w:val="28"/>
        </w:rPr>
      </w:r>
    </w:p>
    <w:p>
      <w:pPr>
        <w:pStyle w:val="Style12"/>
        <w:pBdr>
          <w:bottom w:val="single" w:sz="12" w:space="31" w:color="000000"/>
        </w:pBdr>
        <w:ind w:right="283" w:hanging="0"/>
        <w:jc w:val="both"/>
        <w:rPr>
          <w:rFonts w:ascii="Times New Roman" w:hAnsi="Times New Roman" w:cs="Times New Roman"/>
          <w:b/>
          <w:b/>
          <w:spacing w:val="20"/>
          <w:sz w:val="28"/>
        </w:rPr>
      </w:pPr>
      <w:r>
        <w:rPr>
          <w:rFonts w:cs="Times New Roman" w:ascii="Times New Roman" w:hAnsi="Times New Roman"/>
          <w:b/>
          <w:spacing w:val="20"/>
          <w:sz w:val="28"/>
        </w:rPr>
        <w:t>Состояние  и  тенденции   незаконного оборота наркотиков в регионе.</w:t>
      </w:r>
    </w:p>
    <w:p>
      <w:pPr>
        <w:pStyle w:val="Style12"/>
        <w:pBdr>
          <w:bottom w:val="single" w:sz="12" w:space="31" w:color="000000"/>
        </w:pBdr>
        <w:ind w:right="283" w:hanging="0"/>
        <w:jc w:val="both"/>
        <w:rPr>
          <w:rFonts w:ascii="Times New Roman" w:hAnsi="Times New Roman" w:cs="Times New Roman"/>
          <w:b/>
          <w:b/>
          <w:spacing w:val="20"/>
          <w:sz w:val="28"/>
        </w:rPr>
      </w:pPr>
      <w:r>
        <w:rPr>
          <w:rFonts w:cs="Times New Roman" w:ascii="Times New Roman" w:hAnsi="Times New Roman"/>
          <w:b/>
          <w:spacing w:val="20"/>
          <w:sz w:val="28"/>
        </w:rPr>
      </w:r>
    </w:p>
    <w:p>
      <w:pPr>
        <w:pStyle w:val="Style12"/>
        <w:pBdr>
          <w:bottom w:val="single" w:sz="12" w:space="31" w:color="000000"/>
        </w:pBdr>
        <w:ind w:right="283" w:hanging="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Особенностями черного рынка наркотиков как в Приморском крае, так и во всем Дальневосточном регионе,  является его масштабность и высокие цены,  в 1,5 - 2 раза выше чем в  средней  полосе  России,  что  соответственно привлекает сюда большое количество дельцов наркобизнеса.  Если  до середины 90-х годов  в  структуре потребления наркотиков производные конопли составляли около 80 %,  наркотики опийной группы-10%,  эфедрон-10%, то  на начало 2004 года картина резко изменилась.  Производные конопли составляют 38%,  эфедрон-14%, опийная группа-15%, сочетание двух и более сильнодействующих наркотиков-33%. С  1995 года  резко начали возрастать темпы прироста учтенной заболеваемости наркоманией и составляют сейчас 17% в год, по данным врачей-наркологов Приморского края.</w:t>
      </w:r>
    </w:p>
    <w:p>
      <w:pPr>
        <w:pStyle w:val="Style12"/>
        <w:pBdr>
          <w:bottom w:val="single" w:sz="12" w:space="31" w:color="000000"/>
        </w:pBdr>
        <w:ind w:right="283" w:hanging="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При определении латентной наркомании официальную цифру принято умножать на 10. Таким образом количество наркоманов приблизительно составляет 4305 человек в возрасте от 14 до 40 лет на 100 тыс. жителей Приморского края. </w:t>
      </w:r>
    </w:p>
    <w:p>
      <w:pPr>
        <w:pStyle w:val="Style12"/>
        <w:pBdr>
          <w:bottom w:val="single" w:sz="12" w:space="31" w:color="000000"/>
        </w:pBdr>
        <w:ind w:right="283" w:firstLine="720"/>
        <w:jc w:val="both"/>
        <w:rPr>
          <w:rFonts w:ascii="Times New Roman" w:hAnsi="Times New Roman" w:cs="Times New Roman"/>
          <w:spacing w:val="20"/>
          <w:sz w:val="28"/>
        </w:rPr>
      </w:pPr>
      <w:r>
        <w:rPr>
          <w:rFonts w:cs="Times New Roman" w:ascii="Times New Roman" w:hAnsi="Times New Roman"/>
          <w:spacing w:val="20"/>
          <w:sz w:val="28"/>
        </w:rPr>
        <w:t>Среди первичных пациентов,  получивших в 2003 году наркологическую помощь, дети и подростки составили 90%. Наибольшее число потребителей находилось в возрасте от 12 до 15 лет, употребляющих в основной  своей  массе  наркотические препараты изготовленные из маньчжурской конопли местного произрастания и эфедрона, как наиболее дешевых.  Из числа обратившихся в 2003 году в краевой наркологический диспансер их количество составляет 81%.     В настоящее время существуют три основных пути проникновения наркотических препаратов в край:     1) Наличие собственной сырьевой базы наркосодержащей дикорастущей маньчжурской конопли в сельской местности,  а также культивируемых посевов опийного мака;     2) Ввоз опиатов из бывших союзных республик (Украина, Узбекистан, Таджикистан), а также из Афганистана;     3) Ввоз сильнодействующих лекарственных препаратов  из  Китайской народной республики, Северной и Южной Кореи, Вьетнама.</w:t>
      </w:r>
    </w:p>
    <w:p>
      <w:pPr>
        <w:pStyle w:val="Style12"/>
        <w:pBdr>
          <w:bottom w:val="single" w:sz="12" w:space="1" w:color="000000"/>
        </w:pBdr>
        <w:ind w:right="283" w:hanging="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Увеличение ввоза "тяжелых" наркотиков в регион связано с тем, что, начиная употреблять марихуану или гашиш как легкие и доступные наркопрепараты, наркоманы уже не могут оставаться на прежней дозе, таким образом, создаются благоприятные условия для увеличения числа потенциальных покупателей  тяжелых  наркотиков.  Вследствие этого и ряда других причин контрабанда наркотиков и сильнодействующих веществ в Дальневосточный регион продолжает нарастать.</w:t>
      </w:r>
    </w:p>
    <w:p>
      <w:pPr>
        <w:pStyle w:val="Style12"/>
        <w:pBdr>
          <w:bottom w:val="single" w:sz="12" w:space="1" w:color="000000"/>
        </w:pBdr>
        <w:ind w:right="283" w:hanging="0"/>
        <w:jc w:val="both"/>
        <w:rPr/>
      </w:pPr>
      <w:r>
        <w:rPr>
          <w:rFonts w:cs="Times New Roman" w:ascii="Times New Roman" w:hAnsi="Times New Roman"/>
          <w:spacing w:val="20"/>
          <w:sz w:val="28"/>
        </w:rPr>
        <w:t xml:space="preserve">     </w:t>
      </w:r>
      <w:r>
        <w:rPr>
          <w:rFonts w:cs="Times New Roman" w:ascii="Times New Roman" w:hAnsi="Times New Roman"/>
          <w:spacing w:val="20"/>
          <w:sz w:val="28"/>
        </w:rPr>
        <w:t>КНР поставляет в Россию свыше 25% амфетаминов и других стимуляторов от незаконного оборота всего Дальнего зарубежья,  21% барбитуратов и транквилизиторов, 59% сильнодействующих веществ.</w:t>
      </w:r>
      <w:r>
        <w:rPr>
          <w:rStyle w:val="FootnoteCharacters"/>
          <w:rStyle w:val="FootnoteAnchor"/>
          <w:rFonts w:cs="Times New Roman" w:ascii="Times New Roman" w:hAnsi="Times New Roman"/>
          <w:spacing w:val="20"/>
          <w:sz w:val="28"/>
        </w:rPr>
        <w:footnoteReference w:id="19"/>
      </w:r>
      <w:r>
        <w:rPr>
          <w:rFonts w:cs="Times New Roman" w:ascii="Times New Roman" w:hAnsi="Times New Roman"/>
          <w:spacing w:val="20"/>
          <w:sz w:val="28"/>
        </w:rPr>
        <w:t xml:space="preserve"> </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Массовое проникновение  сильнодействующих  веществ  на территорию всего Дальневосточного региона началось после подписания в  1992  году "Соглашения о  безвизовом туристическом обмене между Россией и КНР.  С начала 1993 г.,  при прохождении таможенного контроля, стали  отмечаться случаи изъятия у граждан КНР и РФ таблетизированного сильнодействующего вещества эфедрина гидрохлорида.  По мнению профессора С.С. Харкевича (Биолого-почвенный институт ДВО РАН), производство большого количества эфедрина в КНР связано с произрастанием в данном регионе травы эфедры в дикорастущем виде. Производство эфедрина не требует дорогостоящих  технологий,  его можно вырабатывать на небольших фармацевтических фабриках без особых затрат и в огромных количествах.  В КНР эфедрин продается во всех аптеках на безрецептурной основе. Производство эфедрина идет на 6 (по оперативной информации 9) химико-фармацевтических комбинатов приграничных провинций КНР. Крупнейшие из них Харбинский и Шеньянский находятся рядом с Дальневосточной  границей России. Эфедриновая наркомания,  по мнению китайских полицейских, гражданам Китая не грозит,  так как они издавна употребляют только опий.  Продукция всех 9 комбинатов реализуется только для России.</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У лиц,  больных наркоманией, этот препарат пользуется большой популярностью из-за того,  что за 20 минут из него можно изготовить наркотическое средство, действующим началом которого является эфедрон. Кроме этого, потребителей привлекает его крайне низкая стоимость.  10 таблеток эфедрина (первоначальная доза для начинающих) стоит в Приморье 100 рублей. Для сравнения: в 1994 г. – 4 руб. за таблетку, в 1998 г – 1 руб.</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Поступление эфедрина  из  КНР приобретало массовый  характер.  На таможнях Приморского, Хабаровского краев, Амурской области регулярно задерживались наркокурьеры с большими партиями эфедрина. Таможенными службами на первом этапе в 1993 году было изъято 103 кг эфедрина, в 1998 году - свыше 6 тонн. Он ввозится как крупными  партиями под видом товаров,  в закатанных консервных банках, теннисных шариках,  игрушках и т.п.,  так и мелкими партиями  туристами-челноками в ручной клади или отдельно следующем багаже. </w:t>
      </w:r>
    </w:p>
    <w:p>
      <w:pPr>
        <w:pStyle w:val="Style12"/>
        <w:pBdr>
          <w:bottom w:val="single" w:sz="12" w:space="31" w:color="000000"/>
        </w:pBdr>
        <w:ind w:right="283" w:firstLine="720"/>
        <w:jc w:val="both"/>
        <w:rPr>
          <w:rFonts w:ascii="Times New Roman" w:hAnsi="Times New Roman" w:cs="Times New Roman"/>
          <w:spacing w:val="20"/>
          <w:sz w:val="28"/>
        </w:rPr>
      </w:pPr>
      <w:r>
        <w:rPr>
          <w:rFonts w:cs="Times New Roman" w:ascii="Times New Roman" w:hAnsi="Times New Roman"/>
          <w:spacing w:val="20"/>
          <w:sz w:val="28"/>
        </w:rPr>
        <w:t>В Приморском крае основным центром поступления эфедрина является г.  Уссурийск,  расположенные на пересечении основных дорог.  Из  КНР  большегрузными  машинами доставляется в Россию большое количество продовольственных и промышленных товаров, среди которых легко  спрятать  контрабандный  груз,  а уже из Уссурийска более мелкими партиями эфедрин распространяется как по краю,  так и на Сахалин, Камчатку и Магадан.</w:t>
      </w:r>
    </w:p>
    <w:p>
      <w:pPr>
        <w:pStyle w:val="Style12"/>
        <w:pBdr>
          <w:bottom w:val="single" w:sz="12" w:space="31" w:color="000000"/>
        </w:pBdr>
        <w:ind w:right="283" w:hanging="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На первоначальном этапе формирования рынка сбыта среди перевозчиков и продавцов преобладали граждане КНР. Среди задержанных на таможне их число в двое превышало число задержанных граждан России.  </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В настоящий момент среди задержанных за контрабанду эфедрина, граждан России: 60% составляет женщины в возрасте 20-35 лет, имеющие на своем иждивении малолетних детей и инвалидов,  в связи с чем суды определяют им наказания не связанные  с лишением свободы. В результате, как показывает практика, ранее уличенными в контрабанде лицами вновь предпринимаются попытки  незаконного ввоза наркотических препаратов и сильнодействующих веществ.</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С середины 90-х годов идет активное формирование устойчивых интернациональных преступных  группировок. Прибыль наркодельцов, по данным компетентных органов, доходит в отдельных случаях до 500% и выше.     Основным покупателем эфедриносодержащих препаратов является молодежь. Быстро возникающая психологическая  зависимость  влечет  стремительное увеличение  дозы употребления:  от 10 таблеток, необходимых для изготовления эфедрона на 1 дозу,  до 150 таблеток  получения  эфедрона, вводимого через капельницу в течение нескольких часов.  После употребления эфедрона не наступает период абстиненции, что и влечет молодежь к употреблению именно этого наркотического вещества. </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В среднем, в зависимости от индивидуальных качеств человека,  деградация личности наступает у потребителей через 1,5-2 года и становится практически необратимой,  наступает раннее органическое  поражение головного мозга, больной полностью теряет трудоспособность.</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По мнению врачей краевого наркологического  диспансера  и  самих потребителей, умирает от ожога вен каждый десятый.</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В связи с тем,  что "эфедриновая эпидемия" поразила Дальневосточный регион  недавно,  врачи - наркологи оказались не готовы к принятию необходимых мер.  Отсутствие медикаментов,  денег на их  приобретение, сокращение койко-мест в стационарах и самих врачей - наркологов позволяет прогнозировать неблагоприятную перспективу дальнейшего  распространения этого вида наркомании среди молодежи. В Сахалинской области из 19 врачей - наркологов - 11 врачи психиатры, работающие наркологами по совместительству в сельских районах области.  В Приморском крае в 8 из 20 сельских районов должность врача нарколога не предусмотрена.</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В последние годы явно прослеживается тенденция увлечения  эфедроном и среди жителей сельской местности Приморского края. В связи с отсутствием денег  происходит обмен марихуаны на таблетизированный эфедрин. </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При проведении анкетированного опроса осужденных УЦ 267/23 в 1995 году среди  лиц,  проживавших  до  осуждения  в сельской местности, 81% употребляли наркотики растительного происхождения на  основе  конопли, остальные - на основе мака. В 1998 году - 12% от общего числа опрошенных употребляли эфедрон, в 2003году – 17% (причем этот процент значительно выше среди городского населения).</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Все это  позволяет прогнозировать весьма неблагоприятную перспективу дальнейшего распространения наркомании данного вида на территории всего Дальневосточного региона.</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Однако, для предотвращения кустарного изготовления из эфедрина препаратов типа метамфетамина и эфедрина все указанные кустарно получаемые производные уже были включены в Список наркотических средств. </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Таким образом, все действия связанные с переработкой противоправным путем эфедрина или его содержащих препаратов, попадают под действие статей УК РФ, предусмотренных для наркотических средств.  </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В Соединенных Штатах Америки хождение эфедрина на безрецептурной основе полностью запрещено в связи с тем, что из эфедриносодержащих препаратов при использовании определенных технологий возможно изготовление такого «тяжелого» вида наркотиков, как экстази. </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Из Уголовного кодекса РФ, принятого в 1996 году исключена статья об уголовной ответственности за нарушение условий и правил хранения в лечебных заведениях и аптеках сильнодействующих и наркотических  средств, что привело   к различного рода злоупотреблениям и   хищениям.   В марте 2000 года при проведении оперативно-профилактической операции «Допинг» в Приморском крае, направленной на пресечение возможной утечки наркотических, психотропных и сильнодействующих лекарственных препаратов с объектов хранения, были обследованы 378 предприятий, организаций и учреждений, использующих в своей деятельности сильнодействующие лекарственные препараты, прекурсоры и иные химические реактивы, с помощью которых возможно изготовление синтетического наркотика. В проведении операции были задействованы сотрудники ОВД и работники здравоохранения. Во время ее  проведения было выявлено 113 фактов нарушений правил учета, хранения и реализации. </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Без ужесточения уголовного законодательства нет возможности остановить идущий из Китая поток эфедриносодержащих препаратов, которые начали проникать в Приморский и Хабаровский край, Амурскую область в 1994 году, в 1995 - на Сахалин, в 1996 г. стали известны случаи изъятия его в Камчатской области.</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Таким образом, «победное» шествие эфедрина,  к 2004 году уже охватило всю  страну.</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Наличие собственной сырьевой базы наркосодержащей дикорастущей маньчжурской конопли в сельской местности,  а также культивируемых посевов опийного  мака, способствуют дальнейшему распространению наркомании в Дальневосточном регионе.</w:t>
      </w:r>
    </w:p>
    <w:p>
      <w:pPr>
        <w:pStyle w:val="Style12"/>
        <w:pBdr>
          <w:bottom w:val="single" w:sz="12" w:space="31" w:color="000000"/>
        </w:pBdr>
        <w:ind w:right="283" w:firstLine="851"/>
        <w:jc w:val="both"/>
        <w:rPr/>
      </w:pPr>
      <w:r>
        <w:rPr>
          <w:rFonts w:cs="Times New Roman" w:ascii="Times New Roman" w:hAnsi="Times New Roman"/>
          <w:spacing w:val="20"/>
          <w:sz w:val="28"/>
        </w:rPr>
        <w:t>Общая площадь, на которой произрастает маньчжурская конопля, по данным Агропрома на 1990 год, составляла свыше  460 гектаров только в Приморском крае.  Наиболее обширен ареал произрастания конопли в северных районах Приморья.</w:t>
      </w:r>
      <w:r>
        <w:rPr>
          <w:rFonts w:cs="Times New Roman" w:ascii="Times New Roman" w:hAnsi="Times New Roman"/>
          <w:b/>
          <w:spacing w:val="20"/>
          <w:sz w:val="28"/>
        </w:rPr>
        <w:t xml:space="preserve"> </w:t>
      </w:r>
    </w:p>
    <w:p>
      <w:pPr>
        <w:pStyle w:val="Style12"/>
        <w:pBdr>
          <w:bottom w:val="single" w:sz="12" w:space="31" w:color="000000"/>
        </w:pBdr>
        <w:ind w:right="283" w:firstLine="851"/>
        <w:jc w:val="both"/>
        <w:rPr/>
      </w:pPr>
      <w:r>
        <w:rPr>
          <w:rFonts w:cs="Times New Roman" w:ascii="Times New Roman" w:hAnsi="Times New Roman"/>
          <w:b/>
          <w:spacing w:val="20"/>
          <w:sz w:val="28"/>
        </w:rPr>
        <w:t xml:space="preserve">     </w:t>
      </w:r>
      <w:r>
        <w:rPr>
          <w:rFonts w:cs="Times New Roman" w:ascii="Times New Roman" w:hAnsi="Times New Roman"/>
          <w:b/>
          <w:spacing w:val="20"/>
          <w:sz w:val="28"/>
        </w:rPr>
        <w:t>Каннабис сатива</w:t>
      </w:r>
      <w:r>
        <w:rPr>
          <w:rFonts w:cs="Times New Roman" w:ascii="Times New Roman" w:hAnsi="Times New Roman"/>
          <w:spacing w:val="20"/>
          <w:sz w:val="28"/>
        </w:rPr>
        <w:t xml:space="preserve"> </w:t>
      </w:r>
      <w:r>
        <w:rPr>
          <w:rFonts w:cs="Times New Roman" w:ascii="Times New Roman" w:hAnsi="Times New Roman"/>
          <w:b/>
          <w:i/>
          <w:spacing w:val="20"/>
          <w:sz w:val="28"/>
        </w:rPr>
        <w:t>(Cannabis Sativa)</w:t>
      </w:r>
      <w:r>
        <w:rPr>
          <w:rFonts w:cs="Times New Roman" w:ascii="Times New Roman" w:hAnsi="Times New Roman"/>
          <w:spacing w:val="20"/>
          <w:sz w:val="28"/>
        </w:rPr>
        <w:t>,  является конопляным растением растущим практически  по  всему миру.  Марихуана и гашиш происходят от каннабис сатива.  Марихуана изготавливается путем высушивания  верхней части растения с листьями, гашиш - из пыли-смолы, которая выделяется конопляным растением для защиты от солнца,  жары и для поддержания  жидкости. Эта смола является сильным психоактивным средством.  Самые ранние свидетельства об употреблении каннабиса в фармакологических  целях в Китае  относятся  к  началу третьего века до нашей эры.  Из Китая он быстро распространился по всем азиатским странам.  Особенно он был популярен в  Индии.  Распространение по Европе было медленным,  широкого применения гашиш и марихуана достигли лишь к 1960  годам.  В  качестве психоактивных веществ марихуана и гашиш принимаются многими способами, однако основным  способом  употребления  каннабиса  остается  курение, обычно в форме сигареты или "косяка". Вдыхание дыма сигареты с марихуаной является  наиболее  эффективным  способом  обсорбции   марихуаны.</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Третьей формой  каннабиса  является гашишное масло – концентрированный жидкий экстракт,  получаемый из растений каннабиса путем использования растворителей. Сила действия этого масла выше чем у листьев конопли из которых оно добывается или гащиша.  Четвертой формой изготовления каннабиса является наркотик известный под названием АМФ или "химка".  АМФ является размоченной в формальдегиде марихуаной,  которая высушивается перед курением.</w:t>
      </w:r>
    </w:p>
    <w:p>
      <w:pPr>
        <w:pStyle w:val="Style12"/>
        <w:pBdr>
          <w:bottom w:val="single" w:sz="12" w:space="31" w:color="000000"/>
        </w:pBdr>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Наиболее вероятно возникновение толерантности при приеме  больших доз в течении длительного времени. Физическая зависимость от каннабиса очень редка.  Абстинентный синдром отсутствует.  В основном курильщики употребляют марихуану в надежде испытать психологические эффекты.  </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Употребление каннабиса приводит к расстройству краткосрочной памяти, к нарушению восприятия времени. Существует множество физических последствий употребления,  прежде всего это головная боль,  тошнота, сведение мышц, реже встречаются подозрительность и параноидные мысли.</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Маньчжурская конопля при обычных погодных условиях самопроизвольно увеличивает свои площади в среднем на 10% ежегодно. Период созревания семян конопли приходится на вторую половину августа-сентябрь. Сами климатические условия способствуют распространению  семян  на  большие территории, в связи с тем, что сильнейшие ветры и ливни (тайфуны) приходятся в крае именно на этот период.  В засушливые годы при выпадении осадков ниже  нормы куст конопли достигает в высоту от 60 см до 1 метра,  а при необходимом выпадении осадков и на плодородной земле до 2,5 метров. При достаточном уходе и подкормке отдельные кусты могут достигать гигантских размеров и составлять в диаметре у основания стебля  15 см.  Гигантомания  маньчжурской  конопли связана с тем,  что произошло скрещивание  местной  дикорастущей  маньчжурской  конопли,  обладающей крайне высокой степенью ТГК с украинской, ввезенной в край переселенцами и имеющей промышленное значение для выделывания веревок,  получения конопляного масла.</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Попытки уничтожения конопляных полей путем распыления  ядохимикатов  сельхозавиотехникой в 1986 году привело к тому,  что на следующий год после распыления конопля дала редкие всходы и достигала  всего  60 см высотой, однако еще через год ее рост оказался рекордным за последние 20 лет. Высота кустов на полях подвергнутых ядообработке достигала в среднем 2,5-3 метров. Семена конопли имеют свойство самосохранения и могут сохраняться в почве до 10 лет,  дожидаясь подходящих климатических условия для произрастания.  Лучшим способом уничтожения была признана вспашка поля до созревания семян.  Однако начиная с 1991 года количество  уничтожаемых конопляных полей резко сократилось по ряду причин:</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в связи с переходом всех организаций на хозрасчет и отсутствием        средств в бюджетах сельских районов;</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сокращением  дислоцируемых  в  регионе воинских частей,  личный        состав которых ежегодно привлекался к уничтожению с использованием военной техники;</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нежеланием сельхозрабочих участвовать в  подобных  операциях,        опасаясь мести наркоманов - заготовителей;</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 отсутствием денежных средств в системе МВД и Госнаркоконтроле для провидения  операций "Конопля", "Мак" и т.п.; </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отсутствие финансирование данных операций со стороны Администрации Приморского края и лично Губернатора.</w:t>
        <w:tab/>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Существует точка зрения, по которой признается неверным уничтожение дикорастущей маньчжурской конопли. По мнению Э.И. Петрова, уничтожению должны подлежать только высеянные  и возделываемые культуры.</w:t>
      </w:r>
      <w:r>
        <w:rPr>
          <w:rStyle w:val="FootnoteCharacters"/>
          <w:rStyle w:val="FootnoteAnchor"/>
          <w:rFonts w:cs="Times New Roman" w:ascii="Times New Roman" w:hAnsi="Times New Roman"/>
          <w:spacing w:val="20"/>
          <w:sz w:val="28"/>
        </w:rPr>
        <w:footnoteReference w:id="20"/>
      </w:r>
    </w:p>
    <w:p>
      <w:pPr>
        <w:pStyle w:val="Style12"/>
        <w:ind w:right="283" w:firstLine="851"/>
        <w:jc w:val="both"/>
        <w:rPr/>
      </w:pPr>
      <w:r>
        <w:rPr>
          <w:rFonts w:cs="Times New Roman" w:ascii="Times New Roman" w:hAnsi="Times New Roman"/>
          <w:spacing w:val="20"/>
          <w:sz w:val="28"/>
        </w:rPr>
        <w:t xml:space="preserve">Практические работники правоохранительных органов, связанные с незаконным оборотом наркотиков  считают, что  уничтожению  должны подлежать полностью как культивируемые, так и дикорастущие культуры, но только в </w:t>
      </w:r>
      <w:r>
        <w:rPr>
          <w:rFonts w:cs="Times New Roman" w:ascii="Times New Roman" w:hAnsi="Times New Roman"/>
          <w:b/>
          <w:i/>
          <w:spacing w:val="20"/>
          <w:sz w:val="28"/>
        </w:rPr>
        <w:t xml:space="preserve">легкодоступных </w:t>
      </w:r>
      <w:r>
        <w:rPr>
          <w:rFonts w:cs="Times New Roman" w:ascii="Times New Roman" w:hAnsi="Times New Roman"/>
          <w:spacing w:val="20"/>
          <w:sz w:val="28"/>
        </w:rPr>
        <w:t>местах. Это положение  должно  существовать до тех пор, пока не улучшится политическое, экономическое и социальное положение в стране, что в свою очередь приведет к реальным, не "бумажным" профилактическим  мерам,  которые будут способствовать уменьшению количества потребителей наркотиков.</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Уничтожение должно проводиться в тех местах,  где конопляные поля расположены рядом с населенными пунктами, поскольку ее легкая доступность увеличивает, как число несовершеннолетних,  которые будут  изготавливать из нее наркотические средства для себя и для продажи, так  и других лиц.</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Легкость и быстрота получения из конопли наркотика притягивает не только потребителей, но и тех, кто сделал незаконные операции с наркотиками своим бизнесом.  Практика показывает, что незаконным изготовление и распространением наркотических средств растительного происхождения занимаются как "кустари-одиночки", так и организованные преступные группы, отличающиеся друг от друга степенью организованности, составом и степенью общественной опасности.</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 результате изучения уголовных дел,  материалов оперативного характера, конфиденциальных бесед с лицами,  находящимися в местах лишения свободы,  жителями сельской местности, получены сведения, характеризующие участников преступных групп.</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Как правило,  группа, ориентированная на  кустарно изготавливаемые наркотические средства  из  конопли,  состоит из скупщика-организатора, заготовителей, курьеров и продавцов.</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Наибольшую опасность представляют скупщики-организаторы,  которые имеют устойчивые связи с жителями сельской местности.  В конце весны они приезжают в села и договариваются о заготовке и количестве необходимого сырья.  Дают небольшой аванс в виде продуктов или денег, привозят необходимые для изготовления реактивы,  чаще всего ацетон. Большей частью это ранее судимые мужчины в возрасте 25-40 лет,  имеющие  родственные связи в данной сельской местности.</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Заготовители, на наш взгляд,  можно разделить на несколько категорий:</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1) Заготовитель-наркоман,  который готов продать  часть  излишков сырья в обмен на продукты,  спиртное,  либо за небольшое денежное вознаграждение.</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2) Заготовитель-сбытчик, или устойчивый заготовитель. Эта категория лиц является наиболее опасной.  Изготовление и сбыт  являются  для них устойчивым источником дохода. Продажа производится по высокой цене или в обмен на вещи  импортного  производства,  бытовую  технику,  аудио-видео аппаратуру,  чаще всего краденные. Как правило, эти лица наркотические вещества сами не употребляют.  Возрастная  категория  30-40 лет. Часто  имеют  связи с коррумпированными сотрудниками правоохранительными органами на местах.</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3) Случайные заготовители.  Проживают в глухих деревнях. В основном относятся к старшей возрастной категории - свыше 60 лет,  которые заготавливают только марихуану в количестве нескольких мешков для обмена или продажи по сходной цене.  Наркотические средства сами не употребляют.</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r>
    </w:p>
    <w:p>
      <w:pPr>
        <w:pStyle w:val="Style12"/>
        <w:ind w:right="283" w:firstLine="851"/>
        <w:jc w:val="both"/>
        <w:rPr/>
      </w:pPr>
      <w:r>
        <w:rPr>
          <w:rFonts w:cs="Times New Roman" w:ascii="Times New Roman" w:hAnsi="Times New Roman"/>
          <w:spacing w:val="20"/>
          <w:sz w:val="28"/>
        </w:rPr>
        <w:t xml:space="preserve">       </w:t>
      </w:r>
      <w:r>
        <w:rPr>
          <w:rFonts w:cs="Times New Roman" w:ascii="Times New Roman" w:hAnsi="Times New Roman"/>
          <w:b/>
          <w:spacing w:val="20"/>
          <w:sz w:val="28"/>
        </w:rPr>
        <w:t xml:space="preserve">Курьеры </w:t>
      </w:r>
      <w:r>
        <w:rPr>
          <w:rFonts w:cs="Times New Roman" w:ascii="Times New Roman" w:hAnsi="Times New Roman"/>
          <w:spacing w:val="20"/>
          <w:sz w:val="28"/>
        </w:rPr>
        <w:t>  прибывают в сезон  заготовки  в  сельскую  местность  для "экспертной" оценки качества конопли и ее урожайности. Исходя из этого, называют примерную цену за мешок конопли.  Привозят деньги,  продукты, краденные вещи для окончательного расчета.  В их функции входит и снижение заранее определенной цены,  часто в свою пользу. Однако обирать или обманывать они могут только лиц первой или третьей категории заготовителей, так как вторая категория является постоянной и  имеет  возможность предъявить в дальнейшем претензию скупщику - организатору.</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Курьерами забирается только часть заготовленного сырья в связи  с опасностью быть  задержанными  на КПП сотрудниками милиции.  В связи с этим в качестве транспортного средства в последние годы стали  использовать легкие и скоростные мотоциклы,  которые объезжают КПП по бездорожью, или машины, управляемые наркокурьерами по доверенности для того, чтобы в  случае задержания они не были изъяты как орудие преступления, а были отданы законному владельцу.</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 последние  годы впервые стали использоваться в качестве наркокурьеров женщины в возрастной категории 40-55 лет, которые меньше привлекают к себе внимания сотрудников правоохранительных органов, или молодых матерей в возрасте 20-25 лет,  которым в случае задержания  срок за данное преступление будет назначен условно.</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Количество женщин-заготовителей, женщин - наркокурьеров стремительно увеличивается в связи с ростом безработицы в регионе,  что подтвердилось при интервьюировании женщин,  осужденных по статьям 228-232 УК РФ и  отбывающих  срок наказания в УЦ 267/10 ГУИН МЮ РФ по Приморскому краю. Наличие потребления характерно для женщин более молодой возрастной категории. Сбытчики непосредственно продают наркотики  растительного  происхождения потребителям.  Среди них преобладают мужчины в возрасте 18-25 лет и несовершеннолетние подростки в возрасте 12-15 лет.  Если  первые занимаются распространением  наркотиков  в  городах  в местах большого скопления молодежи (на  дискотеках,  в  высших  и  средних-специальных учебных заведениях), то  12-15  летние подростки торгуют папиросами с марихуаной поштучно в средних школах. </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Добавочное звено появляется в цепочке при получении наркотических веществ из опийного мака,  который в дикорастущем виде  на  территории Дальневосточного региона не произрастает,  а только культивируется.  В "Список наркотических веществ" включены следующие  наркотические  вещества, изготавливаемые из мака:</w:t>
      </w:r>
    </w:p>
    <w:p>
      <w:pPr>
        <w:pStyle w:val="Style12"/>
        <w:numPr>
          <w:ilvl w:val="0"/>
          <w:numId w:val="2"/>
        </w:numPr>
        <w:ind w:left="0" w:right="283" w:firstLine="851"/>
        <w:jc w:val="both"/>
        <w:rPr>
          <w:rFonts w:ascii="Times New Roman" w:hAnsi="Times New Roman" w:cs="Times New Roman"/>
          <w:spacing w:val="20"/>
          <w:sz w:val="28"/>
        </w:rPr>
      </w:pPr>
      <w:r>
        <w:rPr>
          <w:rFonts w:cs="Times New Roman" w:ascii="Times New Roman" w:hAnsi="Times New Roman"/>
          <w:spacing w:val="20"/>
          <w:sz w:val="28"/>
        </w:rPr>
        <w:t>опийный мак - растение вида Papaver Somniterum ;</w:t>
      </w:r>
    </w:p>
    <w:p>
      <w:pPr>
        <w:pStyle w:val="Style12"/>
        <w:numPr>
          <w:ilvl w:val="0"/>
          <w:numId w:val="2"/>
        </w:numPr>
        <w:ind w:left="0" w:right="283" w:firstLine="851"/>
        <w:jc w:val="both"/>
        <w:rPr>
          <w:rFonts w:ascii="Times New Roman" w:hAnsi="Times New Roman" w:cs="Times New Roman"/>
          <w:spacing w:val="20"/>
          <w:sz w:val="28"/>
        </w:rPr>
      </w:pPr>
      <w:r>
        <w:rPr>
          <w:rFonts w:cs="Times New Roman" w:ascii="Times New Roman" w:hAnsi="Times New Roman"/>
          <w:spacing w:val="20"/>
          <w:sz w:val="28"/>
        </w:rPr>
        <w:t>опий - свернувшийся сок опийного или масленичного мака;</w:t>
      </w:r>
    </w:p>
    <w:p>
      <w:pPr>
        <w:pStyle w:val="Style12"/>
        <w:numPr>
          <w:ilvl w:val="0"/>
          <w:numId w:val="2"/>
        </w:numPr>
        <w:ind w:left="0" w:right="283" w:firstLine="851"/>
        <w:jc w:val="both"/>
        <w:rPr>
          <w:rFonts w:ascii="Times New Roman" w:hAnsi="Times New Roman" w:cs="Times New Roman"/>
          <w:spacing w:val="20"/>
          <w:sz w:val="28"/>
        </w:rPr>
      </w:pPr>
      <w:r>
        <w:rPr>
          <w:rFonts w:cs="Times New Roman" w:ascii="Times New Roman" w:hAnsi="Times New Roman"/>
          <w:spacing w:val="20"/>
          <w:sz w:val="28"/>
        </w:rPr>
        <w:t>маковая солома - все части (как цельные  так  и  измельченные, как высушенные  так и не высушенные, за исключением зрелых семян) любого сорта мака,  собранного любым способом,  содержащие  наркотически активные алколоиды опия;</w:t>
      </w:r>
    </w:p>
    <w:p>
      <w:pPr>
        <w:pStyle w:val="Style12"/>
        <w:numPr>
          <w:ilvl w:val="0"/>
          <w:numId w:val="2"/>
        </w:numPr>
        <w:tabs>
          <w:tab w:val="clear" w:pos="720"/>
          <w:tab w:val="left" w:pos="709" w:leader="none"/>
        </w:tabs>
        <w:ind w:left="0" w:right="283" w:firstLine="851"/>
        <w:jc w:val="both"/>
        <w:rPr>
          <w:rFonts w:ascii="Times New Roman" w:hAnsi="Times New Roman" w:cs="Times New Roman"/>
          <w:spacing w:val="20"/>
          <w:sz w:val="28"/>
        </w:rPr>
      </w:pPr>
      <w:r>
        <w:rPr>
          <w:rFonts w:cs="Times New Roman" w:ascii="Times New Roman" w:hAnsi="Times New Roman"/>
          <w:spacing w:val="20"/>
          <w:sz w:val="28"/>
        </w:rPr>
        <w:t>экстракт маковой соломы (именуемый как экстракционный  опий)  - средство получаемое из маковой соломы любым способом, путем извлечения (экстракции) наркотически активных алкалоидов водой или  органическими растворителями; может  встречаться в виде жидкого,  смолообразного или твердого состояния;</w:t>
      </w:r>
    </w:p>
    <w:p>
      <w:pPr>
        <w:pStyle w:val="Style12"/>
        <w:tabs>
          <w:tab w:val="clear" w:pos="720"/>
          <w:tab w:val="left" w:pos="709" w:leader="none"/>
        </w:tabs>
        <w:ind w:right="283" w:firstLine="851"/>
        <w:jc w:val="both"/>
        <w:rPr>
          <w:rFonts w:ascii="Times New Roman" w:hAnsi="Times New Roman" w:cs="Times New Roman"/>
          <w:spacing w:val="20"/>
          <w:sz w:val="28"/>
        </w:rPr>
      </w:pPr>
      <w:r>
        <w:rPr>
          <w:rFonts w:cs="Times New Roman" w:ascii="Times New Roman" w:hAnsi="Times New Roman"/>
          <w:spacing w:val="20"/>
          <w:sz w:val="28"/>
        </w:rPr>
        <w:t>-   ацетилированный опий - средство получаемое путем ацетилирования  опия или экстракционного опия и содержащее в своем составе кроме алкоголоидов и опия моноацетилморфин, диацетилморфин, ацетилкодеин, либо   их смесь;</w:t>
      </w:r>
    </w:p>
    <w:p>
      <w:pPr>
        <w:pStyle w:val="Style12"/>
        <w:tabs>
          <w:tab w:val="clear" w:pos="720"/>
          <w:tab w:val="left" w:pos="709" w:leader="none"/>
        </w:tabs>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концентрат из маковой соломы - материал получаемый, когда мако вая солома подвергается процессу концентрации содержащейся в ней алколоидов.</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Цены на  опий  значительно  выше стоимости наркотических веществ, изготовленных из маньчжурской конопли.  Стоимость на черном рынке  колеблется от сезона и урожайности опийного мака.</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Если маньчжурская конопля произрастает в  дикорастущем  виде,  то выращивание опийного  мака  требует определенных денежных и физических затрат для получения качественного урожая как в Приморье,  так и в южной части Сахалина, Хабаровского края,  где существуют идеальные климатические и географические условия для его  произрастания,  а  именно:  закрытые сопками от холодных ветров площадки земли,  находящиеся в непроходимой тайге в труднодоступных для непосвященных местах, и наличие воды в виде небольших речек, стекающих в море. Семена мака высаживают после того, как прогреется земля.  Для вызревания маку требуется ровно 90 дней.  Делянки пропалывают, поливают 2 раза в день и охраняют как от конкурентов, так и от правоохранительных органов.  Здесь и появляется дополнительное звено в цепочке  заготовитель - курьер - сбытчик.  Охрана производится на месте круглосуточно с мая по октябрь, включает в себя полный производственный цикл. Для прополки, двухразовой  поливки,  сбора млечного сока,  высушенной маковой соломки нанимают лиц мужского пола из числа сельских жителей и  лиц оставшихся без постоянного места работы и жительства.  Оплата производится продуктами и спиртными напитками. Руководит ими старший охранник, который несет ответственность перед нанимателем, он же распределяет продовольствие, следит за порядком,  обязательно имеет оружие для защиты.  Как правило, ранее  судим, имеет хорошую физическую подготовку. По оперативной информации получает в среднем за сезон до 1 тыс.  долларов США в зависимости от размера охраняемого участка и полученного урожая.</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Ухудшение экономического  положения сельского населения позволяет прогнозировать увеличение числа культивированных посевов опийного мака во всех  сельских районах как Приморского, хабаровского краёв,  так в Сахалинской и Амурской областях.</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Впервые за всю историю освоения Приморского края  с весны 1999 года и по настоящее время в сельской местности производится высадка  маньчжурской  конопли  в огородах рассадой, в среднем по 50-100 кустов на приусадебных участках. </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Увеличение числа потребителей наркотиков приводит  к  дальнейшему увеличению спроса на этот нелегальный товар.</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В настоящий момент в наркобизнес активно  начинает  вливаться  такая криминальная часть молодежи, которая на протяжении ряда лет занималась так называемым "машинным бизнесом". Интервьюирование данной категории лиц дает возможность  предположить,  что часть из них включится в незаконный оборот наркотиков еще и потому,  что организованные преступные структуры создают  определенное прикрытие  для  своих членов и психологически готовят их для получения высоких доходов.  </w:t>
      </w:r>
    </w:p>
    <w:p>
      <w:pPr>
        <w:pStyle w:val="Style12"/>
        <w:ind w:right="283" w:hanging="0"/>
        <w:jc w:val="both"/>
        <w:rPr>
          <w:rFonts w:ascii="Times New Roman" w:hAnsi="Times New Roman" w:cs="Times New Roman"/>
          <w:b/>
          <w:b/>
          <w:spacing w:val="20"/>
          <w:sz w:val="28"/>
        </w:rPr>
      </w:pPr>
      <w:r>
        <w:rPr>
          <w:rFonts w:cs="Times New Roman" w:ascii="Times New Roman" w:hAnsi="Times New Roman"/>
          <w:b/>
          <w:spacing w:val="20"/>
          <w:sz w:val="28"/>
        </w:rPr>
      </w:r>
    </w:p>
    <w:p>
      <w:pPr>
        <w:pStyle w:val="Style12"/>
        <w:ind w:right="283" w:hanging="0"/>
        <w:jc w:val="both"/>
        <w:rPr>
          <w:rFonts w:ascii="Times New Roman" w:hAnsi="Times New Roman" w:cs="Times New Roman"/>
          <w:b/>
          <w:b/>
          <w:spacing w:val="20"/>
          <w:sz w:val="28"/>
        </w:rPr>
      </w:pPr>
      <w:r>
        <w:rPr>
          <w:rFonts w:cs="Times New Roman" w:ascii="Times New Roman" w:hAnsi="Times New Roman"/>
          <w:b/>
          <w:spacing w:val="20"/>
          <w:sz w:val="28"/>
        </w:rPr>
      </w:r>
    </w:p>
    <w:p>
      <w:pPr>
        <w:pStyle w:val="Style12"/>
        <w:ind w:right="283" w:hanging="0"/>
        <w:jc w:val="both"/>
        <w:rPr>
          <w:rFonts w:ascii="Times New Roman" w:hAnsi="Times New Roman" w:cs="Times New Roman"/>
          <w:b/>
          <w:b/>
          <w:spacing w:val="20"/>
          <w:sz w:val="28"/>
        </w:rPr>
      </w:pPr>
      <w:r>
        <w:rPr>
          <w:rFonts w:cs="Times New Roman" w:ascii="Times New Roman" w:hAnsi="Times New Roman"/>
          <w:b/>
          <w:spacing w:val="20"/>
          <w:sz w:val="28"/>
        </w:rPr>
      </w:r>
    </w:p>
    <w:p>
      <w:pPr>
        <w:pStyle w:val="Style12"/>
        <w:ind w:right="283" w:hanging="0"/>
        <w:jc w:val="both"/>
        <w:rPr>
          <w:rFonts w:ascii="Times New Roman" w:hAnsi="Times New Roman" w:cs="Times New Roman"/>
          <w:b/>
          <w:b/>
          <w:spacing w:val="20"/>
          <w:sz w:val="28"/>
        </w:rPr>
      </w:pPr>
      <w:r>
        <w:rPr>
          <w:rFonts w:cs="Times New Roman" w:ascii="Times New Roman" w:hAnsi="Times New Roman"/>
          <w:b/>
          <w:spacing w:val="20"/>
          <w:sz w:val="28"/>
        </w:rPr>
      </w:r>
    </w:p>
    <w:p>
      <w:pPr>
        <w:pStyle w:val="Style12"/>
        <w:ind w:right="283" w:firstLine="720"/>
        <w:jc w:val="both"/>
        <w:rPr>
          <w:rFonts w:ascii="Times New Roman" w:hAnsi="Times New Roman" w:cs="Times New Roman"/>
          <w:b/>
          <w:b/>
          <w:spacing w:val="20"/>
          <w:sz w:val="28"/>
        </w:rPr>
      </w:pPr>
      <w:r>
        <w:rPr>
          <w:rFonts w:cs="Times New Roman" w:ascii="Times New Roman" w:hAnsi="Times New Roman"/>
          <w:b/>
          <w:spacing w:val="20"/>
          <w:sz w:val="28"/>
        </w:rPr>
        <w:t>Факторы, способствующие незаконному распространению наркотиков</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Наряду с комплексом общих причин преступности  в  Дальневосточном регионе существуют  и специфические причины и условия совершения преступлений. К ним можно отнести:</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масштабы территорий,</w:t>
      </w:r>
    </w:p>
    <w:p>
      <w:pPr>
        <w:pStyle w:val="Style12"/>
        <w:numPr>
          <w:ilvl w:val="0"/>
          <w:numId w:val="3"/>
        </w:numPr>
        <w:ind w:left="0" w:right="283" w:firstLine="851"/>
        <w:jc w:val="both"/>
        <w:rPr>
          <w:rFonts w:ascii="Times New Roman" w:hAnsi="Times New Roman" w:cs="Times New Roman"/>
          <w:spacing w:val="20"/>
          <w:sz w:val="28"/>
        </w:rPr>
      </w:pPr>
      <w:r>
        <w:rPr>
          <w:rFonts w:cs="Times New Roman" w:ascii="Times New Roman" w:hAnsi="Times New Roman"/>
          <w:spacing w:val="20"/>
          <w:sz w:val="28"/>
        </w:rPr>
        <w:t>специфику миграции на первоначальном этапе заселения региона,</w:t>
      </w:r>
    </w:p>
    <w:p>
      <w:pPr>
        <w:pStyle w:val="Style12"/>
        <w:numPr>
          <w:ilvl w:val="0"/>
          <w:numId w:val="3"/>
        </w:numPr>
        <w:ind w:left="0" w:right="283" w:firstLine="851"/>
        <w:jc w:val="both"/>
        <w:rPr>
          <w:rFonts w:ascii="Times New Roman" w:hAnsi="Times New Roman" w:cs="Times New Roman"/>
          <w:spacing w:val="20"/>
          <w:sz w:val="28"/>
        </w:rPr>
      </w:pPr>
      <w:r>
        <w:rPr>
          <w:rFonts w:cs="Times New Roman" w:ascii="Times New Roman" w:hAnsi="Times New Roman"/>
          <w:spacing w:val="20"/>
          <w:sz w:val="28"/>
        </w:rPr>
        <w:t>интенсивное индустриальное развитие региона  после  Великой отечественной войны,</w:t>
      </w:r>
    </w:p>
    <w:p>
      <w:pPr>
        <w:pStyle w:val="Style12"/>
        <w:numPr>
          <w:ilvl w:val="0"/>
          <w:numId w:val="3"/>
        </w:numPr>
        <w:ind w:left="0"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ысокая степень урбанизации,</w:t>
      </w:r>
    </w:p>
    <w:p>
      <w:pPr>
        <w:pStyle w:val="Style12"/>
        <w:numPr>
          <w:ilvl w:val="0"/>
          <w:numId w:val="3"/>
        </w:numPr>
        <w:ind w:left="0"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большое количество ранее судимых лиц, </w:t>
      </w:r>
    </w:p>
    <w:p>
      <w:pPr>
        <w:pStyle w:val="Style12"/>
        <w:numPr>
          <w:ilvl w:val="0"/>
          <w:numId w:val="3"/>
        </w:numPr>
        <w:ind w:left="0" w:right="283" w:firstLine="851"/>
        <w:jc w:val="both"/>
        <w:rPr>
          <w:rFonts w:ascii="Times New Roman" w:hAnsi="Times New Roman" w:cs="Times New Roman"/>
          <w:spacing w:val="20"/>
          <w:sz w:val="28"/>
        </w:rPr>
      </w:pPr>
      <w:r>
        <w:rPr>
          <w:rFonts w:cs="Times New Roman" w:ascii="Times New Roman" w:hAnsi="Times New Roman"/>
          <w:spacing w:val="20"/>
          <w:sz w:val="28"/>
        </w:rPr>
        <w:t>неразвитость социальной инфраструктуры,</w:t>
      </w:r>
    </w:p>
    <w:p>
      <w:pPr>
        <w:pStyle w:val="Style12"/>
        <w:tabs>
          <w:tab w:val="clear" w:pos="720"/>
          <w:tab w:val="left" w:pos="284" w:leader="none"/>
        </w:tabs>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обширная географическая граница с КНР, где       опиекурение является        традиционным,</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Специфика Дальневосточного региона состоит в том,  что его бурное развитие началось  в  послевоенные  годы.  Наряду с аграрным освоением происходит и промышленное,  особенно в добывающих  и  перерабатывающих областях. Темпы  промышленного  роста в Дальневосточном регионе были в двое выше, чем в среднем по стране.  Дальний Восток превращался в  огромную индустриальную стройку, возводятся новые порты, такие как Находка, Ванино и др.,  получает дальнейшее  развитие  рыбная промышленность. В  конце 50-х годов создаются две китобойные флотилии, идет строительство крупных судоремонтных заводов в Находке, Советской гавани и  других  населенных пунктах,  огромными темпами увеличивается транспортный флот.</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Все это требовало дополнительного притока людских ресурсов. Одним из  способов привлечения рабочей силы в рыбную промышленность являлись так называемые «сезонные наборы» граждан для переработки рыбы на Камчатке,  Сахалине,  Курильских  островах  и на побережье Приморского края. </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Оргнаборы проводились в основном в центральных частях России. Сезонные рабочие, как  женщины  так и мужчины, прибывали по железной дороге в г. Владивосток и далее пассажирскими судами доставлялись к месту работы.</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Среди них порядка 40% составляли   ранее судимые, уволенные по ст. 33 КЗоТ РФ п.п. 3,4, которых не принимали на работу в центральных частях России.</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Из числа прибывших лиц,  часть сразу по приезду в г. Владивосток рассредоточивалась и до места работы не доезжала. При задержании таких граждан,  в связи с тем, что Владивосток считался "закрытым" городом,  где трудно было получить прописку,  сотрудники милиции в 24 часа вывозили их за пределы города. Деньги для транспортировки этих граждан к основному месту жительства не выделялись. Определенная их часть попадала в приемники-распределители и этапом возвращалась назад, а другая - пополняла ряды сельского населения,  внося свою долю в процесс его «разложения».</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На криминализацию  населения во многом повлияло  большое количество лиц, ранее судимых за различные  преступления.</w:t>
      </w:r>
    </w:p>
    <w:p>
      <w:pPr>
        <w:pStyle w:val="Style12"/>
        <w:ind w:right="283" w:firstLine="851"/>
        <w:jc w:val="both"/>
        <w:rPr/>
      </w:pPr>
      <w:r>
        <w:rPr>
          <w:rFonts w:cs="Times New Roman" w:ascii="Times New Roman" w:hAnsi="Times New Roman"/>
          <w:spacing w:val="20"/>
          <w:sz w:val="28"/>
        </w:rPr>
        <w:t xml:space="preserve">     </w:t>
      </w:r>
      <w:r>
        <w:rPr>
          <w:rFonts w:cs="Times New Roman" w:ascii="Times New Roman" w:hAnsi="Times New Roman"/>
          <w:spacing w:val="20"/>
          <w:sz w:val="28"/>
        </w:rPr>
        <w:t>Исторически сложилось  так,  что часть населения Дальневосточного региона формировалась из числа ранее судимых, оставшихся после отбытия наказания  на  постоянное место жительства.  Этот регион служил местом отбытия наказания для многих поколений преступников как до 1917  года,  так и после.  Еще в конце 19-го века при строительстве Великой Сибирской железнодорожной магистрали использовался труд каторжных  и  ссыльно-поселенцев.  В конце 40-х годов и в послевоенный период многие промышленные и социальные объекты  возводились  заключенными.  По  мнению криминологов, число лиц,  освобожденных из мест лишения свободы прибывало и прописывалось на Дальнем Востоке в 3-4 раза больше,  чем в других  регионах страны.</w:t>
      </w:r>
      <w:r>
        <w:rPr>
          <w:rStyle w:val="FootnoteCharacters"/>
          <w:rStyle w:val="FootnoteAnchor"/>
          <w:rFonts w:cs="Times New Roman" w:ascii="Times New Roman" w:hAnsi="Times New Roman"/>
          <w:spacing w:val="20"/>
          <w:sz w:val="28"/>
        </w:rPr>
        <w:footnoteReference w:id="21"/>
      </w:r>
      <w:r>
        <w:rPr>
          <w:rFonts w:cs="Times New Roman" w:ascii="Times New Roman" w:hAnsi="Times New Roman"/>
          <w:spacing w:val="20"/>
          <w:sz w:val="28"/>
        </w:rPr>
        <w:t xml:space="preserve"> Их труд особенно активно использовался с начала 50-х до конца 70-х годов.  Только в Хабаровском крае до последнего  времени располагалось около 60 спецкомендатур.  До сих пор действуют 14 колоний с различными режимами  содержания  в  Хабаровском крае и 18 в Приморском крае.</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се это привело к концентрации на Дальнем Востоке  лиц  с   уголовным прошлым,  что сказывается на  состоянии и тенденциях как общеуголовной, так и организованной преступности в регионе,  а также на  уровне  ее  латентности.</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Большое влияние на современную преступность Дальнего Востока оказывают те социальные процессы,  которые ранее влияли на  развитие  профессиональной преступности.  Еще в период первой мировой войны,  а затем интервенции Дальний Восток наводнялся различным уголовным элементом.  Во время  гражданской  войны  на Дальний Восток были переведены тюрьмы из Тобольска,  Омска,  Челябинска,  Троицка и др. городов Урала и Сибири.</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Многие  преступники  были амнистированы и освобождены из тюрем постановлением правительства Дальневосточной республики (ДВР) в 1921 г.</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В последующие годы также проводились мероприятия по разгрузке тюрем, что  привело  к более высоким показателям уровня рецидива и общей криминальной зараженности населения.  На этом фоне и  возникали  такие формы проявления преступности, как бандитизм, контрабанда, наркомания, проституция и т.д.</w:t>
      </w:r>
      <w:r>
        <w:rPr>
          <w:rStyle w:val="FootnoteCharacters"/>
          <w:rStyle w:val="FootnoteAnchor"/>
          <w:rFonts w:cs="Times New Roman" w:ascii="Times New Roman" w:hAnsi="Times New Roman"/>
          <w:spacing w:val="20"/>
          <w:sz w:val="28"/>
        </w:rPr>
        <w:footnoteReference w:id="22"/>
      </w:r>
    </w:p>
    <w:p>
      <w:pPr>
        <w:pStyle w:val="Style12"/>
        <w:pBdr>
          <w:bottom w:val="single" w:sz="12" w:space="1" w:color="000000"/>
        </w:pBdr>
        <w:ind w:right="283" w:firstLine="851"/>
        <w:jc w:val="both"/>
        <w:rPr/>
      </w:pPr>
      <w:r>
        <w:rPr>
          <w:rFonts w:cs="Times New Roman" w:ascii="Times New Roman" w:hAnsi="Times New Roman"/>
          <w:spacing w:val="20"/>
          <w:sz w:val="28"/>
        </w:rPr>
        <w:t xml:space="preserve"> </w:t>
      </w:r>
      <w:r>
        <w:rPr>
          <w:rFonts w:cs="Times New Roman" w:ascii="Times New Roman" w:hAnsi="Times New Roman"/>
          <w:spacing w:val="20"/>
          <w:sz w:val="28"/>
        </w:rPr>
        <w:t>К концу 70-х годов в Приморском крае функционировало 28 учреждения  УИС.  В  связи с ограничением в городской прописке для данного контингента, большая их часть после отбытия срока заключения оседала  в сельской местности или оставалась на постоянное место жительства в поселках при колониях-поселениях.  Что так же являлось  одним из факторов падения моральных и нравственных устоев сельского населения Приморского края,  что подтверждается и исследованиями проводимыми рядом авторов. По мнению А.Э. Жалинского, уровень преступности значительно выше в регионах сосредоточения ранее судимых лиц и во многом за их счет.  Труд осужденных значительно менее производителен,  чем труд свободных  людей,  и это в  массе характерно для них и после освобождения из мест лишения свободы.</w:t>
      </w:r>
      <w:r>
        <w:rPr>
          <w:rStyle w:val="FootnoteCharacters"/>
          <w:rStyle w:val="FootnoteAnchor"/>
          <w:rFonts w:cs="Times New Roman" w:ascii="Times New Roman" w:hAnsi="Times New Roman"/>
          <w:spacing w:val="20"/>
          <w:sz w:val="28"/>
        </w:rPr>
        <w:footnoteReference w:id="23"/>
      </w:r>
      <w:r>
        <w:rPr>
          <w:rFonts w:cs="Times New Roman" w:ascii="Times New Roman" w:hAnsi="Times New Roman"/>
          <w:spacing w:val="20"/>
          <w:sz w:val="28"/>
        </w:rPr>
        <w:t xml:space="preserve"> Как показывает практика, отбывшие срок наказания гораздо чаще занимаются культивированием наркосодержащей конопли, практически не требующей ухода, и получают прибыль не сравнимую с той, которую имели бы от производства и реализации сельскохозяйственной продукции,  требующей значительных физических и  материальных  затрат.</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В связи с ухудшением советско-китайских отношений  в  конце 60-х  годов и событиями на острове Даманском,  начался перевод в Дальневосточный регион дополнительных воинских  подразделений  и укрупнение существующих  приграничных рубежей. Это повлекло за собой  большой  приток  военнослужащих,  в  основном срочной  службы,  среди  которых  порядка 40%  составляли жители Средней Азии и Казахстана где  употребление гашиша и опиатов является традиционно-историческим явлением. Этот воинский контингент использовался в тыловых и вспомогательных для армии частях, в которых зачастую отсутствовала должная воспитательная работа, контроль за дисциплиной и поведением военнослужащих, процветала "дедовщина". Помимо того,  что они получали из мест бывшего проживания посылки  с наркотическими  веществами,  они начали активно использовать для изготовления наркотиков местную дикорастущую маньчжурскую коноплю, вовлекая в употребление сослуживцев. </w:t>
      </w:r>
    </w:p>
    <w:p>
      <w:pPr>
        <w:pStyle w:val="Style12"/>
        <w:pBdr>
          <w:bottom w:val="single" w:sz="12" w:space="31" w:color="000000"/>
        </w:pBdr>
        <w:ind w:right="283" w:hanging="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Поскольку развитие региона требовало значительного  притока рабочей силы, часть демобилизованных воинов оставалось в регионе для строительства широкой сети рисоводческих совхозов,  мелиоративных  сооружений  в сельской местности.  В 70-х годах только в Приморском крае было создано 75 ПМК (передвижные  механизированные колонны), которые в основном комплектовались за счет демобилизованных воинов, приобщившихся  к  употреблению   наркотических средств во время прохождения службы в армии, что, по мнению ряда экспертов, также явилось одной из причин начавшейся в Дальневосточном  регионе  массовой  эпидемии  употребления  наркотических средств, изготовленных из местной маньчжурской конопли  в  конце 70-х годов.</w:t>
      </w:r>
    </w:p>
    <w:p>
      <w:pPr>
        <w:pStyle w:val="Style12"/>
        <w:pBdr>
          <w:bottom w:val="single" w:sz="12" w:space="31" w:color="000000"/>
        </w:pBdr>
        <w:ind w:right="283" w:hanging="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Принудительные сельскохозяйственные  работы  для студентов, направляемых в сельскую местность в помощь колхозам  и  совхозам для уборки урожая, давали толчок к первой пробе "запретного плода",  т.е. к курению марихуаны, изготовленной из растущей в изобилии маньчжурской конопли,  пользуясь бесконтрольностью со стороны педагогического состава.</w:t>
      </w:r>
    </w:p>
    <w:p>
      <w:pPr>
        <w:pStyle w:val="Style12"/>
        <w:pBdr>
          <w:bottom w:val="single" w:sz="12" w:space="31" w:color="000000"/>
        </w:pBdr>
        <w:ind w:right="283" w:hanging="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Ежегодно для работы в сельской местности только из г.  Владивостока отправляли студентов 9 высших учебных  заведений ,  7 техникумов,  8 средних -специальных училищ и 9 ПТУ и средние школы.</w:t>
      </w:r>
    </w:p>
    <w:p>
      <w:pPr>
        <w:pStyle w:val="Style12"/>
        <w:pBdr>
          <w:bottom w:val="single" w:sz="12" w:space="31" w:color="000000"/>
        </w:pBdr>
        <w:ind w:right="283" w:hanging="0"/>
        <w:jc w:val="both"/>
        <w:rPr/>
      </w:pPr>
      <w:r>
        <w:rPr>
          <w:rFonts w:eastAsia="Courier New"/>
          <w:sz w:val="28"/>
        </w:rPr>
        <w:t xml:space="preserve">   </w:t>
      </w:r>
      <w:r>
        <w:rPr>
          <w:rFonts w:cs="Times New Roman" w:ascii="Times New Roman" w:hAnsi="Times New Roman"/>
          <w:sz w:val="28"/>
        </w:rPr>
        <w:t>Для подавляющего большинства студентов разовое употребление оставалось забавой, а другая часть втягивалась, училась у местного населения методам заготовки и изготовления из конопли гашиша, гашишного масла  и т.д.  Эта продукция привозилась из сельской местности в город как для собственного потребления,  так и на продажу. В ряды наркоманов вливались, таким образом, все новые потребители. Учащиеся высших и средних учебных заведений, проживавшие до поступления в наиболее "наркотизированных" районах края, зачастую скрывали место своего жительства от однокурсников, боясь принуждения поставлять наркотические вещества для более  старших  и  физически  развитых студентов. Активное уничтожение конопляных полей с 1985 года,  уже не  могло сократить количество  молодежи, употребляющей  наркотики растительного происхождения. Молодежь вырастала и начинала постепенно принимать уже  более сильные наркотические вещества опийной группы.  Этот спрос возродил посадки культивируемого опийного  мака  в  тех  районах края, где он выращивался китайцами и корейцами в конце X</w:t>
      </w:r>
      <w:r>
        <w:rPr>
          <w:rFonts w:cs="Times New Roman" w:ascii="Times New Roman" w:hAnsi="Times New Roman"/>
          <w:sz w:val="28"/>
          <w:lang w:val="en-US"/>
        </w:rPr>
        <w:t>I</w:t>
      </w:r>
      <w:r>
        <w:rPr>
          <w:rFonts w:cs="Times New Roman" w:ascii="Times New Roman" w:hAnsi="Times New Roman"/>
          <w:sz w:val="28"/>
        </w:rPr>
        <w:t xml:space="preserve">X,  начале XX века, в особенности в Ольгинском районе Приморского края. Уменьшение числа конопляных полей,  которые  активно  начали уничтожаться воинскими подразделениями,  сотрудниками правоохранительных органов, работниками совхозов и лесхозов с применением военной  и  сельскохозяйственной  техники,  сельскохозяйственной авиации привело к тому,  что в  крае  стало  не  хватать  своего сырья.  С конца 80-х годов наметилась тенденция к резкому увеличению числа поставок на Дальний Восток опиатов из таких традиционно занимающихся выращиванием регионов,  как Украина,  Узбекистан, Таджикистан,  что было спровоцировано непродуманным введением в стране  антиалкогольным   законодательством в 1986 году, что, в свою очередь, привело к резкой вспышке наркотизации населения как по всей стране, так и на Дальнем Востоке. </w:t>
      </w:r>
    </w:p>
    <w:p>
      <w:pPr>
        <w:pStyle w:val="Style12"/>
        <w:pBdr>
          <w:bottom w:val="single" w:sz="12" w:space="31" w:color="000000"/>
        </w:pBdr>
        <w:ind w:right="283" w:firstLine="567"/>
        <w:jc w:val="both"/>
        <w:rPr>
          <w:rFonts w:ascii="Times New Roman" w:hAnsi="Times New Roman" w:cs="Times New Roman"/>
          <w:sz w:val="28"/>
        </w:rPr>
      </w:pPr>
      <w:r>
        <w:rPr>
          <w:rFonts w:cs="Times New Roman" w:ascii="Times New Roman" w:hAnsi="Times New Roman"/>
          <w:sz w:val="28"/>
        </w:rPr>
        <w:t>Начало 90-х годов можно рассматривать как третий этап незаконного оборота наркотиков в Приморье. С этого времени никаких существенных изменений по линии незаконного оборота наркотиками не происходило.  После отмены в 1990 году в г. Владивостоке режима «закрытого» города в него стали поступать такие неизвестные ранее виды наркотических средств, как героин (с 1996 года), экстази (с 2002 г.). Получила распространение уличная торговля наркотиками, в школах,  университетах, на дискотеках. Так же круглосуточная торговля с продовольственных ларьков, с автомашин, приезжающих в микрорайоны в точно указанное время, в притонах. В среднем за один месяц в г. Владивостоке выявляется до 53 активных точек сбыта наркотиков. В отношении государства к наркоманам и проблемам незаконного оборота наркотиков за прошедшие 30 лет со дня активной борьбы с НОН происходили определенные изменения. Если раньше наркоманы рассматривались как преступники, то теперь государство начинает видеть в них только больных людей. Так, по УК РСФСР, затем и по УК РФ хранение наркотического средства в размере одной дозы, независимо от мотивов, влекло наказание в виде лишения свободы. Согласно разъяснению судебной практики, нахождение наркотика даже в шприце непосредственно перед инъекцией рассматривалось как хранение. Сначала изменения коснулись сферы уголовной политики. Поскольку в условиях увеличения количества наркоманов, в случае осуждения их к лишению свободы, придется создавать еще одну исправительно-трудовую систему с целью их изоляции от общества и принудительного лечения.</w:t>
      </w:r>
    </w:p>
    <w:p>
      <w:pPr>
        <w:pStyle w:val="Style12"/>
        <w:pBdr>
          <w:bottom w:val="single" w:sz="12" w:space="31" w:color="000000"/>
        </w:pBdr>
        <w:ind w:right="283" w:firstLine="567"/>
        <w:jc w:val="both"/>
        <w:rPr>
          <w:rFonts w:ascii="Times New Roman" w:hAnsi="Times New Roman" w:cs="Times New Roman"/>
          <w:sz w:val="28"/>
        </w:rPr>
      </w:pPr>
      <w:r>
        <w:rPr>
          <w:rFonts w:cs="Times New Roman" w:ascii="Times New Roman" w:hAnsi="Times New Roman"/>
          <w:sz w:val="28"/>
        </w:rPr>
        <w:t xml:space="preserve">Постановлением Правительства РФ от 6 мая 2004 г. был окончательно решен вопрос в пользу признания наркоманов больными людьми. Так, если раньше любое количество героина до 0,005 грамм признавалось крупным размером и за это следовало определенное наказание по ст. 228 УК РФ то, в настоящий момент, хранение разовой дозы 0,1 грамм рассматривается как административное правонарушение. Не влечет уголовной ответственности также  хранение и других наркотиков в размере разовой дозы (например, гашиш – 0,5 г). Длительное время сотрудники органов внутренних дел улучшали показатели раскрываемости преступлений за счет привлечении к уголовной ответственности больных людей. Практически любого человека можно было задержать, сфабриковав обвинение в хранении наркотиков. В то время как борьба со сбытчиками наркотиков активно не велась. </w:t>
      </w:r>
    </w:p>
    <w:p>
      <w:pPr>
        <w:pStyle w:val="Style12"/>
        <w:pBdr>
          <w:bottom w:val="single" w:sz="12" w:space="31" w:color="000000"/>
        </w:pBdr>
        <w:ind w:right="283" w:firstLine="567"/>
        <w:jc w:val="both"/>
        <w:rPr>
          <w:rFonts w:ascii="Times New Roman" w:hAnsi="Times New Roman" w:cs="Times New Roman"/>
          <w:sz w:val="28"/>
        </w:rPr>
      </w:pPr>
      <w:r>
        <w:rPr>
          <w:rFonts w:cs="Times New Roman" w:ascii="Times New Roman" w:hAnsi="Times New Roman"/>
          <w:sz w:val="28"/>
        </w:rPr>
        <w:t>По мнению бывшего министра МВД РФ Б. Грызлова, из 7354 выявленных в РФ в 2002 году преступлений в сфере НОН причастность членов организованных групп установлена лишь в 90 случаях. В настоящий момент особое внимание уделяется разработке методик документирования преступной деятельности сбытчиков наркотиков, организаторов наркопритонов.</w:t>
      </w:r>
    </w:p>
    <w:p>
      <w:pPr>
        <w:pStyle w:val="Style12"/>
        <w:pBdr>
          <w:bottom w:val="single" w:sz="12" w:space="31" w:color="000000"/>
        </w:pBdr>
        <w:ind w:right="283" w:firstLine="567"/>
        <w:jc w:val="both"/>
        <w:rPr>
          <w:rFonts w:ascii="Times New Roman" w:hAnsi="Times New Roman" w:cs="Times New Roman"/>
          <w:sz w:val="28"/>
        </w:rPr>
      </w:pPr>
      <w:r>
        <w:rPr>
          <w:rFonts w:cs="Times New Roman" w:ascii="Times New Roman" w:hAnsi="Times New Roman"/>
          <w:sz w:val="28"/>
        </w:rPr>
        <w:t>Судебная практика положительно повлияла на выявление сбыта наркотиков еще до выхода Постановления Правительства РФ от 6 мая 2004 г. Об этом свидетельствуют следующие данные:</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Таблица № 1</w:t>
      </w:r>
    </w:p>
    <w:p>
      <w:pPr>
        <w:pStyle w:val="Normal"/>
        <w:ind w:firstLine="567"/>
        <w:jc w:val="both"/>
        <w:rPr>
          <w:sz w:val="28"/>
        </w:rPr>
      </w:pPr>
      <w:r>
        <w:rPr>
          <w:sz w:val="28"/>
        </w:rPr>
        <w:t>Число зарегистрированных преступлений в крае, в сфере НОН, 1999 – 2003 гг.:</w:t>
      </w:r>
    </w:p>
    <w:p>
      <w:pPr>
        <w:pStyle w:val="Normal"/>
        <w:ind w:firstLine="567"/>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1356"/>
        <w:gridCol w:w="1357"/>
        <w:gridCol w:w="1357"/>
        <w:gridCol w:w="1357"/>
        <w:gridCol w:w="1357"/>
        <w:gridCol w:w="1357"/>
        <w:gridCol w:w="13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04</w:t>
            </w:r>
          </w:p>
        </w:tc>
      </w:tr>
    </w:tbl>
    <w:p>
      <w:pPr>
        <w:pStyle w:val="Normal"/>
        <w:ind w:firstLine="567"/>
        <w:jc w:val="both"/>
        <w:rPr>
          <w:sz w:val="28"/>
        </w:rPr>
      </w:pPr>
      <w:r>
        <w:rPr>
          <w:sz w:val="28"/>
        </w:rPr>
      </w:r>
    </w:p>
    <w:p>
      <w:pPr>
        <w:pStyle w:val="Normal"/>
        <w:ind w:firstLine="567"/>
        <w:jc w:val="both"/>
        <w:rPr>
          <w:sz w:val="28"/>
        </w:rPr>
      </w:pPr>
      <w:r>
        <w:rPr>
          <w:sz w:val="28"/>
        </w:rPr>
        <w:t>Выявлено сбытов наркотиков:</w:t>
      </w:r>
    </w:p>
    <w:p>
      <w:pPr>
        <w:pStyle w:val="Normal"/>
        <w:ind w:firstLine="567"/>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1356"/>
        <w:gridCol w:w="1357"/>
        <w:gridCol w:w="1357"/>
        <w:gridCol w:w="1357"/>
        <w:gridCol w:w="1357"/>
        <w:gridCol w:w="1357"/>
        <w:gridCol w:w="13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8</w:t>
            </w:r>
          </w:p>
        </w:tc>
      </w:tr>
    </w:tbl>
    <w:p>
      <w:pPr>
        <w:pStyle w:val="Normal"/>
        <w:ind w:firstLine="567"/>
        <w:jc w:val="both"/>
        <w:rPr>
          <w:sz w:val="28"/>
        </w:rPr>
      </w:pPr>
      <w:r>
        <w:rPr>
          <w:sz w:val="28"/>
        </w:rPr>
      </w:r>
    </w:p>
    <w:p>
      <w:pPr>
        <w:pStyle w:val="Normal"/>
        <w:ind w:firstLine="567"/>
        <w:jc w:val="both"/>
        <w:rPr>
          <w:sz w:val="28"/>
        </w:rPr>
      </w:pPr>
      <w:r>
        <w:rPr>
          <w:sz w:val="28"/>
        </w:rPr>
        <w:t>Как видно из приведенных таблиц,  число преступлений, связанных с наркотиками, до 2004 года оставалось практически на одном уровне, а выявление сбытов наркотиков имеет тенденцию к росту. Это и понятно, сталкиваясь с трудностями в реализации материалов по факту хранения наркотиков в дозах, необходимых для личного потребления, подразделения НОН не могли не обратить внимание на выявление сбыта наркотиков. Раньше подразделения НОН могли особенно не беспокоиться об усилении борьбы со сбытчиками наркотиков – основное количество выявленных преступлений составляло хранение наркотиков в целях личного потребления.  Изъятие наркотиков в  дозах, необходимых для личного потребления, перешло теперь в административную практику.</w:t>
      </w:r>
    </w:p>
    <w:p>
      <w:pPr>
        <w:pStyle w:val="Normal"/>
        <w:ind w:firstLine="567"/>
        <w:jc w:val="both"/>
        <w:rPr>
          <w:sz w:val="28"/>
        </w:rPr>
      </w:pPr>
      <w:r>
        <w:rPr>
          <w:sz w:val="28"/>
        </w:rPr>
        <w:t>За 6 месяцев 2004 года, в связи с изменением законодательства, в Приморском крае значительно сократилось число преступлений, раскрытых с участием нарядов ППС, связанных с незаконным оборотом наркотических средств на 26,3% (с 648 до 477).</w:t>
      </w:r>
    </w:p>
    <w:p>
      <w:pPr>
        <w:pStyle w:val="Normal"/>
        <w:ind w:firstLine="567"/>
        <w:jc w:val="both"/>
        <w:rPr>
          <w:sz w:val="28"/>
        </w:rPr>
      </w:pPr>
      <w:r>
        <w:rPr>
          <w:sz w:val="28"/>
        </w:rPr>
        <w:t>По сравнению с аналогичным периодом прошлого года количество преступлений, раскрытых нарядами ППС,  сократилось на 33,3% (с 90 до 60). Причинами такого положения является то обстоятельство, что около 50,0% от общего числа преступлений, раскрытых с участием нарядов ППС, составляют преступления, связанные с незаконным оборотом наркотических средств, которые не относятся к компетенции МОБ.</w:t>
      </w:r>
    </w:p>
    <w:p>
      <w:pPr>
        <w:pStyle w:val="Normal"/>
        <w:ind w:firstLine="567"/>
        <w:jc w:val="both"/>
        <w:rPr>
          <w:sz w:val="28"/>
        </w:rPr>
      </w:pPr>
      <w:r>
        <w:rPr>
          <w:sz w:val="28"/>
        </w:rPr>
        <w:t xml:space="preserve">Управлением Федеральной службы Российской Федерации по контролю за оборотом наркотических средств и психотропных веществ по Приморскому краю (Госнаркоконтроль) на 15.06.2004 г. было возбуждено 373 уголовных дел, окончено 211. </w:t>
      </w:r>
    </w:p>
    <w:p>
      <w:pPr>
        <w:pStyle w:val="Normal"/>
        <w:ind w:firstLine="567"/>
        <w:jc w:val="both"/>
        <w:rPr>
          <w:sz w:val="28"/>
        </w:rPr>
      </w:pPr>
      <w:r>
        <w:rPr>
          <w:sz w:val="28"/>
        </w:rPr>
        <w:t xml:space="preserve">Сразу после создания Госнаркоконтроля и декриминализации значительной части преступлений, связанных с незаконным оборотом наркотиков, возникла необходимость разграничить полномочия этого нового правоохранительного органа и ОВД. </w:t>
      </w:r>
    </w:p>
    <w:p>
      <w:pPr>
        <w:pStyle w:val="Normal"/>
        <w:ind w:firstLine="567"/>
        <w:jc w:val="both"/>
        <w:rPr>
          <w:sz w:val="28"/>
        </w:rPr>
      </w:pPr>
      <w:r>
        <w:rPr>
          <w:sz w:val="28"/>
        </w:rPr>
        <w:t xml:space="preserve">По нашему мнению,  ОВД должно нести ответственность за очевидные преступления в сфере НОН.  ППС, ДПС, ОВО, участковые должны изымать наркотики в общественных местах, а   УР - документировать и закрывать точки по торговле наркотиками на улицах и в жилом секторе. Контролируемые поставки, выявление  организаторов торговли наркотиками и проведение длительных оперативных мероприятий нужно отнести только к компетенции Госнаркоконтроля как специализированного органа и не в коем случае не требовать выполнение этой работы с крайне усеченному отделу НОН при РУБОП УВД ПК. </w:t>
      </w:r>
    </w:p>
    <w:p>
      <w:pPr>
        <w:pStyle w:val="Normal"/>
        <w:ind w:firstLine="567"/>
        <w:jc w:val="both"/>
        <w:rPr>
          <w:sz w:val="28"/>
        </w:rPr>
      </w:pPr>
      <w:r>
        <w:rPr>
          <w:sz w:val="28"/>
        </w:rPr>
        <w:t>Проведение таких спец. мероприятий как «Мак», «Конопля», «Допинг» должны находится в ведении только Госнаркоконтроля и их 8 подразделений, которые обслуживают сельскую местность Приморского края.</w:t>
      </w:r>
    </w:p>
    <w:p>
      <w:pPr>
        <w:pStyle w:val="Normal"/>
        <w:ind w:firstLine="567"/>
        <w:jc w:val="both"/>
        <w:rPr>
          <w:sz w:val="28"/>
        </w:rPr>
      </w:pPr>
      <w:r>
        <w:rPr>
          <w:sz w:val="28"/>
        </w:rPr>
        <w:t>По ст. 231 УК РФ (незаконное культивирование запрещенных к возделыванию растений) на протяжении 1997 – 2003 годов больше всего возбуждалось уголовных дел: в Октябрьском, Михайловском, Хорольском РОВД, Партизанском, Дальнереченском и Лесозаводском ГОВД.</w:t>
      </w:r>
    </w:p>
    <w:p>
      <w:pPr>
        <w:pStyle w:val="Normal"/>
        <w:ind w:firstLine="567"/>
        <w:jc w:val="both"/>
        <w:rPr>
          <w:sz w:val="28"/>
        </w:rPr>
      </w:pPr>
      <w:r>
        <w:rPr>
          <w:sz w:val="28"/>
        </w:rPr>
        <w:t xml:space="preserve">Таблица № 2 </w:t>
      </w:r>
    </w:p>
    <w:p>
      <w:pPr>
        <w:pStyle w:val="Normal"/>
        <w:ind w:left="720" w:firstLine="720"/>
        <w:jc w:val="both"/>
        <w:rPr>
          <w:sz w:val="28"/>
        </w:rPr>
      </w:pPr>
      <w:r>
        <w:rPr>
          <w:sz w:val="28"/>
        </w:rPr>
        <w:t>Количестве возбужденных уголовных дел по ст. 231 УК РФ:</w:t>
      </w:r>
    </w:p>
    <w:p>
      <w:pPr>
        <w:pStyle w:val="Heading"/>
        <w:numPr>
          <w:ilvl w:val="0"/>
          <w:numId w:val="0"/>
        </w:numPr>
        <w:ind w:firstLine="567"/>
        <w:jc w:val="both"/>
        <w:outlineLvl w:val="0"/>
        <w:rPr>
          <w:sz w:val="28"/>
        </w:rPr>
      </w:pPr>
      <w:r>
        <w:rPr>
          <w:sz w:val="28"/>
        </w:rPr>
      </w:r>
    </w:p>
    <w:tbl>
      <w:tblPr>
        <w:tblW w:w="9752" w:type="dxa"/>
        <w:jc w:val="left"/>
        <w:tblInd w:w="-113" w:type="dxa"/>
        <w:tblLayout w:type="fixed"/>
        <w:tblCellMar>
          <w:top w:w="0" w:type="dxa"/>
          <w:left w:w="108" w:type="dxa"/>
          <w:bottom w:w="0" w:type="dxa"/>
          <w:right w:w="108" w:type="dxa"/>
        </w:tblCellMar>
      </w:tblPr>
      <w:tblGrid>
        <w:gridCol w:w="2093"/>
        <w:gridCol w:w="1094"/>
        <w:gridCol w:w="1094"/>
        <w:gridCol w:w="1094"/>
        <w:gridCol w:w="1094"/>
        <w:gridCol w:w="1094"/>
        <w:gridCol w:w="1094"/>
        <w:gridCol w:w="109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7</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8</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2</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Владивосток</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Уссурийский ГУ</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Уссурий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Надеждин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Хасан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7</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Октябрь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3</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8</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1</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Михайлов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3</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3</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Пограничны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Ханкай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3</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3</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Хороль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1</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Находкинский ГУ</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Артемовский ГУ</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2</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Партизанский Г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3</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Партизан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7</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7</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Лазов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Шкотов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Лесозаводский Г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8</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3</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8</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Спасский Г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Спас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Чернигов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8</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Дальнереченский Г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2</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Пожар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Киров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0</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Красноармей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7</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Арсеньевский Г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Чугуев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7</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9</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Кавалеров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7</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Дальнегорский Г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Яковлев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Анучин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Ольгин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3</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Тернейский РО</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r>
    </w:tbl>
    <w:p>
      <w:pPr>
        <w:pStyle w:val="Normal"/>
        <w:ind w:firstLine="567"/>
        <w:jc w:val="both"/>
        <w:rPr>
          <w:sz w:val="28"/>
        </w:rPr>
      </w:pPr>
      <w:r>
        <w:rPr>
          <w:sz w:val="28"/>
        </w:rPr>
      </w:r>
    </w:p>
    <w:p>
      <w:pPr>
        <w:pStyle w:val="Normal"/>
        <w:ind w:firstLine="567"/>
        <w:jc w:val="both"/>
        <w:rPr>
          <w:sz w:val="28"/>
        </w:rPr>
      </w:pPr>
      <w:r>
        <w:rPr>
          <w:sz w:val="28"/>
        </w:rPr>
        <w:t xml:space="preserve">Если рассмотреть количество изъятых растений, то как конопли, так и мака больше всего изымается на территории Дальнереченского ГОВД. Это связано как с природными условиями (острова на притоке р. Уссури, затапливаемые водой,  где хорошо растет конопля), так и с материальными возможностями отдела внутренних дел г. Дальнереченска, который обслуживает данную территорию. </w:t>
      </w:r>
    </w:p>
    <w:p>
      <w:pPr>
        <w:pStyle w:val="Heading"/>
        <w:numPr>
          <w:ilvl w:val="0"/>
          <w:numId w:val="0"/>
        </w:numPr>
        <w:ind w:firstLine="567"/>
        <w:jc w:val="both"/>
        <w:outlineLvl w:val="0"/>
        <w:rPr>
          <w:sz w:val="28"/>
        </w:rPr>
      </w:pPr>
      <w:r>
        <w:rPr>
          <w:sz w:val="28"/>
        </w:rPr>
      </w:r>
    </w:p>
    <w:p>
      <w:pPr>
        <w:pStyle w:val="Heading"/>
        <w:numPr>
          <w:ilvl w:val="0"/>
          <w:numId w:val="0"/>
        </w:numPr>
        <w:ind w:firstLine="567"/>
        <w:jc w:val="both"/>
        <w:outlineLvl w:val="0"/>
        <w:rPr/>
      </w:pPr>
      <w:r>
        <w:rPr/>
        <w:t>Таблица № 3</w:t>
      </w:r>
    </w:p>
    <w:p>
      <w:pPr>
        <w:pStyle w:val="Heading"/>
        <w:numPr>
          <w:ilvl w:val="0"/>
          <w:numId w:val="0"/>
        </w:numPr>
        <w:ind w:firstLine="567"/>
        <w:jc w:val="both"/>
        <w:outlineLvl w:val="0"/>
        <w:rPr/>
      </w:pPr>
      <w:r>
        <w:rPr/>
        <w:t>Данные по районам Приморского края, в которых изымалось более 20 кг. незаконно культивированной конопли:</w:t>
      </w:r>
    </w:p>
    <w:p>
      <w:pPr>
        <w:pStyle w:val="Heading"/>
        <w:numPr>
          <w:ilvl w:val="0"/>
          <w:numId w:val="0"/>
        </w:numPr>
        <w:ind w:firstLine="567"/>
        <w:jc w:val="both"/>
        <w:outlineLvl w:val="0"/>
        <w:rPr/>
      </w:pPr>
      <w:r>
        <w:rPr/>
      </w:r>
    </w:p>
    <w:tbl>
      <w:tblPr>
        <w:tblW w:w="9750" w:type="dxa"/>
        <w:jc w:val="left"/>
        <w:tblInd w:w="-113" w:type="dxa"/>
        <w:tblLayout w:type="fixed"/>
        <w:tblCellMar>
          <w:top w:w="0" w:type="dxa"/>
          <w:left w:w="108" w:type="dxa"/>
          <w:bottom w:w="0" w:type="dxa"/>
          <w:right w:w="108" w:type="dxa"/>
        </w:tblCellMar>
      </w:tblPr>
      <w:tblGrid>
        <w:gridCol w:w="1668"/>
        <w:gridCol w:w="898"/>
        <w:gridCol w:w="898"/>
        <w:gridCol w:w="898"/>
        <w:gridCol w:w="898"/>
        <w:gridCol w:w="898"/>
        <w:gridCol w:w="898"/>
        <w:gridCol w:w="898"/>
        <w:gridCol w:w="898"/>
        <w:gridCol w:w="89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5</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6</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7</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8</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9</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0</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1</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2</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Красноармейский Р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63</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Черниговский Р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46</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79</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3</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21</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2,3</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0,4</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4</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 xml:space="preserve">Ханкайский РО </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Партизанский Р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3</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8</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3</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Анучинский Р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Дальнереченский Г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5</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6</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34,8</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74,5</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353</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Кировский Р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5</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0,099</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Уссурийский ГУ</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47</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4,5</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Уссурийский Р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5</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0,415</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Партизанский Г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8</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Кавалеровский Р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4</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8</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Лесозаводский Г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6</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7</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Яковлевский Р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4</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Октябрьский Р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9</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Пограничный Р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Михайловский РО</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25</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r>
    </w:tbl>
    <w:p>
      <w:pPr>
        <w:pStyle w:val="Heading"/>
        <w:numPr>
          <w:ilvl w:val="0"/>
          <w:numId w:val="0"/>
        </w:numPr>
        <w:ind w:firstLine="567"/>
        <w:jc w:val="both"/>
        <w:outlineLvl w:val="0"/>
        <w:rPr/>
      </w:pPr>
      <w:r>
        <w:rPr/>
        <w:t>Таблица № 4</w:t>
      </w:r>
    </w:p>
    <w:p>
      <w:pPr>
        <w:pStyle w:val="Heading"/>
        <w:numPr>
          <w:ilvl w:val="0"/>
          <w:numId w:val="0"/>
        </w:numPr>
        <w:ind w:firstLine="567"/>
        <w:jc w:val="both"/>
        <w:outlineLvl w:val="0"/>
        <w:rPr/>
      </w:pPr>
      <w:r>
        <w:rPr/>
        <w:t xml:space="preserve">Изъятие  наркосодержащих растений – мака, (в граммах): </w:t>
      </w:r>
    </w:p>
    <w:p>
      <w:pPr>
        <w:pStyle w:val="Heading"/>
        <w:numPr>
          <w:ilvl w:val="0"/>
          <w:numId w:val="0"/>
        </w:numPr>
        <w:ind w:firstLine="567"/>
        <w:jc w:val="both"/>
        <w:outlineLvl w:val="0"/>
        <w:rPr/>
      </w:pPr>
      <w:r>
        <w:rPr/>
      </w:r>
    </w:p>
    <w:tbl>
      <w:tblPr>
        <w:tblW w:w="9889" w:type="dxa"/>
        <w:jc w:val="left"/>
        <w:tblInd w:w="-113" w:type="dxa"/>
        <w:tblLayout w:type="fixed"/>
        <w:tblCellMar>
          <w:top w:w="0" w:type="dxa"/>
          <w:left w:w="108" w:type="dxa"/>
          <w:bottom w:w="0" w:type="dxa"/>
          <w:right w:w="108" w:type="dxa"/>
        </w:tblCellMar>
      </w:tblPr>
      <w:tblGrid>
        <w:gridCol w:w="1668"/>
        <w:gridCol w:w="992"/>
        <w:gridCol w:w="804"/>
        <w:gridCol w:w="898"/>
        <w:gridCol w:w="991"/>
        <w:gridCol w:w="992"/>
        <w:gridCol w:w="851"/>
        <w:gridCol w:w="850"/>
        <w:gridCol w:w="993"/>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5</w:t>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6</w:t>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7</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1</w:t>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2</w:t>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Хорольский Р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Находкинский ГУ</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Артемовское ГУ</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000</w:t>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Партизанский Р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Лазовский Р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Спасский Г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0</w:t>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Лесозаводский Г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5000</w:t>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Красноармейский Р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Уссурийский Р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 xml:space="preserve">2450 </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3750</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Партизанский Г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703</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Дальнереченский Г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380</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2300</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750</w:t>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3390</w:t>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3830</w:t>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3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 xml:space="preserve">Чугуевский РО </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Кавалеровский Р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700</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650</w:t>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900</w:t>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Дальнегорский Г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Яковлевский Р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40</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Ханкайский Р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63</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Кировский Р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Тернейский Р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820</w:t>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815</w:t>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Уссурийский ГУ</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800</w:t>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300</w:t>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Ольгинский РО</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40</w:t>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bl>
    <w:p>
      <w:pPr>
        <w:pStyle w:val="Normal"/>
        <w:ind w:firstLine="567"/>
        <w:jc w:val="both"/>
        <w:rPr>
          <w:sz w:val="28"/>
        </w:rPr>
      </w:pPr>
      <w:r>
        <w:rPr>
          <w:sz w:val="28"/>
        </w:rPr>
      </w:r>
    </w:p>
    <w:p>
      <w:pPr>
        <w:pStyle w:val="Normal"/>
        <w:ind w:firstLine="567"/>
        <w:jc w:val="both"/>
        <w:rPr>
          <w:sz w:val="28"/>
        </w:rPr>
      </w:pPr>
      <w:r>
        <w:rPr>
          <w:sz w:val="28"/>
        </w:rPr>
        <w:t xml:space="preserve">Из приведенных данных можно сделать вывод, что во многих сельских РОВД имеются серьезные проблемы с выявлением и уничтожением посадок как конопли, так и мака. Это можно объяснить следующими причинами:   </w:t>
      </w:r>
    </w:p>
    <w:p>
      <w:pPr>
        <w:pStyle w:val="Normal"/>
        <w:ind w:firstLine="567"/>
        <w:jc w:val="both"/>
        <w:rPr>
          <w:sz w:val="28"/>
        </w:rPr>
      </w:pPr>
      <w:r>
        <w:rPr>
          <w:sz w:val="28"/>
        </w:rPr>
        <w:t xml:space="preserve"> </w:t>
      </w:r>
      <w:r>
        <w:rPr>
          <w:sz w:val="28"/>
        </w:rPr>
        <w:t>По-прежнему острой остается проблема сельской занятости. Численность безработных здесь постоянно растет и составляет 51% от всех безработных по краю. Уровень регистрируемой безработицы в сельской местности в среднем составил 8,9% и  превышает среднекраевой показатель в 2,5 раза.</w:t>
      </w:r>
    </w:p>
    <w:p>
      <w:pPr>
        <w:pStyle w:val="Normal"/>
        <w:ind w:firstLine="567"/>
        <w:jc w:val="both"/>
        <w:rPr>
          <w:sz w:val="28"/>
        </w:rPr>
      </w:pPr>
      <w:r>
        <w:rPr>
          <w:sz w:val="28"/>
        </w:rPr>
        <w:t>В ряде поселков и сел положение на рынке труда критическое, уровень безработицы к экономически активному населению в пределах 20% и выше, вакансии практически отсутствуют. Такие поселения имеются во многих районах края, особенно их много в Кавалеровском,  Лазовском,  Кировском, Хорольском, Анучинском, Шкотовском, Красноармейском, Ольгинском, Пожарском, Дальнереченском, Черниговском районах.</w:t>
      </w:r>
    </w:p>
    <w:p>
      <w:pPr>
        <w:pStyle w:val="Normal"/>
        <w:ind w:firstLine="567"/>
        <w:jc w:val="both"/>
        <w:rPr>
          <w:sz w:val="28"/>
        </w:rPr>
      </w:pPr>
      <w:r>
        <w:rPr>
          <w:sz w:val="28"/>
        </w:rPr>
        <w:t>Кардинальных изменений в сельскохозяйственном производстве, улучшения ситуации на рынке труда здесь не предвидится. Для улучшения положения необходима государственная поддержка селян, развитие фермерства, снижение налогов, арендной платы, предоставления льгот и другие мероприятия. С помощью службы занятости удается несколько смягчить напряженную ситуацию посредством проведения общественных и временных работ, субсидированной занятости, профессионального обучения безработных граждан и т.д.</w:t>
      </w:r>
    </w:p>
    <w:p>
      <w:pPr>
        <w:pStyle w:val="Normal"/>
        <w:ind w:firstLine="567"/>
        <w:jc w:val="both"/>
        <w:rPr>
          <w:sz w:val="28"/>
        </w:rPr>
      </w:pPr>
      <w:r>
        <w:rPr>
          <w:sz w:val="28"/>
        </w:rPr>
        <w:t>Выращивание маньчжурской конопли и опийного мака является основным источником доходов для многих жителей села. Так, в 2004 году в двух населенных пунктах Черниговского района сотрудниками Госнаркоконтроля проведена операция по изъятию 20 килограмм  марихуаны и одного килограмма гашишного масла. После изъятия и задержания трех человек, жители села восприняли это как посягательство на их личные доходы и попытались отбить наркотики и задержанных. На сотрудников напали 10 человек, вооруженных монтировками и металлическими прутьями. На помощь был вызван спецназ Госнаркоконтроля, с помощью которого было задержано еще 6 человек. Все они были доставлены в районный отдел милиции, где в отношении них было возбуждено уголовное дело по факту применения насилия к представителям власти.</w:t>
      </w:r>
    </w:p>
    <w:p>
      <w:pPr>
        <w:pStyle w:val="Normal"/>
        <w:ind w:firstLine="567"/>
        <w:jc w:val="both"/>
        <w:rPr>
          <w:sz w:val="28"/>
        </w:rPr>
      </w:pPr>
      <w:r>
        <w:rPr>
          <w:sz w:val="28"/>
        </w:rPr>
        <w:t xml:space="preserve">Цены на  опий  значительно  выше стоимости наркотических веществ, изготовленных из маньчжурской конопли.  Стоимость опия на черном рынке  колеблется от сезона и урожайности опийного мака. За последние несколько лет среди молодежи получило распространение внутривенное употребление экстракционного опия, который составляет в крае серьезную конкуренцию привозному героину как по цене, так и по наркотическому эффекту (с 1997 года содержание чистого героина в продаваемых дозах существенно снизилось).  </w:t>
      </w:r>
    </w:p>
    <w:p>
      <w:pPr>
        <w:pStyle w:val="Heading1"/>
        <w:ind w:firstLine="567"/>
        <w:jc w:val="both"/>
        <w:rPr/>
      </w:pPr>
      <w:r>
        <w:rPr/>
        <w:t xml:space="preserve">В 2003 году в г. Владивостоке было изъято 5463 г. гашишного масла и 4761 г. опия, то есть можно говорить о примерно одинаковом распространении обоих наркотиков.       </w:t>
      </w:r>
    </w:p>
    <w:p>
      <w:pPr>
        <w:pStyle w:val="Normal"/>
        <w:jc w:val="both"/>
        <w:rPr>
          <w:sz w:val="28"/>
        </w:rPr>
      </w:pPr>
      <w:r>
        <w:rPr>
          <w:sz w:val="28"/>
        </w:rPr>
        <w:t xml:space="preserve">     </w:t>
      </w:r>
      <w:r>
        <w:rPr>
          <w:sz w:val="28"/>
        </w:rPr>
        <w:t>Опий стабильно изымается ОВД в городах и районах Приморского края.</w:t>
      </w:r>
    </w:p>
    <w:p>
      <w:pPr>
        <w:pStyle w:val="Heading"/>
        <w:numPr>
          <w:ilvl w:val="0"/>
          <w:numId w:val="0"/>
        </w:numPr>
        <w:ind w:firstLine="567"/>
        <w:jc w:val="both"/>
        <w:outlineLvl w:val="0"/>
        <w:rPr/>
      </w:pPr>
      <w:r>
        <w:rPr/>
        <w:t>Таблица. № 5</w:t>
      </w:r>
    </w:p>
    <w:p>
      <w:pPr>
        <w:pStyle w:val="Heading"/>
        <w:numPr>
          <w:ilvl w:val="0"/>
          <w:numId w:val="0"/>
        </w:numPr>
        <w:ind w:firstLine="567"/>
        <w:jc w:val="both"/>
        <w:outlineLvl w:val="0"/>
        <w:rPr/>
      </w:pPr>
      <w:r>
        <w:rPr/>
        <w:t xml:space="preserve"> </w:t>
      </w:r>
      <w:r>
        <w:rPr/>
        <w:t>Изъятие опия (в граммах):</w:t>
      </w:r>
    </w:p>
    <w:p>
      <w:pPr>
        <w:pStyle w:val="Heading"/>
        <w:numPr>
          <w:ilvl w:val="0"/>
          <w:numId w:val="0"/>
        </w:numPr>
        <w:ind w:firstLine="567"/>
        <w:jc w:val="both"/>
        <w:outlineLvl w:val="0"/>
        <w:rPr/>
      </w:pPr>
      <w:r>
        <w:rPr/>
      </w:r>
    </w:p>
    <w:tbl>
      <w:tblPr>
        <w:tblW w:w="10740" w:type="dxa"/>
        <w:jc w:val="left"/>
        <w:tblInd w:w="-113" w:type="dxa"/>
        <w:tblLayout w:type="fixed"/>
        <w:tblCellMar>
          <w:top w:w="0" w:type="dxa"/>
          <w:left w:w="108" w:type="dxa"/>
          <w:bottom w:w="0" w:type="dxa"/>
          <w:right w:w="108" w:type="dxa"/>
        </w:tblCellMar>
      </w:tblPr>
      <w:tblGrid>
        <w:gridCol w:w="2093"/>
        <w:gridCol w:w="960"/>
        <w:gridCol w:w="961"/>
        <w:gridCol w:w="961"/>
        <w:gridCol w:w="961"/>
        <w:gridCol w:w="960"/>
        <w:gridCol w:w="961"/>
        <w:gridCol w:w="961"/>
        <w:gridCol w:w="961"/>
        <w:gridCol w:w="961"/>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5</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7</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8</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999</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0</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Владивосток</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927</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6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40</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16</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20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294</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72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07</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7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Уссурийский ГУ</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7</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74</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77</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37</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4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5</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Надеждин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Михайлов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Ханкай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7</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9</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5</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Хорольский</w:t>
            </w:r>
          </w:p>
          <w:p>
            <w:pPr>
              <w:pStyle w:val="Heading"/>
              <w:numPr>
                <w:ilvl w:val="0"/>
                <w:numId w:val="0"/>
              </w:numPr>
              <w:jc w:val="both"/>
              <w:outlineLvl w:val="0"/>
              <w:rPr/>
            </w:pPr>
            <w:r>
              <w:rPr/>
              <w:t>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30</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9</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Находкинский ГУ</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24</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4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1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18</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4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3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9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60</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3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Партизанский Г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2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625</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80</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18</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329</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9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Партизан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7</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2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Спасский Г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4</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6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15</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0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Спас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Арсеньевский Г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4</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5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Кавалеров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0</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5</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89</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Дальнегорский Г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020</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22</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6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ЛОВД п.Владивостока</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Хасан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Шкотов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Лесозаводский Г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Дальнереченский Г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9</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7</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Пожар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Уссурий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ЛОВД п.Находка</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05</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Чернигов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8</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Яковлев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Красноармей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70</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54</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Анучин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Чугуевский РО</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9</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Артемовское ГУ</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618</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775</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284</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89</w:t>
            </w:r>
          </w:p>
        </w:tc>
        <w:tc>
          <w:tcPr>
            <w:tcW w:w="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67</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767</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96</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323</w:t>
            </w:r>
          </w:p>
        </w:tc>
        <w:tc>
          <w:tcPr>
            <w:tcW w:w="9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528</w:t>
            </w:r>
          </w:p>
        </w:tc>
      </w:tr>
    </w:tbl>
    <w:p>
      <w:pPr>
        <w:pStyle w:val="Normal"/>
        <w:ind w:firstLine="567"/>
        <w:jc w:val="both"/>
        <w:rPr>
          <w:sz w:val="28"/>
        </w:rPr>
      </w:pPr>
      <w:r>
        <w:rPr>
          <w:sz w:val="28"/>
        </w:rPr>
      </w:r>
    </w:p>
    <w:p>
      <w:pPr>
        <w:pStyle w:val="Normal"/>
        <w:ind w:firstLine="567"/>
        <w:jc w:val="both"/>
        <w:rPr>
          <w:sz w:val="28"/>
        </w:rPr>
      </w:pPr>
      <w:r>
        <w:rPr>
          <w:sz w:val="28"/>
        </w:rPr>
        <w:t xml:space="preserve">В качестве положительного момента следует отметить, что в Приморье, несмотря на возможность выращивания мака, так и не появился  героин и ацетилированный опий местного происхождения.  Происхождение наркотического вещества определяется методом спектрального анализа или с помощью хроматографа.  Как героин, так и ацетилированный опий могут быть изготовлены только в промышленных условиях. Производные мака в Приморском крае распространяются в виде опия-сырца (свернувшийся сок мака) и маковой соломки. Всего по краю больше всего опия было изъято в 2001 году – 16,2 кг., маковой соломки в также в 2001 году – 24,9 кг. </w:t>
      </w:r>
    </w:p>
    <w:p>
      <w:pPr>
        <w:pStyle w:val="Normal"/>
        <w:ind w:firstLine="567"/>
        <w:jc w:val="both"/>
        <w:rPr>
          <w:sz w:val="28"/>
        </w:rPr>
      </w:pPr>
      <w:r>
        <w:rPr>
          <w:sz w:val="28"/>
        </w:rPr>
        <w:t>Данная информация подтверждается исследованиями, проведенными сотрудником Приморского филиала Семенюк М.Ю.</w:t>
      </w:r>
    </w:p>
    <w:p>
      <w:pPr>
        <w:pStyle w:val="Normal"/>
        <w:ind w:firstLine="567"/>
        <w:jc w:val="both"/>
        <w:rPr>
          <w:sz w:val="28"/>
        </w:rPr>
      </w:pPr>
      <w:r>
        <w:rPr>
          <w:sz w:val="28"/>
        </w:rPr>
        <w:t xml:space="preserve">Так при опросе  граждан и личном посещении 35 домов жителей п. Комиссарово Ханкайского района Приморского края в 1995 году было установлено: в каждом из них  находились телевизор, холодильник, в 11- видеомагнитофоны,  в 31- магнитофоны (как правило, устаревших моделей,  купленных порядка 10 лет назад). </w:t>
      </w:r>
    </w:p>
    <w:p>
      <w:pPr>
        <w:pStyle w:val="Normal"/>
        <w:ind w:firstLine="567"/>
        <w:jc w:val="both"/>
        <w:rPr>
          <w:sz w:val="28"/>
        </w:rPr>
      </w:pPr>
      <w:r>
        <w:rPr>
          <w:sz w:val="28"/>
        </w:rPr>
        <w:t>Резко ситуация изменилась в 2003 году - в 35 домах были установлены телевизоры, холодильники, стиральные машины японского или корейского производства, в 16- видеомагнитофоны,  в 35 - магнитофоны.  На просьбу показать паспорт на приобретенные вещи в 100% был получен отказ.</w:t>
      </w:r>
    </w:p>
    <w:p>
      <w:pPr>
        <w:pStyle w:val="Normal"/>
        <w:jc w:val="both"/>
        <w:rPr>
          <w:sz w:val="28"/>
        </w:rPr>
      </w:pPr>
      <w:r>
        <w:rPr>
          <w:sz w:val="28"/>
        </w:rPr>
        <w:t xml:space="preserve">     </w:t>
      </w:r>
      <w:r>
        <w:rPr>
          <w:sz w:val="28"/>
        </w:rPr>
        <w:t>Характерным подтверждением  существующего обмена маньчжурской конопли на краденные вещи является проведение следующего опроса  жителей поселка Комиссарово,  в  котором  участвовал 121 человек.  На вопрос о том, продают ли они коноплю приезжим,  ответы распределились следующим образом:</w:t>
      </w:r>
    </w:p>
    <w:p>
      <w:pPr>
        <w:pStyle w:val="Normal"/>
        <w:jc w:val="both"/>
        <w:rPr/>
      </w:pPr>
      <w:r>
        <w:rPr/>
        <w:t xml:space="preserve">                                                  </w:t>
      </w:r>
    </w:p>
    <w:tbl>
      <w:tblPr>
        <w:tblW w:w="9854" w:type="dxa"/>
        <w:jc w:val="center"/>
        <w:tblInd w:w="0" w:type="dxa"/>
        <w:tblLayout w:type="fixed"/>
        <w:tblCellMar>
          <w:top w:w="0" w:type="dxa"/>
          <w:left w:w="108" w:type="dxa"/>
          <w:bottom w:w="0" w:type="dxa"/>
          <w:right w:w="108" w:type="dxa"/>
        </w:tblCellMar>
      </w:tblPr>
      <w:tblGrid>
        <w:gridCol w:w="4927"/>
        <w:gridCol w:w="2176"/>
        <w:gridCol w:w="275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опрос</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t>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даем и будем продават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ужда заставит продади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 не продаем, но скор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продае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ответил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r>
    </w:tbl>
    <w:p>
      <w:pPr>
        <w:pStyle w:val="Normal"/>
        <w:jc w:val="both"/>
        <w:rPr>
          <w:sz w:val="28"/>
        </w:rPr>
      </w:pPr>
      <w:r>
        <w:rPr>
          <w:sz w:val="28"/>
        </w:rPr>
      </w:r>
    </w:p>
    <w:p>
      <w:pPr>
        <w:pStyle w:val="Normal"/>
        <w:jc w:val="both"/>
        <w:rPr>
          <w:sz w:val="28"/>
        </w:rPr>
      </w:pPr>
      <w:r>
        <w:rPr>
          <w:sz w:val="28"/>
        </w:rPr>
        <w:t xml:space="preserve">     </w:t>
      </w:r>
      <w:r>
        <w:rPr>
          <w:sz w:val="28"/>
        </w:rPr>
        <w:t>Продажу сухой конопли считают преступлением 13% населения, выгодным бизнесом 87.</w:t>
      </w:r>
    </w:p>
    <w:p>
      <w:pPr>
        <w:pStyle w:val="Normal"/>
        <w:jc w:val="both"/>
        <w:rPr>
          <w:sz w:val="28"/>
        </w:rPr>
      </w:pPr>
      <w:r>
        <w:rPr>
          <w:sz w:val="28"/>
        </w:rPr>
        <w:t xml:space="preserve">     </w:t>
      </w:r>
      <w:r>
        <w:rPr>
          <w:sz w:val="28"/>
        </w:rPr>
        <w:t xml:space="preserve">Необходимо отметить тот факт,  что данный опрос происходил в присутствии сотрудников НОН Ханкайского РОВД  Приморского  края  и  жители разных возрастных  категорий  и образовательного уровня не чувствовали боязни перед сотрудниками правоохранительных органов за незаконное выращивание и заготовку сухой конопли.  Если в 1995 году откровенно торговали коноплей порядка 20%  населения в возрасте 20-25 лет, то в настоящее время по оперативным данным сотрудников НОН Ханкайского РОВД, в условиях круговой поруки в этом "бизнесе" занято до 80%  населения.  </w:t>
      </w:r>
    </w:p>
    <w:p>
      <w:pPr>
        <w:pStyle w:val="Normal"/>
        <w:jc w:val="both"/>
        <w:rPr>
          <w:sz w:val="28"/>
        </w:rPr>
      </w:pPr>
      <w:r>
        <w:rPr>
          <w:sz w:val="28"/>
        </w:rPr>
        <w:t xml:space="preserve">     </w:t>
      </w:r>
      <w:r>
        <w:rPr>
          <w:sz w:val="28"/>
        </w:rPr>
        <w:t>За сухую коноплю приобретают одежду,  запчасти для машин,  аудио, видео аппаратуру,  часто обмен происходит на натуральные продукты (тушенку, водку,  крупы и т.д.). К примеру, стиральную машинку или подержанный японский магнитофон можно купить за 1 мешок сухой конопли.</w:t>
      </w:r>
    </w:p>
    <w:p>
      <w:pPr>
        <w:pStyle w:val="Normal"/>
        <w:ind w:firstLine="720"/>
        <w:jc w:val="both"/>
        <w:rPr>
          <w:sz w:val="28"/>
        </w:rPr>
      </w:pPr>
      <w:r>
        <w:rPr>
          <w:sz w:val="28"/>
        </w:rPr>
        <w:t xml:space="preserve">Опрос граждан показал, что процесс вовлечения в сферу незаконного оборота наркотиков  лиц,  проживающих в сельской местности будет иметь свое продолжение. </w:t>
      </w:r>
    </w:p>
    <w:p>
      <w:pPr>
        <w:pStyle w:val="Normal"/>
        <w:jc w:val="both"/>
        <w:rPr>
          <w:sz w:val="28"/>
        </w:rPr>
      </w:pPr>
      <w:r>
        <w:rPr>
          <w:sz w:val="28"/>
        </w:rPr>
        <w:t xml:space="preserve">     </w:t>
      </w:r>
      <w:r>
        <w:rPr>
          <w:sz w:val="28"/>
        </w:rPr>
        <w:t>В результате  значительного увеличения посевных площадей опийного мака и культивируемой маньчжурской конопли на территории Дальневосточного региона  следует  ожидать  уменьшения количества ввоза маковой соломки из стран дальнего и ближнего зарубежья в связи с тем, что  при  наличии благоприятных погодных условий регион обеспечит себя наркосодержащим сырьем в необходимом количестве.</w:t>
      </w:r>
    </w:p>
    <w:p>
      <w:pPr>
        <w:pStyle w:val="Normal"/>
        <w:jc w:val="both"/>
        <w:rPr>
          <w:sz w:val="28"/>
        </w:rPr>
      </w:pPr>
      <w:r>
        <w:rPr>
          <w:sz w:val="28"/>
        </w:rPr>
        <w:t xml:space="preserve">     </w:t>
      </w:r>
      <w:r>
        <w:rPr>
          <w:sz w:val="28"/>
        </w:rPr>
        <w:t>В сферу незаконного оборота наркотиков в последние  годы  активно вовлекаются несовершеннолетние подростки. Полученные данные подтвердились опросом 86 учеников 8-11 классов в средней школе поселка Комиссарово. 77% респондентов указывают, что считают продажу конопли одной из разновидностей бизнеса,  9% затруднились ответить, 14% считают продажу преступлением, однако необходимым для выживания в современных экономических условиях.</w:t>
      </w:r>
    </w:p>
    <w:p>
      <w:pPr>
        <w:pStyle w:val="Normal"/>
        <w:jc w:val="both"/>
        <w:rPr>
          <w:sz w:val="28"/>
        </w:rPr>
      </w:pPr>
      <w:r>
        <w:rPr>
          <w:sz w:val="28"/>
        </w:rPr>
        <w:t xml:space="preserve">     </w:t>
      </w:r>
      <w:r>
        <w:rPr>
          <w:sz w:val="28"/>
        </w:rPr>
        <w:t xml:space="preserve">Интересны в  этом отношении ответы учителей средней школы N 3 Комиссаровского района: на вопрос о том, сколько или какой приблизительный процент учеников в вашей школе употребляет наркотические вещества, ответы распределились следующим образом: </w:t>
      </w:r>
    </w:p>
    <w:p>
      <w:pPr>
        <w:pStyle w:val="Normal"/>
        <w:jc w:val="both"/>
        <w:rPr>
          <w:sz w:val="28"/>
        </w:rPr>
      </w:pPr>
      <w:r>
        <w:rPr>
          <w:sz w:val="28"/>
        </w:rPr>
        <w:t xml:space="preserve">     </w:t>
      </w:r>
      <w:r>
        <w:rPr>
          <w:sz w:val="28"/>
        </w:rPr>
        <w:t>31% учителей ответили - 1-2 человека;</w:t>
      </w:r>
    </w:p>
    <w:p>
      <w:pPr>
        <w:pStyle w:val="Normal"/>
        <w:jc w:val="both"/>
        <w:rPr>
          <w:sz w:val="28"/>
        </w:rPr>
      </w:pPr>
      <w:r>
        <w:rPr>
          <w:sz w:val="28"/>
        </w:rPr>
        <w:t xml:space="preserve">     </w:t>
      </w:r>
      <w:r>
        <w:rPr>
          <w:sz w:val="28"/>
        </w:rPr>
        <w:t>15% - 5-10 человек;</w:t>
      </w:r>
    </w:p>
    <w:p>
      <w:pPr>
        <w:pStyle w:val="Normal"/>
        <w:jc w:val="both"/>
        <w:rPr>
          <w:sz w:val="28"/>
        </w:rPr>
      </w:pPr>
      <w:r>
        <w:rPr>
          <w:sz w:val="28"/>
        </w:rPr>
        <w:t xml:space="preserve">     </w:t>
      </w:r>
      <w:r>
        <w:rPr>
          <w:sz w:val="28"/>
        </w:rPr>
        <w:t>54% - не знаю и не интересуюсь данной проблемой.</w:t>
      </w:r>
    </w:p>
    <w:p>
      <w:pPr>
        <w:pStyle w:val="Normal"/>
        <w:ind w:firstLine="567"/>
        <w:jc w:val="both"/>
        <w:rPr>
          <w:sz w:val="28"/>
        </w:rPr>
      </w:pPr>
      <w:r>
        <w:rPr>
          <w:sz w:val="28"/>
        </w:rPr>
        <w:t xml:space="preserve">     </w:t>
      </w:r>
      <w:r>
        <w:rPr>
          <w:sz w:val="28"/>
        </w:rPr>
        <w:t>Из этого  можно сделать вывод,  что дети   вырастают в обстановке терпимого отношения к заготовителям и сбытчика наркотического сырья.</w:t>
      </w:r>
    </w:p>
    <w:p>
      <w:pPr>
        <w:pStyle w:val="Normal"/>
        <w:ind w:firstLine="567"/>
        <w:jc w:val="both"/>
        <w:rPr>
          <w:sz w:val="28"/>
        </w:rPr>
      </w:pPr>
      <w:r>
        <w:rPr>
          <w:sz w:val="28"/>
        </w:rPr>
        <w:t xml:space="preserve"> </w:t>
      </w:r>
      <w:r>
        <w:rPr>
          <w:sz w:val="28"/>
        </w:rPr>
        <w:t>Существующим экономическим  положением население поставлено в такие условия,  что продажа маньчжурской конопли, опийного мака и производимых из них наркотических средств становится для большинства населения единственным источником существования.</w:t>
      </w:r>
    </w:p>
    <w:p>
      <w:pPr>
        <w:pStyle w:val="Normal"/>
        <w:ind w:firstLine="567"/>
        <w:jc w:val="both"/>
        <w:rPr>
          <w:sz w:val="28"/>
        </w:rPr>
      </w:pPr>
      <w:r>
        <w:rPr>
          <w:sz w:val="28"/>
        </w:rPr>
        <w:t xml:space="preserve">     </w:t>
      </w:r>
      <w:r>
        <w:rPr>
          <w:sz w:val="28"/>
        </w:rPr>
        <w:t>Полученная информация позволяет сделать следующие выводы: в сельских районах Приморского края не организована  закупка  сельхозпродуктов, необходимых  для жителей крупных городов и рабочих поселков края, что делает  их  производство нерентабельным для продажи из-за отдаленности от сельскохозяйственных рынков и отсутствия личного транспорта.</w:t>
      </w:r>
    </w:p>
    <w:p>
      <w:pPr>
        <w:pStyle w:val="Normal"/>
        <w:ind w:firstLine="567"/>
        <w:jc w:val="both"/>
        <w:rPr>
          <w:sz w:val="28"/>
        </w:rPr>
      </w:pPr>
      <w:r>
        <w:rPr>
          <w:sz w:val="28"/>
        </w:rPr>
        <w:t xml:space="preserve">     </w:t>
      </w:r>
      <w:r>
        <w:rPr>
          <w:sz w:val="28"/>
        </w:rPr>
        <w:t>С другой стороны: выращивание и заготовка маньчжурской конопли не требует больших усилий для получения существенного дохода. Сбыт происходит в селе при наиболее выгодных как для сбытчика, так и для покупателя условиях, который приезжает в село на личном транспорте и предлагает в качестве обмена товары повышенного и повседневного спроса, продукты питания, алкоголь или деньги.</w:t>
      </w:r>
    </w:p>
    <w:p>
      <w:pPr>
        <w:pStyle w:val="Normal"/>
        <w:ind w:firstLine="567"/>
        <w:jc w:val="both"/>
        <w:rPr>
          <w:sz w:val="28"/>
        </w:rPr>
      </w:pPr>
      <w:r>
        <w:rPr>
          <w:sz w:val="28"/>
        </w:rPr>
        <w:t xml:space="preserve">     </w:t>
      </w:r>
      <w:r>
        <w:rPr>
          <w:sz w:val="28"/>
        </w:rPr>
        <w:t xml:space="preserve">Получение значительного дохода без  вложения  больших  физических  затрат приводит  к  избалованности сельского населения,  в особенности молодежи, которая отвыкает и в конечном итоге не желает работать  ни на предприятиях сельского хозяйства, ни на фермерских и  личных подворьях. </w:t>
      </w:r>
    </w:p>
    <w:p>
      <w:pPr>
        <w:pStyle w:val="Normal"/>
        <w:ind w:firstLine="567"/>
        <w:jc w:val="both"/>
        <w:rPr>
          <w:sz w:val="28"/>
        </w:rPr>
      </w:pPr>
      <w:r>
        <w:rPr>
          <w:sz w:val="28"/>
        </w:rPr>
        <w:t xml:space="preserve">По данным специальной сессии генеральной ассамблеи ООН, проходившей 8-10 июля 1998 года наркотики, получаемые из натуральных растений, такие как канабис и героин, остаются веществами злоупотребление которыми наиболее широко распространено во всем мире. На первом месте стоит канабис, который используют 140 млн. человек или 2,5% всего населения в мире. Незаконное культивирование конопли широко распространено по всему земному шару и, по-видимому, является стабильным. </w:t>
      </w:r>
    </w:p>
    <w:p>
      <w:pPr>
        <w:pStyle w:val="Normal"/>
        <w:ind w:firstLine="567"/>
        <w:jc w:val="both"/>
        <w:rPr>
          <w:sz w:val="28"/>
        </w:rPr>
      </w:pPr>
      <w:r>
        <w:rPr>
          <w:sz w:val="28"/>
        </w:rPr>
        <w:t xml:space="preserve">В Приморском крае существует реальная возможность осуществить переориентацию лиц, занимающихся незаконным культивированием маньчжурской конопли и опийного мака на выращивание и продажу других культур, приносящих аналогичный доход. </w:t>
      </w:r>
    </w:p>
    <w:p>
      <w:pPr>
        <w:pStyle w:val="Normal"/>
        <w:ind w:firstLine="567"/>
        <w:jc w:val="both"/>
        <w:rPr/>
      </w:pPr>
      <w:r>
        <w:rPr>
          <w:sz w:val="28"/>
        </w:rPr>
        <w:t xml:space="preserve">Маньчжурская или амурская флора, является по существу реликтовой и представлена в России только на Дальнем Востоке, в первую очередь в Приморье. Одна из самых ярких черт маньчжурской флоры – обилие представителей семейства Аралиевых. В России они сосредоточены в Приморском крае, где представлены пятью родами и восьми видами, к нему относится и легендарный женьшень. Название его происходит от греческих слов </w:t>
      </w:r>
      <w:r>
        <w:rPr>
          <w:sz w:val="28"/>
          <w:lang w:val="en-US"/>
        </w:rPr>
        <w:t>pan</w:t>
      </w:r>
      <w:r>
        <w:rPr>
          <w:sz w:val="28"/>
        </w:rPr>
        <w:t xml:space="preserve"> – все и “</w:t>
      </w:r>
      <w:r>
        <w:rPr>
          <w:sz w:val="28"/>
          <w:lang w:val="en-US"/>
        </w:rPr>
        <w:t>acos</w:t>
      </w:r>
      <w:r>
        <w:rPr>
          <w:sz w:val="28"/>
        </w:rPr>
        <w:t>” – лечебные свойства, т.е. всеисцеляющее средство, панацея. «Женьшень» переводится с китайского как корень-человек, из за некоторого подобия корня фигуре человека.  Семейство Аралиевых представлено и элеутерококком, настойка корней которого используется как тонизирующее средство. Следующим по полезности после женьшеня и   элеутерокока, безусловно, является лимонник, который произрастает в природе только на Дальнем Востоке.</w:t>
      </w:r>
    </w:p>
    <w:p>
      <w:pPr>
        <w:pStyle w:val="Normal"/>
        <w:ind w:firstLine="567"/>
        <w:jc w:val="both"/>
        <w:rPr>
          <w:sz w:val="28"/>
        </w:rPr>
      </w:pPr>
      <w:r>
        <w:rPr>
          <w:sz w:val="28"/>
        </w:rPr>
        <w:t xml:space="preserve">За последние 100 лет   ареал женьшеня в Дальневосточном регионе сократился в 10 раз. К этому привело почти полное его уничтожение китайскими промысловиками в конце 19, начале 20 века.  </w:t>
      </w:r>
    </w:p>
    <w:p>
      <w:pPr>
        <w:pStyle w:val="Normal"/>
        <w:ind w:firstLine="567"/>
        <w:jc w:val="both"/>
        <w:rPr>
          <w:sz w:val="28"/>
        </w:rPr>
      </w:pPr>
      <w:r>
        <w:rPr>
          <w:sz w:val="28"/>
        </w:rPr>
        <w:t xml:space="preserve">По оценке специалистов Госкомэкологии с конца 80-х годов из Приморья ежегодно вывозится контрабандой около 500 кг. дикого женьшеня. Год от года уменьшается его ценность, так как он теряет свои гены из за бесконтрольного смешивания дикого местного женьшеня выращиваемого в лесных и домашних женьшенариях, что ведет к вырождению его как вида. </w:t>
      </w:r>
    </w:p>
    <w:p>
      <w:pPr>
        <w:pStyle w:val="Normal"/>
        <w:ind w:firstLine="567"/>
        <w:jc w:val="both"/>
        <w:rPr>
          <w:sz w:val="28"/>
        </w:rPr>
      </w:pPr>
      <w:r>
        <w:rPr>
          <w:sz w:val="28"/>
        </w:rPr>
        <w:t>В то же время женьшень, который должен стать основой целой отрасли, залогом процветания юга Приморья, становится источником наживы для китайских, японских и корейских граждан, пополнят коллекции зарубежных центров селекции этого вида. Доход от выкопанного корня распределяется таким образом: одна часть -  корневщику, 10 частей – перекупщику-китайцу, который вывезет его за территорию края, 100 - тому, кто обеспечит корню товарный вид и продаст его. Так делится прибыль в этом бизнесе, оборот которого, по оценкам специалистов, исчисляется десятками тысяч долларов.</w:t>
      </w:r>
    </w:p>
    <w:p>
      <w:pPr>
        <w:pStyle w:val="Normal"/>
        <w:ind w:firstLine="567"/>
        <w:jc w:val="both"/>
        <w:rPr>
          <w:sz w:val="28"/>
        </w:rPr>
      </w:pPr>
      <w:r>
        <w:rPr>
          <w:sz w:val="28"/>
        </w:rPr>
        <w:t>Необходимо заинтересовать государственные структуры по переориентации местного населения с выращивания  опийного мака и маньчжурской конопли   на    выращивание реликтовых растений, произрастающих в Приморском крае, доход от реализации которых будет равноценен и не будет иметь под собой криминальной основы.</w:t>
      </w:r>
    </w:p>
    <w:p>
      <w:pPr>
        <w:pStyle w:val="TextBody"/>
        <w:jc w:val="both"/>
        <w:rPr/>
      </w:pPr>
      <w:r>
        <w:rPr/>
        <w:t xml:space="preserve">            </w:t>
      </w:r>
      <w:r>
        <w:rPr/>
        <w:t xml:space="preserve">Даже незначительное  финансирование со стороны государства позволит обеспечить занятость сельского населения в сфере производства,  даст им стабильный заработок, что в совокупности  приведет к сокращению площадей,  занятых под  наркосодержащими растениями.              </w:t>
      </w:r>
    </w:p>
    <w:p>
      <w:pPr>
        <w:pStyle w:val="Normal"/>
        <w:ind w:firstLine="567"/>
        <w:jc w:val="both"/>
        <w:rPr>
          <w:sz w:val="28"/>
        </w:rPr>
      </w:pPr>
      <w:r>
        <w:rPr>
          <w:sz w:val="28"/>
        </w:rPr>
        <w:t xml:space="preserve">Помимо собственной сырьевой базы, в Приморский край осуществляются поставки наркотиков из других регионов. Наиболее опасной тенденцией является рост контрабанды наркотиков на территорию Приморского края из республик Средней Азии. Более половины всех изымаемых наркотиков имеют иностранное происхождение. </w:t>
      </w:r>
    </w:p>
    <w:p>
      <w:pPr>
        <w:pStyle w:val="Normal"/>
        <w:ind w:firstLine="567"/>
        <w:jc w:val="both"/>
        <w:rPr>
          <w:sz w:val="28"/>
        </w:rPr>
      </w:pPr>
      <w:r>
        <w:rPr>
          <w:sz w:val="28"/>
        </w:rPr>
        <w:t>Исходя из анализа складывающейся оперативной обстановки Дальневосточного таможенного управления, основными каналами поступления в регион наркотических и сильнодействующих веществ являются:</w:t>
      </w:r>
    </w:p>
    <w:p>
      <w:pPr>
        <w:pStyle w:val="Normal"/>
        <w:ind w:firstLine="567"/>
        <w:jc w:val="both"/>
        <w:rPr>
          <w:sz w:val="28"/>
        </w:rPr>
      </w:pPr>
      <w:r>
        <w:rPr>
          <w:sz w:val="28"/>
        </w:rPr>
        <w:t>из Китая – эфедрин гидрохлорид, опий;</w:t>
      </w:r>
    </w:p>
    <w:p>
      <w:pPr>
        <w:pStyle w:val="Normal"/>
        <w:ind w:firstLine="567"/>
        <w:jc w:val="both"/>
        <w:rPr>
          <w:sz w:val="28"/>
        </w:rPr>
      </w:pPr>
      <w:r>
        <w:rPr>
          <w:sz w:val="28"/>
        </w:rPr>
        <w:t>из Азербайджана, Ирана, Афганистана – опий, героин, гашиш;</w:t>
      </w:r>
    </w:p>
    <w:p>
      <w:pPr>
        <w:pStyle w:val="Normal"/>
        <w:ind w:firstLine="567"/>
        <w:jc w:val="both"/>
        <w:rPr>
          <w:sz w:val="28"/>
        </w:rPr>
      </w:pPr>
      <w:r>
        <w:rPr>
          <w:sz w:val="28"/>
        </w:rPr>
        <w:t>из КНДР – опий, героин;</w:t>
      </w:r>
    </w:p>
    <w:p>
      <w:pPr>
        <w:pStyle w:val="Normal"/>
        <w:ind w:firstLine="567"/>
        <w:jc w:val="both"/>
        <w:rPr>
          <w:sz w:val="28"/>
        </w:rPr>
      </w:pPr>
      <w:r>
        <w:rPr>
          <w:sz w:val="28"/>
        </w:rPr>
        <w:t>из Узбекистана, Казахстана, Таджикистана – опий, героин, гашиш.</w:t>
      </w:r>
    </w:p>
    <w:p>
      <w:pPr>
        <w:pStyle w:val="Normal"/>
        <w:ind w:firstLine="567"/>
        <w:jc w:val="both"/>
        <w:rPr>
          <w:sz w:val="28"/>
        </w:rPr>
      </w:pPr>
      <w:r>
        <w:rPr>
          <w:sz w:val="28"/>
        </w:rPr>
        <w:t xml:space="preserve">  </w:t>
      </w:r>
      <w:r>
        <w:rPr>
          <w:sz w:val="28"/>
        </w:rPr>
        <w:t>Наиболее опасный из всех видов наркотиков, которые находятся в незаконном обороте в Приморском крае – героин.</w:t>
      </w:r>
    </w:p>
    <w:p>
      <w:pPr>
        <w:pStyle w:val="Normal"/>
        <w:ind w:firstLine="567"/>
        <w:jc w:val="both"/>
        <w:rPr>
          <w:sz w:val="28"/>
        </w:rPr>
      </w:pPr>
      <w:r>
        <w:rPr>
          <w:sz w:val="28"/>
        </w:rPr>
        <w:t>Таблица № 6</w:t>
      </w:r>
    </w:p>
    <w:p>
      <w:pPr>
        <w:pStyle w:val="Normal"/>
        <w:ind w:firstLine="567"/>
        <w:jc w:val="both"/>
        <w:rPr>
          <w:sz w:val="28"/>
        </w:rPr>
      </w:pPr>
      <w:r>
        <w:rPr>
          <w:sz w:val="28"/>
        </w:rPr>
        <w:t>Количество изъятий героина подразделениями НОН по Приморскому краю:</w:t>
      </w:r>
    </w:p>
    <w:p>
      <w:pPr>
        <w:pStyle w:val="Normal"/>
        <w:ind w:firstLine="567"/>
        <w:jc w:val="both"/>
        <w:rPr>
          <w:sz w:val="28"/>
        </w:rPr>
      </w:pPr>
      <w:r>
        <w:rPr>
          <w:sz w:val="28"/>
        </w:rPr>
        <w:t xml:space="preserve">  </w:t>
      </w:r>
    </w:p>
    <w:tbl>
      <w:tblPr>
        <w:tblW w:w="10065" w:type="dxa"/>
        <w:jc w:val="left"/>
        <w:tblInd w:w="562" w:type="dxa"/>
        <w:tblLayout w:type="fixed"/>
        <w:tblCellMar>
          <w:top w:w="0" w:type="dxa"/>
          <w:left w:w="108" w:type="dxa"/>
          <w:bottom w:w="0" w:type="dxa"/>
          <w:right w:w="108" w:type="dxa"/>
        </w:tblCellMar>
      </w:tblPr>
      <w:tblGrid>
        <w:gridCol w:w="1437"/>
        <w:gridCol w:w="1438"/>
        <w:gridCol w:w="1438"/>
        <w:gridCol w:w="1438"/>
        <w:gridCol w:w="1438"/>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4</w:t>
            </w:r>
          </w:p>
        </w:tc>
      </w:tr>
    </w:tbl>
    <w:p>
      <w:pPr>
        <w:pStyle w:val="Normal"/>
        <w:ind w:firstLine="567"/>
        <w:jc w:val="both"/>
        <w:rPr>
          <w:sz w:val="28"/>
        </w:rPr>
      </w:pPr>
      <w:r>
        <w:rPr>
          <w:sz w:val="28"/>
        </w:rPr>
      </w:r>
    </w:p>
    <w:p>
      <w:pPr>
        <w:pStyle w:val="Normal"/>
        <w:ind w:firstLine="567"/>
        <w:jc w:val="both"/>
        <w:rPr>
          <w:sz w:val="28"/>
        </w:rPr>
      </w:pPr>
      <w:r>
        <w:rPr>
          <w:sz w:val="28"/>
        </w:rPr>
        <w:t>До 2001 года героиновый поток в г. Владивосток ежегодно увеличивался. Если в 1996 году героин не изымался ни разу, то в дальнейшем число изъятий возросло в сотни раз. Однако с 2002 года наметился значительный  спад числа изъятий героина. Это объясняется следующими причинами: назначение нового начальника НОН привело к значительному оттоку высокопрофессиональных сотрудников НОН в другие службы, распадом ранее сплоченного коллектива.</w:t>
      </w:r>
    </w:p>
    <w:p>
      <w:pPr>
        <w:pStyle w:val="Normal"/>
        <w:ind w:firstLine="567"/>
        <w:jc w:val="both"/>
        <w:rPr>
          <w:sz w:val="28"/>
        </w:rPr>
      </w:pPr>
      <w:r>
        <w:rPr>
          <w:sz w:val="28"/>
        </w:rPr>
      </w:r>
    </w:p>
    <w:p>
      <w:pPr>
        <w:pStyle w:val="Normal"/>
        <w:ind w:firstLine="567"/>
        <w:jc w:val="both"/>
        <w:rPr>
          <w:sz w:val="28"/>
        </w:rPr>
      </w:pPr>
      <w:r>
        <w:rPr>
          <w:sz w:val="28"/>
        </w:rPr>
        <w:t>Таблица № 7</w:t>
      </w:r>
    </w:p>
    <w:p>
      <w:pPr>
        <w:pStyle w:val="Normal"/>
        <w:ind w:firstLine="567"/>
        <w:jc w:val="both"/>
        <w:rPr>
          <w:sz w:val="28"/>
        </w:rPr>
      </w:pPr>
      <w:r>
        <w:rPr>
          <w:sz w:val="28"/>
        </w:rPr>
        <w:t>Изъятие героина по годам (в граммах):</w:t>
      </w:r>
    </w:p>
    <w:p>
      <w:pPr>
        <w:pStyle w:val="Normal"/>
        <w:ind w:firstLine="567"/>
        <w:jc w:val="both"/>
        <w:rPr>
          <w:sz w:val="28"/>
        </w:rPr>
      </w:pPr>
      <w:r>
        <w:rPr>
          <w:sz w:val="28"/>
        </w:rPr>
        <w:t xml:space="preserve"> </w:t>
      </w:r>
    </w:p>
    <w:tbl>
      <w:tblPr>
        <w:tblW w:w="10065" w:type="dxa"/>
        <w:jc w:val="left"/>
        <w:tblInd w:w="562" w:type="dxa"/>
        <w:tblLayout w:type="fixed"/>
        <w:tblCellMar>
          <w:top w:w="0" w:type="dxa"/>
          <w:left w:w="108" w:type="dxa"/>
          <w:bottom w:w="0" w:type="dxa"/>
          <w:right w:w="108" w:type="dxa"/>
        </w:tblCellMar>
      </w:tblPr>
      <w:tblGrid>
        <w:gridCol w:w="1437"/>
        <w:gridCol w:w="1438"/>
        <w:gridCol w:w="1438"/>
        <w:gridCol w:w="1438"/>
        <w:gridCol w:w="1438"/>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8,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89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74,3</w:t>
            </w:r>
          </w:p>
        </w:tc>
      </w:tr>
    </w:tbl>
    <w:p>
      <w:pPr>
        <w:pStyle w:val="Normal"/>
        <w:ind w:firstLine="567"/>
        <w:jc w:val="both"/>
        <w:rPr>
          <w:sz w:val="28"/>
        </w:rPr>
      </w:pPr>
      <w:r>
        <w:rPr>
          <w:sz w:val="28"/>
        </w:rPr>
      </w:r>
    </w:p>
    <w:p>
      <w:pPr>
        <w:pStyle w:val="Normal"/>
        <w:ind w:firstLine="567"/>
        <w:jc w:val="both"/>
        <w:rPr>
          <w:sz w:val="28"/>
        </w:rPr>
      </w:pPr>
      <w:r>
        <w:rPr>
          <w:sz w:val="28"/>
        </w:rPr>
        <w:t>Из таблицы видно, что при снижении числа изъятий героина резко увеличился объем (в граммах) изымаемого наркотика. Эта тенденция вызвана изъятием из незаконного оборота намного больше героина крупными партиями, по 2 – 5 кг.</w:t>
      </w:r>
    </w:p>
    <w:p>
      <w:pPr>
        <w:pStyle w:val="Normal"/>
        <w:ind w:firstLine="567"/>
        <w:jc w:val="both"/>
        <w:rPr>
          <w:sz w:val="28"/>
        </w:rPr>
      </w:pPr>
      <w:r>
        <w:rPr>
          <w:sz w:val="28"/>
        </w:rPr>
        <w:t xml:space="preserve">Так, более 4 кг. героина было изъято в 2004 году в поезде Новосибирск-Владивосток в Хабаровске. ЛОВД на транспорте располагало оперативной информацией о перевозке героина. Наркокурьером оказался 70-ти летний пенсионер, который согласился за 10 тысяч рублей доставить во Владивосток героин на сумму несколько сотен тысяч долларов.     </w:t>
      </w:r>
    </w:p>
    <w:p>
      <w:pPr>
        <w:pStyle w:val="Normal"/>
        <w:ind w:firstLine="567"/>
        <w:jc w:val="both"/>
        <w:rPr>
          <w:sz w:val="28"/>
        </w:rPr>
      </w:pPr>
      <w:r>
        <w:rPr>
          <w:sz w:val="28"/>
        </w:rPr>
        <w:t xml:space="preserve">В Приморье, по неофициальным данным врачей-наркологов, 24 процента наркоманов составляют студенты наиболее престижных вузов, обучающихся платно. </w:t>
      </w:r>
    </w:p>
    <w:p>
      <w:pPr>
        <w:pStyle w:val="Normal"/>
        <w:ind w:firstLine="567"/>
        <w:jc w:val="both"/>
        <w:rPr>
          <w:sz w:val="28"/>
        </w:rPr>
      </w:pPr>
      <w:r>
        <w:rPr>
          <w:sz w:val="28"/>
        </w:rPr>
        <w:t>Еще несколько лет назад наркоманы считались порождением неблагополучных семей. Эти дети начинали с конопли и клея «Момент». Детям богатых родителей ближе героин.</w:t>
      </w:r>
    </w:p>
    <w:p>
      <w:pPr>
        <w:pStyle w:val="Normal"/>
        <w:ind w:firstLine="567"/>
        <w:jc w:val="both"/>
        <w:rPr>
          <w:sz w:val="28"/>
        </w:rPr>
      </w:pPr>
      <w:r>
        <w:rPr>
          <w:sz w:val="28"/>
        </w:rPr>
        <w:t>По данным опроса молодежи, рейтинг популярности наркотиков в Приморье выглядит следующим образом: конопля и ее разновидности, героин,  эфедрон, экстази и транквилизаторы.</w:t>
      </w:r>
    </w:p>
    <w:p>
      <w:pPr>
        <w:pStyle w:val="Normal"/>
        <w:ind w:firstLine="567"/>
        <w:jc w:val="both"/>
        <w:rPr>
          <w:sz w:val="28"/>
        </w:rPr>
      </w:pPr>
      <w:r>
        <w:rPr>
          <w:sz w:val="28"/>
        </w:rPr>
        <w:t>Если посмотреть, сколько студентов было осуждено за распространение и хранение наркотических веществ, то самыми неблагополучными можно считать ДВГУ и Дальрыбвтуз. Одно время в КНД на анонимное лечение потоком шли будущие юристы. Наиболее благополучным из ВУЗов считается ТОВМИ – учреждение Министерства обороны.</w:t>
      </w:r>
    </w:p>
    <w:p>
      <w:pPr>
        <w:pStyle w:val="Normal"/>
        <w:ind w:firstLine="567"/>
        <w:jc w:val="both"/>
        <w:rPr>
          <w:sz w:val="28"/>
        </w:rPr>
      </w:pPr>
      <w:r>
        <w:rPr>
          <w:sz w:val="28"/>
        </w:rPr>
        <w:t>Законодателем моды на наркотики и основным местом их сбыта в Приморском крае является г. Владивосток. В силу своего географического и геополитического положения Владивосток становится международным центром торговли, науки, культуры, туризма, здесь предъявляется основной спрос на товары и услуги, в том числе противоправные.</w:t>
      </w:r>
    </w:p>
    <w:p>
      <w:pPr>
        <w:pStyle w:val="Normal"/>
        <w:ind w:firstLine="567"/>
        <w:jc w:val="both"/>
        <w:rPr>
          <w:sz w:val="28"/>
        </w:rPr>
      </w:pPr>
      <w:r>
        <w:rPr>
          <w:sz w:val="28"/>
        </w:rPr>
        <w:t>Так, в 2003 году в г. Владивостоке по сравнению с другими городами края было зарегистрировано больше всего преступлений, связанных с наркотиками</w:t>
      </w:r>
    </w:p>
    <w:p>
      <w:pPr>
        <w:pStyle w:val="Normal"/>
        <w:ind w:firstLine="567"/>
        <w:jc w:val="both"/>
        <w:rPr>
          <w:sz w:val="28"/>
        </w:rPr>
      </w:pPr>
      <w:r>
        <w:rPr>
          <w:sz w:val="28"/>
        </w:rPr>
      </w:r>
    </w:p>
    <w:p>
      <w:pPr>
        <w:pStyle w:val="Normal"/>
        <w:ind w:firstLine="567"/>
        <w:jc w:val="both"/>
        <w:rPr>
          <w:sz w:val="28"/>
        </w:rPr>
      </w:pPr>
      <w:r>
        <w:rPr>
          <w:sz w:val="28"/>
        </w:rPr>
        <w:t>Таблица № 8</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адивосток</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6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ходк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сурийск</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тем</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льнереченск</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созаводск</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сеньев</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ртизанск</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асск-Дальний</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О наркотизации населения г. Владивостока можно судить по количеству обращений населения за медицинской помощью, связанной с употреблением наркотиков.</w:t>
      </w:r>
    </w:p>
    <w:p>
      <w:pPr>
        <w:pStyle w:val="Normal"/>
        <w:ind w:firstLine="567"/>
        <w:jc w:val="both"/>
        <w:rPr>
          <w:sz w:val="28"/>
        </w:rPr>
      </w:pPr>
      <w:r>
        <w:rPr>
          <w:sz w:val="28"/>
        </w:rPr>
        <w:t>За последние годы отмечается тенденция снижения обращений населения за различными видами помощи, связанной с употреблением наркотиков (за последний год – на 33%, 12168 человек против 16716). Указанные факты вызывают неоднозначные оценки их причины среди специалистов. Среди наиболее часто упоминаемых объяснений снижения уровня фиксируемой наркотизации общества, называют следующие:</w:t>
      </w:r>
    </w:p>
    <w:p>
      <w:pPr>
        <w:pStyle w:val="Normal"/>
        <w:ind w:firstLine="567"/>
        <w:jc w:val="both"/>
        <w:rPr>
          <w:sz w:val="28"/>
        </w:rPr>
      </w:pPr>
      <w:r>
        <w:rPr>
          <w:sz w:val="28"/>
        </w:rPr>
        <w:t>нежелание наркоманов обращаться за помощью;</w:t>
      </w:r>
    </w:p>
    <w:p>
      <w:pPr>
        <w:pStyle w:val="Normal"/>
        <w:ind w:firstLine="567"/>
        <w:jc w:val="both"/>
        <w:rPr>
          <w:sz w:val="28"/>
        </w:rPr>
      </w:pPr>
      <w:r>
        <w:rPr>
          <w:sz w:val="28"/>
        </w:rPr>
        <w:t>переход на другие виды наркотиков, тяжесть абстинентных проявлений которых менее выражена, чем на опиаты (в эту группу входит также героин), что позволяет обходится без медицинской помощи;</w:t>
      </w:r>
    </w:p>
    <w:p>
      <w:pPr>
        <w:pStyle w:val="Normal"/>
        <w:ind w:firstLine="567"/>
        <w:jc w:val="both"/>
        <w:rPr>
          <w:sz w:val="28"/>
        </w:rPr>
      </w:pPr>
      <w:r>
        <w:rPr>
          <w:sz w:val="28"/>
        </w:rPr>
        <w:t>открытие в г. Спасск-Дальний частной платной клиники на базе бывшего ЛТП для принудительного лечения наркоманов с согласия их родственников, широкое развитие негосударственной сферы медицинских услуг;</w:t>
      </w:r>
    </w:p>
    <w:p>
      <w:pPr>
        <w:pStyle w:val="Normal"/>
        <w:ind w:firstLine="567"/>
        <w:jc w:val="both"/>
        <w:rPr>
          <w:sz w:val="28"/>
        </w:rPr>
      </w:pPr>
      <w:r>
        <w:rPr>
          <w:sz w:val="28"/>
        </w:rPr>
        <w:t>появление на черном рынке комбинированных форм героина, в сочетании с некоторыми другими веществами, в частности, с хинидином, за счет чего снижается тяжесть абстинентных проявлений и, соответственно, обращение за медицинской помощью;</w:t>
      </w:r>
    </w:p>
    <w:p>
      <w:pPr>
        <w:pStyle w:val="Normal"/>
        <w:ind w:firstLine="567"/>
        <w:jc w:val="both"/>
        <w:rPr>
          <w:sz w:val="28"/>
        </w:rPr>
      </w:pPr>
      <w:r>
        <w:rPr>
          <w:sz w:val="28"/>
        </w:rPr>
        <w:t>уменьшение содержания чистого героина в продаваемых дозах с 80% в 1997 г. до 8% в настоящее время;</w:t>
      </w:r>
    </w:p>
    <w:p>
      <w:pPr>
        <w:pStyle w:val="Normal"/>
        <w:ind w:firstLine="567"/>
        <w:jc w:val="both"/>
        <w:rPr>
          <w:sz w:val="28"/>
        </w:rPr>
      </w:pPr>
      <w:r>
        <w:rPr>
          <w:sz w:val="28"/>
        </w:rPr>
        <w:t xml:space="preserve">   </w:t>
      </w:r>
      <w:r>
        <w:rPr>
          <w:sz w:val="28"/>
        </w:rPr>
        <w:t>в среде больных наркоманией и населения сформировалось мнение о неизлечимости наркомании и, соответственно, в бесперспективности обращения за медицинской помощью;</w:t>
      </w:r>
    </w:p>
    <w:p>
      <w:pPr>
        <w:pStyle w:val="Normal"/>
        <w:ind w:firstLine="567"/>
        <w:jc w:val="both"/>
        <w:rPr>
          <w:sz w:val="28"/>
        </w:rPr>
      </w:pPr>
      <w:r>
        <w:rPr>
          <w:sz w:val="28"/>
        </w:rPr>
        <w:t>распространение наркомании, как и любого социального явления, является составной частью моды (имиджа привлекательности наркотиков), в настоящее время можно предположить, что эта мода среди молодежи и подростков пошла на убыль, в том числе за счет формирования моды на потребление пива.</w:t>
      </w:r>
    </w:p>
    <w:p>
      <w:pPr>
        <w:pStyle w:val="Normal"/>
        <w:ind w:firstLine="567"/>
        <w:jc w:val="both"/>
        <w:rPr>
          <w:sz w:val="28"/>
        </w:rPr>
      </w:pPr>
      <w:r>
        <w:rPr>
          <w:sz w:val="28"/>
        </w:rPr>
        <w:t>Снижение обращений больных за лечением, помимо Приморского краевого наркологического диспансера (ПКНД), отмечается также по линии городской службы скорой медицинской помощи (СМП); городского токсикологического центра; смертностью, связанной с передозировкой наркотиков; числом госпитализаций в наркологические учреждения города.</w:t>
      </w:r>
    </w:p>
    <w:p>
      <w:pPr>
        <w:pStyle w:val="Normal"/>
        <w:ind w:firstLine="567"/>
        <w:jc w:val="both"/>
        <w:rPr>
          <w:sz w:val="28"/>
        </w:rPr>
      </w:pPr>
      <w:r>
        <w:rPr>
          <w:sz w:val="28"/>
        </w:rPr>
        <w:t>По данным СМП, пик числа вызовов для оказания неотложной помощи по поводу передозировки наркотиками пришелся на 2001 год. Если до 2000 года включительно, в городские станции СМП обращались по этому поводу в единичных случаях, то в течение 2001 года обратились 443 человека. За последний год этот показатель уменьшился в 1,8 раза и составил 245 вызовов.</w:t>
      </w:r>
    </w:p>
    <w:p>
      <w:pPr>
        <w:pStyle w:val="Normal"/>
        <w:ind w:firstLine="567"/>
        <w:jc w:val="both"/>
        <w:rPr>
          <w:sz w:val="28"/>
        </w:rPr>
      </w:pPr>
      <w:r>
        <w:rPr>
          <w:sz w:val="28"/>
        </w:rPr>
        <w:t>Одновременно с этим число смертельных случаев, связанных с передозировкой наркотиков, уменьшилось почти в 2 раза, с 115 до 59 случаев.</w:t>
      </w:r>
    </w:p>
    <w:p>
      <w:pPr>
        <w:pStyle w:val="Normal"/>
        <w:ind w:firstLine="567"/>
        <w:jc w:val="both"/>
        <w:rPr>
          <w:sz w:val="28"/>
        </w:rPr>
      </w:pPr>
      <w:r>
        <w:rPr>
          <w:sz w:val="28"/>
        </w:rPr>
        <w:t>Изменилась структура смертности: смертность от передозировки опиатами уменьшилась в 2 раза, а другими психоактивными медикаментами увеличилась в 1,9 раза.</w:t>
      </w:r>
    </w:p>
    <w:p>
      <w:pPr>
        <w:pStyle w:val="Normal"/>
        <w:ind w:firstLine="567"/>
        <w:jc w:val="both"/>
        <w:rPr>
          <w:sz w:val="28"/>
        </w:rPr>
      </w:pPr>
      <w:r>
        <w:rPr>
          <w:sz w:val="28"/>
        </w:rPr>
        <w:t>До 2002 года число экстренных госпитализаций в токсикологический центр пациентов с передозировкой наркотиков увеличилось в 3,5 раза. С 2002 года число экстренных госпитализаций с передозировкой наркотиков уменьшилось в 13 раз.</w:t>
      </w:r>
    </w:p>
    <w:p>
      <w:pPr>
        <w:pStyle w:val="Normal"/>
        <w:ind w:firstLine="567"/>
        <w:jc w:val="both"/>
        <w:rPr>
          <w:sz w:val="28"/>
        </w:rPr>
      </w:pPr>
      <w:r>
        <w:rPr>
          <w:sz w:val="28"/>
        </w:rPr>
        <w:t>Причем число отравлений препаратами группы опия (героин) до 2000 года в сравнении с 1995 годом увеличилось в 20 раз, и составило 87% от всех случаев. За последний год число передозировок препаратами группы опия уменьшилось по сравнению с 2000 годом в 7,8 раза.</w:t>
      </w:r>
    </w:p>
    <w:p>
      <w:pPr>
        <w:pStyle w:val="Normal"/>
        <w:ind w:firstLine="567"/>
        <w:jc w:val="both"/>
        <w:rPr>
          <w:sz w:val="28"/>
        </w:rPr>
      </w:pPr>
      <w:r>
        <w:rPr>
          <w:sz w:val="28"/>
        </w:rPr>
        <w:t xml:space="preserve">За этот же период по сравнению с 2000 годом число случаев передозировок эфедроном уменьшилось в 3 раза и составило 8% от всех случаев передозировок в г. Владивостоке. На долю передозировок амфетаминами приходилось 2% от всех случаев. </w:t>
      </w:r>
    </w:p>
    <w:p>
      <w:pPr>
        <w:pStyle w:val="Normal"/>
        <w:ind w:firstLine="567"/>
        <w:jc w:val="both"/>
        <w:rPr>
          <w:sz w:val="28"/>
        </w:rPr>
      </w:pPr>
      <w:r>
        <w:rPr>
          <w:sz w:val="28"/>
        </w:rPr>
        <w:t>Общее число госпитализаций в наркологические учреждения города уменьшилось почти в 2 раза с 1403 до 780 человек в прошлом году.</w:t>
      </w:r>
    </w:p>
    <w:p>
      <w:pPr>
        <w:pStyle w:val="Normal"/>
        <w:ind w:firstLine="567"/>
        <w:jc w:val="both"/>
        <w:rPr>
          <w:sz w:val="28"/>
        </w:rPr>
      </w:pPr>
      <w:r>
        <w:rPr>
          <w:sz w:val="28"/>
        </w:rPr>
        <w:t xml:space="preserve">Значительное уменьшение числа госпитализированных больных произошло за счет больных опийной наркоманией более чем в 2 раза, с 1353 человек до 640. Уменьшение числа госпитализаций больных происходит с 2001 года, когда темп снижения госпитализированных больных составил 25%, из них с опийной наркоманией 24,1%. </w:t>
      </w:r>
    </w:p>
    <w:p>
      <w:pPr>
        <w:pStyle w:val="Normal"/>
        <w:ind w:firstLine="567"/>
        <w:jc w:val="both"/>
        <w:rPr>
          <w:sz w:val="28"/>
        </w:rPr>
      </w:pPr>
      <w:r>
        <w:rPr>
          <w:sz w:val="28"/>
        </w:rPr>
        <w:t>В то же время  с 2002 года произошел рост числа больных, госпитализированных в связи с  употреблением препаратов конопли более чем в 2 раза, психостимуляторов в два раза, сочетанного употребления наркотических веществ в 3,6 раза, токсических веществ в 4 раза, причем число госпитализаций больных токсикоманией с 2000 года увеличилось в 53 раза.</w:t>
      </w:r>
    </w:p>
    <w:p>
      <w:pPr>
        <w:pStyle w:val="Normal"/>
        <w:ind w:firstLine="567"/>
        <w:jc w:val="both"/>
        <w:rPr>
          <w:sz w:val="28"/>
        </w:rPr>
      </w:pPr>
      <w:r>
        <w:rPr>
          <w:sz w:val="28"/>
        </w:rPr>
        <w:t xml:space="preserve">Во многих европейских странах люди с выраженным синдромом алкогольной и наркотической зависимости в основном представлены людьми среднего и даже старшего возраста. С другой стороны, в среднем зависимость от наркотиков развивается в 20-ти летнем возрасте, когда они берутся под наблюдение врача или обращаются в лечебные учреждения через несколько лет.       </w:t>
      </w:r>
    </w:p>
    <w:p>
      <w:pPr>
        <w:pStyle w:val="Normal"/>
        <w:ind w:firstLine="567"/>
        <w:jc w:val="both"/>
        <w:rPr>
          <w:sz w:val="28"/>
        </w:rPr>
      </w:pPr>
      <w:r>
        <w:rPr>
          <w:sz w:val="28"/>
        </w:rPr>
        <w:t>Что касается больных, обратившихся в ПКНД, чаще других наркологическую помощь получили пациенты в возрасте от 18 до 39 лет включительно. Средний возраст всех обратившихся за помощью больных составлял 24 года.</w:t>
      </w:r>
    </w:p>
    <w:p>
      <w:pPr>
        <w:pStyle w:val="Normal"/>
        <w:ind w:firstLine="567"/>
        <w:jc w:val="both"/>
        <w:rPr>
          <w:sz w:val="28"/>
        </w:rPr>
      </w:pPr>
      <w:r>
        <w:rPr>
          <w:sz w:val="28"/>
        </w:rPr>
        <w:t>Женщин среди обратившихся – 7,4%.   Для женщин характерна более поздняя по сравнению с мужчинами каннабиноидная форма наркомании и более ранняя опиатная и эфедроновая форма зависимости.</w:t>
      </w:r>
    </w:p>
    <w:p>
      <w:pPr>
        <w:pStyle w:val="Normal"/>
        <w:ind w:firstLine="567"/>
        <w:jc w:val="both"/>
        <w:rPr>
          <w:sz w:val="28"/>
        </w:rPr>
      </w:pPr>
      <w:r>
        <w:rPr>
          <w:sz w:val="28"/>
        </w:rPr>
        <w:t xml:space="preserve">Большинство обращений в ПКНД осуществлялось по поводу злоупотребления опийными препаратами. На долю этих обращений приходится 45%. Обращения за помощью в связи со злоупотреблениями препаратами конопли составили 35%. Психостимуляторы (кустарно приготовленный эфедрон) принимали 7,8% больных, на долю инголянтов приходится 5,9%. </w:t>
      </w:r>
    </w:p>
    <w:p>
      <w:pPr>
        <w:pStyle w:val="Normal"/>
        <w:ind w:firstLine="567"/>
        <w:jc w:val="both"/>
        <w:rPr>
          <w:sz w:val="28"/>
        </w:rPr>
      </w:pPr>
      <w:r>
        <w:rPr>
          <w:sz w:val="28"/>
        </w:rPr>
        <w:t>Характерно, что в структуре потребления число потребителей конопли увеличилось с 20 до 35%, а опиатов уменьшилась с 49 до 45%.</w:t>
      </w:r>
    </w:p>
    <w:p>
      <w:pPr>
        <w:pStyle w:val="Normal"/>
        <w:ind w:firstLine="567"/>
        <w:jc w:val="both"/>
        <w:rPr>
          <w:sz w:val="28"/>
        </w:rPr>
      </w:pPr>
      <w:r>
        <w:rPr>
          <w:sz w:val="28"/>
        </w:rPr>
        <w:t xml:space="preserve">В структуре потребителей наркотиков 7% наркоманов потребляют одновременно героин, эфедрон, гашиш. </w:t>
      </w:r>
    </w:p>
    <w:p>
      <w:pPr>
        <w:pStyle w:val="Normal"/>
        <w:ind w:firstLine="567"/>
        <w:jc w:val="both"/>
        <w:rPr>
          <w:sz w:val="28"/>
        </w:rPr>
      </w:pPr>
      <w:r>
        <w:rPr>
          <w:sz w:val="28"/>
        </w:rPr>
        <w:t>Оценивая распространенность наркотиков по данным ПКНД, необходимо учитывать различную остроту абстинентных проявлений различных наркотиков. Если у героина, опия и эфедрона они примерно одинаковы, то производные конопли не приводят к таким острым последствиям и соответственно меньше больных обращаются за помощью. Поэтому безусловно, употребление конопли в Приморье шире, чем опия и героина.</w:t>
      </w:r>
    </w:p>
    <w:p>
      <w:pPr>
        <w:pStyle w:val="Normal"/>
        <w:ind w:firstLine="567"/>
        <w:jc w:val="both"/>
        <w:rPr>
          <w:sz w:val="28"/>
        </w:rPr>
      </w:pPr>
      <w:r>
        <w:rPr>
          <w:sz w:val="28"/>
        </w:rPr>
        <w:t>За прошедший год число детей и подростков увеличилось в 13 раз за счет увеличения числа потребителей конопли в 6 раз, опия в 3 раза и средств бытовой химии – в 8, 5 раза.</w:t>
      </w:r>
    </w:p>
    <w:p>
      <w:pPr>
        <w:pStyle w:val="Normal"/>
        <w:ind w:firstLine="567"/>
        <w:jc w:val="both"/>
        <w:rPr>
          <w:sz w:val="28"/>
        </w:rPr>
      </w:pPr>
      <w:r>
        <w:rPr>
          <w:sz w:val="28"/>
        </w:rPr>
        <w:t>Это говорит о том, что конопля была и остается самым распространенным в Приморье видом наркотика.</w:t>
      </w:r>
    </w:p>
    <w:p>
      <w:pPr>
        <w:pStyle w:val="Normal"/>
        <w:ind w:firstLine="567"/>
        <w:jc w:val="both"/>
        <w:rPr>
          <w:sz w:val="28"/>
        </w:rPr>
      </w:pPr>
      <w:r>
        <w:rPr>
          <w:sz w:val="28"/>
        </w:rPr>
        <w:t xml:space="preserve">Всего по краю в 2003 году был зарегистрирован 11531 наркоман. По мнению специалистов, действительное число употребляющих наркотики больше официального в 14-15 раз. Количество зарегистрированных наркоманов с каждым годом увеличивается. </w:t>
      </w:r>
    </w:p>
    <w:p>
      <w:pPr>
        <w:pStyle w:val="Normal"/>
        <w:ind w:firstLine="567"/>
        <w:jc w:val="both"/>
        <w:rPr>
          <w:sz w:val="28"/>
        </w:rPr>
      </w:pPr>
      <w:r>
        <w:rPr>
          <w:sz w:val="28"/>
        </w:rPr>
      </w:r>
    </w:p>
    <w:p>
      <w:pPr>
        <w:pStyle w:val="Normal"/>
        <w:ind w:firstLine="567"/>
        <w:jc w:val="both"/>
        <w:rPr>
          <w:sz w:val="28"/>
        </w:rPr>
      </w:pPr>
      <w:r>
        <w:rPr>
          <w:sz w:val="28"/>
        </w:rPr>
        <w:t>Таблица № 9</w:t>
      </w:r>
    </w:p>
    <w:tbl>
      <w:tblPr>
        <w:tblW w:w="10065" w:type="dxa"/>
        <w:jc w:val="left"/>
        <w:tblInd w:w="562" w:type="dxa"/>
        <w:tblLayout w:type="fixed"/>
        <w:tblCellMar>
          <w:top w:w="0" w:type="dxa"/>
          <w:left w:w="108" w:type="dxa"/>
          <w:bottom w:w="0" w:type="dxa"/>
          <w:right w:w="108" w:type="dxa"/>
        </w:tblCellMar>
      </w:tblPr>
      <w:tblGrid>
        <w:gridCol w:w="1677"/>
        <w:gridCol w:w="1678"/>
        <w:gridCol w:w="1677"/>
        <w:gridCol w:w="1678"/>
        <w:gridCol w:w="1677"/>
        <w:gridCol w:w="167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3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3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99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1531</w:t>
            </w:r>
          </w:p>
        </w:tc>
      </w:tr>
    </w:tbl>
    <w:p>
      <w:pPr>
        <w:pStyle w:val="Normal"/>
        <w:ind w:firstLine="567"/>
        <w:jc w:val="both"/>
        <w:rPr>
          <w:sz w:val="28"/>
        </w:rPr>
      </w:pPr>
      <w:r>
        <w:rPr>
          <w:sz w:val="28"/>
        </w:rPr>
        <w:t xml:space="preserve">   </w:t>
      </w:r>
    </w:p>
    <w:p>
      <w:pPr>
        <w:pStyle w:val="Normal"/>
        <w:ind w:firstLine="567"/>
        <w:jc w:val="both"/>
        <w:rPr>
          <w:sz w:val="28"/>
        </w:rPr>
      </w:pPr>
      <w:r>
        <w:rPr>
          <w:sz w:val="28"/>
        </w:rPr>
        <w:t xml:space="preserve">Данные социологических исследований.          </w:t>
      </w:r>
    </w:p>
    <w:p>
      <w:pPr>
        <w:pStyle w:val="Normal"/>
        <w:ind w:firstLine="567"/>
        <w:jc w:val="both"/>
        <w:rPr>
          <w:sz w:val="28"/>
        </w:rPr>
      </w:pPr>
      <w:r>
        <w:rPr>
          <w:sz w:val="28"/>
        </w:rPr>
        <w:t>В мае 2004 года сотрудниками Приморского филиала ВНИИ МВД России был проведен опрос учащихся старших классов средней школы № 1 г. Владивостока. При опросе выяснялась степень осведомленности школьников по поводу проблем, связанных с НОН.</w:t>
      </w:r>
    </w:p>
    <w:p>
      <w:pPr>
        <w:pStyle w:val="Normal"/>
        <w:ind w:firstLine="567"/>
        <w:jc w:val="both"/>
        <w:rPr>
          <w:sz w:val="28"/>
        </w:rPr>
      </w:pPr>
      <w:r>
        <w:rPr>
          <w:sz w:val="28"/>
        </w:rPr>
        <w:t>Школа № 1 относится к числу самых престижных средних учебных заведений г. Владивостока. Это означает, что большинство учащихся этой школы имеют жизненные перспективы, ориентированы на будущую карьеру и поэтому употребление наркотиков не входит в их жизненные планы. С другой стороны, имея влиятельных и состоятельных родителей, учащиеся этой школы несомненно привлекают внимание наркодельцов.</w:t>
      </w:r>
    </w:p>
    <w:p>
      <w:pPr>
        <w:pStyle w:val="Normal"/>
        <w:ind w:firstLine="567"/>
        <w:jc w:val="both"/>
        <w:rPr>
          <w:sz w:val="28"/>
        </w:rPr>
      </w:pPr>
      <w:r>
        <w:rPr>
          <w:sz w:val="28"/>
        </w:rPr>
        <w:t xml:space="preserve">Всего было распространено 100 анкет, годными к анализу признано 93 анкеты. </w:t>
      </w:r>
    </w:p>
    <w:p>
      <w:pPr>
        <w:pStyle w:val="Normal"/>
        <w:ind w:firstLine="567"/>
        <w:jc w:val="both"/>
        <w:rPr>
          <w:sz w:val="28"/>
        </w:rPr>
      </w:pPr>
      <w:r>
        <w:rPr>
          <w:sz w:val="28"/>
        </w:rPr>
        <w:t>На вопрос: «В чем, по вашему мнению, заключается опасность наркомании», школьники выбрали следующие варианты ответов:</w:t>
      </w:r>
    </w:p>
    <w:p>
      <w:pPr>
        <w:pStyle w:val="Normal"/>
        <w:ind w:firstLine="567"/>
        <w:jc w:val="both"/>
        <w:rPr>
          <w:sz w:val="28"/>
        </w:rPr>
      </w:pPr>
      <w:r>
        <w:rPr>
          <w:sz w:val="28"/>
        </w:rPr>
        <w:t>Человек перестает быть личностью и становится «дойной коровой» у продавцов наркотиков – 51%;</w:t>
      </w:r>
    </w:p>
    <w:p>
      <w:pPr>
        <w:pStyle w:val="Normal"/>
        <w:ind w:firstLine="567"/>
        <w:jc w:val="both"/>
        <w:rPr>
          <w:sz w:val="28"/>
        </w:rPr>
      </w:pPr>
      <w:r>
        <w:rPr>
          <w:sz w:val="28"/>
        </w:rPr>
        <w:t>Наркомана можно заставить совершить любой поступок за дозу наркотиков – 67%;</w:t>
      </w:r>
    </w:p>
    <w:p>
      <w:pPr>
        <w:pStyle w:val="Normal"/>
        <w:ind w:firstLine="567"/>
        <w:jc w:val="both"/>
        <w:rPr>
          <w:sz w:val="28"/>
        </w:rPr>
      </w:pPr>
      <w:r>
        <w:rPr>
          <w:sz w:val="28"/>
        </w:rPr>
        <w:t>Употребление наркотиков вредно сказывается на здоровье, умственном и физическом – 72%;</w:t>
      </w:r>
    </w:p>
    <w:p>
      <w:pPr>
        <w:pStyle w:val="Normal"/>
        <w:ind w:firstLine="567"/>
        <w:jc w:val="both"/>
        <w:rPr>
          <w:sz w:val="28"/>
        </w:rPr>
      </w:pPr>
      <w:r>
        <w:rPr>
          <w:sz w:val="28"/>
        </w:rPr>
        <w:t xml:space="preserve"> </w:t>
      </w:r>
      <w:r>
        <w:rPr>
          <w:sz w:val="28"/>
        </w:rPr>
        <w:t>Опасность представляют только «тяжелые» наркотики (героин, ЛСД, морфин) – 19%;</w:t>
      </w:r>
    </w:p>
    <w:p>
      <w:pPr>
        <w:pStyle w:val="Normal"/>
        <w:ind w:firstLine="567"/>
        <w:jc w:val="both"/>
        <w:rPr>
          <w:sz w:val="28"/>
        </w:rPr>
      </w:pPr>
      <w:r>
        <w:rPr>
          <w:sz w:val="28"/>
        </w:rPr>
        <w:t>Не вижу никакой опасности, употребление наркотиков – неотъемлемая часть досуга молодежи – 0,01%.</w:t>
      </w:r>
    </w:p>
    <w:p>
      <w:pPr>
        <w:pStyle w:val="Normal"/>
        <w:ind w:firstLine="567"/>
        <w:jc w:val="both"/>
        <w:rPr>
          <w:sz w:val="28"/>
        </w:rPr>
      </w:pPr>
      <w:r>
        <w:rPr>
          <w:sz w:val="28"/>
        </w:rPr>
        <w:t>Из данных ответов видно, что школьников от употребления наркотиков удерживает в основном страх за свое здоровье, опасение попасть в зависимость от криминальных элементов.</w:t>
      </w:r>
    </w:p>
    <w:p>
      <w:pPr>
        <w:pStyle w:val="Normal"/>
        <w:ind w:firstLine="567"/>
        <w:jc w:val="both"/>
        <w:rPr>
          <w:sz w:val="28"/>
        </w:rPr>
      </w:pPr>
      <w:r>
        <w:rPr>
          <w:sz w:val="28"/>
        </w:rPr>
        <w:t>Настораживает, что 19% молодежи не видят опасности в употреблении «легких» наркотиков. Между тем как марихуана, гашиш, экстази при систематическом употреблении ведут к истощению нервной системы, деградации личности. У человека притупляется чувство опасности, которое удерживает его от употребления тяжелых наркотиков.</w:t>
      </w:r>
    </w:p>
    <w:p>
      <w:pPr>
        <w:pStyle w:val="Normal"/>
        <w:ind w:firstLine="567"/>
        <w:jc w:val="both"/>
        <w:rPr>
          <w:sz w:val="28"/>
        </w:rPr>
      </w:pPr>
      <w:r>
        <w:rPr>
          <w:sz w:val="28"/>
        </w:rPr>
        <w:t xml:space="preserve">На вопрос: «Приходилось ли Вам видеть распространителей наркотиков», утвердительно ответили 31%, отрицательно - 68%. Как выяснилось в дальнейшем, под распространением школьники понимали, в основном, торговлю наркотиками. Уголовно-правовое понятие сбыта сознанием школьников не охватывалось. Сверстники, предложившие  попробовать наркотик во время совместного проведения досуга, не рассматриваются ими как сбытчики. Хотя многие понимают, что в первый раз наркотик предлагается бесплатно.   </w:t>
      </w:r>
    </w:p>
    <w:p>
      <w:pPr>
        <w:pStyle w:val="Normal"/>
        <w:ind w:firstLine="567"/>
        <w:jc w:val="both"/>
        <w:rPr>
          <w:sz w:val="28"/>
        </w:rPr>
      </w:pPr>
      <w:r>
        <w:rPr>
          <w:sz w:val="28"/>
        </w:rPr>
        <w:t>Встречались с распространителями наркотиков:</w:t>
      </w:r>
    </w:p>
    <w:p>
      <w:pPr>
        <w:pStyle w:val="Normal"/>
        <w:ind w:firstLine="567"/>
        <w:jc w:val="both"/>
        <w:rPr>
          <w:sz w:val="28"/>
        </w:rPr>
      </w:pPr>
      <w:r>
        <w:rPr>
          <w:sz w:val="28"/>
        </w:rPr>
        <w:t>на квартире – 20%; на улице, в подъезде – 68%; на дискотеке – 17%; на территории учебных заведений – 9%.</w:t>
      </w:r>
    </w:p>
    <w:p>
      <w:pPr>
        <w:pStyle w:val="Normal"/>
        <w:ind w:firstLine="567"/>
        <w:jc w:val="both"/>
        <w:rPr>
          <w:sz w:val="28"/>
        </w:rPr>
      </w:pPr>
      <w:r>
        <w:rPr>
          <w:sz w:val="28"/>
        </w:rPr>
        <w:t>Из данных опроса видно, что для г. Владивостока характерна уличная торговля наркотиками. Большое значение имеет также и борьба с притонами, где торгуют наркотиками. Видно, что торговля наркотиками уже давно вышла за пределы узкого круга наркоманов.</w:t>
      </w:r>
    </w:p>
    <w:p>
      <w:pPr>
        <w:pStyle w:val="Normal"/>
        <w:ind w:firstLine="567"/>
        <w:jc w:val="both"/>
        <w:rPr>
          <w:sz w:val="28"/>
        </w:rPr>
      </w:pPr>
      <w:r>
        <w:rPr>
          <w:sz w:val="28"/>
        </w:rPr>
        <w:t>На вопрос: «Предлагали ли Вам лично попробовать наркотики», утвердительно ответили 17% , отрицательно - 83%.</w:t>
      </w:r>
    </w:p>
    <w:p>
      <w:pPr>
        <w:pStyle w:val="Normal"/>
        <w:ind w:firstLine="567"/>
        <w:jc w:val="both"/>
        <w:rPr>
          <w:sz w:val="28"/>
        </w:rPr>
      </w:pPr>
      <w:r>
        <w:rPr>
          <w:sz w:val="28"/>
        </w:rPr>
        <w:t>Из шестнадцати подростков, которым предлагали попробовать наркотик, согласно данным опроса согласились попробовать трое.</w:t>
      </w:r>
    </w:p>
    <w:p>
      <w:pPr>
        <w:pStyle w:val="Normal"/>
        <w:ind w:firstLine="567"/>
        <w:jc w:val="both"/>
        <w:rPr>
          <w:sz w:val="28"/>
        </w:rPr>
      </w:pPr>
      <w:r>
        <w:rPr>
          <w:sz w:val="28"/>
        </w:rPr>
        <w:t>На вопрос «Что бы вы ответили, если Вам предложат попробовать наркотик?» ответили: это не модно – 11,8%;мне это не интересно – 63,1%; я опасаюсь за свое здоровье – 46,2%; не откажусь за компанию – 0,1%; в любом случае не откажусь – 2,1%.</w:t>
      </w:r>
    </w:p>
    <w:p>
      <w:pPr>
        <w:pStyle w:val="Normal"/>
        <w:ind w:firstLine="567"/>
        <w:jc w:val="both"/>
        <w:rPr>
          <w:sz w:val="28"/>
        </w:rPr>
      </w:pPr>
      <w:r>
        <w:rPr>
          <w:sz w:val="28"/>
        </w:rPr>
        <w:t xml:space="preserve"> </w:t>
      </w:r>
      <w:r>
        <w:rPr>
          <w:sz w:val="28"/>
        </w:rPr>
        <w:t>Особое значение для правоохранительных органов имеет готовность молодежи сообщить о распространителях наркотиков. По анонимному телефону в Государственный комитет по контролю за наркотиками готовы позвонить 46.2% опрошенных, 0,5% готовы позвонить при определенных обстоятельствах, 48,3% не станут сообщать о распространителях наркотиков. Это показатель не отношения к наркомании, а общее безразличие общества к социальным проблемам. В связи см тем, что им это безразлично.</w:t>
      </w:r>
    </w:p>
    <w:p>
      <w:pPr>
        <w:pStyle w:val="Normal"/>
        <w:ind w:firstLine="567"/>
        <w:jc w:val="both"/>
        <w:rPr>
          <w:sz w:val="28"/>
        </w:rPr>
      </w:pPr>
      <w:r>
        <w:rPr>
          <w:sz w:val="28"/>
        </w:rPr>
        <w:t>На вопрос: «Какие наркотики чаще всего употребляют наркоманы», школьники назвали: героин – 44,5%; марихуану – 55,1%; гашиш – 34,4%; гашишное масло – 6,4%; опий – 10,7%; морфин – 39,7%; экстази – 19,4%; другие вещества в ампулах, таблетках – 15,05% .</w:t>
      </w:r>
    </w:p>
    <w:p>
      <w:pPr>
        <w:pStyle w:val="Normal"/>
        <w:ind w:firstLine="567"/>
        <w:jc w:val="both"/>
        <w:rPr>
          <w:sz w:val="28"/>
        </w:rPr>
      </w:pPr>
      <w:r>
        <w:rPr>
          <w:sz w:val="28"/>
        </w:rPr>
        <w:t>На вопрос: «Сколько стоит одна доза наркотика в г. Владивостоке», правильно ответили: героин – 19,3%; марихуана – 8,6%; гашиш – 9,6%; гашишное масло – 7,5%; опий – 1,07%; экстази – 13,9%.</w:t>
      </w:r>
    </w:p>
    <w:p>
      <w:pPr>
        <w:pStyle w:val="Normal"/>
        <w:ind w:firstLine="567"/>
        <w:jc w:val="both"/>
        <w:rPr>
          <w:sz w:val="28"/>
        </w:rPr>
      </w:pPr>
      <w:r>
        <w:rPr>
          <w:sz w:val="28"/>
        </w:rPr>
        <w:t xml:space="preserve">Таким образом, школьники наиболее осведомлены о таких наркотиках, как героин, производные конопли, экстази. Это отражает реальную обстановку по сбыту наркотиков в г. Владивостоке. </w:t>
      </w:r>
    </w:p>
    <w:p>
      <w:pPr>
        <w:pStyle w:val="Normal"/>
        <w:ind w:firstLine="567"/>
        <w:jc w:val="both"/>
        <w:rPr>
          <w:sz w:val="28"/>
        </w:rPr>
      </w:pPr>
      <w:r>
        <w:rPr>
          <w:sz w:val="28"/>
        </w:rPr>
        <w:t xml:space="preserve">На вопрос: «Где наркоманы берут деньги на приобретение наркотиков», школьники ответили: тайно берут деньги и вещи у родителей, родственников, друзей, знакомых – 84,9%; отбирают только у сверстников – 15.05%; совершают преступления – 55,9%; не покупают, а сами заготавливают наркотики – 13.9%; занимаются проституцией, перевозят наркотики, оказывают другие противоправные услуги – 10,7%. </w:t>
      </w:r>
    </w:p>
    <w:p>
      <w:pPr>
        <w:pStyle w:val="Normal"/>
        <w:ind w:firstLine="567"/>
        <w:jc w:val="both"/>
        <w:rPr>
          <w:sz w:val="28"/>
        </w:rPr>
      </w:pPr>
      <w:r>
        <w:rPr>
          <w:sz w:val="28"/>
        </w:rPr>
        <w:t>Так, наиболее распространенный способ получения денег на наркотики – это кражи в своем ближайшем окружении. Дежурными частями РОВД отмечались случаи инсценировки квартирной кражи подростками-наркоманами.</w:t>
      </w:r>
    </w:p>
    <w:p>
      <w:pPr>
        <w:pStyle w:val="Normal"/>
        <w:ind w:firstLine="567"/>
        <w:jc w:val="both"/>
        <w:rPr>
          <w:sz w:val="28"/>
        </w:rPr>
      </w:pPr>
      <w:r>
        <w:rPr>
          <w:sz w:val="28"/>
        </w:rPr>
        <w:t>Что качается насильственных преступлений, совершаемых наркоманами, то их всплеск отмечается в местах сбыта наркотиков (по аналогии с «пьяной» преступностью в советское время возле вино-водочных магазинов). Грабежи и разбои наркоманы чаще всего совершают в утренние и вечерние часы в отношении одиноких прохожих, чаще всего женщин, возле дома или в подъезде.</w:t>
      </w:r>
    </w:p>
    <w:p>
      <w:pPr>
        <w:pStyle w:val="Normal"/>
        <w:ind w:firstLine="567"/>
        <w:jc w:val="both"/>
        <w:rPr>
          <w:sz w:val="28"/>
        </w:rPr>
      </w:pPr>
      <w:r>
        <w:rPr>
          <w:sz w:val="28"/>
        </w:rPr>
        <w:t>Из ответов школьников напрашивается вывод, что в г. Владивостоке существует развитая сеть торговли наркотиками. Если в середине 80-х годов большинство наркоманов г. Владивостока сами заготавливали дикорастущую коноплю или покупали ее у сельских жителей, то теперь только 13,9% школьников назвали такой способ приобретения наркотиков.</w:t>
      </w:r>
    </w:p>
    <w:p>
      <w:pPr>
        <w:pStyle w:val="Normal"/>
        <w:ind w:firstLine="567"/>
        <w:jc w:val="both"/>
        <w:rPr>
          <w:sz w:val="28"/>
        </w:rPr>
      </w:pPr>
      <w:r>
        <w:rPr>
          <w:sz w:val="28"/>
        </w:rPr>
        <w:t xml:space="preserve">В случае заболевания наркоманией, большинство школьников обратятся за помощью к родителям – 63,4%; педагогам - 1,07%; самостоятельно обратятся в наркологический диспансер 31,1%; 11,8% уверены, что не заболеют наркоманией, а 2,1% правильно указали, что у заболевших наркоманией нет желания сообщать об этом.        </w:t>
      </w:r>
    </w:p>
    <w:p>
      <w:pPr>
        <w:pStyle w:val="Normal"/>
        <w:ind w:firstLine="567"/>
        <w:jc w:val="both"/>
        <w:rPr>
          <w:sz w:val="28"/>
        </w:rPr>
      </w:pPr>
      <w:r>
        <w:rPr>
          <w:sz w:val="28"/>
        </w:rPr>
        <w:t>В 2000 – 2001 годах комитет по делам молодежи администрации края совместно с психолого-социальной службой Дальневосточной Государственной морской академии (ДВГМА) предпринял масштабное исследование наркологической ситуации в студенческой среде.</w:t>
      </w:r>
    </w:p>
    <w:p>
      <w:pPr>
        <w:pStyle w:val="Normal"/>
        <w:ind w:firstLine="567"/>
        <w:jc w:val="both"/>
        <w:rPr>
          <w:sz w:val="28"/>
        </w:rPr>
      </w:pPr>
      <w:r>
        <w:rPr>
          <w:sz w:val="28"/>
        </w:rPr>
        <w:t xml:space="preserve">Основной целью исследования было выявление степени наркотизации молодежи. В нем приняли участие более 3,5 тысяч студентов из крупных городов Приморского края. Изучение проходило в форме анонимного анкетирования. </w:t>
      </w:r>
    </w:p>
    <w:p>
      <w:pPr>
        <w:pStyle w:val="Normal"/>
        <w:ind w:firstLine="567"/>
        <w:jc w:val="both"/>
        <w:rPr>
          <w:sz w:val="28"/>
        </w:rPr>
      </w:pPr>
      <w:r>
        <w:rPr>
          <w:sz w:val="28"/>
        </w:rPr>
        <w:t xml:space="preserve">Наркотики 38,8%. Основной возраст приобщения к ним - 14-17 лет. Причем около 40% продолжили употребление наркотика после первого раза. Самый ранний возраст начала употребления зафиксирован в Находке – 12 лет. Ответы на вопросы о доступности наркотиков показывают, что наркотики достаточно распространенный и доступный товар во всех городах края. </w:t>
      </w:r>
    </w:p>
    <w:p>
      <w:pPr>
        <w:pStyle w:val="Normal"/>
        <w:ind w:firstLine="567"/>
        <w:jc w:val="both"/>
        <w:rPr>
          <w:sz w:val="28"/>
        </w:rPr>
      </w:pPr>
      <w:r>
        <w:rPr>
          <w:sz w:val="28"/>
        </w:rPr>
        <w:t>У 10% из числа опрошенных, наркотики употребляют родители, у 40% - друзья, у 60% - знакомые. У студентов, которые употребляют наркотики, только 33,8% родителей знают об этом. Эти же молодые люди считают свою семью неблагополучной. Наряду с перечисленными неблагополучными тенденциями, следует отметить, что среди молодежи преобладает отрицательное отношение к наркотикам и наркоманам. Только 10% опрошенных положительно относятся к употреблению легких наркотиков, еще 10% связывают это с экспериментом. У остальных наркотики прочно ассоциируются с опасностью, безумием, болезнью, вирусом СПИД и гепатитом.</w:t>
      </w:r>
    </w:p>
    <w:p>
      <w:pPr>
        <w:pStyle w:val="Normal"/>
        <w:ind w:firstLine="567"/>
        <w:jc w:val="both"/>
        <w:rPr>
          <w:sz w:val="28"/>
        </w:rPr>
      </w:pPr>
      <w:r>
        <w:rPr>
          <w:sz w:val="28"/>
        </w:rPr>
        <w:t>Всего 39% опрошенных считают, что наркоманов можно переубедить отказаться от приема наркотиков, 32%  - выступают за их принудительное лечение.</w:t>
      </w:r>
    </w:p>
    <w:p>
      <w:pPr>
        <w:pStyle w:val="Normal"/>
        <w:ind w:firstLine="567"/>
        <w:jc w:val="both"/>
        <w:rPr>
          <w:sz w:val="28"/>
        </w:rPr>
      </w:pPr>
      <w:r>
        <w:rPr>
          <w:sz w:val="28"/>
        </w:rPr>
        <w:t>В профилактике незаконного оборота наркотиков в ОВД основная роль принадлежит таким службам, как НОН, уголовному розыску, участковым инспекторам, ППС, ГАИ, ОВО, ПДН. В 2003 году  сотрудниками МОБ выявлялось больше преступлений, связанных с незаконным оборотом наркотиков, чем криминальной милицией (1581 и 3852). Всего было выявлено: НОН  - 653, УР – 865, участковыми – 792, ППС – 1436, ГАИ – 1017, ОВО – 479.</w:t>
      </w:r>
    </w:p>
    <w:p>
      <w:pPr>
        <w:pStyle w:val="Normal"/>
        <w:ind w:firstLine="567"/>
        <w:jc w:val="both"/>
        <w:rPr>
          <w:sz w:val="28"/>
        </w:rPr>
      </w:pPr>
      <w:r>
        <w:rPr>
          <w:sz w:val="28"/>
        </w:rPr>
        <w:t xml:space="preserve">Как видно из приведенных цифр, основная нагрузка по изъятию наркотиков в общественных местах ложится на ППС. Однако, в настоящее время, в связи с декриминализацией хранения наркотиков в дозах для личного потребления, переходом этих деяний в административную практику, наряды ППС перестали проявлять интерес к личному досмотру граждан на предмет хранения наркотиков. Объясняется это нежеланием тратить время на составление протоколов об административной ответственности, отсутствием у наркоманов денежных средств на уплату штрафов (хотя это относится далеко не ко всем наркоманам), а также возможными осложнениями с прокуратурой по поводу нарушения неприкосновенности личности.  </w:t>
      </w:r>
    </w:p>
    <w:p>
      <w:pPr>
        <w:pStyle w:val="Normal"/>
        <w:ind w:firstLine="567"/>
        <w:jc w:val="both"/>
        <w:rPr>
          <w:sz w:val="28"/>
        </w:rPr>
      </w:pPr>
      <w:r>
        <w:rPr>
          <w:sz w:val="28"/>
        </w:rPr>
        <w:t>Создавшееся положение требует срочного вмешательства руководства МВД. Решить возникшую проблему можно за счет создания материальной заинтересованности у МОБ в административной практике в целом за счет перечисления части штрафных санкций в премиальный фонд. Также необходимо срочно решить вопрос о постановке всех задержанных с наркотиками лиц в КНД, направлении информации по месту работы, учебы.</w:t>
      </w:r>
    </w:p>
    <w:p>
      <w:pPr>
        <w:pStyle w:val="Normal"/>
        <w:ind w:firstLine="567"/>
        <w:jc w:val="both"/>
        <w:rPr>
          <w:sz w:val="28"/>
        </w:rPr>
      </w:pPr>
      <w:r>
        <w:rPr>
          <w:sz w:val="28"/>
        </w:rPr>
        <w:t>Работа подразделений ДПС края, и, в первую очередь, нарядов стационарных постов направлена на пресечение перевозки наркотических веществ автомобильным транспортом, выявление лиц, занимающихся транспортировкой наркотиков и сырья для его приготовления из мест хранения. Личный состав ДПС ГАИ ориентирован на обязательную проверку по автоматизированным учетам транспортных средств и лиц, в них находящихся. В связи со сложной криминогенной обстановкой, необходимостью увеличения плотности нарядов в жилых массивах, общественных местах и объектах жизнеобеспечения, внесены изменения в планы комплексного использования сил и средств.</w:t>
      </w:r>
    </w:p>
    <w:p>
      <w:pPr>
        <w:pStyle w:val="Normal"/>
        <w:ind w:firstLine="567"/>
        <w:jc w:val="both"/>
        <w:rPr>
          <w:sz w:val="28"/>
        </w:rPr>
      </w:pPr>
      <w:r>
        <w:rPr>
          <w:sz w:val="28"/>
        </w:rPr>
        <w:t>За 6 месяцев 2004 года нарядами ДПС, при несении дорожно-патрульной службы, пресечено 1179 (+22,8%) фактов перевозки наркотических веществ, в ГОРОВД доставлено 1404 (+16,8%) человека. С участием сотрудников ГАИ раскрыто 440 (+6,5%) преступлений, связанных с наркотиками, удельный вес этих преступлений увеличился на 3% и составил 19,9%.</w:t>
      </w:r>
    </w:p>
    <w:p>
      <w:pPr>
        <w:pStyle w:val="Normal"/>
        <w:ind w:firstLine="567"/>
        <w:jc w:val="both"/>
        <w:rPr>
          <w:sz w:val="28"/>
        </w:rPr>
      </w:pPr>
      <w:r>
        <w:rPr>
          <w:sz w:val="28"/>
        </w:rPr>
        <w:t>Вместе с тем по-прежнему не решен вопрос о внесении в базу данных разыскиваемых граждан списка лиц, неоднократно привлекавшихся к ответственности за преступления, связанные с наркотиками. Обеспечение подразделений ГАИ такими сведениями повысит  эффективность работы нарядов ДПС и позволит устранить данную категорию граждан из числа участников дорожного движения. Для того, чтобы избежать процессуальных ошибок при проведении досмотров граждан, транспорта и изъятии наркотических средств, необходимо рассмотреть вопрос об участии сотрудников Госнаркоконтроля в совместном несении службы на стационарных постах ДПС ГАИ УВД ПК. На расследование преступлений данной категории значительное влияние оказывает отсутствие необходимого числа экспертно-криминалистических отделений, а также количество времени на химические экспертизы. Как и у ППС, у ДПС в настоящее время отсутствует заинтересованность в оформлении административных протоколов по ст. 6.8 КоАП  РФ за хранение разовых доз  наркотических средств. В связи с этим начальник МОБ УВД Приморского края принял решение:</w:t>
      </w:r>
    </w:p>
    <w:p>
      <w:pPr>
        <w:pStyle w:val="Normal"/>
        <w:ind w:firstLine="567"/>
        <w:jc w:val="both"/>
        <w:rPr>
          <w:sz w:val="28"/>
        </w:rPr>
      </w:pPr>
      <w:r>
        <w:rPr>
          <w:sz w:val="28"/>
        </w:rPr>
        <w:t>Организовать систему контроля за подчиненными сотрудниками по обязательному привлечению к административной ответственности лиц, задержанных за незаконный оборот наркотических веществ по ст. 6.8 КоАП РФ и в отношении которых в возбуждении уголовного дела отказано;</w:t>
      </w:r>
    </w:p>
    <w:p>
      <w:pPr>
        <w:pStyle w:val="Normal"/>
        <w:ind w:firstLine="567"/>
        <w:jc w:val="both"/>
        <w:rPr>
          <w:sz w:val="28"/>
        </w:rPr>
      </w:pPr>
      <w:r>
        <w:rPr>
          <w:sz w:val="28"/>
        </w:rPr>
        <w:t xml:space="preserve">Сведения о количестве лиц, привлеченных к административной ответственности по ст. 6.8 КоАП РФ, передавать в управление в объеме еженедельных сведений об участии личного состава в раскрытии преступлений и охране общественного порядка.     </w:t>
      </w:r>
    </w:p>
    <w:p>
      <w:pPr>
        <w:pStyle w:val="Normal"/>
        <w:ind w:firstLine="567"/>
        <w:jc w:val="both"/>
        <w:rPr>
          <w:sz w:val="28"/>
        </w:rPr>
      </w:pPr>
      <w:r>
        <w:rPr>
          <w:sz w:val="28"/>
        </w:rPr>
        <w:t>Поскольку наркомания – в основном проблема молодежи, большая роль в ее предупреждении должна принадлежать ПДН. Одним из главных направлений в  работе подразделений ПДН является профилактика и предупреждение наркомании среди несовершеннолетних и предупреждение совершаемых ими на этой почве правонарушений, а также своевременное выявление таких категорий подростков на ранней стадии.</w:t>
      </w:r>
    </w:p>
    <w:p>
      <w:pPr>
        <w:pStyle w:val="Normal"/>
        <w:ind w:firstLine="567"/>
        <w:jc w:val="both"/>
        <w:rPr>
          <w:sz w:val="28"/>
        </w:rPr>
      </w:pPr>
      <w:r>
        <w:rPr>
          <w:sz w:val="28"/>
        </w:rPr>
        <w:t>Эта работа планируется и проводится совместно с наркологической службой и другими заинтересованными ведомствами. Планы работы ОВД г. Владивостока, подразделений ПДН составляются с учетом анализа преступлений,  совершаемых подростками в состоянии алкогольного и наркотического опьянения. Профилактические мероприятия проводятся совместно с ОУР, службой участковых уполномоченных, патрульно-постовой службой и другими подразделениями МОБ. Так, в 2003 году проведены операции: «Каникулы», «Утро», «Условник», «Подросток-Игла». Проводились совместные рейды, отрабатывались чердаки, подвальные помещения жилых домов, вокзалы, места концентрации подростков, места проведения досуга с целью выявления подростков, находящихся в состоянии наркотического опьянения, самовольно ушедших из дома, а так же совершающих правонарушения и ведущих антиобщественный образ жизни.</w:t>
      </w:r>
    </w:p>
    <w:p>
      <w:pPr>
        <w:pStyle w:val="Normal"/>
        <w:ind w:firstLine="567"/>
        <w:jc w:val="both"/>
        <w:rPr>
          <w:sz w:val="28"/>
        </w:rPr>
      </w:pPr>
      <w:r>
        <w:rPr>
          <w:sz w:val="28"/>
        </w:rPr>
        <w:t xml:space="preserve">За 6 месяцев 2004 года отделами выявлено и поставлено на профилактический учет 269 несовершеннолетних, страдающих наркотической зависимостью. За употребление наркотических средств к административной ответственности привлечено 132 подростка, за потребление детьми наркотических или психотропных веществ в общественных местах наказано 212 родителей.   </w:t>
      </w:r>
    </w:p>
    <w:p>
      <w:pPr>
        <w:pStyle w:val="Normal"/>
        <w:ind w:firstLine="567"/>
        <w:jc w:val="both"/>
        <w:rPr>
          <w:sz w:val="28"/>
        </w:rPr>
      </w:pPr>
      <w:r>
        <w:rPr>
          <w:sz w:val="28"/>
        </w:rPr>
        <w:t xml:space="preserve"> </w:t>
      </w:r>
      <w:r>
        <w:rPr>
          <w:sz w:val="28"/>
        </w:rPr>
        <w:t xml:space="preserve">С 10 по 15 июня 2004 года на территории края ОВД были проведены комплексные профилактические мероприятия под условным названием «Подросток-Игла». При проведении операции было задействовано более 1300 сотрудников милиции и около 350 представителей органов системы профилактики. Отработано 345 мест концентрации несовершеннолетних и возможного сбыта наркотиков. Также совместно с представителями комиссий по делам несовершеннолетних и защите их прав, работниками здравоохранения, представителями средств массовой информации проводились рейды по семьям, где родители употребляют наркотические вещества. Выявлено и поставлено на учет 216 несовершеннолетних и 80 неблагополучных родителей. 46 наказано в административном порядке за потребление их детьми наркотических средств и психотропных веществ в общественных местах.           </w:t>
      </w:r>
    </w:p>
    <w:p>
      <w:pPr>
        <w:pStyle w:val="Normal"/>
        <w:ind w:firstLine="567"/>
        <w:jc w:val="both"/>
        <w:rPr>
          <w:sz w:val="28"/>
        </w:rPr>
      </w:pPr>
      <w:r>
        <w:rPr>
          <w:sz w:val="28"/>
        </w:rPr>
        <w:t xml:space="preserve">В ОВД г. Владивостока состоят на учете 213 несовершеннолетних, из них с диагнозом наркомании – 28. По поводу эпизодического употребления наркотиков состоят на учете 53 несовершеннолетних, с диагнозом токсикомании – 69 подростков, эпизодическое употребление токсических веществ – 63, что при сложившихся условиях говорит о крайне отрицательной деятельности всех служб ОВД Приморского края, вязанных с профилактикой преступности несовершеннолетних.  По данным наших исследований в г. Владивостоке незарегистрированных несовершеннолетних наркоманов как минимум в 100 раз больше.   </w:t>
      </w:r>
    </w:p>
    <w:p>
      <w:pPr>
        <w:pStyle w:val="Normal"/>
        <w:ind w:firstLine="567"/>
        <w:jc w:val="both"/>
        <w:rPr>
          <w:sz w:val="28"/>
        </w:rPr>
      </w:pPr>
      <w:r>
        <w:rPr>
          <w:sz w:val="28"/>
        </w:rPr>
        <w:t xml:space="preserve">Сотрудниками ПДН профилактическая работа в данном направлении ведется, на весьма низком уровне, совместно с врачами-наркологами, не принимаются должные меры по выявлению подростков, допускающих употребление наркотических веществ, и постановке их на учет. </w:t>
      </w:r>
    </w:p>
    <w:p>
      <w:pPr>
        <w:pStyle w:val="Normal"/>
        <w:ind w:firstLine="567"/>
        <w:jc w:val="both"/>
        <w:rPr>
          <w:sz w:val="28"/>
        </w:rPr>
      </w:pPr>
      <w:r>
        <w:rPr>
          <w:sz w:val="28"/>
        </w:rPr>
        <w:t>Основным направлением профилактической работы должна являться деятельность, направленная на то, чтобы подросток сам осознал вред наркомании и в добровольном порядке обратился за помощью.</w:t>
      </w:r>
    </w:p>
    <w:p>
      <w:pPr>
        <w:pStyle w:val="Normal"/>
        <w:ind w:firstLine="567"/>
        <w:jc w:val="both"/>
        <w:rPr>
          <w:sz w:val="28"/>
        </w:rPr>
      </w:pPr>
      <w:r>
        <w:rPr>
          <w:sz w:val="28"/>
        </w:rPr>
        <w:t>При расследовании уголовных дел о преступлениях, связанных с незаконным оборотом наркотиков, не по каждому из них назначаются судебно-наркологические экспертизы, несмотря на то, что большинство несовершеннолетних признавали потребление наркотиков. Подтверждением тому является уголовное дело № 960931 СО Фрунзенского РОВД  г. Владивостока по обвинению Ашурова Р.И., на теле которого судебно-медицинским экспертом были обнаружены следы внутривенных инъекций, и, несмотря на это, наркологическая экспертиза не назначалась и не проводилась.</w:t>
      </w:r>
    </w:p>
    <w:p>
      <w:pPr>
        <w:pStyle w:val="Normal"/>
        <w:ind w:firstLine="567"/>
        <w:jc w:val="both"/>
        <w:rPr>
          <w:sz w:val="28"/>
        </w:rPr>
      </w:pPr>
      <w:r>
        <w:rPr>
          <w:sz w:val="28"/>
        </w:rPr>
        <w:t>Все эти обстоятельства способствуют росту латентной наркомании, поскольку лица, употребляющие наркотические средства без назначения врача, как правило, по своей инициативе медицинское освидетельствование не проходят. Вследствие этого больные подростки на ранних стадиях заболевания наркоманией не выявляются, остаются без необходимой медицинской и психологической помощи, своевременно не попадают в поле зрения медицинских учреждений, занимающихся профилактикой и лечением наркомании.</w:t>
      </w:r>
    </w:p>
    <w:p>
      <w:pPr>
        <w:pStyle w:val="Normal"/>
        <w:ind w:firstLine="567"/>
        <w:jc w:val="both"/>
        <w:rPr>
          <w:sz w:val="28"/>
        </w:rPr>
      </w:pPr>
      <w:r>
        <w:rPr>
          <w:sz w:val="28"/>
        </w:rPr>
        <w:t>В настоящее время в Приморском крае лечебно-трудовые профилактории, реабилитационные центры и другие бесплатные закрытые учреждения для наркоманов отсутствуют. Более того, 1.04.04 г. из УК РФ была исключена ст. 97, предусматривающая применения принудительных мер медицинского характера к осужденным наркоманам. Единственное в крае учреждение – ЛИУ –23 было реорганизовано в обычную колонию, а суды перестали выносить решения о направлении осужденных наркоманов на принудительное лечение (в среднем направлялось до 1450 осужденных в год).</w:t>
      </w:r>
    </w:p>
    <w:p>
      <w:pPr>
        <w:pStyle w:val="Normal"/>
        <w:ind w:firstLine="567"/>
        <w:jc w:val="both"/>
        <w:rPr>
          <w:sz w:val="28"/>
        </w:rPr>
      </w:pPr>
      <w:r>
        <w:rPr>
          <w:sz w:val="28"/>
        </w:rPr>
        <w:t xml:space="preserve">Отсутствие принудительного освидетельствования и лечения затрудняет профилактику наркомании также и для участковых уполномоченных, которые располагают достаточной информацией о лицах, допускающих немедицинское потребление наркотических средств.                 </w:t>
      </w:r>
    </w:p>
    <w:p>
      <w:pPr>
        <w:pStyle w:val="Normal"/>
        <w:ind w:firstLine="567"/>
        <w:jc w:val="both"/>
        <w:rPr>
          <w:sz w:val="28"/>
        </w:rPr>
      </w:pPr>
      <w:r>
        <w:rPr>
          <w:sz w:val="28"/>
        </w:rPr>
        <w:t xml:space="preserve">Наркоманы обладают несомненной общественной опасностью. Как правило, они либо вовлекаются в сеть по распространению наркотиков, либо совершают преступления с целью обеспечить себя средствами для приобретения наркотика. Опасность для общества наркоманы представляют и как носители вируса гепатита и ВИЧ-инфекции. </w:t>
      </w:r>
    </w:p>
    <w:p>
      <w:pPr>
        <w:pStyle w:val="Normal"/>
        <w:ind w:firstLine="567"/>
        <w:jc w:val="both"/>
        <w:rPr>
          <w:sz w:val="28"/>
        </w:rPr>
      </w:pPr>
      <w:r>
        <w:rPr>
          <w:sz w:val="28"/>
        </w:rPr>
        <w:t xml:space="preserve">С учетом личности наркоманов в большинстве случаев возможно только их принудительное лечение. Установлено, что большинство пациентов (75,8%) никогда не состояли в браке. Искажение семейных связей – обязательное следствие наркомании. </w:t>
      </w:r>
    </w:p>
    <w:p>
      <w:pPr>
        <w:pStyle w:val="Normal"/>
        <w:ind w:firstLine="567"/>
        <w:jc w:val="both"/>
        <w:rPr>
          <w:sz w:val="28"/>
        </w:rPr>
      </w:pPr>
      <w:r>
        <w:rPr>
          <w:sz w:val="28"/>
        </w:rPr>
        <w:t>Подавляющее большинство обратившихся имеют среднее и не законченное среднее образование (87,7%), в 2000 году этот показатель составлял 94,8%.</w:t>
      </w:r>
    </w:p>
    <w:p>
      <w:pPr>
        <w:pStyle w:val="Normal"/>
        <w:ind w:firstLine="567"/>
        <w:jc w:val="both"/>
        <w:rPr>
          <w:sz w:val="28"/>
        </w:rPr>
      </w:pPr>
      <w:r>
        <w:rPr>
          <w:sz w:val="28"/>
        </w:rPr>
        <w:t>Около 10% обратившихся за лечением имели среднее специальное образование, 2% - высшее и незаконченное высшее.</w:t>
      </w:r>
    </w:p>
    <w:p>
      <w:pPr>
        <w:pStyle w:val="Normal"/>
        <w:ind w:firstLine="567"/>
        <w:jc w:val="both"/>
        <w:rPr>
          <w:sz w:val="28"/>
        </w:rPr>
      </w:pPr>
      <w:r>
        <w:rPr>
          <w:sz w:val="28"/>
        </w:rPr>
        <w:t>Большинство лиц, употребляющих наркотики, находятся на иждивении у родственников (75,4%), в 2001 году число таких лиц составляло 84,9% от всех регистрируемых больных. Основная масса работающих больных наркоманией занята преимущественно физическим трудом (10,3% обратившихся за помощью).</w:t>
      </w:r>
    </w:p>
    <w:p>
      <w:pPr>
        <w:pStyle w:val="Normal"/>
        <w:ind w:firstLine="567"/>
        <w:jc w:val="both"/>
        <w:rPr>
          <w:sz w:val="28"/>
        </w:rPr>
      </w:pPr>
      <w:r>
        <w:rPr>
          <w:sz w:val="28"/>
        </w:rPr>
        <w:t xml:space="preserve">После принятия Постановления Правительства РФ от 6 мая 2004 г. «Об утверждении размеров средних разовых доз наркотических средств», настоящий момент необходимо уделить повышенное внимание разработке методик документирования преступной деятельности сбытчиков наркотиков, организаторов наркопритонов. </w:t>
      </w:r>
    </w:p>
    <w:p>
      <w:pPr>
        <w:pStyle w:val="Normal"/>
        <w:ind w:firstLine="567"/>
        <w:jc w:val="both"/>
        <w:rPr>
          <w:sz w:val="28"/>
        </w:rPr>
      </w:pPr>
      <w:r>
        <w:rPr>
          <w:sz w:val="28"/>
        </w:rPr>
        <w:t>Исследования, проводимые Приморским филиалом ВНИИ МВД РФ, позволяют сделать следующие предложения:</w:t>
      </w:r>
    </w:p>
    <w:p>
      <w:pPr>
        <w:pStyle w:val="Normal"/>
        <w:ind w:firstLine="567"/>
        <w:jc w:val="both"/>
        <w:rPr>
          <w:sz w:val="28"/>
        </w:rPr>
      </w:pPr>
      <w:r>
        <w:rPr>
          <w:sz w:val="28"/>
        </w:rPr>
        <w:t xml:space="preserve">Необходимо внести изменения в ст. 23 УК, согласно которой совершение преступления под влиянием наркотической зависимости не освобождает от уголовной ответственности. Так, наркомафия активно использует в качестве перевозчиков наркотиков в особо крупных размерах людей, больных наркомании. С учетом их личности, недопустимо назначать им сроки наказания, близкие к пожизненным. Они должны на общих основаниях признаваться невменяемыми по отношению к совершенному деянию и направляться на принудительное лечение в лечебно-трудовые учреждения закрытого типа.     </w:t>
      </w:r>
    </w:p>
    <w:p>
      <w:pPr>
        <w:pStyle w:val="Normal"/>
        <w:ind w:firstLine="567"/>
        <w:jc w:val="both"/>
        <w:rPr>
          <w:sz w:val="28"/>
        </w:rPr>
      </w:pPr>
      <w:r>
        <w:rPr>
          <w:sz w:val="28"/>
        </w:rPr>
        <w:t xml:space="preserve">В настоящее время к ОВД должны отойти очевидные преступления в сфере НОН.  ППС, ДПС, ОВО, участковые должны изымать наркотики с улиц, а   УР - документировать и закрывать точки по торговле наркотиками на улицах и в жилом секторе. Проведение же контролируемых поставок, выявление  организаторов торговли наркотиками и вообще проведение длительных оперативных мероприятий нужно отнести к компетенции Госнаркоконтроля, как специализированного органа. </w:t>
      </w:r>
    </w:p>
    <w:p>
      <w:pPr>
        <w:pStyle w:val="Normal"/>
        <w:ind w:firstLine="567"/>
        <w:jc w:val="both"/>
        <w:rPr>
          <w:sz w:val="28"/>
        </w:rPr>
      </w:pPr>
      <w:r>
        <w:rPr>
          <w:sz w:val="28"/>
        </w:rPr>
        <w:t xml:space="preserve"> </w:t>
      </w:r>
      <w:r>
        <w:rPr>
          <w:sz w:val="28"/>
        </w:rPr>
        <w:t xml:space="preserve">Выявление очагов произрастания маньчжурской конопли и опийного мака должны заниматься совместно ОВД и Госнаркоконтроль. </w:t>
      </w:r>
    </w:p>
    <w:p>
      <w:pPr>
        <w:pStyle w:val="Normal"/>
        <w:ind w:firstLine="567"/>
        <w:jc w:val="both"/>
        <w:rPr>
          <w:sz w:val="28"/>
        </w:rPr>
      </w:pPr>
      <w:r>
        <w:rPr>
          <w:sz w:val="28"/>
        </w:rPr>
        <w:t xml:space="preserve"> </w:t>
      </w:r>
      <w:r>
        <w:rPr>
          <w:sz w:val="28"/>
        </w:rPr>
        <w:t>Необходимо разработать детальную программу, подтвержденную денежными средствами, выделенными Администрацией Приморского края, в которой для решения проблемы необходимо объединить усилия всех сотрудников правоохранительных органов (ОВД, ФСБ, Госнаркоконтроль, Прокуратура, Таможня, и д.р.), администрации города и края, общественных организаций. Решить вопрос об оказании наркологической помощи населению (в том числе и о принудительном лечении наркоманов в закрытом наркодиспансере, расположенном в г. Спаске-Дальнем на бесплатной основе).</w:t>
      </w:r>
    </w:p>
    <w:p>
      <w:pPr>
        <w:pStyle w:val="Normal"/>
        <w:ind w:firstLine="567"/>
        <w:jc w:val="both"/>
        <w:rPr>
          <w:sz w:val="28"/>
        </w:rPr>
      </w:pPr>
      <w:r>
        <w:rPr>
          <w:sz w:val="28"/>
        </w:rPr>
        <w:t>Выделение денежных средств для реализации программы по профилактика в сфере НОН считать обязательным.</w:t>
      </w:r>
    </w:p>
    <w:p>
      <w:pPr>
        <w:pStyle w:val="Normal"/>
        <w:ind w:firstLine="567"/>
        <w:jc w:val="both"/>
        <w:rPr>
          <w:sz w:val="28"/>
        </w:rPr>
      </w:pPr>
      <w:r>
        <w:rPr>
          <w:sz w:val="28"/>
        </w:rPr>
        <w:t>В августе 2004 года, Приморским филиалом ВНИИ МВД РФ была  проведена конференция, на   тему: «Проблемы, связанные с профилактикой НОН», на которой присутствовали сотрудники правоохранительных органов, связанные с НОН (ОВД, ФСБ, ГУИН, Госнаркоконтроль, Прокуратура и т.д.). Как факт было констатировано, что в настоящий момент нет должного взаимодействия вежду вышеперечисленными структурами. В процессе проведения конференции были намечены пути для решения этой, крайне важной, проблемы, существующей в Приморском крае.</w:t>
      </w:r>
    </w:p>
    <w:p>
      <w:pPr>
        <w:pStyle w:val="Normal"/>
        <w:ind w:firstLine="567"/>
        <w:jc w:val="both"/>
        <w:rPr>
          <w:sz w:val="28"/>
        </w:rPr>
      </w:pPr>
      <w:r>
        <w:rPr>
          <w:sz w:val="28"/>
        </w:rPr>
        <w:t>Заключение.</w:t>
      </w:r>
    </w:p>
    <w:p>
      <w:pPr>
        <w:pStyle w:val="Normal"/>
        <w:ind w:right="283" w:firstLine="851"/>
        <w:jc w:val="both"/>
        <w:rPr>
          <w:spacing w:val="20"/>
          <w:sz w:val="28"/>
        </w:rPr>
      </w:pPr>
      <w:bookmarkStart w:id="0" w:name="BITSoft"/>
      <w:bookmarkEnd w:id="0"/>
      <w:r>
        <w:rPr>
          <w:spacing w:val="20"/>
          <w:sz w:val="28"/>
        </w:rPr>
        <w:t>На  протяжен</w:t>
      </w:r>
      <w:bookmarkStart w:id="1" w:name="OCRUncertain001"/>
      <w:r>
        <w:rPr>
          <w:spacing w:val="20"/>
          <w:sz w:val="28"/>
        </w:rPr>
        <w:t>и</w:t>
      </w:r>
      <w:bookmarkEnd w:id="1"/>
      <w:r>
        <w:rPr>
          <w:spacing w:val="20"/>
          <w:sz w:val="28"/>
        </w:rPr>
        <w:t xml:space="preserve">и  ряда  лет  ситуация с распространением </w:t>
      </w:r>
      <w:bookmarkStart w:id="2" w:name="OCRUncertain002"/>
      <w:r>
        <w:rPr>
          <w:spacing w:val="20"/>
          <w:sz w:val="28"/>
        </w:rPr>
        <w:t>наркотизма</w:t>
      </w:r>
      <w:bookmarkEnd w:id="2"/>
      <w:r>
        <w:rPr>
          <w:spacing w:val="20"/>
          <w:sz w:val="28"/>
        </w:rPr>
        <w:t xml:space="preserve"> в  регионе не меняется в лучшую сторону, а наоборот, усугубляется. Система профилактики,  лечения и социальной реабилитации лиц,   злоупотребляющих наркотическими  средствами, фактически отсутствует.  Неэффективна антинаркотическая пропаганда и индивидуально-воспитательная работа среди школьников и молодежи.  Ранний возраст начала наркотизации детерминирует  в последующем  совершение первого преступления в молодом возрасте, а в дальнейшем - большое число судимостей и широкий спектр преступлений.  Эти  явления сопровождаются быстрой деградацией личности, нежеланием и невозможностью в силу наркотической зависимости трудиться и иметь законные средства к существованию. Это связано с запущенностью наркомании,  протекающей вне  поля зрения медицинских и юридических учреждений. </w:t>
      </w:r>
    </w:p>
    <w:p>
      <w:pPr>
        <w:pStyle w:val="Normal"/>
        <w:ind w:right="283" w:firstLine="851"/>
        <w:jc w:val="both"/>
        <w:rPr>
          <w:spacing w:val="20"/>
          <w:sz w:val="28"/>
        </w:rPr>
      </w:pPr>
      <w:r>
        <w:rPr>
          <w:spacing w:val="20"/>
          <w:sz w:val="28"/>
        </w:rPr>
        <w:t>Отсутствует комплексный подход к  преступникам-наркоманам со стороны  органов  внутренних  дел.  которые не принимают во внимание особый социально-психологический  статус  таких  лиц. связанный  с  наличием у большинства из них нервно-психических расстройств и заболеваний</w:t>
      </w:r>
      <w:bookmarkStart w:id="3" w:name="OCRUncertain014"/>
      <w:r>
        <w:rPr>
          <w:spacing w:val="20"/>
          <w:sz w:val="28"/>
        </w:rPr>
        <w:t>,</w:t>
      </w:r>
      <w:bookmarkEnd w:id="3"/>
      <w:r>
        <w:rPr>
          <w:spacing w:val="20"/>
          <w:sz w:val="28"/>
        </w:rPr>
        <w:t xml:space="preserve">  отягощенной наследственности, неблагополучных условий формирования личности.              </w:t>
      </w:r>
    </w:p>
    <w:p>
      <w:pPr>
        <w:pStyle w:val="Normal"/>
        <w:ind w:right="283" w:firstLine="851"/>
        <w:jc w:val="both"/>
        <w:rPr>
          <w:spacing w:val="20"/>
          <w:sz w:val="28"/>
        </w:rPr>
      </w:pPr>
      <w:r>
        <w:rPr>
          <w:spacing w:val="20"/>
          <w:sz w:val="28"/>
        </w:rPr>
        <w:t>Названные факторы должны выявляться на ранне</w:t>
      </w:r>
      <w:bookmarkStart w:id="4" w:name="OCRUncertain018"/>
      <w:r>
        <w:rPr>
          <w:spacing w:val="20"/>
          <w:sz w:val="28"/>
        </w:rPr>
        <w:t>й</w:t>
      </w:r>
      <w:bookmarkEnd w:id="4"/>
      <w:r>
        <w:rPr>
          <w:spacing w:val="20"/>
          <w:sz w:val="28"/>
        </w:rPr>
        <w:t xml:space="preserve"> стадии развития человека.  Учет таких лиц,  контроль за их поведением  и коррекцию необходимо  осуществлять  силами  органов внутренних дел, медицинских и педагогических учреждений совместно. Принятие правоохранительными, органами мер, связанных с ресоциализацией, в большинстве своем несвоевременно. Поэтому воспитательные  и медицинские усилия в процессе отбывания наказания неэффективны ввиду необратимой деградации личности. Понимание этого  явления сотрудниками ИУ обусловливает формальный подход с их стороны к работе с такой категорией осужденных.    </w:t>
      </w:r>
    </w:p>
    <w:p>
      <w:pPr>
        <w:pStyle w:val="Normal"/>
        <w:ind w:right="283" w:firstLine="851"/>
        <w:jc w:val="both"/>
        <w:rPr>
          <w:spacing w:val="20"/>
          <w:sz w:val="28"/>
        </w:rPr>
      </w:pPr>
      <w:r>
        <w:rPr>
          <w:spacing w:val="20"/>
          <w:sz w:val="28"/>
        </w:rPr>
        <w:t xml:space="preserve">  </w:t>
      </w:r>
      <w:r>
        <w:rPr>
          <w:spacing w:val="20"/>
          <w:sz w:val="28"/>
        </w:rPr>
        <w:t>В  последние годы наметилась тенденция изменения соотношения осужденных за преступления в сфере незаконного оборота наркотиков и осужденных за другие преступления. По нашим данным, первая категория будет увеличиваться за счет роста выявляемости незаконного оборота наркотиков. Это связано с созданием специализированных подразделений по борьбе  с  незаконным оборотом наркотиков, активизацией их деятельности</w:t>
      </w:r>
      <w:bookmarkStart w:id="5" w:name="OCRUncertain060"/>
      <w:r>
        <w:rPr>
          <w:spacing w:val="20"/>
          <w:sz w:val="28"/>
        </w:rPr>
        <w:t>,</w:t>
      </w:r>
      <w:bookmarkEnd w:id="5"/>
      <w:r>
        <w:rPr>
          <w:spacing w:val="20"/>
          <w:sz w:val="28"/>
        </w:rPr>
        <w:t xml:space="preserve"> ростом профессионализма, увеличением штатной численности.</w:t>
      </w:r>
    </w:p>
    <w:p>
      <w:pPr>
        <w:pStyle w:val="Normal"/>
        <w:ind w:right="283" w:firstLine="851"/>
        <w:jc w:val="both"/>
        <w:rPr>
          <w:spacing w:val="20"/>
          <w:sz w:val="28"/>
        </w:rPr>
      </w:pPr>
      <w:r>
        <w:rPr>
          <w:spacing w:val="20"/>
          <w:sz w:val="28"/>
        </w:rPr>
        <w:t>Вместе с тем наблюдается опережающий  рост  преступности, связанной  с  наркобизнесом,  по  сравнению  с другими сферами преступной деятельности. В настоящее время незаконному обороту наркотиков преступники отдают предпочтение по двум причинам:</w:t>
      </w:r>
    </w:p>
    <w:p>
      <w:pPr>
        <w:pStyle w:val="Normal"/>
        <w:ind w:right="283" w:firstLine="851"/>
        <w:jc w:val="both"/>
        <w:rPr>
          <w:spacing w:val="20"/>
          <w:sz w:val="28"/>
        </w:rPr>
      </w:pPr>
      <w:r>
        <w:rPr>
          <w:spacing w:val="20"/>
          <w:sz w:val="28"/>
        </w:rPr>
        <w:t>а) увеличивается доля потребителей наркотиков,  а значит и  спрос  на  этот нелегальный товар.  Для России значительным криминогенным фактором является наличие огромной сырьевой базы (Сибирь,  Дальний Восток, южные районы России), которая влияет на тенденции развития преступности;</w:t>
      </w:r>
    </w:p>
    <w:p>
      <w:pPr>
        <w:pStyle w:val="Normal"/>
        <w:ind w:right="283" w:firstLine="851"/>
        <w:jc w:val="both"/>
        <w:rPr>
          <w:spacing w:val="20"/>
          <w:sz w:val="28"/>
        </w:rPr>
      </w:pPr>
      <w:r>
        <w:rPr>
          <w:spacing w:val="20"/>
          <w:sz w:val="28"/>
        </w:rPr>
        <w:t xml:space="preserve">б) современная экономическая ситуация в России характеризуется такими криминологически значимыми факторами,  как насыщение  рынка товарами широкого потребления,  что привело к </w:t>
      </w:r>
      <w:bookmarkStart w:id="6" w:name="OCRUncertain072"/>
      <w:r>
        <w:rPr>
          <w:spacing w:val="20"/>
          <w:sz w:val="28"/>
        </w:rPr>
        <w:t>исчезновению</w:t>
      </w:r>
      <w:bookmarkEnd w:id="6"/>
      <w:r>
        <w:rPr>
          <w:spacing w:val="20"/>
          <w:sz w:val="28"/>
        </w:rPr>
        <w:t xml:space="preserve"> дефицита на них, и </w:t>
      </w:r>
      <w:bookmarkStart w:id="7" w:name="OCRUncertain073"/>
      <w:r>
        <w:rPr>
          <w:spacing w:val="20"/>
          <w:sz w:val="28"/>
        </w:rPr>
        <w:t>декриминализация</w:t>
      </w:r>
      <w:bookmarkEnd w:id="7"/>
      <w:r>
        <w:rPr>
          <w:spacing w:val="20"/>
          <w:sz w:val="28"/>
        </w:rPr>
        <w:t xml:space="preserve"> спекуляции. Теперь совершение общеуголовных корыстных преступлений становится гора</w:t>
      </w:r>
      <w:bookmarkStart w:id="8" w:name="OCRUncertain076"/>
      <w:r>
        <w:rPr>
          <w:spacing w:val="20"/>
          <w:sz w:val="28"/>
        </w:rPr>
        <w:t>з</w:t>
      </w:r>
      <w:bookmarkEnd w:id="8"/>
      <w:r>
        <w:rPr>
          <w:spacing w:val="20"/>
          <w:sz w:val="28"/>
        </w:rPr>
        <w:t>до менее выгодным по сравнению с наркобизнесом.</w:t>
      </w:r>
    </w:p>
    <w:p>
      <w:pPr>
        <w:pStyle w:val="Normal"/>
        <w:ind w:right="283" w:firstLine="851"/>
        <w:jc w:val="both"/>
        <w:rPr>
          <w:spacing w:val="20"/>
          <w:sz w:val="28"/>
        </w:rPr>
      </w:pPr>
      <w:r>
        <w:rPr>
          <w:spacing w:val="20"/>
          <w:sz w:val="28"/>
        </w:rPr>
        <w:t>Формален подход сотрудников к сбору данных и  выте</w:t>
      </w:r>
      <w:bookmarkStart w:id="9" w:name="OCRUncertain119"/>
      <w:bookmarkEnd w:id="9"/>
      <w:r>
        <w:rPr>
          <w:spacing w:val="20"/>
          <w:sz w:val="28"/>
        </w:rPr>
        <w:t>кающей отсюда недостоверно</w:t>
      </w:r>
      <w:bookmarkStart w:id="10" w:name="OCRUncertain120"/>
      <w:r>
        <w:rPr>
          <w:spacing w:val="20"/>
          <w:sz w:val="28"/>
        </w:rPr>
        <w:t>с</w:t>
      </w:r>
      <w:bookmarkEnd w:id="10"/>
      <w:r>
        <w:rPr>
          <w:spacing w:val="20"/>
          <w:sz w:val="28"/>
        </w:rPr>
        <w:t>тью и неполнотой статистической отчетности. В первую очередь это касается  св</w:t>
      </w:r>
      <w:bookmarkStart w:id="11" w:name="OCRUncertain122"/>
      <w:r>
        <w:rPr>
          <w:spacing w:val="20"/>
          <w:sz w:val="28"/>
        </w:rPr>
        <w:t>е</w:t>
      </w:r>
      <w:bookmarkEnd w:id="11"/>
      <w:r>
        <w:rPr>
          <w:spacing w:val="20"/>
          <w:sz w:val="28"/>
        </w:rPr>
        <w:t xml:space="preserve">дений  о  площадях произрастания </w:t>
      </w:r>
      <w:bookmarkStart w:id="12" w:name="OCRUncertain123"/>
      <w:r>
        <w:rPr>
          <w:spacing w:val="20"/>
          <w:sz w:val="28"/>
        </w:rPr>
        <w:t>наркотикосодержащих</w:t>
      </w:r>
      <w:bookmarkEnd w:id="12"/>
      <w:r>
        <w:rPr>
          <w:spacing w:val="20"/>
          <w:sz w:val="28"/>
        </w:rPr>
        <w:t xml:space="preserve"> ра</w:t>
      </w:r>
      <w:bookmarkStart w:id="13" w:name="OCRUncertain124"/>
      <w:r>
        <w:rPr>
          <w:spacing w:val="20"/>
          <w:sz w:val="28"/>
        </w:rPr>
        <w:t>с</w:t>
      </w:r>
      <w:bookmarkEnd w:id="13"/>
      <w:r>
        <w:rPr>
          <w:spacing w:val="20"/>
          <w:sz w:val="28"/>
        </w:rPr>
        <w:t>тений. В некоторых р</w:t>
      </w:r>
      <w:bookmarkStart w:id="14" w:name="OCRUncertain125"/>
      <w:r>
        <w:rPr>
          <w:spacing w:val="20"/>
          <w:sz w:val="28"/>
        </w:rPr>
        <w:t>е</w:t>
      </w:r>
      <w:bookmarkEnd w:id="14"/>
      <w:r>
        <w:rPr>
          <w:spacing w:val="20"/>
          <w:sz w:val="28"/>
        </w:rPr>
        <w:t xml:space="preserve">гионах (например, Дальний Восток, Северный Кавказ и т.п.) конопля произрастает  почти повсеместно небольшими площадями в частных дворах, а также в труднодоступных местах в тайге. Конопля - растение </w:t>
      </w:r>
      <w:bookmarkStart w:id="15" w:name="OCRUncertain127"/>
      <w:r>
        <w:rPr>
          <w:spacing w:val="20"/>
          <w:sz w:val="28"/>
        </w:rPr>
        <w:t>н</w:t>
      </w:r>
      <w:bookmarkEnd w:id="15"/>
      <w:r>
        <w:rPr>
          <w:spacing w:val="20"/>
          <w:sz w:val="28"/>
        </w:rPr>
        <w:t>еприхотливое, многолетнее, легко размножается. Посевы мака нередк</w:t>
      </w:r>
      <w:bookmarkStart w:id="16" w:name="OCRUncertain128"/>
      <w:r>
        <w:rPr>
          <w:spacing w:val="20"/>
          <w:sz w:val="28"/>
        </w:rPr>
        <w:t>о</w:t>
      </w:r>
      <w:bookmarkEnd w:id="16"/>
      <w:r>
        <w:rPr>
          <w:spacing w:val="20"/>
          <w:sz w:val="28"/>
        </w:rPr>
        <w:t xml:space="preserve"> прячут среди посевов других культур,  превосходящих  </w:t>
      </w:r>
      <w:bookmarkStart w:id="17" w:name="OCRUncertain129"/>
      <w:r>
        <w:rPr>
          <w:spacing w:val="20"/>
          <w:sz w:val="28"/>
        </w:rPr>
        <w:t>наркотикосодержащие</w:t>
      </w:r>
      <w:bookmarkEnd w:id="17"/>
      <w:r>
        <w:rPr>
          <w:spacing w:val="20"/>
          <w:sz w:val="28"/>
        </w:rPr>
        <w:t xml:space="preserve"> по высоте произрастания. Подраз</w:t>
      </w:r>
      <w:bookmarkStart w:id="18" w:name="OCRUncertain131"/>
      <w:r>
        <w:rPr>
          <w:spacing w:val="20"/>
          <w:sz w:val="28"/>
        </w:rPr>
        <w:t>д</w:t>
      </w:r>
      <w:bookmarkEnd w:id="18"/>
      <w:r>
        <w:rPr>
          <w:spacing w:val="20"/>
          <w:sz w:val="28"/>
        </w:rPr>
        <w:t>еления по незаконному обороту наркотиков на местах не  обладают  необходимой техникой для контроля за такими площадями. Они не могут принять меры к их уничтожению ввиду нехватки сил, средств и неясности вопроса о том,  кто непосредственно должен этим заниматься</w:t>
      </w:r>
      <w:bookmarkStart w:id="19" w:name="OCRUncertain132"/>
      <w:r>
        <w:rPr>
          <w:spacing w:val="20"/>
          <w:sz w:val="28"/>
        </w:rPr>
        <w:t>,</w:t>
      </w:r>
      <w:bookmarkEnd w:id="19"/>
      <w:r>
        <w:rPr>
          <w:spacing w:val="20"/>
          <w:sz w:val="28"/>
        </w:rPr>
        <w:t xml:space="preserve"> на какой правовой основе.               </w:t>
      </w:r>
    </w:p>
    <w:p>
      <w:pPr>
        <w:pStyle w:val="Normal"/>
        <w:ind w:right="283" w:firstLine="851"/>
        <w:jc w:val="both"/>
        <w:rPr>
          <w:spacing w:val="20"/>
          <w:sz w:val="28"/>
        </w:rPr>
      </w:pPr>
      <w:r>
        <w:rPr>
          <w:spacing w:val="20"/>
          <w:sz w:val="28"/>
        </w:rPr>
        <w:t xml:space="preserve">Для  уточнения данных о наличии   сырья для производства </w:t>
      </w:r>
      <w:bookmarkStart w:id="20" w:name="OCRUncertain134"/>
      <w:r>
        <w:rPr>
          <w:spacing w:val="20"/>
          <w:sz w:val="28"/>
        </w:rPr>
        <w:t>н</w:t>
      </w:r>
      <w:bookmarkEnd w:id="20"/>
      <w:r>
        <w:rPr>
          <w:spacing w:val="20"/>
          <w:sz w:val="28"/>
        </w:rPr>
        <w:t xml:space="preserve">аркотиков следует использовать результаты </w:t>
      </w:r>
      <w:bookmarkStart w:id="21" w:name="OCRUncertain135"/>
      <w:r>
        <w:rPr>
          <w:spacing w:val="20"/>
          <w:sz w:val="28"/>
        </w:rPr>
        <w:t>аэрофотос</w:t>
      </w:r>
      <w:bookmarkEnd w:id="21"/>
      <w:r>
        <w:rPr>
          <w:spacing w:val="20"/>
          <w:sz w:val="28"/>
        </w:rPr>
        <w:t>ъемки, которую  необходимо  проводить    в се</w:t>
      </w:r>
      <w:bookmarkStart w:id="22" w:name="OCRUncertain136"/>
      <w:r>
        <w:rPr>
          <w:spacing w:val="20"/>
          <w:sz w:val="28"/>
        </w:rPr>
        <w:t>з</w:t>
      </w:r>
      <w:bookmarkEnd w:id="22"/>
      <w:r>
        <w:rPr>
          <w:spacing w:val="20"/>
          <w:sz w:val="28"/>
        </w:rPr>
        <w:t>он  цветения мака.</w:t>
      </w:r>
    </w:p>
    <w:p>
      <w:pPr>
        <w:pStyle w:val="Normal"/>
        <w:ind w:right="283" w:firstLine="851"/>
        <w:jc w:val="both"/>
        <w:rPr>
          <w:spacing w:val="20"/>
          <w:sz w:val="28"/>
        </w:rPr>
      </w:pPr>
      <w:r>
        <w:rPr>
          <w:spacing w:val="20"/>
          <w:sz w:val="28"/>
        </w:rPr>
        <w:t xml:space="preserve">  </w:t>
      </w:r>
      <w:r>
        <w:rPr>
          <w:spacing w:val="20"/>
          <w:sz w:val="28"/>
        </w:rPr>
        <w:t xml:space="preserve">Борьба с незаконным оборотом наркотиков настоятельно  требует  реального отражения состояния наркомании и </w:t>
      </w:r>
      <w:bookmarkStart w:id="23" w:name="OCRUncertain201"/>
      <w:r>
        <w:rPr>
          <w:spacing w:val="20"/>
          <w:sz w:val="28"/>
        </w:rPr>
        <w:t>наркотизма</w:t>
      </w:r>
      <w:bookmarkEnd w:id="23"/>
      <w:r>
        <w:rPr>
          <w:spacing w:val="20"/>
          <w:sz w:val="28"/>
        </w:rPr>
        <w:t xml:space="preserve"> как в целом</w:t>
      </w:r>
      <w:bookmarkStart w:id="24" w:name="OCRUncertain202"/>
      <w:r>
        <w:rPr>
          <w:spacing w:val="20"/>
          <w:sz w:val="28"/>
        </w:rPr>
        <w:t>,</w:t>
      </w:r>
      <w:bookmarkEnd w:id="24"/>
      <w:r>
        <w:rPr>
          <w:spacing w:val="20"/>
          <w:sz w:val="28"/>
        </w:rPr>
        <w:t xml:space="preserve"> так и в частности</w:t>
      </w:r>
      <w:bookmarkStart w:id="25" w:name="OCRUncertain203"/>
      <w:r>
        <w:rPr>
          <w:spacing w:val="20"/>
          <w:sz w:val="28"/>
        </w:rPr>
        <w:t>,</w:t>
      </w:r>
      <w:bookmarkEnd w:id="25"/>
      <w:r>
        <w:rPr>
          <w:spacing w:val="20"/>
          <w:sz w:val="28"/>
        </w:rPr>
        <w:t xml:space="preserve"> правильного  представления  в  обществе  о  действи</w:t>
      </w:r>
      <w:bookmarkStart w:id="26" w:name="OCRUncertain204"/>
      <w:r>
        <w:rPr>
          <w:spacing w:val="20"/>
          <w:sz w:val="28"/>
        </w:rPr>
        <w:t>т</w:t>
      </w:r>
      <w:bookmarkEnd w:id="26"/>
      <w:r>
        <w:rPr>
          <w:spacing w:val="20"/>
          <w:sz w:val="28"/>
        </w:rPr>
        <w:t>ельных масштабах и прогнозах развития этих явлений для принятия адекватных  и  обоснованных мер противодействия. Для этого в перву</w:t>
      </w:r>
      <w:bookmarkStart w:id="27" w:name="OCRUncertain205"/>
      <w:r>
        <w:rPr>
          <w:spacing w:val="20"/>
          <w:sz w:val="28"/>
        </w:rPr>
        <w:t>ю</w:t>
      </w:r>
      <w:bookmarkEnd w:id="27"/>
      <w:r>
        <w:rPr>
          <w:spacing w:val="20"/>
          <w:sz w:val="28"/>
        </w:rPr>
        <w:t xml:space="preserve"> очередь необходимо получение полной</w:t>
      </w:r>
      <w:bookmarkStart w:id="28" w:name="OCRUncertain206"/>
      <w:r>
        <w:rPr>
          <w:spacing w:val="20"/>
          <w:sz w:val="28"/>
        </w:rPr>
        <w:t>,</w:t>
      </w:r>
      <w:bookmarkEnd w:id="28"/>
      <w:r>
        <w:rPr>
          <w:spacing w:val="20"/>
          <w:sz w:val="28"/>
        </w:rPr>
        <w:t xml:space="preserve"> и достоверной информации о преступлениях,  свя</w:t>
      </w:r>
      <w:bookmarkStart w:id="29" w:name="OCRUncertain207"/>
      <w:r>
        <w:rPr>
          <w:spacing w:val="20"/>
          <w:sz w:val="28"/>
        </w:rPr>
        <w:t>з</w:t>
      </w:r>
      <w:bookmarkEnd w:id="29"/>
      <w:r>
        <w:rPr>
          <w:spacing w:val="20"/>
          <w:sz w:val="28"/>
        </w:rPr>
        <w:t>анных с не</w:t>
      </w:r>
      <w:bookmarkStart w:id="30" w:name="OCRUncertain208"/>
      <w:r>
        <w:rPr>
          <w:spacing w:val="20"/>
          <w:sz w:val="28"/>
        </w:rPr>
        <w:t>з</w:t>
      </w:r>
      <w:bookmarkEnd w:id="30"/>
      <w:r>
        <w:rPr>
          <w:spacing w:val="20"/>
          <w:sz w:val="28"/>
        </w:rPr>
        <w:t xml:space="preserve">аконным оборотом наркотиков, что будет способствовать уменьшений их </w:t>
      </w:r>
      <w:bookmarkStart w:id="31" w:name="OCRUncertain209"/>
      <w:r>
        <w:rPr>
          <w:spacing w:val="20"/>
          <w:sz w:val="28"/>
        </w:rPr>
        <w:t>латентности.</w:t>
      </w:r>
      <w:bookmarkEnd w:id="31"/>
    </w:p>
    <w:p>
      <w:pPr>
        <w:pStyle w:val="Normal"/>
        <w:ind w:right="283" w:firstLine="851"/>
        <w:jc w:val="both"/>
        <w:rPr>
          <w:spacing w:val="20"/>
          <w:sz w:val="28"/>
        </w:rPr>
      </w:pPr>
      <w:r>
        <w:rPr>
          <w:spacing w:val="20"/>
          <w:sz w:val="28"/>
        </w:rPr>
        <w:t xml:space="preserve"> </w:t>
      </w:r>
      <w:r>
        <w:rPr>
          <w:spacing w:val="20"/>
          <w:sz w:val="28"/>
        </w:rPr>
        <w:t>Исследование  показало</w:t>
      </w:r>
      <w:bookmarkStart w:id="32" w:name="OCRUncertain210"/>
      <w:r>
        <w:rPr>
          <w:spacing w:val="20"/>
          <w:sz w:val="28"/>
        </w:rPr>
        <w:t>,</w:t>
      </w:r>
      <w:bookmarkEnd w:id="32"/>
      <w:r>
        <w:rPr>
          <w:spacing w:val="20"/>
          <w:sz w:val="28"/>
        </w:rPr>
        <w:t xml:space="preserve">  что определенная часть сырья для про</w:t>
      </w:r>
      <w:bookmarkStart w:id="33" w:name="OCRUncertain211"/>
      <w:r>
        <w:rPr>
          <w:spacing w:val="20"/>
          <w:sz w:val="28"/>
        </w:rPr>
        <w:t>и</w:t>
      </w:r>
      <w:bookmarkEnd w:id="33"/>
      <w:r>
        <w:rPr>
          <w:spacing w:val="20"/>
          <w:sz w:val="28"/>
        </w:rPr>
        <w:t>зводства наркотиков поступает из  сельской местности. Это  прежде  всего  опийный мак и  маньчжурская конопля.</w:t>
      </w:r>
    </w:p>
    <w:p>
      <w:pPr>
        <w:pStyle w:val="Normal"/>
        <w:ind w:right="283" w:firstLine="851"/>
        <w:jc w:val="both"/>
        <w:rPr>
          <w:spacing w:val="20"/>
          <w:sz w:val="28"/>
        </w:rPr>
      </w:pPr>
      <w:r>
        <w:rPr>
          <w:spacing w:val="20"/>
          <w:sz w:val="28"/>
        </w:rPr>
        <w:t xml:space="preserve">  </w:t>
      </w:r>
      <w:r>
        <w:rPr>
          <w:spacing w:val="20"/>
          <w:sz w:val="28"/>
        </w:rPr>
        <w:t>В  настоящее время органы внутренних дел объективно не могут заниматься профилактикой незаконного оборота наркотиков, так как вал таких преступлений, с одной стороны</w:t>
      </w:r>
      <w:bookmarkStart w:id="34" w:name="OCRUncertain217"/>
      <w:r>
        <w:rPr>
          <w:spacing w:val="20"/>
          <w:sz w:val="28"/>
        </w:rPr>
        <w:t>,</w:t>
      </w:r>
      <w:bookmarkEnd w:id="34"/>
      <w:r>
        <w:rPr>
          <w:spacing w:val="20"/>
          <w:sz w:val="28"/>
        </w:rPr>
        <w:t xml:space="preserve"> технические и штатные во</w:t>
      </w:r>
      <w:bookmarkStart w:id="35" w:name="OCRUncertain218"/>
      <w:r>
        <w:rPr>
          <w:spacing w:val="20"/>
          <w:sz w:val="28"/>
        </w:rPr>
        <w:t>з</w:t>
      </w:r>
      <w:bookmarkEnd w:id="35"/>
      <w:r>
        <w:rPr>
          <w:spacing w:val="20"/>
          <w:sz w:val="28"/>
        </w:rPr>
        <w:t>можности подразде</w:t>
      </w:r>
      <w:bookmarkStart w:id="36" w:name="OCRUncertain219"/>
      <w:r>
        <w:rPr>
          <w:spacing w:val="20"/>
          <w:sz w:val="28"/>
        </w:rPr>
        <w:t>л</w:t>
      </w:r>
      <w:bookmarkEnd w:id="36"/>
      <w:r>
        <w:rPr>
          <w:spacing w:val="20"/>
          <w:sz w:val="28"/>
        </w:rPr>
        <w:t xml:space="preserve">ений НОН, с другой стороны, позволяют </w:t>
      </w:r>
      <w:bookmarkStart w:id="37" w:name="OCRUncertain220"/>
      <w:r>
        <w:rPr>
          <w:spacing w:val="20"/>
          <w:sz w:val="28"/>
        </w:rPr>
        <w:t>с</w:t>
      </w:r>
      <w:bookmarkEnd w:id="37"/>
      <w:r>
        <w:rPr>
          <w:spacing w:val="20"/>
          <w:sz w:val="28"/>
        </w:rPr>
        <w:t>отрудникам  работать  лишь  по их пресечению.  По нашему мнению,  следует поставить вопрос о необходимости выделения  в подразделениях  по  не</w:t>
      </w:r>
      <w:bookmarkStart w:id="38" w:name="OCRUncertain221"/>
      <w:r>
        <w:rPr>
          <w:spacing w:val="20"/>
          <w:sz w:val="28"/>
        </w:rPr>
        <w:t>з</w:t>
      </w:r>
      <w:bookmarkEnd w:id="38"/>
      <w:r>
        <w:rPr>
          <w:spacing w:val="20"/>
          <w:sz w:val="28"/>
        </w:rPr>
        <w:t>аконному обороту наркотиков штатов для работы по профилактике не</w:t>
      </w:r>
      <w:bookmarkStart w:id="39" w:name="OCRUncertain223"/>
      <w:r>
        <w:rPr>
          <w:spacing w:val="20"/>
          <w:sz w:val="28"/>
        </w:rPr>
        <w:t>з</w:t>
      </w:r>
      <w:bookmarkEnd w:id="39"/>
      <w:r>
        <w:rPr>
          <w:spacing w:val="20"/>
          <w:sz w:val="28"/>
        </w:rPr>
        <w:t>аконного оборота наркотиков и  координации  этой деятельности с другими ведом</w:t>
      </w:r>
      <w:bookmarkStart w:id="40" w:name="OCRUncertain224"/>
      <w:r>
        <w:rPr>
          <w:spacing w:val="20"/>
          <w:sz w:val="28"/>
        </w:rPr>
        <w:t>с</w:t>
      </w:r>
      <w:bookmarkEnd w:id="40"/>
      <w:r>
        <w:rPr>
          <w:spacing w:val="20"/>
          <w:sz w:val="28"/>
        </w:rPr>
        <w:t xml:space="preserve">твами и </w:t>
      </w:r>
      <w:bookmarkStart w:id="41" w:name="OCRUncertain225"/>
      <w:r>
        <w:rPr>
          <w:spacing w:val="20"/>
          <w:sz w:val="28"/>
        </w:rPr>
        <w:t>негосударственными</w:t>
      </w:r>
      <w:bookmarkEnd w:id="41"/>
      <w:r>
        <w:rPr>
          <w:spacing w:val="20"/>
          <w:sz w:val="28"/>
        </w:rPr>
        <w:t xml:space="preserve"> органи</w:t>
      </w:r>
      <w:bookmarkStart w:id="42" w:name="OCRUncertain226"/>
      <w:r>
        <w:rPr>
          <w:spacing w:val="20"/>
          <w:sz w:val="28"/>
        </w:rPr>
        <w:t>з</w:t>
      </w:r>
      <w:bookmarkEnd w:id="42"/>
      <w:r>
        <w:rPr>
          <w:spacing w:val="20"/>
          <w:sz w:val="28"/>
        </w:rPr>
        <w:t>ациями.</w:t>
      </w:r>
    </w:p>
    <w:p>
      <w:pPr>
        <w:pStyle w:val="Normal"/>
        <w:ind w:right="283" w:firstLine="851"/>
        <w:jc w:val="both"/>
        <w:rPr>
          <w:spacing w:val="20"/>
          <w:sz w:val="28"/>
        </w:rPr>
      </w:pPr>
      <w:r>
        <w:rPr>
          <w:spacing w:val="20"/>
          <w:sz w:val="28"/>
        </w:rPr>
        <w:t>В настоящее время в  Дальневосточном региона не существует единого  подхода к оценке распространенности наркомании в  регионе и тактике противодействия этому явлению.  Надежды возлага</w:t>
      </w:r>
      <w:bookmarkStart w:id="43" w:name="OCRUncertain230"/>
      <w:r>
        <w:rPr>
          <w:spacing w:val="20"/>
          <w:sz w:val="28"/>
        </w:rPr>
        <w:t>ю</w:t>
      </w:r>
      <w:bookmarkEnd w:id="43"/>
      <w:r>
        <w:rPr>
          <w:spacing w:val="20"/>
          <w:sz w:val="28"/>
        </w:rPr>
        <w:t>тся на прин</w:t>
      </w:r>
      <w:bookmarkStart w:id="44" w:name="OCRUncertain154"/>
      <w:r>
        <w:rPr>
          <w:spacing w:val="20"/>
          <w:sz w:val="28"/>
        </w:rPr>
        <w:t>я</w:t>
      </w:r>
      <w:bookmarkEnd w:id="44"/>
      <w:r>
        <w:rPr>
          <w:spacing w:val="20"/>
          <w:sz w:val="28"/>
        </w:rPr>
        <w:t>тые Губернаторами   целевые программы "Комплексн</w:t>
      </w:r>
      <w:bookmarkStart w:id="45" w:name="OCRUncertain159"/>
      <w:r>
        <w:rPr>
          <w:spacing w:val="20"/>
          <w:sz w:val="28"/>
        </w:rPr>
        <w:t>ы</w:t>
      </w:r>
      <w:bookmarkEnd w:id="45"/>
      <w:r>
        <w:rPr>
          <w:spacing w:val="20"/>
          <w:sz w:val="28"/>
        </w:rPr>
        <w:t>е  меры  противод</w:t>
      </w:r>
      <w:bookmarkStart w:id="46" w:name="OCRUncertain160"/>
      <w:r>
        <w:rPr>
          <w:spacing w:val="20"/>
          <w:sz w:val="28"/>
        </w:rPr>
        <w:t>е</w:t>
      </w:r>
      <w:bookmarkEnd w:id="46"/>
      <w:r>
        <w:rPr>
          <w:spacing w:val="20"/>
          <w:sz w:val="28"/>
        </w:rPr>
        <w:t>йст</w:t>
      </w:r>
      <w:bookmarkStart w:id="47" w:name="OCRUncertain161"/>
      <w:r>
        <w:rPr>
          <w:spacing w:val="20"/>
          <w:sz w:val="28"/>
        </w:rPr>
        <w:t>в</w:t>
      </w:r>
      <w:bookmarkEnd w:id="47"/>
      <w:r>
        <w:rPr>
          <w:spacing w:val="20"/>
          <w:sz w:val="28"/>
        </w:rPr>
        <w:t xml:space="preserve">ия </w:t>
      </w:r>
      <w:bookmarkStart w:id="48" w:name="OCRUncertain162"/>
      <w:r>
        <w:rPr>
          <w:spacing w:val="20"/>
          <w:sz w:val="28"/>
        </w:rPr>
        <w:t>злоупотреолению</w:t>
      </w:r>
      <w:bookmarkEnd w:id="48"/>
      <w:r>
        <w:rPr>
          <w:spacing w:val="20"/>
          <w:sz w:val="28"/>
        </w:rPr>
        <w:t xml:space="preserve"> наркотическими средствами и их не</w:t>
      </w:r>
      <w:bookmarkStart w:id="49" w:name="OCRUncertain163"/>
      <w:r>
        <w:rPr>
          <w:spacing w:val="20"/>
          <w:sz w:val="28"/>
        </w:rPr>
        <w:t>з</w:t>
      </w:r>
      <w:bookmarkEnd w:id="49"/>
      <w:r>
        <w:rPr>
          <w:spacing w:val="20"/>
          <w:sz w:val="28"/>
        </w:rPr>
        <w:t xml:space="preserve">аконному обороту на 2004 - 2006 годы".  Однако на их реализации  денежные средства из местных бюджетов не выделяются и фактически программы не будут выполнены. </w:t>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r>
    </w:p>
    <w:p>
      <w:pPr>
        <w:pStyle w:val="Style12"/>
        <w:ind w:right="283" w:firstLine="851"/>
        <w:jc w:val="both"/>
        <w:rPr>
          <w:rFonts w:ascii="Times New Roman" w:hAnsi="Times New Roman" w:cs="Times New Roman"/>
          <w:spacing w:val="20"/>
          <w:sz w:val="28"/>
        </w:rPr>
      </w:pPr>
      <w:r>
        <w:rPr>
          <w:rFonts w:cs="Times New Roman" w:ascii="Times New Roman" w:hAnsi="Times New Roman"/>
          <w:spacing w:val="20"/>
          <w:sz w:val="28"/>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Normal"/>
        <w:rPr>
          <w:rFonts w:ascii="Times New Roman" w:hAnsi="Times New Roman" w:cs="Times New Roman"/>
          <w:spacing w:val="20"/>
          <w:sz w:val="24"/>
        </w:rPr>
      </w:pPr>
      <w:r>
        <w:rPr>
          <w:rFonts w:cs="Times New Roman"/>
          <w:spacing w:val="20"/>
          <w:sz w:val="24"/>
        </w:rPr>
      </w:r>
    </w:p>
    <w:sectPr>
      <w:footnotePr>
        <w:numFmt w:val="decimal"/>
      </w:footnotePr>
      <w:type w:val="nextPage"/>
      <w:pgSz w:w="12240" w:h="15840"/>
      <w:pgMar w:left="1800" w:right="1183"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0"/>
          <w:sz w:val="24"/>
        </w:rPr>
        <w:t>Владивосток. Приморское книжное издательство,1960., стр. 18</w:t>
      </w:r>
    </w:p>
  </w:footnote>
  <w:footnote w:id="3">
    <w:p>
      <w:pPr>
        <w:pStyle w:val="Style12"/>
        <w:ind w:right="283" w:firstLine="851"/>
        <w:jc w:val="both"/>
        <w:rPr/>
      </w:pPr>
      <w:r>
        <w:rPr>
          <w:rStyle w:val="FootnoteCharacters"/>
        </w:rPr>
        <w:footnoteRef/>
      </w:r>
      <w:r>
        <w:rPr/>
        <w:t xml:space="preserve"> </w:t>
      </w:r>
      <w:r>
        <w:rPr/>
        <w:t>Рыбаковский Л.Л.,  Захарова О.Д.,  Миндогулов В.В.  Нелегальная      иммиграция в       приграничных  регионах  Дальнего Востока:  история,      современность, последствия. Российская Академия наук. М.1994. С.6.</w:t>
      </w:r>
    </w:p>
  </w:footnote>
  <w:footnote w:id="4">
    <w:p>
      <w:pPr>
        <w:pStyle w:val="Style12"/>
        <w:ind w:right="283" w:firstLine="851"/>
        <w:jc w:val="both"/>
        <w:rPr/>
      </w:pPr>
      <w:r>
        <w:rPr>
          <w:rStyle w:val="FootnoteCharacters"/>
        </w:rPr>
        <w:footnoteRef/>
      </w:r>
      <w:r>
        <w:rPr/>
        <w:t xml:space="preserve"> </w:t>
      </w:r>
      <w:r>
        <w:rPr/>
        <w:t>Желтая опасность// Доклад С.Д. Меркулова Его Императорскому Высочеству,  Великому Князю Александру Михайловичу 10 марта 1912 г.//      Владивосток, 1996 г.</w:t>
      </w:r>
    </w:p>
  </w:footnote>
  <w:footnote w:id="5">
    <w:p>
      <w:pPr>
        <w:pStyle w:val="Style12"/>
        <w:ind w:right="283" w:firstLine="851"/>
        <w:jc w:val="both"/>
        <w:rPr/>
      </w:pPr>
      <w:r>
        <w:rPr>
          <w:rStyle w:val="FootnoteCharacters"/>
        </w:rPr>
        <w:footnoteRef/>
      </w:r>
      <w:r>
        <w:rPr/>
        <w:t xml:space="preserve"> </w:t>
      </w:r>
      <w:r>
        <w:rPr/>
        <w:t>Максимов. Уссурийский край//Русский вестник , 1888, т. VII, с.28</w:t>
      </w:r>
    </w:p>
  </w:footnote>
  <w:footnote w:id="6">
    <w:p>
      <w:pPr>
        <w:pStyle w:val="Style12"/>
        <w:ind w:right="283" w:firstLine="851"/>
        <w:jc w:val="both"/>
        <w:rPr/>
      </w:pPr>
      <w:r>
        <w:rPr>
          <w:rStyle w:val="FootnoteCharacters"/>
        </w:rPr>
        <w:footnoteRef/>
      </w:r>
      <w:r>
        <w:rPr/>
        <w:t xml:space="preserve"> </w:t>
      </w:r>
      <w:r>
        <w:rPr>
          <w:rFonts w:cs="Times New Roman" w:ascii="Times New Roman" w:hAnsi="Times New Roman"/>
          <w:spacing w:val="20"/>
          <w:sz w:val="24"/>
        </w:rPr>
        <w:t>РГИА ДВ. Ф. 77. Оп. 1. Д. 703, Л. 8.</w:t>
      </w:r>
    </w:p>
    <w:p>
      <w:pPr>
        <w:pStyle w:val="Footnote"/>
        <w:rPr>
          <w:rFonts w:ascii="Times New Roman" w:hAnsi="Times New Roman" w:cs="Times New Roman"/>
          <w:spacing w:val="20"/>
          <w:sz w:val="24"/>
        </w:rPr>
      </w:pPr>
      <w:r>
        <w:rPr>
          <w:rFonts w:cs="Times New Roman"/>
          <w:spacing w:val="20"/>
          <w:sz w:val="24"/>
        </w:rPr>
      </w:r>
    </w:p>
  </w:footnote>
  <w:footnote w:id="7">
    <w:p>
      <w:pPr>
        <w:pStyle w:val="Style12"/>
        <w:ind w:right="283" w:hanging="0"/>
        <w:jc w:val="both"/>
        <w:rPr/>
      </w:pPr>
      <w:r>
        <w:rPr>
          <w:rStyle w:val="FootnoteCharacters"/>
        </w:rPr>
        <w:footnoteRef/>
      </w:r>
      <w:r>
        <w:rPr/>
        <w:t xml:space="preserve"> </w:t>
      </w:r>
      <w:r>
        <w:rPr/>
        <w:t>Ульяницкий Л.  Макосеяние в Уссурийском крае//Записки Приамурского отдела императорского общества востоковедения.  Вып.  II-й. Хабаровск, 1913. С. 267.</w:t>
      </w:r>
    </w:p>
  </w:footnote>
  <w:footnote w:id="8">
    <w:p>
      <w:pPr>
        <w:pStyle w:val="Footnote"/>
        <w:rPr/>
      </w:pPr>
      <w:r>
        <w:rPr>
          <w:rStyle w:val="FootnoteCharacters"/>
        </w:rPr>
        <w:footnoteRef/>
      </w:r>
      <w:r>
        <w:rPr>
          <w:spacing w:val="20"/>
          <w:sz w:val="24"/>
        </w:rPr>
        <w:t xml:space="preserve"> </w:t>
      </w:r>
      <w:r>
        <w:rPr>
          <w:spacing w:val="20"/>
          <w:sz w:val="24"/>
        </w:rPr>
        <w:t>Арсеньев В.К.  По Уссурийскому краю.,  Владивосток., 1996 г., С. 79</w:t>
      </w:r>
    </w:p>
  </w:footnote>
  <w:footnote w:id="9">
    <w:p>
      <w:pPr>
        <w:pStyle w:val="Footnote"/>
        <w:rPr/>
      </w:pPr>
      <w:r>
        <w:rPr>
          <w:rStyle w:val="FootnoteCharacters"/>
        </w:rPr>
        <w:footnoteRef/>
      </w:r>
      <w:r>
        <w:rPr/>
        <w:t xml:space="preserve"> </w:t>
      </w:r>
      <w:r>
        <w:rPr>
          <w:spacing w:val="20"/>
          <w:sz w:val="24"/>
        </w:rPr>
        <w:t>Арсеньев В.К.  По Уссурийскому краю.,  Владивосток., 1996 г., С. 111</w:t>
      </w:r>
    </w:p>
  </w:footnote>
  <w:footnote w:id="10">
    <w:p>
      <w:pPr>
        <w:pStyle w:val="Style12"/>
        <w:ind w:right="283" w:hanging="0"/>
        <w:jc w:val="both"/>
        <w:rPr/>
      </w:pPr>
      <w:r>
        <w:rPr>
          <w:rStyle w:val="FootnoteCharacters"/>
        </w:rPr>
        <w:footnoteRef/>
      </w:r>
      <w:r>
        <w:rPr/>
        <w:t>Алябьев Г.  Далекая  окраина,  Уссурийский  край.СПб.,  1912.  С.142, 143.</w:t>
      </w:r>
    </w:p>
  </w:footnote>
  <w:footnote w:id="11">
    <w:p>
      <w:pPr>
        <w:pStyle w:val="Style12"/>
        <w:ind w:right="283" w:hanging="0"/>
        <w:jc w:val="both"/>
        <w:rPr/>
      </w:pPr>
      <w:r>
        <w:rPr>
          <w:rStyle w:val="FootnoteCharacters"/>
        </w:rPr>
        <w:footnoteRef/>
      </w:r>
      <w:r>
        <w:rPr/>
        <w:t>Соловьев В.Ф. Китайское отходничество на Дальнем Востоке России в эпоху капитализма/ 1861-1917гг. М., 1989. С. 60.</w:t>
      </w:r>
    </w:p>
  </w:footnote>
  <w:footnote w:id="12">
    <w:p>
      <w:pPr>
        <w:pStyle w:val="Style12"/>
        <w:ind w:right="283" w:hanging="0"/>
        <w:jc w:val="both"/>
        <w:rPr/>
      </w:pPr>
      <w:r>
        <w:rPr>
          <w:rStyle w:val="FootnoteCharacters"/>
        </w:rPr>
        <w:footnoteRef/>
      </w:r>
      <w:r>
        <w:rPr/>
        <w:t>Рыбаковский Л.Л.,  Захарова О.Д.,  Миндогулов В.В.  Нелегальная      иммиграция в  приграничных  регионах  Дальнего Востока:  история,      современность, последствия. Российская Академия наук. М.1994. С.10.</w:t>
      </w:r>
    </w:p>
  </w:footnote>
  <w:footnote w:id="13">
    <w:p>
      <w:pPr>
        <w:pStyle w:val="Footnote"/>
        <w:rPr/>
      </w:pPr>
      <w:r>
        <w:rPr>
          <w:rStyle w:val="FootnoteCharacters"/>
        </w:rPr>
        <w:footnoteRef/>
      </w:r>
      <w:r>
        <w:rPr/>
        <w:t xml:space="preserve"> </w:t>
      </w:r>
      <w:r>
        <w:rPr>
          <w:spacing w:val="20"/>
          <w:sz w:val="24"/>
        </w:rPr>
        <w:t xml:space="preserve"> </w:t>
      </w:r>
      <w:r>
        <w:rPr>
          <w:spacing w:val="20"/>
          <w:sz w:val="24"/>
        </w:rPr>
        <w:t>Организованная  преступность  Дальнего Востока: общие и региональные черты: Уч. пособие., Владивосток., Изд.-во Дальневост. Университета. 1998., С. 197.</w:t>
      </w:r>
    </w:p>
  </w:footnote>
  <w:footnote w:id="14">
    <w:p>
      <w:pPr>
        <w:pStyle w:val="Style12"/>
        <w:ind w:right="283" w:hanging="0"/>
        <w:jc w:val="both"/>
        <w:rPr/>
      </w:pPr>
      <w:r>
        <w:rPr>
          <w:rStyle w:val="FootnoteCharacters"/>
        </w:rPr>
        <w:footnoteRef/>
      </w:r>
      <w:r>
        <w:rPr/>
        <w:t>Граве В.В.  Китайцы, корейцы и японцы в Приамурье.- Труды командированной по высочайшему повелению Амурской экспедиции.  Вып. 2. СПб. 1912. С.121.</w:t>
      </w:r>
    </w:p>
  </w:footnote>
  <w:footnote w:id="15">
    <w:p>
      <w:pPr>
        <w:pStyle w:val="Footnote"/>
        <w:rPr/>
      </w:pPr>
      <w:r>
        <w:rPr>
          <w:rStyle w:val="FootnoteCharacters"/>
        </w:rPr>
        <w:footnoteRef/>
      </w:r>
      <w:r>
        <w:rPr/>
        <w:t xml:space="preserve"> </w:t>
      </w:r>
      <w:r>
        <w:rPr>
          <w:spacing w:val="20"/>
          <w:sz w:val="24"/>
        </w:rPr>
        <w:t>РГИА ДВ. Ф. 702. Оп. 4. Д. 708. ЛЛ.4-4 об</w:t>
      </w:r>
    </w:p>
  </w:footnote>
  <w:footnote w:id="16">
    <w:p>
      <w:pPr>
        <w:pStyle w:val="Style12"/>
        <w:ind w:right="283" w:hanging="0"/>
        <w:jc w:val="both"/>
        <w:rPr/>
      </w:pPr>
      <w:r>
        <w:rPr>
          <w:rStyle w:val="FootnoteCharacters"/>
        </w:rPr>
        <w:footnoteRef/>
      </w:r>
      <w:r>
        <w:rPr/>
        <w:t xml:space="preserve"> </w:t>
      </w:r>
      <w:r>
        <w:rPr/>
        <w:t>Граве В.В. Цит. соч. ... С. 121</w:t>
      </w:r>
    </w:p>
  </w:footnote>
  <w:footnote w:id="17">
    <w:p>
      <w:pPr>
        <w:pStyle w:val="Style12"/>
        <w:pBdr>
          <w:bottom w:val="single" w:sz="12" w:space="26" w:color="000000"/>
        </w:pBdr>
        <w:ind w:right="283" w:hanging="0"/>
        <w:jc w:val="both"/>
        <w:rPr/>
      </w:pPr>
      <w:r>
        <w:rPr>
          <w:rStyle w:val="FootnoteCharacters"/>
        </w:rPr>
        <w:footnoteRef/>
      </w:r>
      <w:r>
        <w:rPr/>
      </w:r>
    </w:p>
    <w:p>
      <w:pPr>
        <w:pStyle w:val="Style12"/>
        <w:pBdr>
          <w:bottom w:val="single" w:sz="12" w:space="26" w:color="000000"/>
        </w:pBdr>
        <w:ind w:right="283" w:hanging="0"/>
        <w:jc w:val="both"/>
        <w:rPr/>
      </w:pPr>
      <w:r>
        <w:rPr/>
      </w:r>
    </w:p>
    <w:p>
      <w:pPr>
        <w:pStyle w:val="Style12"/>
        <w:pBdr>
          <w:bottom w:val="single" w:sz="12" w:space="26" w:color="000000"/>
        </w:pBdr>
        <w:ind w:right="283" w:hanging="0"/>
        <w:jc w:val="both"/>
        <w:rPr/>
      </w:pPr>
      <w:r>
        <w:rPr/>
      </w:r>
    </w:p>
    <w:p>
      <w:pPr>
        <w:pStyle w:val="Style12"/>
        <w:pBdr>
          <w:bottom w:val="single" w:sz="12" w:space="26" w:color="000000"/>
        </w:pBdr>
        <w:ind w:right="283" w:hanging="0"/>
        <w:jc w:val="both"/>
        <w:rPr/>
      </w:pPr>
      <w:r>
        <w:rPr/>
      </w:r>
    </w:p>
    <w:p>
      <w:pPr>
        <w:pStyle w:val="Style12"/>
        <w:pBdr>
          <w:bottom w:val="single" w:sz="12" w:space="26" w:color="000000"/>
        </w:pBdr>
        <w:ind w:right="283" w:hanging="0"/>
        <w:jc w:val="both"/>
        <w:rPr/>
      </w:pPr>
      <w:r>
        <w:rPr>
          <w:rStyle w:val="FootnoteCharacters"/>
        </w:rPr>
        <w:t>?</w:t>
      </w:r>
      <w:r>
        <w:rPr>
          <w:sz w:val="24"/>
        </w:rPr>
        <w:t>При сносе ветхого жилища в районе "Миллионки" в 1982  году в  тайнике, сделанном в стене дома было обнаружено 3 кг высококачественно обработанного опия, нарезное оружие (трехлинейные винтовки и боеприпасы к ним), что свидетельствует об огромных запасах наркотических средств, которые находились у китайцев в опиекурильнях</w:t>
      </w:r>
      <w:r>
        <w:rPr/>
        <w:t xml:space="preserve"> и обеспечивающих их источниках в сельской местности.</w:t>
      </w:r>
    </w:p>
    <w:p>
      <w:pPr>
        <w:pStyle w:val="Style12"/>
        <w:pBdr>
          <w:bottom w:val="single" w:sz="12" w:space="26" w:color="000000"/>
        </w:pBdr>
        <w:ind w:right="283" w:hanging="0"/>
        <w:jc w:val="both"/>
        <w:rPr/>
      </w:pPr>
      <w:r>
        <w:rPr/>
      </w:r>
    </w:p>
  </w:footnote>
  <w:footnote w:id="18">
    <w:p>
      <w:pPr>
        <w:pStyle w:val="Style12"/>
        <w:ind w:right="283" w:hanging="0"/>
        <w:jc w:val="both"/>
        <w:rPr/>
      </w:pPr>
      <w:r>
        <w:rPr>
          <w:rStyle w:val="FootnoteCharacters"/>
        </w:rPr>
        <w:footnoteRef/>
      </w:r>
      <w:r>
        <w:rPr>
          <w:rFonts w:cs="Times New Roman" w:ascii="Times New Roman" w:hAnsi="Times New Roman"/>
          <w:spacing w:val="20"/>
          <w:sz w:val="24"/>
        </w:rPr>
        <w:t xml:space="preserve">История  СССР,  Ч.2,  прод ред.  Мавродина В.В.  М.,Просвещение        1979.Стр.73     </w:t>
      </w:r>
    </w:p>
    <w:p>
      <w:pPr>
        <w:pStyle w:val="Footnote"/>
        <w:rPr>
          <w:rFonts w:ascii="Times New Roman" w:hAnsi="Times New Roman" w:cs="Times New Roman"/>
          <w:spacing w:val="20"/>
          <w:sz w:val="24"/>
        </w:rPr>
      </w:pPr>
      <w:r>
        <w:rPr>
          <w:rFonts w:cs="Times New Roman"/>
          <w:spacing w:val="20"/>
          <w:sz w:val="24"/>
        </w:rPr>
      </w:r>
    </w:p>
  </w:footnote>
  <w:footnote w:id="19">
    <w:p>
      <w:pPr>
        <w:pStyle w:val="Style12"/>
        <w:pBdr>
          <w:bottom w:val="single" w:sz="12" w:space="31" w:color="000000"/>
        </w:pBdr>
        <w:ind w:right="283" w:firstLine="851"/>
        <w:jc w:val="both"/>
        <w:rPr/>
      </w:pPr>
      <w:r>
        <w:rPr>
          <w:rStyle w:val="FootnoteCharacters"/>
        </w:rPr>
        <w:footnoteRef/>
      </w:r>
      <w:r>
        <w:rPr/>
        <w:t xml:space="preserve"> </w:t>
      </w:r>
      <w:r>
        <w:rPr/>
        <w:t>Калачев Б.Ф. Контрабанда наркотиков в России</w:t>
      </w:r>
    </w:p>
  </w:footnote>
  <w:footnote w:id="20">
    <w:p>
      <w:pPr>
        <w:pStyle w:val="Style12"/>
        <w:ind w:right="283" w:hanging="0"/>
        <w:jc w:val="both"/>
        <w:rPr/>
      </w:pPr>
      <w:r>
        <w:rPr>
          <w:rStyle w:val="FootnoteCharacters"/>
        </w:rPr>
        <w:footnoteRef/>
      </w:r>
      <w:r>
        <w:rPr/>
        <w:t>Организованная преступность - 2. Под ред. А.И. Долговой., С.В. Дьякова., М., Криминологическая Ассоциация., 1993., С. 238.</w:t>
      </w:r>
    </w:p>
  </w:footnote>
  <w:footnote w:id="21">
    <w:p>
      <w:pPr>
        <w:pStyle w:val="Style12"/>
        <w:ind w:right="283" w:hanging="0"/>
        <w:jc w:val="both"/>
        <w:rPr/>
      </w:pPr>
      <w:r>
        <w:rPr>
          <w:rStyle w:val="FootnoteCharacters"/>
        </w:rPr>
        <w:footnoteRef/>
      </w:r>
      <w:r>
        <w:rPr/>
        <w:t>Бобков В.И. Тяжкая насильственная преступность и детерминирующие ее социальные факторы региона. Хабаровск., 1989.,стр. 12</w:t>
      </w:r>
    </w:p>
  </w:footnote>
  <w:footnote w:id="22">
    <w:p>
      <w:pPr>
        <w:pStyle w:val="Footnote"/>
        <w:rPr/>
      </w:pPr>
      <w:r>
        <w:rPr>
          <w:rStyle w:val="FootnoteCharacters"/>
        </w:rPr>
        <w:footnoteRef/>
      </w:r>
      <w:r>
        <w:rPr/>
        <w:t xml:space="preserve"> </w:t>
      </w:r>
      <w:r>
        <w:rPr>
          <w:spacing w:val="20"/>
          <w:sz w:val="24"/>
        </w:rPr>
        <w:t>Организованная преступность Дальнего Востока :общие и региональные черты:  Уч.  пособие.-Владивосток:  Изд. Дальневост. ун-та, 1998. С.97</w:t>
      </w:r>
    </w:p>
  </w:footnote>
  <w:footnote w:id="23">
    <w:p>
      <w:pPr>
        <w:pStyle w:val="Style12"/>
        <w:ind w:right="283" w:firstLine="851"/>
        <w:jc w:val="both"/>
        <w:rPr/>
      </w:pPr>
      <w:r>
        <w:rPr>
          <w:rStyle w:val="FootnoteCharacters"/>
        </w:rPr>
        <w:footnoteRef/>
      </w:r>
      <w:r>
        <w:rPr>
          <w:rFonts w:cs="Times New Roman" w:ascii="Times New Roman" w:hAnsi="Times New Roman"/>
          <w:spacing w:val="20"/>
          <w:sz w:val="24"/>
        </w:rPr>
        <w:t xml:space="preserve"> </w:t>
      </w:r>
      <w:r>
        <w:rPr>
          <w:rFonts w:cs="Times New Roman" w:ascii="Times New Roman" w:hAnsi="Times New Roman"/>
          <w:spacing w:val="20"/>
          <w:sz w:val="24"/>
        </w:rPr>
        <w:t>Жалинский А.Э. Социально-правовое мышление: проблемы борьбы с преступностью., М., Наука, 1989, С.128</w:t>
      </w:r>
    </w:p>
    <w:p>
      <w:pPr>
        <w:pStyle w:val="Style12"/>
        <w:ind w:right="283" w:firstLine="851"/>
        <w:jc w:val="both"/>
        <w:rPr>
          <w:rFonts w:ascii="Times New Roman" w:hAnsi="Times New Roman" w:cs="Times New Roman"/>
          <w:spacing w:val="20"/>
          <w:sz w:val="24"/>
        </w:rPr>
      </w:pPr>
      <w:r>
        <w:rPr>
          <w:rFonts w:cs="Times New Roman" w:ascii="Times New Roman" w:hAnsi="Times New Roman"/>
          <w:spacing w:val="20"/>
          <w:sz w:val="24"/>
        </w:rPr>
      </w:r>
    </w:p>
    <w:p>
      <w:pPr>
        <w:pStyle w:val="Footnote"/>
        <w:rPr>
          <w:rFonts w:ascii="Times New Roman" w:hAnsi="Times New Roman" w:cs="Times New Roman"/>
          <w:spacing w:val="20"/>
          <w:sz w:val="24"/>
        </w:rPr>
      </w:pPr>
      <w:r>
        <w:rPr>
          <w:rFonts w:cs="Times New Roman"/>
          <w:spacing w:val="20"/>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abstractNum w:abstractNumId="3">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color w:val="FF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ind w:firstLine="567"/>
      <w:jc w:val="both"/>
    </w:pPr>
    <w:rPr>
      <w:sz w:val="28"/>
    </w:rPr>
  </w:style>
  <w:style w:type="paragraph" w:styleId="Style12">
    <w:name w:val="Текст"/>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16:00Z</dcterms:created>
  <dc:creator>user</dc:creator>
  <dc:description/>
  <dc:language>en-US</dc:language>
  <cp:lastModifiedBy>Тата</cp:lastModifiedBy>
  <dcterms:modified xsi:type="dcterms:W3CDTF">2005-04-05T05:25:00Z</dcterms:modified>
  <cp:revision>3</cp:revision>
  <dc:subject/>
  <dc:title>Проблема преступности в сфере НОН в Приморском крае является одной из самых актуальных</dc:title>
</cp:coreProperties>
</file>