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АНАЛИТИЧЕСКИЙ ОБЗОР</w:t>
      </w:r>
    </w:p>
    <w:p>
      <w:pPr>
        <w:pStyle w:val="Normal"/>
        <w:spacing w:lineRule="auto" w:line="240"/>
        <w:jc w:val="center"/>
        <w:rPr/>
      </w:pPr>
      <w:r>
        <w:rPr/>
        <w:t xml:space="preserve">«Деятельность органов внутренних дел </w:t>
      </w:r>
    </w:p>
    <w:p>
      <w:pPr>
        <w:pStyle w:val="Normal"/>
        <w:spacing w:lineRule="auto" w:line="240"/>
        <w:jc w:val="center"/>
        <w:rPr/>
      </w:pPr>
      <w:r>
        <w:rPr/>
        <w:t>по предупреждению преступности среди студентов»</w:t>
      </w:r>
    </w:p>
    <w:p>
      <w:pPr>
        <w:pStyle w:val="Normal"/>
        <w:spacing w:lineRule="auto" w:line="240"/>
        <w:jc w:val="center"/>
        <w:rPr/>
      </w:pPr>
      <w:r>
        <w:rPr/>
      </w:r>
    </w:p>
    <w:p>
      <w:pPr>
        <w:pStyle w:val="Normal"/>
        <w:spacing w:lineRule="auto" w:line="240"/>
        <w:rPr/>
      </w:pPr>
      <w:r>
        <w:rPr/>
        <w:t xml:space="preserve">Филиалом по Черноземью (г.Воронеж) Центра №4 ВНИИ МВД России в соответствии с Планом НИР-2004 проведено изучение деятельности органов внутренних дел по предупреждению преступности среди  студентов. Исследование проведено по материалам областей Центрально-Черноземного региона (ЦЧР): Воронежской, Белгородской, Курской, Липецкой, Тамбовской. </w:t>
      </w:r>
    </w:p>
    <w:p>
      <w:pPr>
        <w:pStyle w:val="2"/>
        <w:rPr/>
      </w:pPr>
      <w:r>
        <w:rPr/>
        <w:t>В ходе исследования были проанализированы: данные ведомственной статистической отчетности; состояние демографической и социально-экономической ситуации в областях ЦЧР и в целом по России;  действующее законодательство, нормативные  акты  МВД  РФ; отчетные материалы ГУВД;  УВД областей ЦЧР. Изучены научная литература,  материалы  социально-правовых  и криминологических  исследований,  опыт работы государственных и общественных институтов по предупреждению преступности среди студентов. Проведено анкетирование студентов высших учебных заведений:   Воронежского государственного университета, Воронежского государственного аграрного университета, Воронежского экономико-правового института,  Воронежского филиала Московского гуманитарно-экономического  института  (100 чел). При анализе преступности обобщенные ее показатели по Центрально-Черноземному региону сопоставлялись с показателями в других субъектах Центрального федерального округа (ЦФО) и  по стране в целом.</w:t>
      </w:r>
    </w:p>
    <w:p>
      <w:pPr>
        <w:pStyle w:val="Normal"/>
        <w:spacing w:lineRule="auto" w:line="240"/>
        <w:rPr/>
      </w:pPr>
      <w:r>
        <w:rPr/>
        <w:t>По данным Госкомстата России</w:t>
      </w:r>
      <w:r>
        <w:rPr>
          <w:rStyle w:val="FootnoteCharacters"/>
          <w:rStyle w:val="FootnoteAnchor"/>
        </w:rPr>
        <w:footnoteReference w:id="2"/>
      </w:r>
      <w:r>
        <w:rPr/>
        <w:t xml:space="preserve"> за период с 1995 г. по 2003 г. число студентов по стране в целом увеличилось в 2,1 раза.  Аналогичные изменения в динамике  численности учащихся высших учебных заведений произошли и в субъектах ЦФО, в том числе и в областях ЦЧР (см. табл. 1).  Данные изменения явились результатом принятия законодательных актов, отменивших государственную монополию в сфере образовательной деятельности, резкого  увеличения числа государственных и негосударственных ВУЗов, предоставляющих образовательные услуги на платной основе.  С переходом экономики страны на преимущественное использование рыночных механизмов регулирования производства и распределения материальных благ и появлением  безработицы выросли требования к уровню профессиональной подготовки работников предприятий, организаций и учреждений. Одним из главных показателей уровня квалификации работника стало считаться наличие высшего образования.  С провозглашением свободы слова достоянием гласности стали факты  неуставных отношений  в армии и иные факты грубейших нарушений прав военнослужащих срочной службы, факты их массовой гибели в ходе боевых действий в так называемых «горячих точках». Закон Российской Федерации «О воинской обязанности и военной службе» от 28 марта 1998 г. (ред. 22.02.2003 г.)</w:t>
      </w:r>
      <w:r>
        <w:rPr>
          <w:rStyle w:val="FootnoteCharacters"/>
          <w:rStyle w:val="FootnoteAnchor"/>
        </w:rPr>
        <w:footnoteReference w:id="3"/>
      </w:r>
      <w:r>
        <w:rPr/>
        <w:t xml:space="preserve"> предоставил право студентам всех ВУЗов, обучающимся в очной форме,  получить отсрочку от призыва в армию. Все  указанные факторы  обусловили резкий рост контингента студентов государственных  и негосударственных ВУЗов, обучающихся как в очной, так и в заочной форме.</w:t>
      </w:r>
    </w:p>
    <w:p>
      <w:pPr>
        <w:pStyle w:val="Normal"/>
        <w:spacing w:lineRule="auto" w:line="240"/>
        <w:jc w:val="right"/>
        <w:rPr/>
      </w:pPr>
      <w:r>
        <w:rPr/>
        <w:t>Таблица 1.</w:t>
      </w:r>
    </w:p>
    <w:p>
      <w:pPr>
        <w:pStyle w:val="Normal"/>
        <w:spacing w:lineRule="auto" w:line="240"/>
        <w:jc w:val="center"/>
        <w:rPr>
          <w:b/>
          <w:b/>
          <w:sz w:val="24"/>
        </w:rPr>
      </w:pPr>
      <w:r>
        <w:rPr>
          <w:b/>
          <w:sz w:val="24"/>
        </w:rPr>
        <w:t xml:space="preserve">Динамика и  коэффициент численности студентов ВУЗов </w:t>
      </w:r>
    </w:p>
    <w:p>
      <w:pPr>
        <w:pStyle w:val="Normal"/>
        <w:spacing w:lineRule="auto" w:line="240"/>
        <w:jc w:val="center"/>
        <w:rPr>
          <w:b/>
          <w:b/>
          <w:sz w:val="24"/>
        </w:rPr>
      </w:pPr>
      <w:r>
        <w:rPr>
          <w:b/>
          <w:sz w:val="24"/>
        </w:rPr>
        <w:t>по России  и в субъектах ЦФО  (1995- 2003 г.г.)</w:t>
      </w:r>
    </w:p>
    <w:p>
      <w:pPr>
        <w:pStyle w:val="Normal"/>
        <w:spacing w:lineRule="auto" w:line="240"/>
        <w:jc w:val="center"/>
        <w:rPr>
          <w:b/>
          <w:b/>
          <w:sz w:val="24"/>
        </w:rPr>
      </w:pPr>
      <w:r>
        <w:rPr>
          <w:b/>
          <w:sz w:val="24"/>
        </w:rPr>
      </w:r>
    </w:p>
    <w:tbl>
      <w:tblPr>
        <w:tblW w:w="9849" w:type="dxa"/>
        <w:jc w:val="left"/>
        <w:tblInd w:w="-113" w:type="dxa"/>
        <w:tblLayout w:type="fixed"/>
        <w:tblCellMar>
          <w:top w:w="0" w:type="dxa"/>
          <w:left w:w="108" w:type="dxa"/>
          <w:bottom w:w="0" w:type="dxa"/>
          <w:right w:w="108" w:type="dxa"/>
        </w:tblCellMar>
      </w:tblPr>
      <w:tblGrid>
        <w:gridCol w:w="1668"/>
        <w:gridCol w:w="1304"/>
        <w:gridCol w:w="1304"/>
        <w:gridCol w:w="1304"/>
        <w:gridCol w:w="1304"/>
        <w:gridCol w:w="1304"/>
        <w:gridCol w:w="16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Регион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Численность студентов ВУЗов по учебным годам</w:t>
            </w:r>
          </w:p>
          <w:p>
            <w:pPr>
              <w:pStyle w:val="Normal"/>
              <w:spacing w:lineRule="auto" w:line="240"/>
              <w:ind w:hanging="0"/>
              <w:jc w:val="center"/>
              <w:rPr>
                <w:sz w:val="24"/>
              </w:rPr>
            </w:pPr>
            <w:r>
              <w:rPr>
                <w:sz w:val="24"/>
              </w:rPr>
              <w:t>(в тыс. чел.)</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Численность студентов на 10000 чел. населе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5/199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9/2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0/20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1/20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2/200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2/2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осс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790,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7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74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426,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947,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ЦФ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0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1268,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89,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47,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5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Белгородска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5,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6,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2,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оронежска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9,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6,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7,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8,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урска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7,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8,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6,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Липецка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7,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амбовска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6,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 Москв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8,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1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869,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36,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7,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10</w:t>
            </w:r>
          </w:p>
        </w:tc>
      </w:tr>
    </w:tbl>
    <w:p>
      <w:pPr>
        <w:pStyle w:val="Normal"/>
        <w:spacing w:lineRule="auto" w:line="240"/>
        <w:jc w:val="center"/>
        <w:rPr/>
      </w:pPr>
      <w:r>
        <w:rPr/>
      </w:r>
    </w:p>
    <w:p>
      <w:pPr>
        <w:pStyle w:val="Normal"/>
        <w:spacing w:lineRule="auto" w:line="240"/>
        <w:rPr/>
      </w:pPr>
      <w:r>
        <w:rPr/>
        <w:t>Соответственно росту числа студентов среди населения увеличивался и удельный вес студентов в контингенте выявленных лиц, совершивших преступление (см. табл. 2)</w:t>
      </w:r>
    </w:p>
    <w:p>
      <w:pPr>
        <w:pStyle w:val="Normal"/>
        <w:spacing w:lineRule="auto" w:line="240"/>
        <w:jc w:val="right"/>
        <w:rPr/>
      </w:pPr>
      <w:r>
        <w:rPr/>
        <w:t>Таблица 2.</w:t>
      </w:r>
    </w:p>
    <w:p>
      <w:pPr>
        <w:pStyle w:val="Normal"/>
        <w:spacing w:lineRule="auto" w:line="240"/>
        <w:jc w:val="center"/>
        <w:rPr>
          <w:b/>
          <w:b/>
          <w:sz w:val="24"/>
        </w:rPr>
      </w:pPr>
      <w:r>
        <w:rPr>
          <w:b/>
          <w:sz w:val="24"/>
        </w:rPr>
        <w:t>Динамика числа студентов ВУЗов, совершивших преступление, и их удельный вес в  общем числе выявленных лиц,  совершивших преступление (за 1997-2003 г.г.)</w:t>
      </w:r>
    </w:p>
    <w:p>
      <w:pPr>
        <w:pStyle w:val="Normal"/>
        <w:spacing w:lineRule="auto" w:line="240"/>
        <w:jc w:val="center"/>
        <w:rPr>
          <w:b/>
          <w:b/>
          <w:sz w:val="24"/>
        </w:rPr>
      </w:pPr>
      <w:r>
        <w:rPr>
          <w:b/>
          <w:sz w:val="24"/>
        </w:rPr>
      </w:r>
    </w:p>
    <w:tbl>
      <w:tblPr>
        <w:tblW w:w="9849" w:type="dxa"/>
        <w:jc w:val="left"/>
        <w:tblInd w:w="-113" w:type="dxa"/>
        <w:tblLayout w:type="fixed"/>
        <w:tblCellMar>
          <w:top w:w="0" w:type="dxa"/>
          <w:left w:w="108" w:type="dxa"/>
          <w:bottom w:w="0" w:type="dxa"/>
          <w:right w:w="108" w:type="dxa"/>
        </w:tblCellMar>
      </w:tblPr>
      <w:tblGrid>
        <w:gridCol w:w="1668"/>
        <w:gridCol w:w="1168"/>
        <w:gridCol w:w="1169"/>
        <w:gridCol w:w="1169"/>
        <w:gridCol w:w="1168"/>
        <w:gridCol w:w="1169"/>
        <w:gridCol w:w="1169"/>
        <w:gridCol w:w="1169"/>
      </w:tblGrid>
      <w:tr>
        <w:trPr>
          <w:trHeight w:val="2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Регионы</w:t>
            </w:r>
          </w:p>
        </w:tc>
        <w:tc>
          <w:tcPr>
            <w:tcW w:w="81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исло студентов, совершивших преступление, и  их удельный вес в контингенте преступников по годам</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7 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8 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9 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0 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1 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2 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3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Росс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28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5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85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07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65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2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Белгородска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оронежска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урска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1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Липецка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амбовска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r>
    </w:tbl>
    <w:p>
      <w:pPr>
        <w:pStyle w:val="Normal"/>
        <w:spacing w:lineRule="auto" w:line="240"/>
        <w:rPr/>
      </w:pPr>
      <w:r>
        <w:rPr/>
        <w:t>В числе всех участников преступлений доля студентов в основном не превышает 2 %.  Вместе  с тем, преступная активность студентов, как показывает сопоставительный анализ данных, приведенных  в таблицах 1 и 2, в ряде областей растет более быстрыми темпами, чем  темпы  роста их   численности  среди населения.  Так в Тамбовской области за период с 1996 года по 2003 год число студентов выросло в 1,7 раза,  а их удельный вес в общем числе участников преступлений – в 3,7 раза,  в Белгородской области соответственно - 2,3 раза и 3,1 раза.  Наибольшей преступной активностью среди студентов отличаются несовершеннолетние. Их доля в общем числе  учащихся ВУЗов  достаточно низкая, а  среди студентов, совершивших преступление каждый пятый  (по Воронежской области в 2003 г.  - каждый четвертый) - несовершеннолетний.  Преступления в основном совершают студенты мужского пола. Удельный вес студенток, совершивших преступление, в общем числе студентов - участников преступлений составил в Воронежской области в 1997 г.- 4,2%,   1999 г. – 2,7%, 2000 г.- 6,6%, 2001 г. – 6,9 %, 2002 г. – 5,7%,  2003 г. – 3.7%., в то время как среди  всех участников преступлений в возрасте 14-29 лет женщины составляют  12,5 %.</w:t>
      </w:r>
    </w:p>
    <w:p>
      <w:pPr>
        <w:pStyle w:val="Normal"/>
        <w:spacing w:lineRule="auto" w:line="240"/>
        <w:rPr/>
      </w:pPr>
      <w:r>
        <w:rPr/>
        <w:t>В целом студенты продолжают оставаться одной из наиболее законопослушных социальных категорией населения. Коэффициент преступной активности студентов в среднем в 2 – 3 раза ниже, чем остального населения в возрасте 14 лет и старше (см. табл. 3).</w:t>
      </w:r>
    </w:p>
    <w:p>
      <w:pPr>
        <w:pStyle w:val="Normal"/>
        <w:spacing w:lineRule="auto" w:line="240"/>
        <w:jc w:val="right"/>
        <w:rPr/>
      </w:pPr>
      <w:r>
        <w:rPr/>
        <w:t>Таблица 3.</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 xml:space="preserve">Коэффициент преступной активности  населения  и студентов  </w:t>
      </w:r>
    </w:p>
    <w:p>
      <w:pPr>
        <w:pStyle w:val="Normal"/>
        <w:spacing w:lineRule="auto" w:line="240"/>
        <w:jc w:val="center"/>
        <w:rPr>
          <w:b/>
          <w:b/>
          <w:sz w:val="24"/>
        </w:rPr>
      </w:pPr>
      <w:r>
        <w:rPr>
          <w:b/>
          <w:sz w:val="24"/>
        </w:rPr>
        <w:t>( данные за 2003 г. в расчете на 10000 населения соответствующей категории)</w:t>
      </w:r>
    </w:p>
    <w:p>
      <w:pPr>
        <w:pStyle w:val="Normal"/>
        <w:spacing w:lineRule="auto" w:line="240"/>
        <w:jc w:val="center"/>
        <w:rPr>
          <w:b/>
          <w:b/>
          <w:sz w:val="24"/>
        </w:rPr>
      </w:pPr>
      <w:r>
        <w:rPr>
          <w:b/>
          <w:sz w:val="24"/>
        </w:rPr>
      </w:r>
    </w:p>
    <w:tbl>
      <w:tblPr>
        <w:tblW w:w="9849" w:type="dxa"/>
        <w:jc w:val="left"/>
        <w:tblInd w:w="-113" w:type="dxa"/>
        <w:tblLayout w:type="fixed"/>
        <w:tblCellMar>
          <w:top w:w="0" w:type="dxa"/>
          <w:left w:w="108" w:type="dxa"/>
          <w:bottom w:w="0" w:type="dxa"/>
          <w:right w:w="108" w:type="dxa"/>
        </w:tblCellMar>
      </w:tblPr>
      <w:tblGrid>
        <w:gridCol w:w="1668"/>
        <w:gridCol w:w="4090"/>
        <w:gridCol w:w="4091"/>
      </w:tblGrid>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Регионы</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Число всех участников преступлений на 10000 населения в возрасте 14 лет и старше </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исло студентов-участников преступлений на 10000 студен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оссия</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0</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ЦФО</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0</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Белгородская</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0,0</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оронежская</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3,3</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урская</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2,8</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Липецкая</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5,7</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амбовская</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8,0</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 Москва</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4,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r>
    </w:tbl>
    <w:p>
      <w:pPr>
        <w:pStyle w:val="Normal"/>
        <w:spacing w:lineRule="auto" w:line="240"/>
        <w:rPr/>
      </w:pPr>
      <w:r>
        <w:rPr/>
      </w:r>
    </w:p>
    <w:p>
      <w:pPr>
        <w:pStyle w:val="Normal"/>
        <w:spacing w:lineRule="auto" w:line="240"/>
        <w:rPr/>
      </w:pPr>
      <w:r>
        <w:rPr/>
        <w:t xml:space="preserve">При видовом анализе преступности обнаруживается, что  среди участников преступлений отдельных видов удельный вес студентов значительно выше, чем  их доля в общем числе всех выявленных лиц, совершивших преступление. Так, в 2003 г. студенты составили по России 23,7%  участников преступлений в сфере компьютерной информации, 20,8 % - массовых беспорядков, 5,4 % - изготовления или сбыта поддельных денег,     3,9 % - убийств матерью новорожденного, 3,4% - хулиганств (см. табл. 4). </w:t>
      </w:r>
    </w:p>
    <w:p>
      <w:pPr>
        <w:pStyle w:val="Style13"/>
        <w:spacing w:lineRule="auto" w:line="240"/>
        <w:jc w:val="right"/>
        <w:rPr/>
      </w:pPr>
      <w:r>
        <w:rPr>
          <w:rFonts w:cs="Times New Roman" w:ascii="Times New Roman" w:hAnsi="Times New Roman"/>
          <w:sz w:val="28"/>
        </w:rPr>
        <w:t>Таблица 4</w:t>
      </w:r>
    </w:p>
    <w:p>
      <w:pPr>
        <w:pStyle w:val="Style13"/>
        <w:spacing w:lineRule="auto" w:line="240"/>
        <w:jc w:val="center"/>
        <w:rPr>
          <w:rFonts w:ascii="Times New Roman" w:hAnsi="Times New Roman" w:cs="Times New Roman"/>
          <w:b/>
          <w:b/>
          <w:sz w:val="24"/>
        </w:rPr>
      </w:pPr>
      <w:r>
        <w:rPr>
          <w:rFonts w:cs="Times New Roman" w:ascii="Times New Roman" w:hAnsi="Times New Roman"/>
          <w:b/>
          <w:sz w:val="24"/>
        </w:rPr>
        <w:t xml:space="preserve">Структура преступности среди студентов (по лицам) </w:t>
      </w:r>
    </w:p>
    <w:p>
      <w:pPr>
        <w:pStyle w:val="Style13"/>
        <w:spacing w:lineRule="auto" w:line="240"/>
        <w:jc w:val="center"/>
        <w:rPr>
          <w:rFonts w:ascii="Times New Roman" w:hAnsi="Times New Roman" w:cs="Times New Roman"/>
          <w:b/>
          <w:b/>
          <w:sz w:val="24"/>
        </w:rPr>
      </w:pPr>
      <w:r>
        <w:rPr>
          <w:rFonts w:cs="Times New Roman" w:ascii="Times New Roman" w:hAnsi="Times New Roman"/>
          <w:b/>
          <w:sz w:val="24"/>
        </w:rPr>
        <w:t>и удельный вес студентов  среди участников отдельных видов преступлений</w:t>
      </w:r>
    </w:p>
    <w:p>
      <w:pPr>
        <w:pStyle w:val="Style13"/>
        <w:spacing w:lineRule="auto" w:line="2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данные по России за 2003 г. ) </w:t>
      </w:r>
    </w:p>
    <w:p>
      <w:pPr>
        <w:pStyle w:val="Style13"/>
        <w:spacing w:lineRule="auto" w:line="240"/>
        <w:jc w:val="center"/>
        <w:rPr>
          <w:rFonts w:ascii="Times New Roman" w:hAnsi="Times New Roman" w:cs="Times New Roman"/>
          <w:b/>
          <w:b/>
          <w:sz w:val="24"/>
        </w:rPr>
      </w:pPr>
      <w:r>
        <w:rPr>
          <w:rFonts w:cs="Times New Roman" w:ascii="Times New Roman" w:hAnsi="Times New Roman"/>
          <w:b/>
          <w:sz w:val="24"/>
        </w:rPr>
      </w:r>
    </w:p>
    <w:tbl>
      <w:tblPr>
        <w:tblW w:w="9849" w:type="dxa"/>
        <w:jc w:val="left"/>
        <w:tblInd w:w="-113" w:type="dxa"/>
        <w:tblLayout w:type="fixed"/>
        <w:tblCellMar>
          <w:top w:w="0" w:type="dxa"/>
          <w:left w:w="108" w:type="dxa"/>
          <w:bottom w:w="0" w:type="dxa"/>
          <w:right w:w="108" w:type="dxa"/>
        </w:tblCellMar>
      </w:tblPr>
      <w:tblGrid>
        <w:gridCol w:w="817"/>
        <w:gridCol w:w="3544"/>
        <w:gridCol w:w="1701"/>
        <w:gridCol w:w="1701"/>
        <w:gridCol w:w="2086"/>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Style13"/>
              <w:spacing w:lineRule="auto" w:line="240"/>
              <w:ind w:hanging="0"/>
              <w:jc w:val="center"/>
              <w:rPr>
                <w:rFonts w:ascii="Times New Roman" w:hAnsi="Times New Roman" w:cs="Times New Roman"/>
                <w:b/>
                <w:b/>
                <w:sz w:val="24"/>
              </w:rPr>
            </w:pPr>
            <w:r>
              <w:rPr>
                <w:rFonts w:cs="Times New Roman" w:ascii="Times New Roman" w:hAnsi="Times New Roman"/>
                <w:sz w:val="24"/>
              </w:rPr>
              <w:t>Виды пре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Число всех выявленных</w:t>
            </w:r>
          </w:p>
          <w:p>
            <w:pPr>
              <w:pStyle w:val="Style13"/>
              <w:spacing w:lineRule="auto" w:line="240"/>
              <w:ind w:hanging="0"/>
              <w:jc w:val="center"/>
              <w:rPr>
                <w:rFonts w:ascii="Times New Roman" w:hAnsi="Times New Roman" w:cs="Times New Roman"/>
                <w:b/>
                <w:b/>
                <w:sz w:val="24"/>
              </w:rPr>
            </w:pPr>
            <w:r>
              <w:rPr>
                <w:rFonts w:cs="Times New Roman" w:ascii="Times New Roman" w:hAnsi="Times New Roman"/>
                <w:sz w:val="24"/>
              </w:rPr>
              <w:t>студентов, совершивших преступ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 xml:space="preserve">Удельный вес студентов </w:t>
            </w:r>
          </w:p>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среди всех участников преступлений</w:t>
            </w:r>
          </w:p>
        </w:tc>
        <w:tc>
          <w:tcPr>
            <w:tcW w:w="20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Удельный вес студентов – участников отдельных видов преступлений - среди всех студентов, совершивших  преступление</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Все виды  пре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20253</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1,6</w:t>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Особо тяжкие</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1445</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1,4</w:t>
            </w:r>
          </w:p>
        </w:tc>
        <w:tc>
          <w:tcPr>
            <w:tcW w:w="20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7,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Убий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192</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0,7</w:t>
            </w:r>
          </w:p>
        </w:tc>
        <w:tc>
          <w:tcPr>
            <w:tcW w:w="20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0,9</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Убийство матерью новорожденного</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3,9</w:t>
            </w:r>
          </w:p>
        </w:tc>
        <w:tc>
          <w:tcPr>
            <w:tcW w:w="20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0,0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 xml:space="preserve">Причинение тяжкого </w:t>
            </w:r>
          </w:p>
          <w:p>
            <w:pPr>
              <w:pStyle w:val="Style13"/>
              <w:spacing w:lineRule="auto" w:line="240"/>
              <w:ind w:hanging="0"/>
              <w:rPr>
                <w:rFonts w:ascii="Times New Roman" w:hAnsi="Times New Roman" w:cs="Times New Roman"/>
                <w:sz w:val="24"/>
              </w:rPr>
            </w:pPr>
            <w:r>
              <w:rPr>
                <w:rFonts w:cs="Times New Roman" w:ascii="Times New Roman" w:hAnsi="Times New Roman"/>
                <w:sz w:val="24"/>
              </w:rPr>
              <w:t>вреда здоровью</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401</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0,9</w:t>
            </w:r>
          </w:p>
        </w:tc>
        <w:tc>
          <w:tcPr>
            <w:tcW w:w="20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2,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Изнасил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2,1</w:t>
            </w:r>
          </w:p>
        </w:tc>
        <w:tc>
          <w:tcPr>
            <w:tcW w:w="20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0,6</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Против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8474</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1,6</w:t>
            </w:r>
          </w:p>
        </w:tc>
        <w:tc>
          <w:tcPr>
            <w:tcW w:w="20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41,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В том числе</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Кражи</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4272</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1,2</w:t>
            </w:r>
          </w:p>
        </w:tc>
        <w:tc>
          <w:tcPr>
            <w:tcW w:w="20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2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Times New Roman" w:hAnsi="Times New Roman" w:cs="Times New Roman"/>
                <w:b/>
                <w:b/>
                <w:sz w:val="24"/>
              </w:rPr>
            </w:pPr>
            <w:r>
              <w:rPr>
                <w:rFonts w:cs="Times New Roman" w:ascii="Times New Roman" w:hAnsi="Times New Roman"/>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Грабежи</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1936</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2,9</w:t>
            </w:r>
          </w:p>
        </w:tc>
        <w:tc>
          <w:tcPr>
            <w:tcW w:w="20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9,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Times New Roman" w:hAnsi="Times New Roman" w:cs="Times New Roman"/>
                <w:b/>
                <w:b/>
                <w:sz w:val="24"/>
              </w:rPr>
            </w:pPr>
            <w:r>
              <w:rPr>
                <w:rFonts w:cs="Times New Roman" w:ascii="Times New Roman" w:hAnsi="Times New Roman"/>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Разбои</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885</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2,6</w:t>
            </w:r>
          </w:p>
        </w:tc>
        <w:tc>
          <w:tcPr>
            <w:tcW w:w="20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4,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Times New Roman" w:hAnsi="Times New Roman" w:cs="Times New Roman"/>
                <w:b/>
                <w:b/>
                <w:sz w:val="24"/>
              </w:rPr>
            </w:pPr>
            <w:r>
              <w:rPr>
                <w:rFonts w:cs="Times New Roman" w:ascii="Times New Roman" w:hAnsi="Times New Roman"/>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Вымог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208</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3,8</w:t>
            </w:r>
          </w:p>
        </w:tc>
        <w:tc>
          <w:tcPr>
            <w:tcW w:w="20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Times New Roman" w:hAnsi="Times New Roman" w:cs="Times New Roman"/>
                <w:b/>
                <w:b/>
                <w:sz w:val="24"/>
              </w:rPr>
            </w:pPr>
            <w:r>
              <w:rPr>
                <w:rFonts w:cs="Times New Roman" w:ascii="Times New Roman" w:hAnsi="Times New Roman"/>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Неправомерное завладение автомобилем или иным транспортным средством без цели хи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587</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2,3</w:t>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2,9</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В сфере эконо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220</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0,3</w:t>
            </w:r>
          </w:p>
        </w:tc>
        <w:tc>
          <w:tcPr>
            <w:tcW w:w="20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1,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ом числе</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Изготовление и сбыт поддельных денег</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5,4</w:t>
            </w:r>
          </w:p>
        </w:tc>
        <w:tc>
          <w:tcPr>
            <w:tcW w:w="20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0,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Times New Roman" w:hAnsi="Times New Roman" w:cs="Times New Roman"/>
                <w:b/>
                <w:b/>
                <w:sz w:val="24"/>
              </w:rPr>
            </w:pPr>
            <w:r>
              <w:rPr>
                <w:rFonts w:cs="Times New Roman" w:ascii="Times New Roman" w:hAnsi="Times New Roman"/>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Контрабанда</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2,1</w:t>
            </w:r>
          </w:p>
        </w:tc>
        <w:tc>
          <w:tcPr>
            <w:tcW w:w="20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Times New Roman" w:hAnsi="Times New Roman" w:cs="Times New Roman"/>
                <w:b/>
                <w:b/>
                <w:sz w:val="24"/>
              </w:rPr>
            </w:pPr>
            <w:r>
              <w:rPr>
                <w:rFonts w:cs="Times New Roman" w:ascii="Times New Roman" w:hAnsi="Times New Roman"/>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Обман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0,03</w:t>
            </w:r>
          </w:p>
        </w:tc>
        <w:tc>
          <w:tcPr>
            <w:tcW w:w="20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pPr>
            <w:r>
              <w:rPr>
                <w:rFonts w:cs="Times New Roman" w:ascii="Times New Roman" w:hAnsi="Times New Roman"/>
                <w:sz w:val="24"/>
              </w:rPr>
              <w:t>0,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Против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3520</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2,9</w:t>
            </w:r>
          </w:p>
        </w:tc>
        <w:tc>
          <w:tcPr>
            <w:tcW w:w="20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17,4</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Терроризм</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1,6</w:t>
            </w:r>
          </w:p>
        </w:tc>
        <w:tc>
          <w:tcPr>
            <w:tcW w:w="20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0,0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Похищение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2,2</w:t>
            </w:r>
          </w:p>
        </w:tc>
        <w:tc>
          <w:tcPr>
            <w:tcW w:w="20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0,08</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Массовые беспорядки</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20,8</w:t>
            </w:r>
          </w:p>
        </w:tc>
        <w:tc>
          <w:tcPr>
            <w:tcW w:w="20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0,0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Бандитизм</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0,8</w:t>
            </w:r>
          </w:p>
        </w:tc>
        <w:tc>
          <w:tcPr>
            <w:tcW w:w="20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0,0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Незаконные приобретение, передача, сбыт, хранение, перевозка или ношение оружия, боеприпасов, взрывчатых веществ и взрывн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309</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1,1</w:t>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1,5</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Хулиган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3117</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3,7</w:t>
            </w:r>
          </w:p>
        </w:tc>
        <w:tc>
          <w:tcPr>
            <w:tcW w:w="20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15,3</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s="Times New Roman"/>
                <w:sz w:val="24"/>
              </w:rPr>
            </w:pPr>
            <w:r>
              <w:rPr>
                <w:rFonts w:cs="Times New Roman" w:ascii="Times New Roman" w:hAnsi="Times New Roman"/>
                <w:sz w:val="24"/>
              </w:rPr>
              <w:t>Незаконные изготовление, приобре-тение, хранение, перевозка либо сбыт наркотических средств, их хищ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3041</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3,1</w:t>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Style13"/>
              <w:spacing w:lineRule="auto" w:line="240"/>
              <w:ind w:hanging="0"/>
              <w:jc w:val="center"/>
              <w:rPr>
                <w:rFonts w:ascii="Times New Roman" w:hAnsi="Times New Roman" w:cs="Times New Roman"/>
                <w:sz w:val="24"/>
              </w:rPr>
            </w:pPr>
            <w:r>
              <w:rPr>
                <w:rFonts w:cs="Times New Roman" w:ascii="Times New Roman" w:hAnsi="Times New Roman"/>
                <w:sz w:val="24"/>
              </w:rPr>
              <w:t>15,0</w:t>
            </w:r>
          </w:p>
        </w:tc>
      </w:tr>
    </w:tbl>
    <w:p>
      <w:pPr>
        <w:pStyle w:val="Style13"/>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pPr>
      <w:r>
        <w:rPr/>
        <w:t>Как видно из таблицы 4,  студентами наиболее часто совершаются преступления против собственности, прежде всего кражи, грабежи и разбои, а также хулиганство и преступления, связанные с незаконным оборотом наркотиков. Среди студентов – участников преступлений – удельный вес совершивших преступления против собственности составил в 2003 году по России 41,8 % , кражу – 21,1%,  грабеж – 9.5%, хулиганство – 15,3%, преступления в сфере незаконного оборота наркотиков - 15%.</w:t>
      </w:r>
    </w:p>
    <w:p>
      <w:pPr>
        <w:pStyle w:val="Normal"/>
        <w:spacing w:lineRule="auto" w:line="240"/>
        <w:rPr/>
      </w:pPr>
      <w:r>
        <w:rPr/>
        <w:t>С 1997 года по стране в целом отмечается снижение числа лиц, совершивших хулиганство, а среди студентов количество таких лиц растет. Так, в 1997 году участниками уголовно наказуемого хулиганства  стали 1778, в 2000 году - 2537,  в 2001 году – 2894, а в 2003 году – 3117 студентов.</w:t>
      </w:r>
    </w:p>
    <w:p>
      <w:pPr>
        <w:pStyle w:val="Normal"/>
        <w:spacing w:lineRule="auto" w:line="240"/>
        <w:rPr/>
      </w:pPr>
      <w:r>
        <w:rPr/>
        <w:t>Преступления, связанные с незаконным оборотом наркотиков,  совершаются преимущественно  молодежью. В 2003 году в России из числа всех участников преступлений доля лиц, совершивших указанные преступления, составила 8%, среди молодежи – 9,4 %, а среди студентов – 15%.</w:t>
      </w:r>
    </w:p>
    <w:p>
      <w:pPr>
        <w:pStyle w:val="Normal"/>
        <w:spacing w:lineRule="auto" w:line="240"/>
        <w:rPr/>
      </w:pPr>
      <w:r>
        <w:rPr/>
        <w:t>Растет число студентов, совершающих тяжкие и особо тяжкие преступления. В 2003 году 7,1%  студентов совершили особо тяжкие преступления.  Если в 1996 году было выявлено 67 студентов совершивших убийство, то в 2003 году - 192.  В 1996 году 126 студентов совершили умышленное причинение тяжкого вреда здоровью, в 1997 - 142, в 1998 - 181, в 1999 - 241, в 2000 - 289,  в 2001 – 381, в 2003 - 401.</w:t>
      </w:r>
    </w:p>
    <w:p>
      <w:pPr>
        <w:pStyle w:val="Normal"/>
        <w:spacing w:lineRule="auto" w:line="240"/>
        <w:rPr/>
      </w:pPr>
      <w:r>
        <w:rPr/>
        <w:t xml:space="preserve">Официальная статистика не отражает реальную криминологическую обстановку в студенческой среде. Студенческая преступность отличается высокой латентностью. О многих кражах, фактах хулиганства, причинения вреда здоровью, преступлениях против иностранных граждан потерпевшие не заявляют в правоохранительные органы, боясь расправы, не желая дальнейших обострений, не надеясь на помощь. </w:t>
      </w:r>
    </w:p>
    <w:p>
      <w:pPr>
        <w:pStyle w:val="Normal"/>
        <w:spacing w:lineRule="auto" w:line="240"/>
        <w:rPr/>
      </w:pPr>
      <w:r>
        <w:rPr/>
        <w:t xml:space="preserve">Массовый характер приобретают в студенческой среде такие негативные социальные явления, связанные с преступностью, как наркомания и пьянство. Об этом свидетельствуют данные опроса, проведенного в марте 2004 года в воронежских государственных и коммерческих вузах. </w:t>
      </w:r>
    </w:p>
    <w:p>
      <w:pPr>
        <w:pStyle w:val="Normal"/>
        <w:spacing w:lineRule="auto" w:line="240"/>
        <w:rPr/>
      </w:pPr>
      <w:r>
        <w:rPr/>
        <w:t>Будущие юристы, экономисты, специалисты сельского хозяйства и другие опрошенные студенты единодушно считают, что наркомания в вузах   растет: 13,3% отмечают ее массовый характер; 63,3 % – распространенной среди некоторой части студентов с тенденцией к увеличению; только 12,7 % полагают, что употребление наркотиков не является типичным для студенческой среды.</w:t>
      </w:r>
    </w:p>
    <w:p>
      <w:pPr>
        <w:pStyle w:val="Normal"/>
        <w:spacing w:lineRule="auto" w:line="240"/>
        <w:rPr/>
      </w:pPr>
      <w:r>
        <w:rPr/>
        <w:t xml:space="preserve">Многие студенты остаются недостаточно просвещенными в вопросах, связанных с опасностью употребления наркотиков. Наряду с предложениями некоторых студентов о тщательном медицинском обследовании поступающих в вузы и обучающихся в них на предмет выявления лиц, употребляющих наркотические препараты, об отказе в приеме в учебные заведения таким лицам и исключении их из вуза, другая часть (17, 3%) студентов (в Воронежском государственном университете каждый третий) считает положительной мерой по борьбе с наркоманией легализацию наркотиков растительного происхождения,  «легких» наркотиков по опыту Голландии  (продажа в кафе, барах, молодежных клубах). 4 мая 2004 года в Москве молодежь организовала несанкционированный митинг за легализацию в России наркотиков растительного происхождения.  В то же время по данным экспертов, эта мера привела к росту преступлений, на почве наркомании в Голландии. </w:t>
      </w:r>
    </w:p>
    <w:p>
      <w:pPr>
        <w:pStyle w:val="Normal"/>
        <w:spacing w:lineRule="auto" w:line="240"/>
        <w:rPr/>
      </w:pPr>
      <w:r>
        <w:rPr/>
        <w:t>На протяжении уже многих лет через Россию осуществляется нелегальная транзитная поставка наркотических средств из Афганистана, Пакистана, средней Азии в Европейские страны. В последние годы Россия быстро превращается также в страну - потребитель наркотиков. Численность больных, состоящих на учете в лечебно- профилактических учреждениях с диагнозом наркомании, с 65 000 в 1995 году, увеличилась до 323 000 в 2002 году</w:t>
      </w:r>
      <w:r>
        <w:rPr>
          <w:rStyle w:val="FootnoteCharacters"/>
          <w:rStyle w:val="FootnoteAnchor"/>
        </w:rPr>
        <w:footnoteReference w:id="4"/>
      </w:r>
      <w:r>
        <w:rPr/>
        <w:t>. Следует учитывать высокую латентность преступности, связанной с наркотиками, достигающую по мнению специалистов 90 %.</w:t>
      </w:r>
    </w:p>
    <w:p>
      <w:pPr>
        <w:pStyle w:val="Normal"/>
        <w:spacing w:lineRule="auto" w:line="240"/>
        <w:rPr/>
      </w:pPr>
      <w:r>
        <w:rPr/>
        <w:t>О росте пьянства в студенческой среде свидетельствует уголовно-правовая, административно-правовая статистика, изучение уголовных дел, анкетирование.</w:t>
      </w:r>
    </w:p>
    <w:p>
      <w:pPr>
        <w:pStyle w:val="Normal"/>
        <w:spacing w:lineRule="auto" w:line="240"/>
        <w:rPr/>
      </w:pPr>
      <w:r>
        <w:rPr/>
        <w:t xml:space="preserve">Большинство преступлений против личности совершается лицами в нетрезвом состоянии. Растет число студентов, привлекаемых к административной ответственности за мелкое хулиганство, распитие спиртных напитков и появление в общественных местах в нетрезвом состоянии. Так в Белгородской области к административной ответственности за распитие спиртных напитков в общественных местах были привлечены в 2001 г. – 117, в 2002 г. -124, в 2003 г. -251 студентов. В Липецкой области за нарушение норм антиалкогольного законодательства было доставлено в ОВД в 2002 г. – 302, в 2003 г. -353 студентов. </w:t>
      </w:r>
    </w:p>
    <w:p>
      <w:pPr>
        <w:pStyle w:val="Normal"/>
        <w:spacing w:lineRule="auto" w:line="240"/>
        <w:rPr/>
      </w:pPr>
      <w:r>
        <w:rPr/>
        <w:t>Подавляющее большинство студентов  (70,7 %)  при опросе  призналось, что употребление спиртных напитков в студенческой среде приняло массовый характер и растет. Из числа опрошенных студенток в Воронежском государственном университете так считают 86,7 %, в муниципальном экономико-правовом институте – 87,5 %.</w:t>
      </w:r>
    </w:p>
    <w:p>
      <w:pPr>
        <w:pStyle w:val="Normal"/>
        <w:spacing w:lineRule="auto" w:line="240"/>
        <w:rPr/>
      </w:pPr>
      <w:r>
        <w:rPr/>
        <w:t xml:space="preserve">Преступность и связанные с ней негативные явления среди студентов в России всегда были распространены в значительно меньшей степени, чем среди других социальных групп населения. Этому способствовали преобладающие позитивные характерологические особенности личности студентов: правовая культура, высокая нравственность,  ценностные потребности и интересы. </w:t>
      </w:r>
    </w:p>
    <w:p>
      <w:pPr>
        <w:pStyle w:val="Normal"/>
        <w:spacing w:lineRule="auto" w:line="240"/>
        <w:rPr/>
      </w:pPr>
      <w:r>
        <w:rPr/>
        <w:t xml:space="preserve"> </w:t>
      </w:r>
      <w:r>
        <w:rPr/>
        <w:t xml:space="preserve">В настоящее время социальная структура, материальное положение, идейные взгляды, психологическое самочувствие студенческой молодежи значительно изменились. Социологи характеризуют материальное положение современного студенчества как нестабильное, не обеспечивающее необходимые возможности для ее жизненного и профессионального самоопределения и зависящее в основном от социально-профессионального статуса и материального достатка родителей. "Жертвуя" успеваемостью, многие студенты вынуждены подрабатывать и искать иные, нередко  криминальные, способы получения дополнительного дохода. </w:t>
      </w:r>
    </w:p>
    <w:p>
      <w:pPr>
        <w:pStyle w:val="Normal"/>
        <w:spacing w:lineRule="auto" w:line="240"/>
        <w:rPr/>
      </w:pPr>
      <w:r>
        <w:rPr/>
        <w:t>Падение жизненного уровня  населения России серьезно ущемило  потребности и интересы  студентов,  в связи с чем, в их среде  наблюдается рост негативных явлений, среди которых наиболее ярко выражены  пьянство, половая распущенность, кражи, наркомания, токсикомания, проституция.</w:t>
      </w:r>
    </w:p>
    <w:p>
      <w:pPr>
        <w:pStyle w:val="Normal"/>
        <w:spacing w:lineRule="auto" w:line="240"/>
        <w:rPr/>
      </w:pPr>
      <w:r>
        <w:rPr/>
        <w:t xml:space="preserve">По данным социологов, у части студентов наблюдается полное неверие в какое либо улучшение их экономического положения в обозримом будущем, в получение высокооплачиваемой работы по специальности, боязнь оказаться в числе безработных. В условиях рыночной экономики студенты остро ощущают социальное  неравенство и открыто проявляют неуверенность в завтрашнем дне. Среди студентов достаточно распространены такие проявления чувства опасности как  страх призыва в армию, страх потери родного крова, родных и близких, страх быть плохо одетым, обутым и голодным. Подобное самочувствие студентов соединяется  с их разочарованием  в  способностях,  намерениях и деятельности современных политиков, неприязнью к материально процветающим слоям населения, что способствует  возникновению благоприятных условий для проявления у части студентов агрессивных ориентаций, распространению среди них культа силы, насилия, жестокости. </w:t>
      </w:r>
    </w:p>
    <w:p>
      <w:pPr>
        <w:pStyle w:val="Normal"/>
        <w:spacing w:lineRule="auto" w:line="240"/>
        <w:rPr/>
      </w:pPr>
      <w:r>
        <w:rPr/>
        <w:t>Низкий уровень удовлетворенности студентов своим социальным положением и материальной обеспеченностью является, по мнению социологов, показателем ухудшающегося  психического здоровья учащейся молодежи, нарастанием социальной напряженности в их среде и поиском выхода из сложившейся ситуации, в том числе и негативного плана</w:t>
      </w:r>
      <w:r>
        <w:rPr>
          <w:rStyle w:val="FootnoteCharacters"/>
          <w:rStyle w:val="FootnoteAnchor"/>
        </w:rPr>
        <w:footnoteReference w:id="5"/>
      </w:r>
      <w:r>
        <w:rPr/>
        <w:t xml:space="preserve">. </w:t>
      </w:r>
    </w:p>
    <w:p>
      <w:pPr>
        <w:pStyle w:val="Normal"/>
        <w:spacing w:lineRule="auto" w:line="240"/>
        <w:rPr/>
      </w:pPr>
      <w:r>
        <w:rPr/>
        <w:t>При опросе студентов на вопрос о причинах роста правонарушений в студенческой среде, 76,7 % респондентов назвали недостатки семейного воспитания и 60,0 % – увеличение числа студентов с низкими морально-нравственными качествами личности.</w:t>
      </w:r>
    </w:p>
    <w:p>
      <w:pPr>
        <w:pStyle w:val="Normal"/>
        <w:spacing w:lineRule="auto" w:line="240"/>
        <w:rPr/>
      </w:pPr>
      <w:r>
        <w:rPr/>
        <w:t>По подсчетам  специалистов в России средний возраст среди ученых равен 59 годам, в Германии – 46 лет. Многие молодые ученые, будучи невостребованными на Родине, уезжают в индустриально-развитые зарубежные страны.</w:t>
      </w:r>
    </w:p>
    <w:p>
      <w:pPr>
        <w:pStyle w:val="Normal"/>
        <w:spacing w:lineRule="auto" w:line="240"/>
        <w:rPr/>
      </w:pPr>
      <w:r>
        <w:rPr/>
        <w:t>На состояние преступности влияет неустроенность быта многих студентов, крайняя материальная нужда. Значительная часть студентов относится к категории граждан, нуждающихся в дополнительной социальной защите. Как показали результаты  опроса, финансовые расходы у 91 % из них осуществляют родители, около 40% которых сами испытывают нужду в питании, одежде, бытовых приборах.</w:t>
      </w:r>
    </w:p>
    <w:p>
      <w:pPr>
        <w:pStyle w:val="Normal"/>
        <w:spacing w:lineRule="auto" w:line="240"/>
        <w:rPr/>
      </w:pPr>
      <w:r>
        <w:rPr/>
        <w:t>Респонденты отмечают, что бесплатные кружки, спортивные секции, молодежные клубы по месту жительства отсутствуют. Абсолютное большинство находит развлечение на природе с друзьями и в посещении кафе, бара, как правило, с употреблением спиртных напитков.</w:t>
      </w:r>
    </w:p>
    <w:p>
      <w:pPr>
        <w:pStyle w:val="Normal"/>
        <w:spacing w:lineRule="auto" w:line="240"/>
        <w:rPr/>
      </w:pPr>
      <w:r>
        <w:rPr/>
        <w:t xml:space="preserve">Вакуум в проведении досуга заполнили неформальные объединения: клубы футбольных фанатов, рокеров, роллеров, поклонников музыкальных групп. Опасность представляют молодежные объединения с экстремальной, националистической окраской: «скинхедов» – российских бритоголовых – молодых расистов неонацистского толка.На этой почве совершаются убийства и другие преступления в Москве, Санкт-Петербурге, Воронеже и других городах. 21 февраля 2004 года в самом центре Воронежа в арке, неподалеку от своего общежития среди белого дня был убит студент медицинской академии им. Бурденко Амаро Антониу Лима, гражданин африканского государства  Гвинея – Бисау. Неизвестные ему нанесли несколько ножевых ранений, от которых он скончался. Иностранные студенты, уверенные, что убийство совершено «скинхедами» на расовой почве, на следующий день не вышли на занятия в знак протеста, отправили письмо Президенту РФ В.В. Путину с просьбой защитить от расистских выходок. В настоящее время преступники установлены и осуждены  судом к длительным срокам лишения свободы. Аналогичные события имели место в 2004 году в Москве, Санкт-Петербурге и в ряде других городов страны, вызвав широкий общественный резонанс. </w:t>
      </w:r>
    </w:p>
    <w:p>
      <w:pPr>
        <w:pStyle w:val="Normal"/>
        <w:spacing w:lineRule="auto" w:line="240"/>
        <w:rPr/>
      </w:pPr>
      <w:r>
        <w:rPr/>
        <w:t>Часть молодежи вовлекается в различные религиозные секты. В России около 5 миллионов членов сект, большинство – молодежь. Особый вред для воспитания молодежи представляют секты сатанистской ориентации: «Южный крест», «Общество сатаны», «Синий лотос», «Черный дракон», «Белое братство» и др.</w:t>
      </w:r>
    </w:p>
    <w:p>
      <w:pPr>
        <w:pStyle w:val="Normal"/>
        <w:spacing w:lineRule="auto" w:line="240"/>
        <w:rPr/>
      </w:pPr>
      <w:r>
        <w:rPr/>
        <w:t xml:space="preserve">Органы внутренних дел совместно с другими государственными органами, общественными организациями и ректоратами ВУЗов принимают значительные усилия для нормализации криминологической обстановки в студенческой среде. Определенный опыт работы по предупреждению преступности и правонарушений среди студентов накоплен в областях Центрально-Черноземного региона. </w:t>
      </w:r>
    </w:p>
    <w:p>
      <w:pPr>
        <w:pStyle w:val="Normal"/>
        <w:spacing w:lineRule="auto" w:line="240"/>
        <w:rPr/>
      </w:pPr>
      <w:r>
        <w:rPr/>
        <w:t>В Липецкой области вошло в практику проведение «круглых столов» с  участием представителей правоохранительных органов, здравоохранения с целью правовой  пропаганды, пропаганды здорового образа жизни среди учащихся и их родителей. Организовано проведение цикла лекций и бесед, направленных на предупреждение наркомании в студенческой среде. Оказана помощь в оформлении в каждом учебном заведении методических уголков, стендов по проблемам наркомании.</w:t>
      </w:r>
    </w:p>
    <w:p>
      <w:pPr>
        <w:pStyle w:val="Normal"/>
        <w:spacing w:lineRule="auto" w:line="240"/>
        <w:rPr/>
      </w:pPr>
      <w:r>
        <w:rPr/>
        <w:t>В учебных заведениях Липецкой области действуют 234 Советов профилактики и 232 родительских  патруля.</w:t>
      </w:r>
    </w:p>
    <w:p>
      <w:pPr>
        <w:pStyle w:val="Normal"/>
        <w:spacing w:lineRule="auto" w:line="240"/>
        <w:rPr/>
      </w:pPr>
      <w:r>
        <w:rPr/>
        <w:t>Стало традиционным и обязательным ежегодное проведение в конце учебного года Ярмарки вакансий  рабочих мест, проведение «Дня открытых дверей».</w:t>
      </w:r>
    </w:p>
    <w:p>
      <w:pPr>
        <w:pStyle w:val="Normal"/>
        <w:spacing w:lineRule="auto" w:line="240"/>
        <w:rPr/>
      </w:pPr>
      <w:r>
        <w:rPr/>
        <w:t>Положительным является опыт совместной работы ОВД г. Ельца и Елецкого государственного педагогического университета имени И.А.Бунина. Созданный на базе Елецкого государственного педагогического университета имени И.А.Бунина оперативный отряд «Факел», численность которого составляет 12 человек из числа студентов, оказывает помощь в предупреждении правонарушений несовершеннолетних. Согласно составленного графика, сотрудники ПДН ОВД г. Ельца совместно с членами оперативного отряда осуществляют охрану общественного порядка в местах массового отдыха молодежи, принимают участие в проводимых рейдах и других профилактических мероприятиях.</w:t>
      </w:r>
    </w:p>
    <w:p>
      <w:pPr>
        <w:pStyle w:val="Normal"/>
        <w:spacing w:lineRule="auto" w:line="240"/>
        <w:rPr/>
      </w:pPr>
      <w:r>
        <w:rPr/>
        <w:t>В Грязинском техническом колледже в течение последних пяти лет работает студенческий оперативный отряд при содействии старшего участкового уполномоченного милиции Абрамова С.С. и мастера производственного обучения Нуралиева Х.А. Члены оперативного отряда в количестве 13 человек следят за правопорядком в общежитии, на вечерах отдыха в колледже и в микрорайоне. В колледже работают кружки, спортивные секции, зал спортивных тренажеров, в занятие которыми вовлекаются состоящие на учете в ПДН ОВД Грязинского района несовершеннолетние студенты.</w:t>
      </w:r>
    </w:p>
    <w:p>
      <w:pPr>
        <w:pStyle w:val="Normal"/>
        <w:spacing w:lineRule="auto" w:line="240"/>
        <w:rPr/>
      </w:pPr>
      <w:r>
        <w:rPr/>
        <w:t>Вопросы предупреждения преступности среди учащихся в 2004 году трижды (29 января, 4 марта, 28 июня) рассматривались на коллегии Департамента образования и науки администрации Липецкой области.</w:t>
      </w:r>
    </w:p>
    <w:p>
      <w:pPr>
        <w:pStyle w:val="Normal"/>
        <w:spacing w:lineRule="auto" w:line="240"/>
        <w:rPr/>
      </w:pPr>
      <w:r>
        <w:rPr/>
        <w:t>В Белгородской области состояние  воспитательно-профилактической  работы среди студентов вузов ежеквартально рассматривается на заседании секции проректоров по воспитательной работе при совете ректоров (руководитель - Курганских С.И.- ректор Белгородского государственного института  культуры).</w:t>
      </w:r>
    </w:p>
    <w:p>
      <w:pPr>
        <w:pStyle w:val="Normal"/>
        <w:spacing w:lineRule="auto" w:line="240"/>
        <w:rPr/>
      </w:pPr>
      <w:r>
        <w:rPr/>
        <w:t xml:space="preserve">В вузах на территории области разработаны и реализуются целевые и комплексные  программы  по профилактике наркомании  в студенческой среде. </w:t>
      </w:r>
    </w:p>
    <w:p>
      <w:pPr>
        <w:pStyle w:val="Normal"/>
        <w:spacing w:lineRule="auto" w:line="240"/>
        <w:rPr/>
      </w:pPr>
      <w:r>
        <w:rPr/>
        <w:t xml:space="preserve">УВД Белгородской области совместно с департаментом безопасности и укрепления правопорядка в 2003 году было проведено два областных тематических семинара для заместителей директоров и проректоров по воспитательной работе вузов и сузов  по противодействию распространению наркотиков. </w:t>
      </w:r>
    </w:p>
    <w:p>
      <w:pPr>
        <w:pStyle w:val="Normal"/>
        <w:spacing w:lineRule="auto" w:line="240"/>
        <w:rPr/>
      </w:pPr>
      <w:r>
        <w:rPr/>
        <w:t>Во всех высших учебных заведениях области проводятся мероприятия антинаркотической  направленности, также как: тематические кураторские часы, конкурсы плакатов «Скажи наркотикам – нет», лектории, круглые столы, показ видеофильмов антинаркотической  направленности, концерты-акции «Стоп-наркотик», антинаркотические недели.</w:t>
      </w:r>
    </w:p>
    <w:p>
      <w:pPr>
        <w:pStyle w:val="Normal"/>
        <w:spacing w:lineRule="auto" w:line="240"/>
        <w:rPr/>
      </w:pPr>
      <w:r>
        <w:rPr/>
        <w:t>Глубоко, всесторонне и последовательно проблемы  наркомании изучаются в Белгородском юридическом институте МВД РФ, который является профилирующим вузом по линии борьбы с незаконным оборотом  наркотиков в системе образования МВД России. В этом вузе создана кафедра организации борьбы с незаконным оборотом наркотиков (ОБНОН). В 2003 году проведено совместно с руководством  УВД Белгородской  области совещание по теме «О научных возможностях института в исследовании проблем противодействия незаконному обороту наркотиков». 31 марта 2003 года в Белгородском юридическом института проведена межрегионального научная конференция «Гуманитарные науки и формирование юридического мировоззрения».     Кафедрой ОБНОН Белгородского юридического института подготовлены и изданы различные методические и учебные пособия по осуществлению профилактики  наркомании:  «Система педагогического управления профилактикой наркомании в образовательных учреждениях» (Е.Е.Тонков, И.С. Соловецкий), «Психисоциальная  модель профилактики наркомании» (Тонков Е.Е., Натило А.И.).</w:t>
      </w:r>
    </w:p>
    <w:p>
      <w:pPr>
        <w:pStyle w:val="Normal"/>
        <w:spacing w:lineRule="auto" w:line="240"/>
        <w:rPr/>
      </w:pPr>
      <w:r>
        <w:rPr/>
        <w:t>Во многих вузах Белгородской области созданы волонтерские группы, которые организуют мероприятия, пропагандирующие здоровый образ жизни, осуществляют антинаркотическую и профилактическую работы среди студентов академических групп.</w:t>
      </w:r>
    </w:p>
    <w:p>
      <w:pPr>
        <w:pStyle w:val="Normal"/>
        <w:spacing w:lineRule="auto" w:line="240"/>
        <w:rPr/>
      </w:pPr>
      <w:r>
        <w:rPr/>
        <w:t xml:space="preserve">Положительным примером включенности студентов в борьбу с асоциальным явлениями, является деятельность студенческих отрядов охраны правопорядка, которые созданы в Белгородском  государственном университете, Белгородской государственной сельскохозяйственной академии, Старооскольском филиале Современного гуманитарного института, Белгородском университете потребительской кооперации. </w:t>
      </w:r>
    </w:p>
    <w:p>
      <w:pPr>
        <w:pStyle w:val="Normal"/>
        <w:spacing w:lineRule="auto" w:line="240"/>
        <w:rPr/>
      </w:pPr>
      <w:r>
        <w:rPr/>
        <w:t>Положительно зарекомендовал себя созданный в Белгородском государственном технологическом университете еще в 1994 году оперативный отряд содействия милиции, приданный в подчинение первому отделу милиции УВД г. Белгорода. Сотрудники отряда осуществляют ежедневные дежурства в учебных корпусах, общежитиях, на территории студенческого городка, во время массовых мероприятий. Совместно с сотрудниками милиции члены оперотряда систематически проводят патрулирование. Только в 2003 году с помощью этого отряда было задержано 122 правонарушителя.     Администрация университета, учитывая значимость выполняемых оперотрядом мероприятий, выплачивает из внебюджетных средств денежное вознаграждение каждому сотруднику.</w:t>
      </w:r>
    </w:p>
    <w:p>
      <w:pPr>
        <w:pStyle w:val="Normal"/>
        <w:spacing w:lineRule="auto" w:line="240"/>
        <w:rPr/>
      </w:pPr>
      <w:r>
        <w:rPr/>
        <w:t>Важное место в осуществлении внеучебной воспитательной деятельности занимают студенческие молодежные объединения. Так, с 1999 года в  Белгородском государственном технологическом университете стали закладываться основы студенческой общественной организации – Союз студентов. Главная его цель-объединение студенческой молодежи, решение различных проблем самореализации молодежи, обеспечение их законных прав.</w:t>
      </w:r>
    </w:p>
    <w:p>
      <w:pPr>
        <w:pStyle w:val="Normal"/>
        <w:spacing w:lineRule="auto" w:line="240"/>
        <w:ind w:firstLine="709"/>
        <w:rPr/>
      </w:pPr>
      <w:r>
        <w:rPr/>
        <w:t>Немаловажную роль в жизни и деятельности студенческой молодежи играют строительные отряды. Руководит деятельностью отрядов – штаб студенческих строительных отрядов: определяет численность занятых на каждый месяц, объем работы, контролирует начисление зарплаты, соблюдение правил техники безопасности на рабочих местах.</w:t>
      </w:r>
    </w:p>
    <w:p>
      <w:pPr>
        <w:pStyle w:val="Normal"/>
        <w:spacing w:lineRule="auto" w:line="240"/>
        <w:rPr/>
      </w:pPr>
      <w:r>
        <w:rPr/>
        <w:t>В ГУВД Воронежской области в целях предупреждения антиобщественных проявлений в местах компактного проживания студентов, в том числе иностранных граждан, и обеспечения охраны  правопорядка  разработаны и утверждены «План дополнительных мероприятий по противодействию экстремистской деятельности и предупреждения правонарушений в отношении иностранных граждан на территории Воронежской области» от 26 февраля 2004 года и «План организационных и оперативно-розыскных мероприятий органов безопасности и внутренних дел Воронежской области по противодействию экстремистской деятельности неформальных молодежных объединений" »т 9 апреля 2004 года, которыми  предусмотрен комплекс мер по предупреждению преступности в студенческой среде.</w:t>
      </w:r>
    </w:p>
    <w:p>
      <w:pPr>
        <w:pStyle w:val="Normal"/>
        <w:spacing w:lineRule="auto" w:line="240"/>
        <w:rPr/>
      </w:pPr>
      <w:r>
        <w:rPr/>
        <w:t>Вопросы организации взаимодействия служб ГУВД по предупреждению преступности среди студентов систематически рассматриваются на координационном совещании руководителей правоохранительных  органов области, оперативных совещаниях ГУВД, УУР КМ, МОБ ГУВД, совместных совещаниях с прокуратурой.</w:t>
      </w:r>
    </w:p>
    <w:p>
      <w:pPr>
        <w:pStyle w:val="Normal1"/>
        <w:shd w:fill="FFFFFF" w:val="clear"/>
        <w:spacing w:lineRule="exact" w:line="317"/>
        <w:ind w:left="86" w:firstLine="713"/>
        <w:jc w:val="both"/>
        <w:rPr>
          <w:sz w:val="28"/>
        </w:rPr>
      </w:pPr>
      <w:r>
        <w:rPr>
          <w:color w:val="000000"/>
          <w:sz w:val="28"/>
        </w:rPr>
        <w:t>Участковыми уполномоченными милиции еженедельно осуществляются встречи с комендантами общежитий с целью получения информации об образе жизни студентов, в том числе иностранных, их поведении в быту, соблюдению правил пребывания на территории РФ, а также иной информации, представляющей оперативный интерес, в том числе о правонарушениях, совершенных в отношении проживающих.</w:t>
      </w:r>
    </w:p>
    <w:p>
      <w:pPr>
        <w:pStyle w:val="Normal1"/>
        <w:shd w:fill="FFFFFF" w:val="clear"/>
        <w:spacing w:lineRule="exact" w:line="317"/>
        <w:ind w:left="101" w:right="14" w:firstLine="713"/>
        <w:jc w:val="both"/>
        <w:rPr>
          <w:sz w:val="28"/>
        </w:rPr>
      </w:pPr>
      <w:r>
        <w:rPr>
          <w:color w:val="000000"/>
          <w:sz w:val="28"/>
        </w:rPr>
        <w:t>Сотрудниками органов внутренних дел систематически организуются встречи с лидерами национальных общин и землячеств иностранных студентов с участием представителей ВУЗов.</w:t>
      </w:r>
    </w:p>
    <w:p>
      <w:pPr>
        <w:pStyle w:val="Normal1"/>
        <w:shd w:fill="FFFFFF" w:val="clear"/>
        <w:spacing w:lineRule="exact" w:line="317"/>
        <w:ind w:left="22" w:right="94" w:firstLine="734"/>
        <w:jc w:val="both"/>
        <w:rPr>
          <w:sz w:val="28"/>
        </w:rPr>
      </w:pPr>
      <w:r>
        <w:rPr>
          <w:color w:val="000000"/>
          <w:sz w:val="28"/>
        </w:rPr>
        <w:t>24 и 27. февраля 2004 г. проведены встречи представителей ГУВД, администрации города, прокуратуры области, УФСБ с представителями студенческих землячеств иностранных студентов, ректоратов ВУЗов, на которых обсужден круг проблемных вопросов по предупреждению преступлений в студенческой среде, особенно в отношении иностранных граждан, охране правопорядка в местах их компактного проживания, намечен комплекс дополнительных мер.</w:t>
      </w:r>
    </w:p>
    <w:p>
      <w:pPr>
        <w:pStyle w:val="Normal1"/>
        <w:shd w:fill="FFFFFF" w:val="clear"/>
        <w:spacing w:lineRule="exact" w:line="317"/>
        <w:ind w:left="36" w:right="79" w:firstLine="720"/>
        <w:jc w:val="both"/>
        <w:rPr>
          <w:sz w:val="28"/>
        </w:rPr>
      </w:pPr>
      <w:r>
        <w:rPr>
          <w:color w:val="000000"/>
          <w:sz w:val="28"/>
        </w:rPr>
        <w:t>В 2004 году с участием служб ГУВД ежемесячно проводились рабочие встречи с представителями национальных диаспор и студенческих иностранных землячеств по вопросам предупреждения террористических (экстремистских) актов на территории Воронежской области, состоянии профилактики преступности, в том числе  в студенческой среде.</w:t>
      </w:r>
    </w:p>
    <w:p>
      <w:pPr>
        <w:pStyle w:val="Normal1"/>
        <w:shd w:fill="FFFFFF" w:val="clear"/>
        <w:spacing w:lineRule="exact" w:line="317"/>
        <w:ind w:left="36" w:right="72" w:firstLine="720"/>
        <w:jc w:val="both"/>
        <w:rPr>
          <w:sz w:val="28"/>
        </w:rPr>
      </w:pPr>
      <w:r>
        <w:rPr>
          <w:color w:val="000000"/>
          <w:sz w:val="28"/>
        </w:rPr>
        <w:t>В мае-июне, августе-сентябре 2004 г. по инициативе ГУВД Воронежской области в вечернее время организованы целенаправленные отработки общежитий вузов Коминтерновского, Ленинского, Центрального районов г. Воронежа, прилегающей территории и возможных мест концентрации членов неформальных молодежных объединений.</w:t>
      </w:r>
    </w:p>
    <w:p>
      <w:pPr>
        <w:pStyle w:val="Normal1"/>
        <w:shd w:fill="FFFFFF" w:val="clear"/>
        <w:spacing w:lineRule="exact" w:line="317"/>
        <w:ind w:left="65" w:right="36" w:firstLine="713"/>
        <w:jc w:val="both"/>
        <w:rPr>
          <w:sz w:val="28"/>
        </w:rPr>
      </w:pPr>
      <w:r>
        <w:rPr>
          <w:color w:val="000000"/>
          <w:sz w:val="28"/>
        </w:rPr>
        <w:t>Предметом повышенного внимания ГУВД является расширение профилактического воздействия в отношении несовершеннолетних и неформальных подростковых групп антиобщественной направленности. Мощным рычагом в этой работе является создание сети общественных формирований правоохранительной направленности, где максимально использованы возможности студенческого актива высших учебных заведений. Данная форма работы активно использована при обеспечении охраны как во время проведения культурно-массовых и спортивных мероприятий, так и для предупреждения и пресечения противоправных действий со стороны неформальных подростковых группировок в местах компактного проживания студентов из стран ближнего и дальнего зарубежья. В частности, в Коминтерновском районе города Воронежа накоплен определенный опыт работы в данном направлении.</w:t>
      </w:r>
    </w:p>
    <w:p>
      <w:pPr>
        <w:pStyle w:val="Normal1"/>
        <w:shd w:fill="FFFFFF" w:val="clear"/>
        <w:spacing w:lineRule="exact" w:line="317"/>
        <w:ind w:left="72" w:right="14" w:firstLine="727"/>
        <w:jc w:val="both"/>
        <w:rPr>
          <w:sz w:val="28"/>
        </w:rPr>
      </w:pPr>
      <w:r>
        <w:rPr>
          <w:color w:val="000000"/>
          <w:sz w:val="28"/>
        </w:rPr>
        <w:t>С 2000 г. при секторе обеспечения безопасности Института Международного Образования Воронежского государственного университета создан оперативный студенческий отряд «Фемида». Необходимость формирования такого отряда возникла в связи с участившимися фактами противоправных действий в отношении иностранных студентов.</w:t>
      </w:r>
    </w:p>
    <w:p>
      <w:pPr>
        <w:pStyle w:val="Normal1"/>
        <w:shd w:fill="FFFFFF" w:val="clear"/>
        <w:spacing w:lineRule="exact" w:line="317" w:before="7" w:after="0"/>
        <w:ind w:left="86" w:firstLine="720"/>
        <w:jc w:val="both"/>
        <w:rPr>
          <w:sz w:val="28"/>
        </w:rPr>
      </w:pPr>
      <w:r>
        <w:rPr>
          <w:color w:val="000000"/>
          <w:sz w:val="28"/>
        </w:rPr>
        <w:t>Студенческий оперативный отряд сформирован из наиболее активньгх, физически подготовленных студентов ВГУ. Его деятельность осуществляется в соответствии с Федеральным законом от 19</w:t>
      </w:r>
      <w:r>
        <w:rPr>
          <w:i/>
          <w:color w:val="000000"/>
          <w:sz w:val="28"/>
        </w:rPr>
        <w:t xml:space="preserve"> </w:t>
      </w:r>
      <w:r>
        <w:rPr>
          <w:color w:val="000000"/>
          <w:sz w:val="28"/>
        </w:rPr>
        <w:t>мая 1995 г. № 82-ФЗ «Об общественных объединениях» и Положением «Об оперативном студенческом отряде Воронежского государственного университета».</w:t>
      </w:r>
    </w:p>
    <w:p>
      <w:pPr>
        <w:pStyle w:val="Normal1"/>
        <w:shd w:fill="FFFFFF" w:val="clear"/>
        <w:spacing w:lineRule="exact" w:line="317"/>
        <w:ind w:left="86" w:firstLine="720"/>
        <w:jc w:val="both"/>
        <w:rPr>
          <w:sz w:val="28"/>
        </w:rPr>
      </w:pPr>
      <w:r>
        <w:rPr>
          <w:color w:val="000000"/>
          <w:sz w:val="28"/>
        </w:rPr>
        <w:t>Работа оперативного отряда направлена на предупреждение противоправных действий, как в отношении иностранных студентов, так и на предупреждение правонарушений с их стороны в студенческом городке</w:t>
      </w:r>
    </w:p>
    <w:p>
      <w:pPr>
        <w:pStyle w:val="Normal1"/>
        <w:shd w:fill="FFFFFF" w:val="clear"/>
        <w:spacing w:lineRule="exact" w:line="317"/>
        <w:ind w:right="94" w:hanging="0"/>
        <w:jc w:val="both"/>
        <w:rPr>
          <w:sz w:val="28"/>
        </w:rPr>
      </w:pPr>
      <w:r>
        <w:rPr>
          <w:color w:val="000000"/>
          <w:sz w:val="28"/>
        </w:rPr>
        <w:t>и на прилегающей к нему местности. Охрана порядка осуществляется посредством ежедневного патрулирования территории студенческого городка, проведения совместных рейдов с сотрудниками ППС, УУМ и ПДН Коминтерновского района. При патрулировании отряд делится на наряды, состоящие из 5-6 человек, во главе назначается старший. Во время рейдов их возглавляют сотрудники служб Коминтерновского РУВД. Как правило, патрулирование осуществляется с 19 до 21 часа, в летний период - до 22 - 23 часов. По окончании патрулирования и рейдов старшие нарядов готовят докладную о проделанной работе, выявленных нарушениях общественного порядка командиру оперотряда, которые постоянно изучаются сотрудниками УУМ И ПДН РУВД, работающие в студенческом городке. В свою очередь сотрудники ОВД постоянно инструктируют членов отряда о состоянии оперативной обстановки в районе и обслуживаемой зоне, вносят коррективы в маршруты движения нарядов.</w:t>
      </w:r>
    </w:p>
    <w:p>
      <w:pPr>
        <w:pStyle w:val="Normal1"/>
        <w:shd w:fill="FFFFFF" w:val="clear"/>
        <w:spacing w:lineRule="exact" w:line="317"/>
        <w:ind w:left="43" w:right="43" w:firstLine="691"/>
        <w:jc w:val="both"/>
        <w:rPr>
          <w:sz w:val="28"/>
        </w:rPr>
      </w:pPr>
      <w:r>
        <w:rPr>
          <w:color w:val="000000"/>
          <w:sz w:val="28"/>
        </w:rPr>
        <w:t>Члены студенческого отряда ВГУ также привлекаются для охраны общественного порядка в период проведения массовых мероприятий. Так в апреле 2004 г. во время проведения фестиваля иностранных студентов, в котором принимали участие свыше 300 иностранных студентов, обучающихся в различных регионах Российской Федерации, для этих целей задействовалось ежедневно до 20 человек.</w:t>
      </w:r>
    </w:p>
    <w:p>
      <w:pPr>
        <w:pStyle w:val="Normal1"/>
        <w:shd w:fill="FFFFFF" w:val="clear"/>
        <w:spacing w:lineRule="exact" w:line="317" w:before="14" w:after="0"/>
        <w:ind w:left="65" w:right="36" w:firstLine="698"/>
        <w:jc w:val="both"/>
        <w:rPr>
          <w:sz w:val="28"/>
        </w:rPr>
      </w:pPr>
      <w:r>
        <w:rPr>
          <w:color w:val="000000"/>
          <w:sz w:val="28"/>
        </w:rPr>
        <w:t>Эффективность работы отряда обеспечивается за счет тесного взаимодействия администрации и службы безопасности ВГУ, руководства отряда с начальником МОБ, УУМ, ПДН и ППС Коминтерновского РУВД. Руководством МОБ Коминтерновского РУВД при планировании и проведении мероприятий на территории студенческого городка предусматривается участие представителей оперативного отряда, в частности, при проведении целевых мероприятий по обеспечению общественного порядка, работе по конкретным правонарушениям, совершенным в отношении иностранных студентов, встреч и круглых столов сотрудников ВГУ и РУОВД с лидерами иностранных землячеств, разработкой памяток по поведению студентов при возникновении экстремальных ситуаций, обучения их навыкам самообороны и т.д.</w:t>
      </w:r>
    </w:p>
    <w:p>
      <w:pPr>
        <w:pStyle w:val="Normal1"/>
        <w:shd w:fill="FFFFFF" w:val="clear"/>
        <w:spacing w:lineRule="exact" w:line="317"/>
        <w:ind w:left="72" w:firstLine="677"/>
        <w:jc w:val="both"/>
        <w:rPr>
          <w:sz w:val="28"/>
        </w:rPr>
      </w:pPr>
      <w:r>
        <w:rPr>
          <w:color w:val="000000"/>
          <w:sz w:val="28"/>
        </w:rPr>
        <w:t>По инициативе ГУВД  с использованием опыта работы оперативного студенческого отряда «Фемида» на территории г. Воронежа в 2003-2004 г.г. созданы 3 студенческих отряда правоохранительной направленности- Воронежского государственного индустриально-педагогического колледжа, Воронежского Государственного педагогического университета, Воронежского технического университета. В настоящее время на базе Воронежской строительной академии создается еще один студенческий отряд. Письма о необходимости создания подобных общественных формирований были направлены во все крупнейшие ВУЗы города.</w:t>
      </w:r>
    </w:p>
    <w:p>
      <w:pPr>
        <w:pStyle w:val="Normal1"/>
        <w:shd w:fill="FFFFFF" w:val="clear"/>
        <w:spacing w:lineRule="exact" w:line="317"/>
        <w:ind w:left="79" w:firstLine="698"/>
        <w:jc w:val="both"/>
        <w:rPr>
          <w:color w:val="000000"/>
          <w:sz w:val="28"/>
        </w:rPr>
      </w:pPr>
      <w:r>
        <w:rPr>
          <w:color w:val="000000"/>
          <w:sz w:val="28"/>
        </w:rPr>
        <w:t>Общая численность членов студенческих отрядов превысила 80 человек. Только в 2003 году с их участием раскрыто 9 преступлений,</w:t>
      </w:r>
    </w:p>
    <w:p>
      <w:pPr>
        <w:pStyle w:val="Normal1"/>
        <w:shd w:fill="FFFFFF" w:val="clear"/>
        <w:spacing w:lineRule="exact" w:line="317"/>
        <w:rPr>
          <w:sz w:val="28"/>
        </w:rPr>
      </w:pPr>
      <w:r>
        <w:rPr>
          <w:color w:val="000000"/>
          <w:sz w:val="28"/>
        </w:rPr>
        <w:t>выявлено 115 административных правонарушений.</w:t>
      </w:r>
    </w:p>
    <w:p>
      <w:pPr>
        <w:pStyle w:val="Normal1"/>
        <w:shd w:fill="FFFFFF" w:val="clear"/>
        <w:spacing w:lineRule="exact" w:line="317"/>
        <w:ind w:left="7" w:right="58" w:firstLine="698"/>
        <w:jc w:val="both"/>
        <w:rPr>
          <w:sz w:val="28"/>
        </w:rPr>
      </w:pPr>
      <w:r>
        <w:rPr>
          <w:color w:val="000000"/>
          <w:sz w:val="28"/>
        </w:rPr>
        <w:t>Для оказания методической и практической помощи членам студенческих отрядов правоохранительной направленности УОДУУМ и ПДН МОБ ГУВД систематически проводятся рабочие встречи. Последняя встреча состоялась 24 июня 2004 г.</w:t>
      </w:r>
    </w:p>
    <w:p>
      <w:pPr>
        <w:pStyle w:val="Normal1"/>
        <w:shd w:fill="FFFFFF" w:val="clear"/>
        <w:tabs>
          <w:tab w:val="clear" w:pos="720"/>
          <w:tab w:val="left" w:pos="4774" w:leader="none"/>
          <w:tab w:val="left" w:pos="7207" w:leader="none"/>
          <w:tab w:val="left" w:pos="7999" w:leader="none"/>
        </w:tabs>
        <w:spacing w:lineRule="exact" w:line="317" w:before="7" w:after="0"/>
        <w:ind w:left="14" w:right="50" w:firstLine="698"/>
        <w:jc w:val="both"/>
        <w:rPr>
          <w:color w:val="000000"/>
          <w:sz w:val="28"/>
        </w:rPr>
      </w:pPr>
      <w:r>
        <w:rPr>
          <w:color w:val="000000"/>
          <w:sz w:val="28"/>
        </w:rPr>
        <w:t>Студенческие отряды активно участвуют в работе органов внутренних дел с трудными подростками</w:t>
      </w:r>
    </w:p>
    <w:p>
      <w:pPr>
        <w:pStyle w:val="Normal1"/>
        <w:shd w:fill="FFFFFF" w:val="clear"/>
        <w:tabs>
          <w:tab w:val="clear" w:pos="720"/>
          <w:tab w:val="left" w:pos="4774" w:leader="none"/>
          <w:tab w:val="left" w:pos="7207" w:leader="none"/>
          <w:tab w:val="left" w:pos="7999" w:leader="none"/>
        </w:tabs>
        <w:spacing w:lineRule="exact" w:line="317" w:before="7" w:after="0"/>
        <w:ind w:left="14" w:right="50" w:firstLine="698"/>
        <w:jc w:val="both"/>
        <w:rPr>
          <w:sz w:val="28"/>
        </w:rPr>
      </w:pPr>
      <w:r>
        <w:rPr>
          <w:color w:val="000000"/>
          <w:sz w:val="28"/>
        </w:rPr>
        <w:t>В 2004 году на базе Центра временного содержания</w:t>
        <w:br/>
        <w:t>несовершеннолетних правонарушителей реализован проект «Дети улиц»,</w:t>
        <w:br/>
        <w:t>направленный на проведение профилактических мероприятий с</w:t>
        <w:br/>
        <w:t>подростками-правонарушителями</w:t>
        <w:tab/>
        <w:t>находящимися</w:t>
        <w:tab/>
        <w:t>в</w:t>
        <w:tab/>
        <w:t>ЦВСНП;</w:t>
      </w:r>
    </w:p>
    <w:p>
      <w:pPr>
        <w:pStyle w:val="Normal1"/>
        <w:shd w:fill="FFFFFF" w:val="clear"/>
        <w:spacing w:lineRule="exact" w:line="317"/>
        <w:ind w:left="14" w:right="50" w:hanging="0"/>
        <w:jc w:val="both"/>
        <w:rPr>
          <w:sz w:val="28"/>
        </w:rPr>
      </w:pPr>
      <w:r>
        <w:rPr>
          <w:color w:val="000000"/>
          <w:sz w:val="28"/>
        </w:rPr>
        <w:t>формирование обстановки, положительно влияющей на внутренний мир подростков девиантного поведения; создание института наставничества и дальнейшего патронажа. В реализации данного проекта принимали участие студенты различных ВУЗов г. Воронежа. Деятельность созданного студенческого отряда была направлена на профилактику беспризорности и правонарушений среди несовершеннолетних. Созданы условия способствующие реализации потенциальных возможностей детей и подростков, формированию положительного примера отношений между человеком и обществом. В рамках проекта к индивидуально-профилактической работе с не</w:t>
        <w:softHyphen/>
        <w:t>совершеннолетними, содержащимися в ЦВСНП г. Воронежа, были привлечены студенты ВГПУ по специализации педагог-психолог, центр по борьбе со СПИДом и другими венерическими заболеваниями, центр творчества молодежи Коминтерновского района «Созвездие», учащиеся и преподавательский состав средней школы №8 г. Воронежа. Организационно - методическая работа проводилась в соответствии с программой «Дети улиц» и «Программой проведения психокоррекционных занятий в классах коррекционно-развивающего обучения в условиях адаптивной школы».</w:t>
      </w:r>
    </w:p>
    <w:p>
      <w:pPr>
        <w:pStyle w:val="Normal1"/>
        <w:shd w:fill="FFFFFF" w:val="clear"/>
        <w:spacing w:lineRule="exact" w:line="317" w:before="7" w:after="0"/>
        <w:ind w:left="58" w:right="7" w:firstLine="706"/>
        <w:jc w:val="both"/>
        <w:rPr>
          <w:sz w:val="28"/>
        </w:rPr>
      </w:pPr>
      <w:r>
        <w:rPr>
          <w:color w:val="000000"/>
          <w:sz w:val="28"/>
        </w:rPr>
        <w:t>Студентами ВГПУ проводились культурно-массовые мероприятия, такие как спартакиада между учениками школы № 8 г. Воронежа и несовершеннолетними, помещенными в ЦВСНП. В рамках данного мероприятия проводились соревнования по настольному теннису, волейболу, эстафеты. Победители были награждены ценными подарками. Организованы круглые столы на тему: «Алкоголь и дети», «Права ребенка».</w:t>
      </w:r>
    </w:p>
    <w:p>
      <w:pPr>
        <w:pStyle w:val="Normal1"/>
        <w:shd w:fill="FFFFFF" w:val="clear"/>
        <w:spacing w:lineRule="exact" w:line="317"/>
        <w:ind w:left="65" w:firstLine="698"/>
        <w:jc w:val="both"/>
        <w:rPr>
          <w:sz w:val="28"/>
        </w:rPr>
      </w:pPr>
      <w:r>
        <w:rPr>
          <w:color w:val="000000"/>
          <w:sz w:val="28"/>
        </w:rPr>
        <w:t>Студенческим отрядом, совместно с воспитателями центра, проведены занятия с подростками-правонарушителями посвященные знаменательным датам, таким как: «6 июня - Пушкинский день России», «22 июня - День памяти и скорби».</w:t>
      </w:r>
    </w:p>
    <w:p>
      <w:pPr>
        <w:pStyle w:val="Normal1"/>
        <w:shd w:fill="FFFFFF" w:val="clear"/>
        <w:spacing w:lineRule="exact" w:line="317"/>
        <w:ind w:left="72" w:firstLine="698"/>
        <w:jc w:val="both"/>
        <w:rPr>
          <w:sz w:val="28"/>
        </w:rPr>
      </w:pPr>
      <w:r>
        <w:rPr>
          <w:color w:val="000000"/>
          <w:sz w:val="28"/>
        </w:rPr>
        <w:t>С целью, выяснения причин способствующих девиантному поведению подростков проводилось анкетирование, по результатам которого были выработаны определенные методы работы с каждым подростком: проведены упражнения на развитие внимания, памяти, логического мышления, личностной сферы. Организовывались занятия по развитию навыков планирования деятельности, самоконтроля,</w:t>
      </w:r>
      <w:r>
        <w:rPr>
          <w:sz w:val="28"/>
        </w:rPr>
        <w:br/>
      </w:r>
      <w:r>
        <w:rPr>
          <w:color w:val="000000"/>
          <w:sz w:val="28"/>
        </w:rPr>
        <w:t>самосознания с использованием элементов личностно-ориентированного тренинга. Обязательным элементом занятий являлись игровые упражнения, как в спортивном зале, так и на спортивной площадке, которые обогащают эмоциональную сферу подростков и тем самым пробуждают интерес к этим занятиям. Занятия состояли из 2-х частей. Первая часть - задания, цель которых развивать познавательную сферу, формировать мотивацию к обучению. Вторая часть - использование игровых упражнений, элементов личностно-ориентированного тренинга, цель которых - развитие самоконтроля и формирование способности оптимального поведения в стрессовых ситуациях, коррекция нежелательных личностных качеств, снятие психологических барьеров, мешающих продуктивным действиям в будущей практической деятельности, определение собственных и окружающих людей, сверстников.</w:t>
      </w:r>
    </w:p>
    <w:p>
      <w:pPr>
        <w:pStyle w:val="Normal1"/>
        <w:shd w:fill="FFFFFF" w:val="clear"/>
        <w:spacing w:lineRule="exact" w:line="317" w:before="7" w:after="0"/>
        <w:ind w:left="58" w:right="14" w:firstLine="706"/>
        <w:jc w:val="both"/>
        <w:rPr>
          <w:sz w:val="28"/>
        </w:rPr>
      </w:pPr>
      <w:r>
        <w:rPr>
          <w:color w:val="000000"/>
          <w:sz w:val="28"/>
        </w:rPr>
        <w:t>В процессе работы у студентов с подростками налажены личностные отношения, что позволило создать институт шефства над подростками и обеспечить их дальнейший патронаж.</w:t>
      </w:r>
    </w:p>
    <w:p>
      <w:pPr>
        <w:pStyle w:val="Normal"/>
        <w:spacing w:lineRule="auto" w:line="240"/>
        <w:ind w:firstLine="709"/>
        <w:rPr/>
      </w:pPr>
      <w:r>
        <w:rPr/>
        <w:t>Предупреждение преступности среди студентов – проблема комплексная и решена она может быть только объединенными усилиями государственных органов и общественных институтов.</w:t>
      </w:r>
    </w:p>
    <w:p>
      <w:pPr>
        <w:pStyle w:val="Normal"/>
        <w:ind w:firstLine="709"/>
        <w:rPr/>
      </w:pPr>
      <w:r>
        <w:rPr/>
      </w:r>
    </w:p>
    <w:p>
      <w:pPr>
        <w:pStyle w:val="Normal"/>
        <w:ind w:hanging="0"/>
        <w:rPr>
          <w:b/>
          <w:b/>
        </w:rPr>
      </w:pPr>
      <w:r>
        <w:rPr>
          <w:b/>
        </w:rPr>
      </w:r>
    </w:p>
    <w:p>
      <w:pPr>
        <w:pStyle w:val="Normal"/>
        <w:ind w:hanging="0"/>
        <w:rPr>
          <w:b/>
          <w:b/>
        </w:rPr>
      </w:pPr>
      <w:r>
        <w:rPr>
          <w:b/>
        </w:rPr>
        <w:t>Филиал по Черноземью ( г. Воронеж)</w:t>
      </w:r>
    </w:p>
    <w:p>
      <w:pPr>
        <w:pStyle w:val="Normal"/>
        <w:ind w:hanging="0"/>
        <w:rPr>
          <w:b/>
          <w:b/>
        </w:rPr>
      </w:pPr>
      <w:r>
        <w:rPr>
          <w:b/>
        </w:rPr>
        <w:t xml:space="preserve">ВНИИ МВД России  </w:t>
      </w:r>
    </w:p>
    <w:p>
      <w:pPr>
        <w:pStyle w:val="Normal"/>
        <w:ind w:hanging="0"/>
        <w:rPr>
          <w:b/>
          <w:b/>
        </w:rPr>
      </w:pPr>
      <w:r>
        <w:rPr>
          <w:b/>
        </w:rPr>
      </w:r>
    </w:p>
    <w:p>
      <w:pPr>
        <w:pStyle w:val="Normal"/>
        <w:rPr>
          <w:b/>
          <w:b/>
        </w:rPr>
      </w:pPr>
      <w:r>
        <w:rPr>
          <w:b/>
        </w:rPr>
      </w:r>
    </w:p>
    <w:sectPr>
      <w:headerReference w:type="default" r:id="rId2"/>
      <w:headerReference w:type="first" r:id="rId3"/>
      <w:footnotePr>
        <w:numFmt w:val="decimal"/>
      </w:footnotePr>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гионы России. Социально-экономические показатели. 2003: Статистический сборник. / Госкомстат России. М, 2003. С.236-237; 248-249.</w:t>
      </w:r>
    </w:p>
  </w:footnote>
  <w:footnote w:id="3">
    <w:p>
      <w:pPr>
        <w:pStyle w:val="Footnote"/>
        <w:rPr/>
      </w:pPr>
      <w:r>
        <w:rPr>
          <w:rStyle w:val="FootnoteCharacters"/>
        </w:rPr>
        <w:footnoteRef/>
      </w:r>
      <w:r>
        <w:rPr/>
        <w:t xml:space="preserve"> </w:t>
      </w:r>
      <w:r>
        <w:rPr/>
        <w:t>СЗ РФ – 1998. - №13. – Ст.1475.</w:t>
      </w:r>
    </w:p>
  </w:footnote>
  <w:footnote w:id="4">
    <w:p>
      <w:pPr>
        <w:pStyle w:val="Footnote"/>
        <w:rPr/>
      </w:pPr>
      <w:r>
        <w:rPr>
          <w:rStyle w:val="FootnoteCharacters"/>
        </w:rPr>
        <w:footnoteRef/>
      </w:r>
      <w:r>
        <w:rPr/>
        <w:t xml:space="preserve"> </w:t>
      </w:r>
      <w:r>
        <w:rPr/>
        <w:t>Преступность и правопорядок в России. Статистический аспект. 2003. Статистический  сборник. - М., 2003. С. 13.</w:t>
      </w:r>
    </w:p>
  </w:footnote>
  <w:footnote w:id="5">
    <w:p>
      <w:pPr>
        <w:pStyle w:val="Footnote"/>
        <w:rPr/>
      </w:pPr>
      <w:r>
        <w:rPr>
          <w:rStyle w:val="FootnoteCharacters"/>
        </w:rPr>
        <w:footnoteRef/>
      </w:r>
      <w:r>
        <w:rPr/>
        <w:t xml:space="preserve"> </w:t>
      </w:r>
      <w:r>
        <w:rPr/>
        <w:t>См.:  Башкатов И.П, Сафронов А.И. Студенческий бюджет: доходы, расходы и последствия // Профилактика правонарушений  в студенческой  среде.  – Воронеж, 2003. – С.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b/>
    </w:rPr>
  </w:style>
  <w:style w:type="paragraph" w:styleId="Heading2">
    <w:name w:val="Heading 2"/>
    <w:basedOn w:val="Normal"/>
    <w:next w:val="Normal"/>
    <w:qFormat/>
    <w:pPr>
      <w:keepNext w:val="true"/>
      <w:numPr>
        <w:ilvl w:val="1"/>
        <w:numId w:val="1"/>
      </w:numPr>
      <w:spacing w:lineRule="auto" w:line="240"/>
      <w:outlineLvl w:val="1"/>
    </w:pPr>
    <w:rPr>
      <w:b/>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uppressAutoHyphens w:val="false"/>
    </w:pPr>
    <w:rPr>
      <w:rFonts w:ascii="Courier New" w:hAnsi="Courier New" w:cs="Courier New"/>
      <w:sz w:val="20"/>
    </w:rPr>
  </w:style>
  <w:style w:type="paragraph" w:styleId="Footnote">
    <w:name w:val="Footnote Text"/>
    <w:basedOn w:val="Normal"/>
    <w:pPr>
      <w:suppressAutoHyphens w:val="false"/>
      <w:spacing w:lineRule="auto" w:line="240"/>
      <w:ind w:firstLine="709"/>
    </w:pPr>
    <w:rPr>
      <w:sz w:val="24"/>
    </w:rPr>
  </w:style>
  <w:style w:type="paragraph" w:styleId="TextBodyIndent">
    <w:name w:val="Body Text Indent"/>
    <w:basedOn w:val="Normal"/>
    <w:pPr/>
    <w:rPr>
      <w:b/>
    </w:rPr>
  </w:style>
  <w:style w:type="paragraph" w:styleId="2">
    <w:name w:val="Основной текст с отступом 2"/>
    <w:basedOn w:val="Normal"/>
    <w:qFormat/>
    <w:pPr>
      <w:spacing w:lineRule="auto" w:line="240"/>
    </w:pPr>
    <w:rPr/>
  </w:style>
  <w:style w:type="paragraph" w:styleId="FR2">
    <w:name w:val="FR2"/>
    <w:qFormat/>
    <w:pPr>
      <w:widowControl w:val="false"/>
      <w:bidi w:val="0"/>
      <w:spacing w:lineRule="auto" w:line="360" w:before="80" w:after="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05:00Z</dcterms:created>
  <dc:creator>USER</dc:creator>
  <dc:description/>
  <dc:language>en-US</dc:language>
  <cp:lastModifiedBy>Тата</cp:lastModifiedBy>
  <cp:lastPrinted>2004-05-13T07:29:00Z</cp:lastPrinted>
  <dcterms:modified xsi:type="dcterms:W3CDTF">2004-10-28T07:05:00Z</dcterms:modified>
  <cp:revision>2</cp:revision>
  <dc:subject/>
  <dc:title>АНАЛИТИЧЕСКИЙ ОБЗОР</dc:title>
</cp:coreProperties>
</file>