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ТОЧНО - СИБИРСКИЙ  ФИЛИАЛ  ВНИИ  МВД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 Н А Л И Т И Ч Е С К И Й   О Б З О 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м   изучения   общественного  мнения 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ОВД Иркут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милиции по разнообразию регулирующих, контролирующих, разрешающих и упреждающих функций являются самым дифференцированным и действительно ближайшим к народу инструментом государственной власти. В связи с этим справедливо, что о власти и о своем государстве граждане зачастую судят, исходя из оценки деятельности милици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 граждане могут дать качественную оценку деятельности милиции, охарактеризовать ее системный образ и таким путем выразить степень доверия (или недоверия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изучения общественного мнения о деятельности милиции за указанный период показал, что в сравнении с предыдущим исследованием общая оценка суждений претерпела некоторые измен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данным мониторинга 2004г. доля респондентов, отрицательно оценивающих деятельность милиции, уменьшилась на 13% по сравнению с 2003г. (46%) и составила 33% от числа опрошенных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основании чего можно говорить о смещении баланса удовлетворительных и неудовлетворительных оценок в сторону положительных. Оценивая деятельность органов внутренних дел 32,5 % опрошенного населения признают их работу удовлетворительной. Кроме того, 33,5% опрошенного населения затруднились дать общую оценку работе милиции, мотивируя свой ответ не сложившимся окончательным мнением о ее работе, отсутствием опыта, непосредственного контак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опроса показал, что на распределение положительных и отрицательных оценок общественного мнения влияют в первую очередь коммуникабельность населения, состояние общественного порядка, показатели, связанные с полезностью деятельности органов внутренних дел для населения, и показатели жизнедеятельности люд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% опрошенного населения имели непосредственный контакт с сотрудниками милиции. Следует заметить, что более 23% опрошенных непосредственно опирается на личный опыт как пострадавшие от преступных посягательств. Тогда как, 16% населения, не подвергнувшегося преступным посягательствам контактировали с сотрудниками милиции как очевидцы и свидетели. Следовательно, последние в равной мере используют все доступные источники информации о деятельности милиции, где преобладание ориентации на личный опыт отсутствуе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важным источником формирования общественного мнения о деятельности милиции является опыт общения с друзьями, знакомыми, членами семьи. Именно на основе опосредованного контакта с милицией составляет представление о ней треть опрошенного населе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место занимают средства массовой информации. В формировании представлений населения о деятельности милиции ее роль не менее значительна (35%). Следует отметить, что теле - радиопередачи оказывают большее влияние на население, чем публикации в прессе. Так, доля населения, для которого телевидение и радио являются основным каналом формирования мнения, составляет в среднем 24%, а доля населения, для которого основной канал пресса – лишь 11%. Данные показатели практически не меняютс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изложенного можно сделать вывод, что механизм формирования общественного мнения о деятельности органов внутренних дел связан с активизацией сферы взаимодействия населения и милиции, где в основе динамики оценки деятельности органов внутренних дел и, главным образом, ее негативной составляющей, лежит использование субъективно значимых обстоятельств взаимодействия населения с сотрудниками милици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ос показал, что сложная криминологическая обстановка в области достаточно серьезно отразилась на общественном мнении и сознании граждан. Осложнение оперативной обстановки, способствует чувству страха, беспокойству испытываемому людьми, опасению за свою безопасность, безопасность своих близких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одтверждение к изложенному четвертая часть опрошенного населения подвергалась преступным посягательствам. Из общего количества пострадавших 51,5% стали жертвами воров, 17% - причинены телесные повреждения, 14% - подверглись мошенничеству, 12% - грабежам и разбойным нападения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</w:rPr>
        <w:t xml:space="preserve">Таким образом, важным аспектом формирования общественной оценки деятельности </w:t>
      </w:r>
      <w:r>
        <w:rPr>
          <w:color w:val="000000"/>
          <w:spacing w:val="-9"/>
          <w:sz w:val="28"/>
        </w:rPr>
        <w:t xml:space="preserve">органов внутренних дел является признание или непризнание населением ее </w:t>
      </w:r>
      <w:r>
        <w:rPr>
          <w:color w:val="000000"/>
          <w:spacing w:val="-8"/>
          <w:sz w:val="28"/>
        </w:rPr>
        <w:t>социальной эффект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</w:rPr>
        <w:t xml:space="preserve">Здесь выступают две составляющие проблемы. </w:t>
      </w:r>
      <w:r>
        <w:rPr>
          <w:color w:val="000000"/>
          <w:spacing w:val="-3"/>
          <w:sz w:val="28"/>
        </w:rPr>
        <w:t xml:space="preserve">Первая - уверенность в безопасности и надежда населения на защиту со </w:t>
      </w:r>
      <w:r>
        <w:rPr>
          <w:color w:val="000000"/>
          <w:spacing w:val="-4"/>
          <w:sz w:val="28"/>
        </w:rPr>
        <w:t xml:space="preserve">стороны милиции от преступных посягательств. Вторая - потенциальная </w:t>
      </w:r>
      <w:r>
        <w:rPr>
          <w:color w:val="000000"/>
          <w:spacing w:val="-7"/>
          <w:sz w:val="28"/>
        </w:rPr>
        <w:t>опасность, исходящая от милиции как социального института и сотрудни</w:t>
      </w:r>
      <w:r>
        <w:rPr>
          <w:color w:val="000000"/>
          <w:spacing w:val="-9"/>
          <w:sz w:val="28"/>
        </w:rPr>
        <w:t>ков органов внутренних дел, связанная с нарушением ими прав граждан.</w:t>
      </w:r>
    </w:p>
    <w:p>
      <w:pPr>
        <w:pStyle w:val="Normal"/>
        <w:shd w:fill="FFFFFF" w:val="clear"/>
        <w:spacing w:lineRule="auto" w:line="360"/>
        <w:ind w:left="38" w:right="10" w:firstLine="682"/>
        <w:jc w:val="both"/>
        <w:rPr/>
      </w:pPr>
      <w:r>
        <w:rPr>
          <w:color w:val="000000"/>
          <w:spacing w:val="-5"/>
          <w:sz w:val="28"/>
        </w:rPr>
        <w:t>Исследование показало, что 37% опрошенных граждан, ставшие объектом преступных посяга</w:t>
      </w:r>
      <w:r>
        <w:rPr>
          <w:color w:val="000000"/>
          <w:spacing w:val="-9"/>
          <w:sz w:val="28"/>
        </w:rPr>
        <w:t>тельств, обращались за помощью в правоохранительные органы. А о</w:t>
      </w:r>
      <w:r>
        <w:rPr>
          <w:color w:val="000000"/>
          <w:spacing w:val="-6"/>
          <w:sz w:val="28"/>
        </w:rPr>
        <w:t>бращение за помощью к правоохранительным органам всегда сопря</w:t>
      </w:r>
      <w:r>
        <w:rPr>
          <w:color w:val="000000"/>
          <w:spacing w:val="-4"/>
          <w:sz w:val="28"/>
        </w:rPr>
        <w:t xml:space="preserve">жено для пострадавшего, с желанием получить адекватную оперативную </w:t>
      </w:r>
      <w:r>
        <w:rPr>
          <w:color w:val="000000"/>
          <w:spacing w:val="-8"/>
          <w:sz w:val="28"/>
        </w:rPr>
        <w:t>помощь. В этой связи следует подчеркнуть, что доля граждан, подвергших</w:t>
      </w:r>
      <w:r>
        <w:rPr>
          <w:color w:val="000000"/>
          <w:spacing w:val="-7"/>
          <w:sz w:val="28"/>
        </w:rPr>
        <w:t>ся преступным посягательствам, но не обратившихся за помощью в мили</w:t>
      </w:r>
      <w:r>
        <w:rPr>
          <w:color w:val="000000"/>
          <w:spacing w:val="-5"/>
          <w:sz w:val="28"/>
        </w:rPr>
        <w:t>цию составила 63%.</w:t>
      </w:r>
    </w:p>
    <w:p>
      <w:pPr>
        <w:pStyle w:val="Normal"/>
        <w:shd w:fill="FFFFFF" w:val="clear"/>
        <w:spacing w:lineRule="auto" w:line="360"/>
        <w:ind w:left="43" w:firstLine="677"/>
        <w:jc w:val="both"/>
        <w:rPr/>
      </w:pPr>
      <w:r>
        <w:rPr>
          <w:color w:val="000000"/>
          <w:spacing w:val="-8"/>
          <w:sz w:val="28"/>
        </w:rPr>
        <w:t>Оценка в целом работы органов внутренних дел у пострадавших от пре</w:t>
      </w:r>
      <w:r>
        <w:rPr>
          <w:color w:val="000000"/>
          <w:spacing w:val="-6"/>
          <w:sz w:val="28"/>
        </w:rPr>
        <w:t>ступных посягательств и не обратившихся за помощью в милицию значи</w:t>
      </w:r>
      <w:r>
        <w:rPr>
          <w:color w:val="000000"/>
          <w:spacing w:val="-7"/>
          <w:sz w:val="28"/>
        </w:rPr>
        <w:t>тельно ниже, чем у пострадавших и обратившихся за помощью. Это свиде</w:t>
      </w:r>
      <w:r>
        <w:rPr>
          <w:color w:val="000000"/>
          <w:spacing w:val="-8"/>
          <w:sz w:val="28"/>
        </w:rPr>
        <w:t xml:space="preserve">тельствует о существовании группы людей с негативным опытом отношений </w:t>
      </w:r>
      <w:r>
        <w:rPr>
          <w:color w:val="000000"/>
          <w:spacing w:val="-6"/>
          <w:sz w:val="28"/>
        </w:rPr>
        <w:t>с милицией и не верящих в реальную помощь с ее сторо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Чем </w:t>
      </w:r>
      <w:r>
        <w:rPr>
          <w:color w:val="000000"/>
          <w:spacing w:val="-7"/>
          <w:sz w:val="28"/>
        </w:rPr>
        <w:t xml:space="preserve">выше удовлетворенность пострадавшего принятыми мерами, тем </w:t>
      </w:r>
      <w:r>
        <w:rPr>
          <w:color w:val="000000"/>
          <w:spacing w:val="-5"/>
          <w:sz w:val="28"/>
        </w:rPr>
        <w:t>выше общая оценка деятельности милиции. Вместе с тем не может не на</w:t>
      </w:r>
      <w:r>
        <w:rPr>
          <w:color w:val="000000"/>
          <w:spacing w:val="-8"/>
          <w:sz w:val="28"/>
        </w:rPr>
        <w:t>стораживать факт, что 52% респондентов, обратившихся за помощью в милицию, остались неудовлетворенны результатами обращения. На лицо устойчивая взаимосвязь востребованности услуг органов внутренних дел с оцен</w:t>
      </w:r>
      <w:r>
        <w:rPr>
          <w:color w:val="000000"/>
          <w:spacing w:val="-6"/>
          <w:sz w:val="28"/>
        </w:rPr>
        <w:t>кой их работы. Среди тех, кто не верит в помощь милиции, две трети не</w:t>
      </w:r>
      <w:r>
        <w:rPr>
          <w:color w:val="000000"/>
          <w:spacing w:val="-10"/>
          <w:sz w:val="28"/>
        </w:rPr>
        <w:t>удовлетворенны ее работой.</w:t>
      </w:r>
    </w:p>
    <w:p>
      <w:pPr>
        <w:pStyle w:val="Normal"/>
        <w:shd w:fill="FFFFFF" w:val="clear"/>
        <w:spacing w:lineRule="auto" w:line="360"/>
        <w:ind w:left="154" w:right="106" w:firstLine="566"/>
        <w:jc w:val="both"/>
        <w:rPr>
          <w:color w:val="000000"/>
          <w:spacing w:val="-10"/>
          <w:sz w:val="28"/>
        </w:rPr>
      </w:pPr>
      <w:r>
        <w:rPr>
          <w:color w:val="000000"/>
          <w:spacing w:val="-7"/>
          <w:sz w:val="28"/>
        </w:rPr>
        <w:t xml:space="preserve">Другая проблемная сторона отношений населения и милиции - это опасения населения пострадать от произвола органов внутренних дел. </w:t>
      </w:r>
      <w:r>
        <w:rPr>
          <w:color w:val="000000"/>
          <w:spacing w:val="-5"/>
          <w:sz w:val="28"/>
        </w:rPr>
        <w:t>В среднем каждого шестого опрошенного более всего беспокоит воз</w:t>
      </w:r>
      <w:r>
        <w:rPr>
          <w:color w:val="000000"/>
          <w:spacing w:val="-6"/>
          <w:sz w:val="28"/>
        </w:rPr>
        <w:t>можность пострадать от незаконных действий милиции.</w:t>
      </w:r>
    </w:p>
    <w:p>
      <w:pPr>
        <w:pStyle w:val="Normal"/>
        <w:shd w:fill="FFFFFF" w:val="clear"/>
        <w:spacing w:lineRule="auto" w:line="360"/>
        <w:ind w:left="154" w:right="106" w:firstLine="566"/>
        <w:jc w:val="both"/>
        <w:rPr/>
      </w:pPr>
      <w:r>
        <w:rPr>
          <w:color w:val="000000"/>
          <w:spacing w:val="-1"/>
          <w:sz w:val="28"/>
        </w:rPr>
        <w:t>Как показывают результаты опроса, эти опасения имеют основания.</w:t>
      </w:r>
      <w:r>
        <w:rPr>
          <w:color w:val="000000"/>
          <w:spacing w:val="-8"/>
          <w:sz w:val="28"/>
        </w:rPr>
        <w:t xml:space="preserve"> 40% опрашиваемого населения приходилось наблюдать дей</w:t>
      </w:r>
      <w:r>
        <w:rPr>
          <w:color w:val="000000"/>
          <w:spacing w:val="-2"/>
          <w:sz w:val="28"/>
        </w:rPr>
        <w:t xml:space="preserve">ствия сотрудников милиции, в которых усматриваются нарушения прав </w:t>
      </w:r>
      <w:r>
        <w:rPr>
          <w:color w:val="000000"/>
          <w:spacing w:val="-9"/>
          <w:sz w:val="28"/>
        </w:rPr>
        <w:t>граждан.</w:t>
      </w:r>
    </w:p>
    <w:p>
      <w:pPr>
        <w:pStyle w:val="Normal"/>
        <w:shd w:fill="FFFFFF" w:val="clear"/>
        <w:spacing w:lineRule="auto" w:line="360"/>
        <w:ind w:left="154" w:right="106" w:firstLine="566"/>
        <w:jc w:val="both"/>
        <w:rPr/>
      </w:pPr>
      <w:r>
        <w:rPr>
          <w:color w:val="000000"/>
          <w:spacing w:val="-6"/>
          <w:sz w:val="28"/>
        </w:rPr>
        <w:t xml:space="preserve">Следует отметить, что основное неудовольствие от общения с милицией вызвали: грубость и бестактность (50%), использование служебного положения в личных целях (38%). Кроме того, каждый четвертый опрошенный встречался со случаями вымогательства и поборов, а также наблюдал попытки исказить факты, фальсифицировать материалы. В результате </w:t>
      </w:r>
      <w:r>
        <w:rPr>
          <w:color w:val="000000"/>
          <w:spacing w:val="-5"/>
          <w:sz w:val="28"/>
        </w:rPr>
        <w:t>у насел</w:t>
      </w:r>
      <w:r>
        <w:rPr>
          <w:color w:val="000000"/>
          <w:spacing w:val="-3"/>
          <w:sz w:val="28"/>
        </w:rPr>
        <w:t xml:space="preserve">ения формируется отрицательный стереотип в отношении сотрудников </w:t>
      </w:r>
      <w:r>
        <w:rPr>
          <w:color w:val="000000"/>
          <w:spacing w:val="-9"/>
          <w:sz w:val="28"/>
        </w:rPr>
        <w:t>милиции, нежелание контактировать с ними, недоверие. Опрошенные граж</w:t>
      </w:r>
      <w:r>
        <w:rPr>
          <w:color w:val="000000"/>
          <w:spacing w:val="-3"/>
          <w:sz w:val="28"/>
        </w:rPr>
        <w:t xml:space="preserve">дане, мотивирующие не обращение в органы внутренних дел тем, что не </w:t>
      </w:r>
      <w:r>
        <w:rPr>
          <w:color w:val="000000"/>
          <w:spacing w:val="-6"/>
          <w:sz w:val="28"/>
        </w:rPr>
        <w:t xml:space="preserve">верят в помощь милиции, в большинстве (более 60%) наблюдали действия </w:t>
      </w:r>
      <w:r>
        <w:rPr>
          <w:color w:val="000000"/>
          <w:spacing w:val="-9"/>
          <w:sz w:val="28"/>
        </w:rPr>
        <w:t>сотрудников, связанные с нарушениями прав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5"/>
          <w:sz w:val="28"/>
        </w:rPr>
        <w:t xml:space="preserve">Как следствие, можно констатировать значительное расхождение в </w:t>
      </w:r>
      <w:r>
        <w:rPr>
          <w:color w:val="000000"/>
          <w:spacing w:val="-6"/>
          <w:sz w:val="28"/>
        </w:rPr>
        <w:t>оценке деятельности милиции населением в целом и той его частью, кото</w:t>
      </w:r>
      <w:r>
        <w:rPr>
          <w:color w:val="000000"/>
          <w:spacing w:val="-7"/>
          <w:sz w:val="28"/>
        </w:rPr>
        <w:t>рая была свидетелем неправомерных действий сотрудников мили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К сотрудникам органов внутренних дел населением предъявляются высокие требования, причем компетентность, профессионализм и культура общения работников милиции с населением выступают главным критериями оценк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Вместе с тем, несмотря на достаточно критичное отношение граждан к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милиции, большинство опрошенных – 49% в случае угрозы их жизни, здоровью или благополучию, обратятся за помощью в милицию. Остальные предпочтут альтернативные формы защиты, в том числе: 22% опрошенных 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будет надеяться только на свои силы, около 18% намерены обратиться за </w:t>
      </w:r>
      <w:r>
        <w:rPr>
          <w:rFonts w:cs="Times New Roman" w:ascii="Times New Roman" w:hAnsi="Times New Roman"/>
          <w:color w:val="000000"/>
          <w:spacing w:val="-10"/>
          <w:sz w:val="28"/>
        </w:rPr>
        <w:t>помощью в частные охранные агентства, 14% обратятся в иные государственные орга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</w:rPr>
        <w:t xml:space="preserve">Обобщая вышеизложенное, можно утверждать, что чем </w:t>
      </w:r>
      <w:r>
        <w:rPr>
          <w:color w:val="000000"/>
          <w:spacing w:val="-10"/>
          <w:sz w:val="28"/>
        </w:rPr>
        <w:t>больше граждан в различных формах общения с милицией будут удовлетворены его результатами, тем выше, как правило, будет показатель соци</w:t>
      </w:r>
      <w:r>
        <w:rPr>
          <w:color w:val="000000"/>
          <w:spacing w:val="-14"/>
          <w:sz w:val="28"/>
        </w:rPr>
        <w:t>ального доверия милиции.</w:t>
      </w:r>
      <w:r>
        <w:rPr>
          <w:color w:val="000000"/>
          <w:spacing w:val="-9"/>
          <w:sz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я общую оценку деятельности органов внутренних дел, граждане выказывают свое отношение к факторам, которые (по степени значимости) могут оказать воздействие на укрепление общественного порядка и усиление борьбы с преступностью. Наиболее значительным фактором, который может оказать воздействие на укрепление общественной безопасности и усиление борьбы с преступностью население называет повышение качества отбора и профессиональной подготовки сотрудников – 65%. Указывая дальнейшие пути, положительно влияющие на эффективность работы ОВД, население по последовательности наиболее значимыми факторами, обеспечивающими в той или иной мере безопасность, называет ужесточение законов, усиление ответственности за правонарушения – 46%.  Далее, указывая пути, способные положительно повлиять на эффективность работы ОВД, население отмечает улучшение технической оснащенности – 40%, увеличение зарплаты сотрудникам – 35%, широкое привлечение общественности к борьбе с преступностью и охране общественного порядка - 26%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</w:rPr>
        <w:t>Отдельного внимания заслуживает анализ влияния социальных и соци</w:t>
      </w:r>
      <w:r>
        <w:rPr>
          <w:rFonts w:cs="Times New Roman" w:ascii="Times New Roman" w:hAnsi="Times New Roman"/>
          <w:color w:val="000000"/>
          <w:spacing w:val="-13"/>
          <w:sz w:val="28"/>
        </w:rPr>
        <w:t xml:space="preserve">ально-экономических факторов развития области на отношение населения 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к органам внутренних дел. </w:t>
      </w:r>
      <w:r>
        <w:rPr>
          <w:rFonts w:cs="Times New Roman" w:ascii="Times New Roman" w:hAnsi="Times New Roman"/>
          <w:sz w:val="28"/>
        </w:rPr>
        <w:t>Заметные различия правоохранительных отношений между населением и милицией можно наблюдать в группах  с различным уровнем доходов населения. Неверие в помощь милиции в большей мере распространено у населения с высоким уровнем доходов, чем с низки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, что в последние годы наблюдается положительная тенденция повышения уровня жизнедеятельности населения в области, а именно, уровень зарегистрированной безработицы сократился, произошел рост реальных доходов населения, можно заключить, что требовательность к милиции по защите от преступных посягательств у населения возросла. Хотя п</w:t>
      </w:r>
      <w:r>
        <w:rPr>
          <w:rFonts w:cs="Times New Roman" w:ascii="Times New Roman" w:hAnsi="Times New Roman"/>
          <w:color w:val="000000"/>
          <w:spacing w:val="-10"/>
          <w:sz w:val="28"/>
        </w:rPr>
        <w:t>одверженность же преступ</w:t>
      </w:r>
      <w:r>
        <w:rPr>
          <w:rFonts w:cs="Times New Roman" w:ascii="Times New Roman" w:hAnsi="Times New Roman"/>
          <w:color w:val="000000"/>
          <w:spacing w:val="-8"/>
          <w:sz w:val="28"/>
        </w:rPr>
        <w:t>ным посягательствам практически одинакова как в группе населения с низкими доходами, так и с высокими</w:t>
      </w:r>
      <w:r>
        <w:rPr>
          <w:rFonts w:cs="Times New Roman" w:ascii="Times New Roman" w:hAnsi="Times New Roman"/>
          <w:color w:val="000000"/>
          <w:spacing w:val="-14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В целом же, оценка населением деятельности милиции - это реакция различных ка</w:t>
      </w:r>
      <w:r>
        <w:rPr>
          <w:color w:val="000000"/>
          <w:spacing w:val="-9"/>
          <w:sz w:val="28"/>
        </w:rPr>
        <w:t>тегорий людей, живущих в различных условиях, на модель отношений между населением и милицией. Степень адекватности реакций, а также положи</w:t>
      </w:r>
      <w:r>
        <w:rPr>
          <w:color w:val="000000"/>
          <w:spacing w:val="-5"/>
          <w:sz w:val="28"/>
        </w:rPr>
        <w:t xml:space="preserve">тельная или отрицательная направленность в оценке зависит не только от </w:t>
      </w:r>
      <w:r>
        <w:rPr>
          <w:color w:val="000000"/>
          <w:spacing w:val="-8"/>
          <w:sz w:val="28"/>
        </w:rPr>
        <w:t xml:space="preserve">органов внутренних дел, их способности подстраиваться под общественные </w:t>
      </w:r>
      <w:r>
        <w:rPr>
          <w:color w:val="000000"/>
          <w:spacing w:val="-6"/>
          <w:sz w:val="28"/>
        </w:rPr>
        <w:t xml:space="preserve">интересы, но и от способности населения воспроизводить и оценивать тот </w:t>
      </w:r>
      <w:r>
        <w:rPr>
          <w:color w:val="000000"/>
          <w:spacing w:val="-7"/>
          <w:sz w:val="28"/>
        </w:rPr>
        <w:t>образ милиции, который соответствует этим отношениям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эффективная реализация задач, стоящих перед органами внутренних </w:t>
      </w:r>
      <w:r>
        <w:rPr>
          <w:rFonts w:cs="Times New Roman" w:ascii="Times New Roman" w:hAnsi="Times New Roman"/>
          <w:spacing w:val="-8"/>
          <w:sz w:val="28"/>
        </w:rPr>
        <w:t>дел, во многом зависит от благоприятной социально-психологической атмо</w:t>
      </w:r>
      <w:r>
        <w:rPr>
          <w:rFonts w:cs="Times New Roman" w:ascii="Times New Roman" w:hAnsi="Times New Roman"/>
          <w:spacing w:val="-9"/>
          <w:sz w:val="28"/>
        </w:rPr>
        <w:t xml:space="preserve">сферы, формирующейся в обществе вокруг их деятельности, от той поддержки, которую население готово оказать и оказывает милиции в сфере </w:t>
      </w:r>
      <w:r>
        <w:rPr>
          <w:rFonts w:cs="Times New Roman" w:ascii="Times New Roman" w:hAnsi="Times New Roman"/>
          <w:spacing w:val="-10"/>
          <w:sz w:val="28"/>
        </w:rPr>
        <w:t>правопорядка. По результатам опроса 48% населения готово в случае необходимости оказать помощь сотрудникам органов внутренних дел, но в определенных случаях; безусловно готовы - 15%; затруднились с ответом – 22%; совершенно не готовы 15% опрошенных.</w:t>
      </w:r>
    </w:p>
    <w:p>
      <w:pPr>
        <w:pStyle w:val="TextBodyIndent"/>
        <w:rPr/>
      </w:pPr>
      <w:r>
        <w:rPr/>
        <w:t>То есть, население обладает относительно высоким потенциалом правоохранительной активности, который необходимо использов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 w:val="28"/>
        </w:rPr>
        <w:t xml:space="preserve">Для формирования и укрепления авторитета </w:t>
      </w:r>
      <w:r>
        <w:rPr>
          <w:color w:val="000000"/>
          <w:spacing w:val="-10"/>
          <w:sz w:val="28"/>
        </w:rPr>
        <w:t xml:space="preserve">милиции необходимо повысить эффективность взаимодействия органов </w:t>
      </w:r>
      <w:r>
        <w:rPr>
          <w:color w:val="000000"/>
          <w:spacing w:val="-13"/>
          <w:sz w:val="28"/>
        </w:rPr>
        <w:t>внутренних дел с общественными объединениями и органи</w:t>
      </w:r>
      <w:r>
        <w:rPr>
          <w:color w:val="000000"/>
          <w:spacing w:val="-11"/>
          <w:sz w:val="28"/>
        </w:rPr>
        <w:t>зациями.</w:t>
      </w:r>
      <w:r>
        <w:rPr>
          <w:b/>
          <w:color w:val="000000"/>
          <w:spacing w:val="-11"/>
        </w:rPr>
        <w:t xml:space="preserve"> </w:t>
      </w:r>
      <w:r>
        <w:rPr>
          <w:color w:val="000000"/>
          <w:spacing w:val="-10"/>
          <w:sz w:val="28"/>
        </w:rPr>
        <w:t>Д</w:t>
      </w:r>
      <w:r>
        <w:rPr>
          <w:color w:val="000000"/>
          <w:spacing w:val="-11"/>
          <w:sz w:val="28"/>
        </w:rPr>
        <w:t xml:space="preserve">еятельность милиции должна выходить </w:t>
      </w:r>
      <w:r>
        <w:rPr>
          <w:color w:val="000000"/>
          <w:spacing w:val="-13"/>
          <w:sz w:val="28"/>
        </w:rPr>
        <w:t xml:space="preserve">за рамки собственно правоприменительной, связанной с борьбой с преступностью. На передний план должна выходить идея социального партнерства. Высокий </w:t>
      </w:r>
      <w:r>
        <w:rPr>
          <w:color w:val="000000"/>
          <w:spacing w:val="-11"/>
          <w:sz w:val="28"/>
        </w:rPr>
        <w:t>авторитет милиции во многом зависит от того, насколько она сориентиро</w:t>
      </w:r>
      <w:r>
        <w:rPr>
          <w:color w:val="000000"/>
          <w:spacing w:val="-14"/>
          <w:sz w:val="28"/>
        </w:rPr>
        <w:t>вана на интересы и нужды населени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селением деятельности различных органов государственной власти и общественных институтов является одним из критериев социально-политической стабильности в регионе. Последняя, в свою очередь, так или иначе сказывается на криминологической обстановке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анные социологического исследования показывают, что в целом отношение населения области к различным органам государственной власти и общественным институтам положительное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днако по результатам опроса рейтинг социального доверия оцениваемых государственных и общественных структур относительно невысокий. Практически всем государственным и общественным институтам в среднем доверяет менее половины опрошенных респондентов. На наш взгляд, это вызвано субъективным отношением значительной части населения к регулирующим, контролирующим, разрешающим и упреждающим механизмам функционирования властных структур и связанными с ними процедурами, через которые проходят граждане. И все же к группе так называемых силовых структур (суд, прокуратура, ФСБ, ОВД), к которым по цифровым значениям близка Русская Православная Церковь, показатель доверия населения выше чем к другим общественным институтам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ности, положительно оценивают деятельность органов государственной власти и в основном им доверяют от 30% до 40% опрошенного населения. Так деятельность ОВД вызывает одобрение и доверие у 35% населения. Федеральной службе безопасности доверяет 36% опрошенного населения, суду 38%, прокуратуре 27%. В противовес положительным оценкам четвертая часть опрошенных высказала свое недоверие к органам государственной власт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авило, мнение об органах внутренних дел складывается также на основе деятельности какой-либо из перечисленных служб, в которые наиболее часто приходится обращаться гражданам. Респондентам было предложено оценить работу сотрудников подразделений ОВД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4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ка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влетвори-тельно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удовлетвори-тельно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огу оценить</w:t>
            </w:r>
          </w:p>
        </w:tc>
      </w:tr>
      <w:tr>
        <w:trPr>
          <w:trHeight w:val="4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е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У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Д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дств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В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ная охра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%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риведенных данных видно, что население, в основном, положительно оценивает деятельность подразделений ГУВД Иркутской области. Наиболее предпочтительной выглядит работа Государственной пожарной службы, ГИБДД, паспортно-визовой службы, ППС, дежурной част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сследования общественного мнения показали, что население еще довольно критически относится к информации о работе органов внутренних дел, выявили ряд актуальных проблем, основными из которых являются: вопросы культурного общения милиции с населением, недостаточный профессиональный уровень, безучастность к жалобам и обращениям граждан, злоупотребление служебным положением и др. Вместе с тем, достаточно критично оценивая милицию, население отмечает и положительные сдвиги в ее работе и рассчитывает видеть ее значительно более авторитет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8"/>
          <w:sz w:val="28"/>
        </w:rPr>
        <w:t>Анализ деятельности общественных объединений граждан свидетельст</w:t>
      </w:r>
      <w:r>
        <w:rPr>
          <w:color w:val="000000"/>
          <w:spacing w:val="-7"/>
          <w:sz w:val="28"/>
        </w:rPr>
        <w:t xml:space="preserve">вует, что в целом они не осуществляют непосредственного целенаправленного воздействия на население по формированию общественного мнения о </w:t>
      </w:r>
      <w:r>
        <w:rPr>
          <w:color w:val="000000"/>
          <w:spacing w:val="-8"/>
          <w:sz w:val="28"/>
        </w:rPr>
        <w:t>деятельности ОВД. Исключение составляют лишь те объединения, деятель</w:t>
      </w:r>
      <w:r>
        <w:rPr>
          <w:color w:val="000000"/>
          <w:spacing w:val="-3"/>
          <w:sz w:val="28"/>
        </w:rPr>
        <w:t>ность которых связана со сферой обеспечения правопорядка</w:t>
      </w:r>
      <w:r>
        <w:rPr>
          <w:color w:val="000000"/>
          <w:spacing w:val="-5"/>
          <w:sz w:val="28"/>
        </w:rPr>
        <w:t xml:space="preserve"> и ситуации, при которых они входят в непосредст</w:t>
      </w:r>
      <w:r>
        <w:rPr>
          <w:color w:val="000000"/>
          <w:spacing w:val="-6"/>
          <w:sz w:val="28"/>
        </w:rPr>
        <w:t>венный контакт с милицией. В этом случае можно говорить лишь «о пере</w:t>
      </w:r>
      <w:r>
        <w:rPr>
          <w:color w:val="000000"/>
          <w:spacing w:val="-9"/>
          <w:sz w:val="28"/>
        </w:rPr>
        <w:t>сечении» интересов и о косвенном влиянии на общественное мнение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днако воздействовать на процесс с целью его усиления можно и для </w:t>
      </w:r>
      <w:r>
        <w:rPr>
          <w:rFonts w:cs="Times New Roman" w:ascii="Times New Roman" w:hAnsi="Times New Roman"/>
          <w:color w:val="000000"/>
          <w:spacing w:val="-8"/>
          <w:sz w:val="28"/>
        </w:rPr>
        <w:t>этого имеются необходимые условия. Так, на вопрос: «Считаете ли Вы воз</w:t>
      </w:r>
      <w:r>
        <w:rPr>
          <w:rFonts w:cs="Times New Roman" w:ascii="Times New Roman" w:hAnsi="Times New Roman"/>
          <w:color w:val="000000"/>
          <w:spacing w:val="-9"/>
          <w:sz w:val="28"/>
        </w:rPr>
        <w:t>можным в настоящее время регулировать влияние, оказываемое общественными объединениями на мнение населения о работе милиции?»,- подавляю</w:t>
      </w:r>
      <w:r>
        <w:rPr>
          <w:rFonts w:cs="Times New Roman" w:ascii="Times New Roman" w:hAnsi="Times New Roman"/>
          <w:color w:val="000000"/>
          <w:spacing w:val="-8"/>
          <w:sz w:val="28"/>
        </w:rPr>
        <w:t>щее большинство экспертов органов внутренних дел ответили утвердительно. Проблема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 в том, что многие сотрудники органов внутренних дел не проявляют готовности к со</w:t>
      </w:r>
      <w:r>
        <w:rPr>
          <w:rFonts w:cs="Times New Roman" w:ascii="Times New Roman" w:hAnsi="Times New Roman"/>
          <w:color w:val="000000"/>
          <w:spacing w:val="-8"/>
          <w:sz w:val="28"/>
        </w:rPr>
        <w:t>трудничеству с общественными объединениями, пользующимися авторите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том у на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Характерным является следующее заключение большинства опрошен</w:t>
      </w:r>
      <w:r>
        <w:rPr>
          <w:color w:val="000000"/>
          <w:spacing w:val="-9"/>
          <w:sz w:val="28"/>
        </w:rPr>
        <w:t xml:space="preserve">ных представителей политических партий и объединений: «Общество, в том </w:t>
      </w:r>
      <w:r>
        <w:rPr>
          <w:color w:val="000000"/>
          <w:spacing w:val="-8"/>
          <w:sz w:val="28"/>
        </w:rPr>
        <w:t>числе общественные объединения, в интересах защиты прав граждан долж</w:t>
      </w:r>
      <w:r>
        <w:rPr>
          <w:color w:val="000000"/>
          <w:spacing w:val="-5"/>
          <w:sz w:val="28"/>
        </w:rPr>
        <w:t xml:space="preserve">ны поддерживать авторитет милиции, но при условии, если сама милиция </w:t>
      </w:r>
      <w:r>
        <w:rPr>
          <w:color w:val="000000"/>
          <w:spacing w:val="-9"/>
          <w:sz w:val="28"/>
        </w:rPr>
        <w:t>будет активно действовать в интересах граждан»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Таким образом, разрешение проблемы во многом зависит от активности </w:t>
      </w:r>
      <w:r>
        <w:rPr>
          <w:rFonts w:cs="Times New Roman" w:ascii="Times New Roman" w:hAnsi="Times New Roman"/>
          <w:color w:val="000000"/>
          <w:spacing w:val="-8"/>
          <w:sz w:val="28"/>
        </w:rPr>
        <w:t>и инициативы самих органов правопорядка, построения партнерских отно</w:t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шений с различными группами граждан. </w:t>
      </w:r>
      <w:r>
        <w:rPr>
          <w:rFonts w:cs="Times New Roman" w:ascii="Times New Roman" w:hAnsi="Times New Roman"/>
          <w:color w:val="000000"/>
          <w:spacing w:val="-6"/>
          <w:sz w:val="28"/>
        </w:rPr>
        <w:t>В то же время ими признается, что пост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янные встречи с руководителями и активом общественных объединений, </w:t>
      </w:r>
      <w:r>
        <w:rPr>
          <w:rFonts w:cs="Times New Roman" w:ascii="Times New Roman" w:hAnsi="Times New Roman"/>
          <w:color w:val="000000"/>
          <w:spacing w:val="-8"/>
          <w:sz w:val="28"/>
        </w:rPr>
        <w:t>взаимная информация и выработка совместных мероприятий являются наи</w:t>
      </w:r>
      <w:r>
        <w:rPr>
          <w:rFonts w:cs="Times New Roman" w:ascii="Times New Roman" w:hAnsi="Times New Roman"/>
          <w:color w:val="000000"/>
          <w:spacing w:val="-6"/>
          <w:sz w:val="28"/>
        </w:rPr>
        <w:t>более результативными формами взаимодействия с общественными объе</w:t>
      </w:r>
      <w:r>
        <w:rPr>
          <w:rFonts w:cs="Times New Roman" w:ascii="Times New Roman" w:hAnsi="Times New Roman"/>
          <w:color w:val="000000"/>
          <w:spacing w:val="-9"/>
          <w:sz w:val="28"/>
        </w:rPr>
        <w:t>динениями в формировании позитивного отношения населения к милиции.</w:t>
      </w:r>
    </w:p>
    <w:p>
      <w:pPr>
        <w:pStyle w:val="TextBody"/>
        <w:spacing w:lineRule="auto" w:line="348"/>
        <w:ind w:firstLine="720"/>
        <w:rPr/>
      </w:pPr>
      <w:r>
        <w:rPr>
          <w:sz w:val="28"/>
        </w:rPr>
        <w:t>Основная база формирования социального довер</w:t>
      </w:r>
      <w:r>
        <w:rPr/>
        <w:t>ия ОВД складывается</w:t>
      </w:r>
      <w:r>
        <w:rPr>
          <w:sz w:val="28"/>
        </w:rPr>
        <w:t>, главным образом, в среде людей, которые в результате своего конкретного взаимодействия с сотрудниками милиции (обращения, заявления в милицию), остаются удовлетворенными их результатами. И, наоборот, в значительной степени  не доверяют ей те, кто остался недоволен своими контактами с ней. Приведенные выше данные свидетельствуют, что именно правоохранительные органы, несмотря на их частую критику в средствах массовой информации, являются для населения Иркутской области, пожалуй, единственной силой, способной решать проблемы борьбы с преступностью. При этом, 49% опрошенных при наличии угрозы их жизни, здоровью или благополучию обратились бы за помощью в органы внутренних дел, в то время, как за аналогичной помощью в иные государственные органы обратились бы только 14%, в частные охранные агентства - 18%.</w:t>
      </w:r>
    </w:p>
    <w:p>
      <w:pPr>
        <w:pStyle w:val="TextBody"/>
        <w:spacing w:lineRule="auto" w:line="348"/>
        <w:ind w:firstLine="720"/>
        <w:rPr>
          <w:color w:val="000000"/>
          <w:spacing w:val="-9"/>
          <w:sz w:val="28"/>
        </w:rPr>
      </w:pPr>
      <w:r>
        <w:rPr/>
        <w:t xml:space="preserve"> </w:t>
      </w:r>
      <w:r>
        <w:rPr/>
        <w:t>Общественное мнение о деятельности милиции по-прежнему отличается инертностью подхода при его формировании, а</w:t>
      </w:r>
      <w:r>
        <w:rPr>
          <w:color w:val="000000"/>
          <w:spacing w:val="-9"/>
          <w:sz w:val="28"/>
        </w:rPr>
        <w:t xml:space="preserve"> отсутствие каких-либо заметных позитивных или негативных изменений свидетельствует о функционировании устойчивого механизма стереотипного мышления. А также об отсутствии каких-либо существенных факторов, способных кардинальным образом воздействовать на общественное мнение.</w:t>
      </w:r>
    </w:p>
    <w:p>
      <w:pPr>
        <w:pStyle w:val="Style16"/>
        <w:spacing w:lineRule="auto" w:line="360"/>
        <w:ind w:firstLine="72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pacing w:val="-10"/>
      <w:sz w:val="28"/>
    </w:rPr>
  </w:style>
  <w:style w:type="paragraph" w:styleId="Style16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5:57:00Z</dcterms:created>
  <dc:creator>User</dc:creator>
  <dc:description/>
  <dc:language>en-US</dc:language>
  <cp:lastModifiedBy>User</cp:lastModifiedBy>
  <cp:lastPrinted>2004-06-10T13:09:00Z</cp:lastPrinted>
  <dcterms:modified xsi:type="dcterms:W3CDTF">2004-06-10T09:16:00Z</dcterms:modified>
  <cp:revision>35</cp:revision>
  <dc:subject/>
  <dc:title>Анализ2004</dc:title>
</cp:coreProperties>
</file>