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инистерство внутренних де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ероссийский научно-исследовательский институ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3512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веро-западный филиа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ИЙ ОБЗОР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спользование возможностей частных охранно-детективных структур в обеспечении правопорядка на территории Мурманской област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9.5.1. Плана НИР ВНИИ МВД России на 2004 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</w:t>
      </w:r>
    </w:p>
    <w:p>
      <w:pPr>
        <w:pStyle w:val="Normal"/>
        <w:numPr>
          <w:ilvl w:val="0"/>
          <w:numId w:val="0"/>
        </w:numPr>
        <w:ind w:left="5103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Западного филиала</w:t>
      </w:r>
    </w:p>
    <w:p>
      <w:pPr>
        <w:pStyle w:val="Normal"/>
        <w:numPr>
          <w:ilvl w:val="0"/>
          <w:numId w:val="0"/>
        </w:numPr>
        <w:ind w:left="5103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И МВД России</w:t>
      </w:r>
    </w:p>
    <w:p>
      <w:pPr>
        <w:pStyle w:val="Normal"/>
        <w:numPr>
          <w:ilvl w:val="0"/>
          <w:numId w:val="0"/>
        </w:numPr>
        <w:ind w:left="5103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ковник милиции</w:t>
      </w:r>
    </w:p>
    <w:p>
      <w:pPr>
        <w:pStyle w:val="Normal"/>
        <w:numPr>
          <w:ilvl w:val="0"/>
          <w:numId w:val="0"/>
        </w:numPr>
        <w:ind w:left="5103"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ин А.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 г.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гиональные особенности Мурманской области……………………….3</w:t>
      </w:r>
    </w:p>
    <w:p>
      <w:pPr>
        <w:pStyle w:val="Style14"/>
        <w:spacing w:lineRule="auto" w:line="36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оперативной обстановки в Мурманской области……..8</w:t>
      </w:r>
    </w:p>
    <w:p>
      <w:pPr>
        <w:pStyle w:val="Style14"/>
        <w:spacing w:lineRule="auto" w:line="360"/>
        <w:ind w:left="748" w:hanging="3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ль и место частных охранно-сыскных структур в обеспечении правопорядка на территории Мурманской области……………………….12</w:t>
      </w:r>
    </w:p>
    <w:p>
      <w:pPr>
        <w:pStyle w:val="Style14"/>
        <w:spacing w:lineRule="auto" w:line="360"/>
        <w:ind w:left="748" w:hanging="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взаимодействия частных охранно-сыскных структур</w:t>
      </w:r>
    </w:p>
    <w:p>
      <w:pPr>
        <w:pStyle w:val="Style14"/>
        <w:spacing w:lineRule="auto" w:line="360"/>
        <w:ind w:left="748" w:hanging="3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ов внутренних дел…………………………………………………..20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left="284"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left="284"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lineRule="auto" w:line="360"/>
        <w:ind w:left="284" w:firstLine="4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ЫЕ ОСОБЕННОСТИ МУРМАНСКОЙ ОБЛАСТИ</w:t>
      </w:r>
    </w:p>
    <w:p>
      <w:pPr>
        <w:pStyle w:val="TextBodyIndent"/>
        <w:spacing w:lineRule="auto" w:line="360"/>
        <w:ind w:firstLine="709"/>
        <w:rPr/>
      </w:pPr>
      <w:r>
        <w:rPr/>
        <w:t>Мурманская область расположена на северо-западе европейской части России, ее площадь 144,9 тысяч квадратных километров. Наибольшая протяженность с запада на восток – около 550 километров, с севера на юг – 400 километров. Почти вся территория лежит за северным Полярным кругом и располагается на Кольском полуострове. Только западный и юго-западный участки области выходят на материк. На юго-западе область граничит с Республикой Карелия, а на западе – с Норвегией и Финляндие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ые берега омываются Баренцевым морем, его акватория – 1424 тысячи квадратных километров. Здесь же находятся Айновы, Лицкие, Харловские острова. Восточная и юго-восточная границы образуются берегами Белого моря (90 тысяч квадратных километров), которое в отличие от Баренцева моря, обогреваемого Гольфстримом, зимой замерзает. К территории области относятся и некоторые беломорские остров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манская область – один из самых озерно-речных участков России. Здесь около 130 тысяч рек и озер. Густота речной сети значительна. Ледостав на реках длится до 7 месяцев в году. Вскрытие рек обычно происходит в мае. В водохранилище превращено озеро Имандра – крупнейший пресноводный водоем области. Созданы Ковдорское, Серебрянское, Нижне - и Верхне-Туломское водохранилища. </w:t>
      </w:r>
    </w:p>
    <w:p>
      <w:pPr>
        <w:pStyle w:val="TextBodyIndent"/>
        <w:spacing w:lineRule="auto" w:line="360"/>
        <w:ind w:right="40" w:firstLine="709"/>
        <w:rPr/>
      </w:pPr>
      <w:r>
        <w:rPr/>
        <w:t xml:space="preserve">В состав Мурманской области входят: город Мурманск; 6 городов областного подчинения с подведомственной территорией </w:t>
      </w:r>
      <w:r>
        <w:rPr>
          <w:b/>
          <w:bCs/>
        </w:rPr>
        <w:t>(</w:t>
      </w:r>
      <w:r>
        <w:rPr/>
        <w:t>Апатиты, Кандалакша, Кировск, Мончегорск, Оленегорск, Полярные Зори), 5 районов (Ковдорский, Кольский, Ловозерский, Печенгский, Терский), 6 закрытых</w:t>
      </w:r>
      <w:r>
        <w:rPr>
          <w:b/>
          <w:bCs/>
        </w:rPr>
        <w:t xml:space="preserve"> </w:t>
      </w:r>
      <w:r>
        <w:rPr/>
        <w:t>административно-территориальных образований</w:t>
      </w:r>
      <w:r>
        <w:rPr>
          <w:b/>
          <w:bCs/>
        </w:rPr>
        <w:t xml:space="preserve"> </w:t>
      </w:r>
      <w:r>
        <w:rPr/>
        <w:t>(Гаджиево, Заозерск, Островной, Полярный, Североморск, Снежногорск), 3 города районного подчинения (Заполярный, Ковдор, Кола), 16 поселков  городского типа и 16 сельских администраций.</w:t>
      </w:r>
    </w:p>
    <w:p>
      <w:pPr>
        <w:pStyle w:val="TextBodyIndent"/>
        <w:spacing w:lineRule="auto" w:line="360"/>
        <w:ind w:right="40" w:firstLine="709"/>
        <w:rPr/>
      </w:pPr>
      <w:r>
        <w:rPr/>
        <w:t>Благодаря выгодному географическому положению, развитой индустрии и транспортной инфраструктуре Мурманская область играет заметную роль в экономике России.</w:t>
      </w:r>
    </w:p>
    <w:p>
      <w:pPr>
        <w:pStyle w:val="TextBodyIndent"/>
        <w:spacing w:lineRule="auto" w:line="360"/>
        <w:ind w:right="40" w:firstLine="709"/>
        <w:rPr/>
      </w:pPr>
      <w:r>
        <w:rPr/>
        <w:t>Город Мурманск – административный, научный и культурный центр области, самый крупный в мире город за Полярным кругом. В городе базируются рыбодобывающие флота Северного морского бассейна, ОАО «Мурманское морское пароходство», судоремонтные и рыбоперерабатывающие предприятия. Причалы рыбного и торгового портов протянулись на несколько километров вдоль Кольского залива.</w:t>
      </w:r>
    </w:p>
    <w:p>
      <w:pPr>
        <w:pStyle w:val="TextBodyIndent"/>
        <w:spacing w:lineRule="auto" w:line="360"/>
        <w:ind w:right="40" w:firstLine="709"/>
        <w:rPr/>
      </w:pPr>
      <w:r>
        <w:rPr/>
        <w:t>Другой портовый город – Кандалакша. В городе действуют алюминиевый завод, торговый порт, предприятия рыбо-лесоперерыбатывающей промышленно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орода Оленегорск и Ковдор являются центрами черной металлургии в данном субъекте. Градообразующие предприятия указанных городов – ОА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ленегорский горно-обогатительный комбинат» и ОАО «Ковдорский горно-обогатительный комбинат». Основной вид деятельности – производство железорудного концентрата – результата обогащения железосодержащих руд, добываемых на рудниках вблизи городов. Основной потребитель железорудного концентрата – концерн «Северсталь» (г. Череповец).  На территории области расположены два дочерних предприятия РАО «Норильский никель»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Гигант цветной металлургии – ОАО «Комбинат Североникель» является  градообразующим предприятием города Мончегорска. Комбинат осуществляет комплексную переработку сырья АО «Норильский ГМК», АО «Печенганикель», привозного металлосодержащего лома, отходов и зарубежных концентратов цветных металлов с извлечением 12 химических элементов. Горно-химическая промышленность в области представлена ОА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Апатит» (г. Кировск), в состав которого входят 4 рудника и 2 обогатительные фабрики. Экономически тесно связан с Кировском город Апатиты. </w:t>
      </w:r>
    </w:p>
    <w:p>
      <w:pPr>
        <w:pStyle w:val="TextBodyIndent"/>
        <w:spacing w:lineRule="auto" w:line="360"/>
        <w:ind w:right="40" w:firstLine="709"/>
        <w:rPr/>
      </w:pPr>
      <w:r>
        <w:rPr/>
        <w:t>В состав энергосистемы Кольского полуострова входят 17 ГЭС, 1 ПЭС, Кольская атомная электростанция и две ТЭЦ. Все они соединены в единую энергосистему, подключенную к объединенной системе Северо-Западного района. По линиям электропередач Кольская электроэнергия поступает в Карелию и за пределы России (Норвегия, Финляндия).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постоянного населения области на 1 января 2004 года составила 880 тыс. человек, в том числе городского – 810 тыс. человек (92%), сельского – 70 тыс. человек (8%). Численность официально зарегистрированных безработных в 2003 году – 21,8 тыс. человек (4,4% экономически активного насе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 области увеличилась по сравнению с прошлым годом на 1,8 тыс. человек и составляет 435,2 тыс. человек. Около 60% общей численности занятых граждан сосредоточено на крупных и средних предприятиях. Число граждан ищущих работу и состоящих на учете в службе занятости сократилось до 20 тыс. человек или на 8,3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безработного имеют 18,8 тыс. человек против 20,5 тыс. человек в прошлом году. Уровень официально зарегистрированной безработицы снизился до 3,9% (июнь 2003 года – 4,2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лась по сравнению с соответствующим периодом прошлого года нагрузка на одно вакантное место и на конец июня она составила 2,7 человека (в 2003 году - 3 чел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апряженность в сфере занятости и высокий уровень безработицы в Ловозерском, Ковдорском, Терском и Печенгском районах, городах Апатиты и Полярный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полугодие 2004 года характеризуется ростом реальной заработной платы и пенсий, сокращением разрыва в оплате труда между производственными отраслями и бюджетной сферой. Однако в целом тенденции повышения жизненного уровня населения области нельзя признать позитивными. Рост потребительских цен, по-прежнему, опережает рост денежных доходов населения, увеличилась с начала года задолженность предприятий и организаций по выплате заработной платы, сохраняется неравномерность распределения населения по уровню денежных доходов и концентрация доходов в наиболее обеспеченных группах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составляет 9690,5 рублей, по сравнению с соответствующим периодом прошлого года она увеличилась на 20,5%, ее реальная величина выросла почти на 6%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выплате заработной платы с начала года увеличилась более чем на треть, в том числе из-за отсутствия бюджетного финансирования – в 3 раза. На 01 июля 2004 года долг по оплате труда составил 132,3 млн. рублей, в том числе из-за отсутствия бюджетного финансирования – 21,9 млн. рублей. Задолженности по выплате пособий по безработице нет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пенсия в области по состоянию на 30 июня текущего года составляет 2557 рублей,  что по сравнению с соответствующим месяцем прошлого года она увеличилась в 1,3 раза. Ее реальное наполнение превысило уровень прошлого года на 16%. Выплата пенсий производится своевременно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4 году промышленными предприятиями области произведено продукции и оказано услуг на сумму 34,52 млрд. рублей, из них 93,1% – на крупных и средних предприятиях. Индекс промышленного производства составил 103,3%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лась структура промышленного производства. Значительно выросла доля цветной металлургии с 27,4% до 29,8% в связи с ростом объемов производства и опережающим ростом цен по сравнению с другими отраслями. При этом сократилась доля электроэнергетики с 26,5% до 24,1%, химической промышленности с 16,5% до 14,3%, доля пищевой промышленности сохранилась и составила 13,7%. Рост объемов производства отмечен в большинстве базовых отраслей промышленности. 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продукции сельского хозяйства на сумму 408,3 млн. рублей. При этом индекс физического объема снизился на 2,9%.</w:t>
      </w:r>
    </w:p>
    <w:p>
      <w:pPr>
        <w:pStyle w:val="Style15"/>
        <w:widowControl/>
        <w:spacing w:lineRule="auto" w:line="360"/>
        <w:ind w:firstLine="709"/>
        <w:rPr/>
      </w:pPr>
      <w:r>
        <w:rPr/>
        <w:t xml:space="preserve">Инвестиции в основной капитал составили 3,6 млрд. рублей или 114,2% к соответствующему периоду прошлого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рманской области дислоцированы: Управление внутренних дел, включающее 3 окружных отдела внутренних дел (Ленинский, Октябрьский, Первомайский), 4 городских  отдела внутренних дел (Апатитский, Кировский, Мончегорский, Оленегорский), 7 районных отделов внутренних дел (Кандалакшский, Ковдорский, Кольский, Ловозерский, Печенгский, Полярнозоринский, Терский)  и  6 поселковых отделений милиции (Алакуртинское, Заполярнинское, Зеленоборское, Мурмашинское, Печенгское , Ура-Губско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анном субъекте действуют Мурманский ЛОВДТ и подразделения пятого УВД восьмого ГУ МВД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е функционируют филиал Санкт-Петербургского Университета МВД России и 3 негосударственных образовательных учреждения, осуществляющих подготовку частных охранников и детектив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на 01.07.2004 года в Мурманской области зарегистрировано 76 частных охранных предприятий (объединений), служб безопасности, осуществляющих охранно-сыскную деятельность, которыми обслуживается 1681 объек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адлежащий местным организациям различных форм собственности. В данном субъекте работает одно детективное предприятие и зарегистрировано 5 частных детективов в качестве индивидуальных предпринима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ОПЕРАТИВНОЙ ОБСТАНОВКИ В МУРМАНСКОЙ ОБЛАСТИ</w:t>
      </w:r>
    </w:p>
    <w:p>
      <w:pPr>
        <w:pStyle w:val="TextBodyIndent"/>
        <w:spacing w:lineRule="auto" w:line="360"/>
        <w:ind w:firstLine="709"/>
        <w:rPr/>
      </w:pPr>
      <w:r>
        <w:rPr/>
        <w:t>Анализ состояния преступности за первое полугодие 2004 г. показывает, что принимаемые органами внутренних дел Мурманской области меры позволили в целом стабилизировать сложную и напряженную оперативную обстановку, не допуская ее обострения, и обеспечить контроль за развитием криминогенных процессов.</w:t>
      </w:r>
    </w:p>
    <w:p>
      <w:pPr>
        <w:pStyle w:val="Style15"/>
        <w:spacing w:lineRule="auto" w:line="360"/>
        <w:ind w:firstLine="709"/>
        <w:rPr/>
      </w:pPr>
      <w:r>
        <w:rPr/>
        <w:t>Статистические данные за 6 месяцев текущего года свидетельствуют о сохранении тенденции снижения регистрируемой преступности в области. Данная тенденция характерна и для всего Северо-Западного федерального округа.</w:t>
      </w:r>
      <w:r>
        <w:rPr>
          <w:sz w:val="24"/>
          <w:szCs w:val="24"/>
          <w:vertAlign w:val="superscript"/>
        </w:rPr>
        <w:t xml:space="preserve"> 1</w:t>
      </w:r>
      <w:r>
        <w:rPr/>
        <w:t xml:space="preserve"> </w:t>
      </w:r>
      <w:r>
        <w:rPr>
          <w:rStyle w:val="FootnoteCharacters"/>
          <w:rStyle w:val="FootnoteAnchor"/>
          <w:sz w:val="2"/>
          <w:szCs w:val="2"/>
        </w:rPr>
        <w:footnoteReference w:id="2"/>
      </w:r>
      <w:r>
        <w:rPr>
          <w:sz w:val="2"/>
          <w:szCs w:val="2"/>
        </w:rPr>
        <w:t xml:space="preserve"> </w:t>
      </w:r>
      <w:r>
        <w:rPr/>
        <w:t xml:space="preserve">Мурманская область входит в тройку лидеров субъектов СЗФО по наименьшему количеству зарегистрированных преступлений - 7187 посягательств (Новгородская область – 6002, Ненецкий автономный округ – 391). В СЗФО общий массив зарегистрированных преступлений в </w:t>
      </w:r>
      <w:r>
        <w:rPr>
          <w:lang w:val="en-US"/>
        </w:rPr>
        <w:t>I</w:t>
      </w:r>
      <w:r>
        <w:rPr/>
        <w:t xml:space="preserve"> полугодии текущего года сократился на 12,7% и составил 131808 преступных проявлений. В области зафиксированы самые высокие среди субъектов округа темпы снижения преступных посягательств (-13,8%) по сравнению с аналогичным периодом прошлого года (АППГ). </w:t>
      </w:r>
    </w:p>
    <w:p>
      <w:pPr>
        <w:pStyle w:val="Style15"/>
        <w:spacing w:lineRule="auto" w:line="360"/>
        <w:ind w:firstLine="709"/>
        <w:rPr>
          <w:b/>
          <w:b/>
          <w:bCs/>
        </w:rPr>
      </w:pPr>
      <w:r>
        <w:rPr/>
        <w:t>В Мурманской области отмечен самый низкий среди субъектов округа уровень зарегистрированных преступлений в расчете на 100 тыс. населения 743,7 (СЗФО: 943,3).</w:t>
      </w:r>
    </w:p>
    <w:p>
      <w:pPr>
        <w:pStyle w:val="Style15"/>
        <w:spacing w:lineRule="auto" w:line="360"/>
        <w:ind w:firstLine="709"/>
        <w:rPr/>
      </w:pPr>
      <w:r>
        <w:rPr/>
        <w:t xml:space="preserve">В январе-июне т. г. в данном субъекте зарегистрировано 2476 тяжких и особо тяжких преступлений, удельный вес которых в общем объеме уголовно-наказуемых преступных деяний составил 34,5% (СЗФО: 37,3%), что на 7,3% меньше по сравнению с АППГ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роизошло сокращение значительной части преступлений, относящихся к насильственным, корыстно - насильственным и корыстным. Уменьшилось количество убийств (-12,5%), умышленных причинений тяжкого вреда здоровью (-7,1%), изнасилований (-50%), разбойных нападений (-20,7%), вымогательств (-11,6%), краж (-13,6%), в том числе квалифицированных квартирных краж (-35,6%), угонов (-8,0%), хулиганств (-85,0%). </w:t>
      </w:r>
    </w:p>
    <w:p>
      <w:pPr>
        <w:pStyle w:val="Style15"/>
        <w:spacing w:lineRule="auto" w:line="360"/>
        <w:ind w:firstLine="709"/>
        <w:rPr/>
      </w:pPr>
      <w:r>
        <w:rPr/>
        <w:t>Вместе с тем отмечен рост  грабежей (+5,3%), мошенничества (+44%), бандитизма (+200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кущем году ухудшились результаты по раскрытию преступлений.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04 года из 7187 зарегистрированных в области уголовно-наказуемых деяний раскрыто лишь 4601, что на 18,7% меньше, чем в аналогичном периоде прошлого года (СЗФО: -25,6%). На 12,8% сократилось количество выявленных лиц, совершивших преступления (3632 лица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лась активность органов внутренних дел области по выявлению преступлений, связанных с незаконным оборотом наркотических средств. Всего в анализируемый период зарегистрировано 589 таких преступлений, что меньше на 9,5% по сравнению с аналогичным периодом прошлого года. К уголовной ответственности привлечено 136 (-2,2%) человек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то же время Мурманская область является одним из лидеров среди субъектов округа по раскрываемости тяжких и особо тяжких преступлений, где данный показатель составляет  70,6%. (СЗФО: 58,8%). По результатам первого полугодия 2004 года раскрываемость умышленных убийств составила 90,9% (+0,3%), случаев причинения тяжкого вреда здоровью – 84,2% (+2,7%), мошенничеств – 80,7% (-8,2%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оперативных мероприятий сотрудниками УБОП области раскрыто 237 (+16,7%) преступлений, в том числе 45 (+25,0%) – совершенных организованными преступными группами. Из незаконного оборота изъято 3 единицы оружия, 450 единиц боеприпасов, 195 грамм наркотических веществ, 377 грамм геро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кущем году органами внутренних дел области выявлено 258 преступлений экономической направленност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что больше на 0,8% статистических показателей аналогичного периода прошлого года (СЗФО: -23,5%). Рост на 8,6% в структуре преступности экономической направленности обеспечили преступления, связанные с финансово-кредитной системой (СЗФО: + 9,7%), одной из наиболее криминогенных сфер экон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лась активность в борьбе с проявлениями коррупции. За 6 месяцев текущего года в данном субъекте выявлено 13 преступлений по фактам взяточничества, что на 31,6% меньше, чем за аналогичный период прошлого года (СЗФО: +16,1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оставаться значительным объем преступных посягательств, связанных с потребительским рынком – 428 преступлений (+21,2%). В СЗФО на протяжении анализируемого периода выявлено 4420 преступлений данной категории (+36,2%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дного из приоритетных направлений деятельности органов внутренних дел рассматривается профилактика подростковой преступности. В первом полугодии текущего года в области несовершеннолетними совершено на 4,0% меньше преступлений, чем за АППГ. Удельный вес подростковой преступности составил 13,7%. Почти наполовину (-42,4%) сократилось количество тяжких и особо тяжких преступлений, совершенных несовершеннолетними, в том числе убийств (-71,4%), краж (-65,5%), квалифицированных квартирных краж (-22,0%), грабежей (-7,5%), разбойных нападений (-41,4%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оставаться напряженной обстановка в общественных местах и на улицах Мурманской области. Всего зарегистрировано 774  преступления данной категории. Вызывает тревогу рост на 48,3% числа уличных посягательств по сравнению с аналогичным периодом прошлого года, в том числе умышленных причинений тяжкого вреда здоровью (+46,7%), грабежей (+31,6%), разбойных нападений (+58,8%), краж (+280,4%). В области зафиксировано 360 (-3,0%) дорожно-транспортных происшествий, в которых погибло 45 (+7,1%) человек, получили ранения 446 (-7,5%). С участием детей совершено 56 (+19,1%) ДТП, при которых погиб 1 ребенок (-80,0%), ранено 57 человек (+21,3%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отребность в усилении внутриведомственного контроля за соблюдением учетно-регистрационной дисциплины УВД Мурманской области. На протяжении анализируемого периода в областном УВД поставлено на учет 328 (+27,1%) преступлений в связи с возбуждением уголовных дел при отмене постановлений об отказе в возбуждении уголовных дел, из них по инициативе органов внутренних дел 50 материалов. Практически каждое второе нарушение учетно-регистрационной дисциплины, допущенное сотрудниками органов внутренних дел Мурманской области, было выявлено работниками прокуратур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им из источников оздоровления оперативной обстановки в данном субъекте могло бы стать широкое вовлечение общественных формирований правоохранительной направленности и частных охранно-сыскных структур в обеспечение правопорядка, привлечение личной инициативы различных групп населения и отдельных граждан, возрождение исконных российских традиций и обычаев, находящих выражение в общинных, сельских сходах и местном самоуправлен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ОЛЬ И МЕСТО ЧАСТНЫХ ОХРАННО-СЫСКНЫХ СТРУКТУР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ЕСПЕЧЕНИИ ПРАВОПОРЯДКА НА ТЕРРИТОРИИ МУРМАН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в стране изменения социально-экономического характера оказывают существенное влияние на правоотношения в сфере частной детективной и охранной деятельности в Мурма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 показывает практика, в последние годы повышается роль частных охранных структур в защите жизни, здоровья и собственности граждан, активизируется их участие в охране общественного порядка. По нашему мнению, это закономерный процесс, отражающий глубокие изменения в социальной, политико-правовой сферах нашего общества. Динамическое развитие новых экономических отношений и связанный с этим рост их криминогенности требуют новых подходов к обеспечению общественного порядка, защите прав и свобод граждан в связи с тем, что правоохранительная система не в состоянии полностью удовлетворить потребности усложняющихся социальных институ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Опыт развития стран с развитой рыночной экономикой показал, что дополнительные услуги по обеспечению безопасности могут предоставить только частные охранные и детективные структуры, а государство может и должно создать определенный минимум гарантий по обеспечению безопасности своих граждан и их собственности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острение криминогенной обстановки, активизация терроризма, рост насильственных преступлений стимулировали широкий спрос на охранные услуги и соответственно создание частных детективных и охранных формиров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настоящее время строительство института частной детективной и охранной деятельности в основном завершено. С 1992 года, с момента принятия основополагающего Закона РФ «О частной детективной и охранной деятельности в Российской Федерации», была проделана большая работа в этом направл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м охранно-сыскным структурам принадлежат достаточно широкие возможности в обеспечении безопасности в сфере негосударственного сектора экономики и, в первую очередь, малого и среднего бизнеса, поскольку именно они защищают жизнь, здоровье и собственность тысяч российских, иностранных предпринимателей, членов их семей от противоправных посягатель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охранных услуг, разумеется, связан с организованными преступными группировками и другими криминальными элементами. Однако представители частных охранных предприятий и служб безопасности (ЧОП/СБ), используя свои возможности, выявляют недобросовестных предпринимателей, в том числе иностранных, пытающихся через подставные российские фирмы скупать предприятия, «отмывать» ввозимые из-за рубежа «грязные» деньги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/>
        <w:t>Следует отметить, что развитие охранного бизнеса привело к тому, что в регионах появились ассоциации частных охранно-сыскных предприятий и негосударственных служб безопасности. Так, в Северо-Западном федеральном округе (СЗФО) зарегистрированы такие ассоциации в четырех субъектах, а именно: в Республике Коми, Санкт-Петербурге, Ленинградской и Псковской областях. Некоторые из указанных ассоциаций имеют свои представительства (филиалы) одновременно в нескольких субъектах России. Их членами являются частные охранно-сыскные предприятия и негосударственные службы безопасности, зарегистрированные в разных субъектах РФ. К таким общественным организациям, которые осуществляют свою деятельность в СЗФО, следует отнести международную ассоциацию охранно-детективных предприятий «Клен», объединение частных структур безопасности «Оскордъ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 целом система обеспечения общественной безопасности включает правоохранительные органы, частные </w:t>
      </w:r>
      <w:r>
        <w:rPr>
          <w:sz w:val="28"/>
          <w:szCs w:val="28"/>
        </w:rPr>
        <w:t>охранно-сыскные</w:t>
      </w:r>
      <w:r>
        <w:rPr>
          <w:color w:val="000000"/>
          <w:spacing w:val="4"/>
          <w:sz w:val="28"/>
          <w:szCs w:val="28"/>
        </w:rPr>
        <w:t xml:space="preserve"> структуры и негосударственные предприятия сферы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В настоящее время ч</w:t>
      </w:r>
      <w:r>
        <w:rPr>
          <w:sz w:val="28"/>
          <w:szCs w:val="28"/>
        </w:rPr>
        <w:t>астные охранно-сыскные структуры Мурманской области</w:t>
      </w:r>
      <w:r>
        <w:rPr>
          <w:color w:val="000000"/>
          <w:spacing w:val="4"/>
          <w:sz w:val="28"/>
          <w:szCs w:val="28"/>
        </w:rPr>
        <w:t xml:space="preserve"> решают широкий круг вопросов, связанных с физической и технической охранной объектов и граждан, защитой интеллектуальной собственности и т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данных ГИЦ МВД России, по состоянию на 01.07.2004 года в Мурманской области зарегистрировано 76 частных охранных предприятий (объединений), служб безопасности, осуществляющих охранно-сыскную деятельность, что на 13,4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ьше по сравнению с аналогичным периодом прошлого года (АППГ)</w:t>
      </w:r>
      <w:r>
        <w:rPr>
          <w:rStyle w:val="FootnoteCharacters"/>
          <w:rStyle w:val="FootnoteAnchor"/>
          <w:sz w:val="2"/>
          <w:szCs w:val="2"/>
        </w:rPr>
        <w:footnoteReference w:id="3"/>
      </w:r>
      <w:r>
        <w:rPr>
          <w:b/>
          <w:bCs/>
          <w:sz w:val="28"/>
          <w:szCs w:val="28"/>
        </w:rPr>
        <w:t xml:space="preserve"> </w:t>
      </w:r>
      <w:r>
        <w:rPr>
          <w:vertAlign w:val="superscript"/>
        </w:rPr>
        <w:t xml:space="preserve">2 </w:t>
      </w:r>
      <w:r>
        <w:rPr>
          <w:sz w:val="28"/>
          <w:szCs w:val="28"/>
        </w:rPr>
        <w:t>Количество охранно-сыскных предприятий в Мурманской области является одним из самых низких среди субъектов Северо-Западного федерального округа и составляет 3,8% от их общего числа. В анализируемый период указанными охранными предприятиями обслуживаются 168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ов        (</w:t>
      </w:r>
      <w:r>
        <w:rPr>
          <w:b/>
          <w:bCs/>
          <w:sz w:val="28"/>
          <w:szCs w:val="28"/>
        </w:rPr>
        <w:t xml:space="preserve">+ </w:t>
      </w:r>
      <w:r>
        <w:rPr>
          <w:sz w:val="28"/>
          <w:szCs w:val="28"/>
        </w:rPr>
        <w:t>14,9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АППГ), принадлежащих местным организациям различных форм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рманской области функционирует одно детективное предприятие и заре-гистрировано 5 частных детективов в качестве индивидуальных предпринима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04 г. в Мурманской области в охране правопорядка участвовали 63 охранных предприятия и 9 народных дружин с числом членов соответственно 1109 и 101 человек. На вооружении ЧОП/СБ имеется 306 единиц оружия, в том числе 131 короткоствольного и 99 единиц охотничьего гладкоствольного оружия, а также 12 газовых пистоле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астная охранная и сыскная деятельность способствует включению в процесс борьбы с правонарушениями большого отряда бывших работников государственных правоохранительных органов. Л</w:t>
      </w:r>
      <w:r>
        <w:rPr>
          <w:sz w:val="28"/>
          <w:szCs w:val="28"/>
        </w:rPr>
        <w:t>ицензированными охранниками и детектив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Мурманской области явля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578 работников, в том числе 507 бывших сотрудников ОВД и 22 бывших сотрудника органов безопасности, то есть примерно каждый третий, что соответствует среднему показателю по России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личие значительной прослойки бывших сотрудников </w:t>
      </w:r>
      <w:r>
        <w:rPr>
          <w:color w:val="000000"/>
          <w:spacing w:val="-3"/>
          <w:sz w:val="28"/>
          <w:szCs w:val="28"/>
        </w:rPr>
        <w:t xml:space="preserve">государственных правоохранительных органов должно было бы придать </w:t>
      </w:r>
      <w:r>
        <w:rPr>
          <w:color w:val="000000"/>
          <w:spacing w:val="-7"/>
          <w:sz w:val="28"/>
          <w:szCs w:val="28"/>
        </w:rPr>
        <w:t xml:space="preserve">частной охранно-сыскной деятельности внушительный антикриминальный </w:t>
      </w:r>
      <w:r>
        <w:rPr>
          <w:color w:val="000000"/>
          <w:spacing w:val="-1"/>
          <w:sz w:val="28"/>
          <w:szCs w:val="28"/>
        </w:rPr>
        <w:t xml:space="preserve">потенциал. Однако, объективные условия ее осуществления не дают в полной мере реализовываться этому потенциалу, более того, эта </w:t>
      </w:r>
      <w:r>
        <w:rPr>
          <w:color w:val="000000"/>
          <w:spacing w:val="-5"/>
          <w:sz w:val="28"/>
          <w:szCs w:val="28"/>
        </w:rPr>
        <w:t xml:space="preserve">деятельность развивается в ситуации, когда возможность легально </w:t>
      </w:r>
      <w:r>
        <w:rPr>
          <w:color w:val="000000"/>
          <w:spacing w:val="12"/>
          <w:sz w:val="28"/>
          <w:szCs w:val="28"/>
        </w:rPr>
        <w:t xml:space="preserve">организовываться и вооружаться обусловила повышенную </w:t>
      </w:r>
      <w:r>
        <w:rPr>
          <w:color w:val="000000"/>
          <w:spacing w:val="-1"/>
          <w:sz w:val="28"/>
          <w:szCs w:val="28"/>
        </w:rPr>
        <w:t xml:space="preserve">кри-миногенность отдельных охранно-сыскных предприятий и подчас </w:t>
      </w:r>
      <w:r>
        <w:rPr>
          <w:color w:val="000000"/>
          <w:spacing w:val="-6"/>
          <w:sz w:val="28"/>
          <w:szCs w:val="28"/>
        </w:rPr>
        <w:t xml:space="preserve">служит удобным прикрытием для противоправной деятельности. В то же </w:t>
      </w:r>
      <w:r>
        <w:rPr>
          <w:color w:val="000000"/>
          <w:spacing w:val="-3"/>
          <w:sz w:val="28"/>
          <w:szCs w:val="28"/>
        </w:rPr>
        <w:t xml:space="preserve">время, имея мощную финансовую и имущественную базу, отдельные </w:t>
      </w:r>
      <w:r>
        <w:rPr>
          <w:color w:val="000000"/>
          <w:spacing w:val="-5"/>
          <w:sz w:val="28"/>
          <w:szCs w:val="28"/>
        </w:rPr>
        <w:t xml:space="preserve">охранные структуры становятся учре-дителями и активными участниками </w:t>
      </w:r>
      <w:r>
        <w:rPr>
          <w:color w:val="000000"/>
          <w:spacing w:val="-6"/>
          <w:sz w:val="28"/>
          <w:szCs w:val="28"/>
        </w:rPr>
        <w:t xml:space="preserve">различных коммерческих, общественных и госу-дарственных структур и </w:t>
      </w:r>
      <w:r>
        <w:rPr>
          <w:color w:val="000000"/>
          <w:spacing w:val="-5"/>
          <w:sz w:val="28"/>
          <w:szCs w:val="28"/>
        </w:rPr>
        <w:t xml:space="preserve">выходят в международную финансовую, торговую и производ-ственную сферы. Появляются информационные структуры, разрабатывающие и </w:t>
      </w:r>
      <w:r>
        <w:rPr>
          <w:color w:val="000000"/>
          <w:spacing w:val="-3"/>
          <w:sz w:val="28"/>
          <w:szCs w:val="28"/>
        </w:rPr>
        <w:t xml:space="preserve">реша-ющие вопросы стратегии, тактики и идеологии экономической </w:t>
      </w:r>
      <w:r>
        <w:rPr>
          <w:color w:val="000000"/>
          <w:spacing w:val="-4"/>
          <w:sz w:val="28"/>
          <w:szCs w:val="28"/>
        </w:rPr>
        <w:t xml:space="preserve">деятельности охранных холдингов. </w:t>
      </w:r>
      <w:r>
        <w:rPr>
          <w:color w:val="000000"/>
          <w:spacing w:val="6"/>
          <w:sz w:val="28"/>
          <w:szCs w:val="28"/>
        </w:rPr>
        <w:t xml:space="preserve">Несмотря на </w:t>
      </w:r>
      <w:r>
        <w:rPr>
          <w:color w:val="000000"/>
          <w:spacing w:val="-4"/>
          <w:sz w:val="28"/>
          <w:szCs w:val="28"/>
        </w:rPr>
        <w:t xml:space="preserve">предпринимаемые органами внутренних дел меры, тенденция роста </w:t>
      </w:r>
      <w:r>
        <w:rPr>
          <w:color w:val="000000"/>
          <w:spacing w:val="-5"/>
          <w:sz w:val="28"/>
          <w:szCs w:val="28"/>
        </w:rPr>
        <w:t xml:space="preserve">преступлений и правонарушений в этой среде наблюдается в течение ряда </w:t>
      </w:r>
      <w:r>
        <w:rPr>
          <w:color w:val="000000"/>
          <w:spacing w:val="-13"/>
          <w:sz w:val="28"/>
          <w:szCs w:val="28"/>
        </w:rPr>
        <w:t>лет.</w:t>
      </w:r>
      <w:r>
        <w:rPr>
          <w:rStyle w:val="FootnoteCharacters"/>
          <w:rStyle w:val="FootnoteAnchor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ятельности сотрудников ЧОП/СБ Северо-Западного федерального округа в обеспечении правопорядка в первом полугодии 2004 г. отражены в таблицах №1, №2 и №3.</w:t>
      </w:r>
      <w:r>
        <w:rPr>
          <w:rStyle w:val="FootnoteCharacters"/>
          <w:vertAlign w:val="superscript"/>
        </w:rPr>
        <w:t xml:space="preserve"> </w:t>
      </w:r>
      <w:r>
        <w:rPr>
          <w:rStyle w:val="FootnoteCharacters"/>
          <w:rStyle w:val="FootnoteAnchor"/>
          <w:vertAlign w:val="superscript"/>
        </w:rPr>
        <w:footnoteReference w:id="5"/>
      </w:r>
    </w:p>
    <w:p>
      <w:pPr>
        <w:pStyle w:val="Heading2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ведения о деятельности сотрудников ЧОП и СБ СЗФО по раскрытию преступлений за первое полугодие 2004 года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80"/>
        <w:gridCol w:w="1620"/>
        <w:gridCol w:w="1440"/>
        <w:gridCol w:w="1453"/>
        <w:gridCol w:w="1967"/>
      </w:tblGrid>
      <w:tr>
        <w:trPr>
          <w:trHeight w:val="7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РЕГИ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 д</w:t>
            </w:r>
            <w:r>
              <w:rPr>
                <w:lang w:val="en-US"/>
              </w:rPr>
              <w:t>p</w:t>
            </w:r>
            <w:r>
              <w:rPr/>
              <w:t>ужин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ые предприятия, участвующие в охране порядк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ь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Bce</w:t>
            </w:r>
            <w:r>
              <w:rPr/>
              <w:t>г</w:t>
            </w:r>
            <w:r>
              <w:rPr>
                <w:lang w:val="en-US"/>
              </w:rPr>
              <w:t>o</w:t>
            </w:r>
            <w:r>
              <w:rPr/>
              <w:t xml:space="preserve"> п</w:t>
            </w:r>
            <w:r>
              <w:rPr>
                <w:lang w:val="en-US"/>
              </w:rPr>
              <w:t xml:space="preserve">o </w:t>
            </w:r>
            <w:r>
              <w:rPr/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7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З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Pec</w:t>
            </w:r>
            <w:r>
              <w:rPr/>
              <w:t>п.</w:t>
            </w:r>
            <w:r>
              <w:rPr>
                <w:lang w:val="en-US"/>
              </w:rPr>
              <w:t>Kape</w:t>
            </w:r>
            <w:r>
              <w:rPr/>
              <w:t xml:space="preserve">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Pec</w:t>
            </w:r>
            <w:r>
              <w:rPr/>
              <w:t>п.</w:t>
            </w:r>
            <w:r>
              <w:rPr>
                <w:lang w:val="en-US"/>
              </w:rPr>
              <w:t>Ko</w:t>
            </w: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рхангельская обл. (б</w:t>
            </w:r>
            <w:r>
              <w:rPr>
                <w:lang w:val="en-US"/>
              </w:rPr>
              <w:t>e</w:t>
            </w:r>
            <w:r>
              <w:rPr/>
              <w:t xml:space="preserve">з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Ненецкий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лог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Ka</w:t>
            </w:r>
            <w:r>
              <w:rPr/>
              <w:t>лини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Ленин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Нов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П</w:t>
            </w:r>
            <w:r>
              <w:rPr>
                <w:lang w:val="en-US"/>
              </w:rPr>
              <w:t>c</w:t>
            </w:r>
            <w:r>
              <w:rPr/>
              <w:t>к</w:t>
            </w:r>
            <w:r>
              <w:rPr>
                <w:lang w:val="en-US"/>
              </w:rPr>
              <w:t>o</w:t>
            </w:r>
            <w:r>
              <w:rPr/>
              <w:t>в</w:t>
            </w:r>
            <w:r>
              <w:rPr>
                <w:lang w:val="en-US"/>
              </w:rPr>
              <w:t>c</w:t>
            </w:r>
            <w:r>
              <w:rPr/>
              <w:t>к</w:t>
            </w:r>
            <w:r>
              <w:rPr>
                <w:lang w:val="en-US"/>
              </w:rPr>
              <w:t>a</w:t>
            </w:r>
            <w:r>
              <w:rPr/>
              <w:t>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1, в течение первого полугодия 2004 г. сотрудниками частных охранных предприятий Мурманской области в рамках мероприятий по обеспечению правопорядка раскрыто 63 преступления. Более высокий показатель среди субъектов округа достигнут охранно-сыскными структурами Калининградской области (315) и Санкт-Петербурга (247). Общественные формирования правоохранительной направленности Мурманской области за данный период раскрыли 16 преступлений.</w:t>
      </w:r>
    </w:p>
    <w:p>
      <w:pPr>
        <w:pStyle w:val="Heading2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деятельности сотрудников ЧОП и СБ СЗФ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выявлению административных правонарушений за первое полугодие 2004 года 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80"/>
        <w:gridCol w:w="1620"/>
        <w:gridCol w:w="1440"/>
        <w:gridCol w:w="1453"/>
        <w:gridCol w:w="196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РЕГИ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 д</w:t>
            </w:r>
            <w:r>
              <w:rPr>
                <w:lang w:val="en-US"/>
              </w:rPr>
              <w:t>p</w:t>
            </w:r>
            <w:r>
              <w:rPr/>
              <w:t>ужин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ые предприятия, участвующие в охране порядк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ь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Bce</w:t>
            </w:r>
            <w:r>
              <w:rPr/>
              <w:t>г</w:t>
            </w:r>
            <w:r>
              <w:rPr>
                <w:lang w:val="en-US"/>
              </w:rPr>
              <w:t>o</w:t>
            </w:r>
            <w:r>
              <w:rPr/>
              <w:t xml:space="preserve"> п</w:t>
            </w:r>
            <w:r>
              <w:rPr>
                <w:lang w:val="en-US"/>
              </w:rPr>
              <w:t xml:space="preserve">o </w:t>
            </w:r>
            <w:r>
              <w:rPr/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З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Pec</w:t>
            </w:r>
            <w:r>
              <w:rPr/>
              <w:t>п.</w:t>
            </w:r>
            <w:r>
              <w:rPr>
                <w:lang w:val="en-US"/>
              </w:rPr>
              <w:t>Kape</w:t>
            </w:r>
            <w:r>
              <w:rPr/>
              <w:t xml:space="preserve">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Pec</w:t>
            </w:r>
            <w:r>
              <w:rPr/>
              <w:t>п.</w:t>
            </w:r>
            <w:r>
              <w:rPr>
                <w:lang w:val="en-US"/>
              </w:rPr>
              <w:t>Ko</w:t>
            </w: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рхангельская обл. (б</w:t>
            </w:r>
            <w:r>
              <w:rPr>
                <w:lang w:val="en-US"/>
              </w:rPr>
              <w:t>e</w:t>
            </w:r>
            <w:r>
              <w:rPr/>
              <w:t xml:space="preserve">з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Ненецкий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лог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Ka</w:t>
            </w:r>
            <w:r>
              <w:rPr/>
              <w:t>лини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Ленин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Нов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П</w:t>
            </w:r>
            <w:r>
              <w:rPr>
                <w:lang w:val="en-US"/>
              </w:rPr>
              <w:t>c</w:t>
            </w:r>
            <w:r>
              <w:rPr/>
              <w:t>к</w:t>
            </w:r>
            <w:r>
              <w:rPr>
                <w:lang w:val="en-US"/>
              </w:rPr>
              <w:t>o</w:t>
            </w:r>
            <w:r>
              <w:rPr/>
              <w:t>в</w:t>
            </w:r>
            <w:r>
              <w:rPr>
                <w:lang w:val="en-US"/>
              </w:rPr>
              <w:t>c</w:t>
            </w:r>
            <w:r>
              <w:rPr/>
              <w:t>к</w:t>
            </w:r>
            <w:r>
              <w:rPr>
                <w:lang w:val="en-US"/>
              </w:rPr>
              <w:t>a</w:t>
            </w:r>
            <w:r>
              <w:rPr/>
              <w:t>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х таблицы 2 в течение первого полугодия 2004 г. сотрудниками частных охранных предприятий Мурманской области в рамках мероприятий по обеспечению правопорядка выявлено 329 административных правонарушений. Более высокий показатель среди субъектов округа достигнут лишь охранно-сыскными структурами Санкт-Петербурга (8035). Общественные формирования правоохранительной направленности Мурманской области за данный период выявили 323 административных правонарушения.</w:t>
      </w:r>
    </w:p>
    <w:p>
      <w:pPr>
        <w:pStyle w:val="Heading2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еятельности сотрудников ЧОП и СБ СЗФО по задержанию правонарушителей за первое полугодие 2004 года </w:t>
      </w:r>
    </w:p>
    <w:p>
      <w:pPr>
        <w:pStyle w:val="Normal"/>
        <w:ind w:firstLine="709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620"/>
        <w:gridCol w:w="1273"/>
        <w:gridCol w:w="19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РЕГИ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 д</w:t>
            </w:r>
            <w:r>
              <w:rPr>
                <w:lang w:val="en-US"/>
              </w:rPr>
              <w:t>p</w:t>
            </w:r>
            <w:r>
              <w:rPr/>
              <w:t>ужин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ые предприятия, участвующие в охране поряд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ь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Bce</w:t>
            </w:r>
            <w:r>
              <w:rPr/>
              <w:t>г</w:t>
            </w:r>
            <w:r>
              <w:rPr>
                <w:lang w:val="en-US"/>
              </w:rPr>
              <w:t>o</w:t>
            </w:r>
            <w:r>
              <w:rPr/>
              <w:t xml:space="preserve"> п</w:t>
            </w:r>
            <w:r>
              <w:rPr>
                <w:lang w:val="en-US"/>
              </w:rPr>
              <w:t xml:space="preserve">o </w:t>
            </w:r>
            <w:r>
              <w:rPr/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41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467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64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З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19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Pec</w:t>
            </w:r>
            <w:r>
              <w:rPr/>
              <w:t>п.</w:t>
            </w:r>
            <w:r>
              <w:rPr>
                <w:lang w:val="en-US"/>
              </w:rPr>
              <w:t>Kape</w:t>
            </w:r>
            <w:r>
              <w:rPr/>
              <w:t xml:space="preserve">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Pec</w:t>
            </w:r>
            <w:r>
              <w:rPr/>
              <w:t>п.</w:t>
            </w:r>
            <w:r>
              <w:rPr>
                <w:lang w:val="en-US"/>
              </w:rPr>
              <w:t>Ko</w:t>
            </w:r>
            <w:r>
              <w:rPr/>
              <w:t>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рхангельская обл. (б</w:t>
            </w:r>
            <w:r>
              <w:rPr>
                <w:lang w:val="en-US"/>
              </w:rPr>
              <w:t>e</w:t>
            </w:r>
            <w:r>
              <w:rPr/>
              <w:t xml:space="preserve">з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Ненецкий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лог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4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Ka</w:t>
            </w:r>
            <w:r>
              <w:rPr/>
              <w:t>лини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Ленингра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6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71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4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Нов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П</w:t>
            </w:r>
            <w:r>
              <w:rPr>
                <w:lang w:val="en-US"/>
              </w:rPr>
              <w:t>c</w:t>
            </w:r>
            <w:r>
              <w:rPr/>
              <w:t>к</w:t>
            </w:r>
            <w:r>
              <w:rPr>
                <w:lang w:val="en-US"/>
              </w:rPr>
              <w:t>o</w:t>
            </w:r>
            <w:r>
              <w:rPr/>
              <w:t>в</w:t>
            </w:r>
            <w:r>
              <w:rPr>
                <w:lang w:val="en-US"/>
              </w:rPr>
              <w:t>c</w:t>
            </w:r>
            <w:r>
              <w:rPr/>
              <w:t>к</w:t>
            </w:r>
            <w:r>
              <w:rPr>
                <w:lang w:val="en-US"/>
              </w:rPr>
              <w:t>a</w:t>
            </w:r>
            <w:r>
              <w:rPr/>
              <w:t>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х таблицы 3 в течение первого полугодия 2004 г. сотрудниками ЧОП/СБ Мурманской области в рамках мероприятий по обеспечению правопорядка задержано и передано в органы внутренних дел 295 правонарушителей. Общественными формированиями правоохранительной направленности Мурманской области за данный период задержано и передано в органы внутренних дел 97 правонаруш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Анализ данных ГИЦ МВД России свидетельствует об активном участии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астных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хранно-детективных предприятий в оказании помощи ОВД в охране общественного порядка и борьбе с преступностью. Так, работниками ЧОП/СБ Мурманской области задержано в 2001 г. 278 правонарушителей, в 2002 г. – 398, 2003 г. – 84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развитие охранно-сыскного бизнеса требует от  органов внутренних дел должного контроля за организацией и функционированием ЧОП/С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лицензионно-разрешительного отдела УВД Мурманской области совместно с иными службами и подразделениями УВД во исполнение требований приказов МВД РФ №490-98 г., 1105-99 г., 974-01 г. осуществляется работа по предупреждению правонарушений в негосударственной охранно-сыскной деятельности, а также нарушений, связанных с оборотом служебного огнестрельного оружия, используемого в деятельности частных охранно-сыскных предприятий и служб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организации взаимодействия служб и подразделений милиции общественной безопасности и криминальной милиции субъектов округа в осуществлении совместных мероприятий по внезапным проверкам частных охранно-сыскных предприятий, в т.ч. использующих в своей деятельности огнестрельное оруж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их целей за 6 месяцев текущего года из общего числа осуществленных проверок более 50% проведены совместно с представителями подразделений криминальной милиции  и других служб, в функциональные обязанности которых в соответствие с приказом МВД РФ №1105-99 г. входит контроль за частной детективной и охранной деятельностью. Всего проведено 303 проверки (+39,6% к АППГ), в том числе 255 - в ЧОП, 40 – в СБ, 8 – в детективном предприятии. За анализируемый период в ходе проверок выявлено 60 нарушений в деятельности частных охранно-сыскных структур (+122,2% к АППГ), в том числе 58 - в ЧОП, 2 – в СБ. Данный показатель составляет 6,5% от общего числа выявленных ОВД нарушений данного вида в Северо-Западном федеральном округе. Вынесено 37 (+208,3% к АППГ) письменных предупреждений об устранении упущений. За выявленные нарушения привлечено к административной ответственности 40 работников предприятий, осуществляющих охранно-сыскную деятельность, в том числе 39 - работников ЧОП, 1 – работников СБ. Аннулировано 53 лицензии на охранно-сыскную деятельность, в том числе 51 – у работников ЧОП, 2 – у работников СБ. В связи с аннулированием лицензий и отзывом устава у служб безопасности прекращена деятельность 7 предприятий, в том числе 6 - ЧОП, 1 – СБ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ъекты, охраняемые ЧОП/СБ, включены в паспорта административных участков, а также карточки маршрутов авто и пеших патру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сотрудниками лицензионно-разрешительного отдела УВД Мурманской области осуществляется обмен информацией со службой криминальной милиции об имеющихся фактах правонарушений в частной детективной и охран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В результате проведенного анализа можн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нстатировать, что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астный охранный бизнес имеет тенденц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 дальнейшему развитию взаимодействия и координации </w:t>
      </w:r>
      <w:r>
        <w:rPr>
          <w:color w:val="000000"/>
          <w:sz w:val="28"/>
          <w:szCs w:val="28"/>
        </w:rPr>
        <w:t xml:space="preserve">в деятельности </w:t>
      </w:r>
      <w:r>
        <w:rPr>
          <w:sz w:val="28"/>
          <w:szCs w:val="28"/>
        </w:rPr>
        <w:t xml:space="preserve">частных охранно-сыскных структур </w:t>
      </w:r>
      <w:r>
        <w:rPr>
          <w:color w:val="000000"/>
          <w:spacing w:val="5"/>
          <w:sz w:val="28"/>
          <w:szCs w:val="28"/>
        </w:rPr>
        <w:t xml:space="preserve">с правоохранительными </w:t>
      </w:r>
      <w:r>
        <w:rPr>
          <w:color w:val="000000"/>
          <w:spacing w:val="-1"/>
          <w:sz w:val="28"/>
          <w:szCs w:val="28"/>
        </w:rPr>
        <w:t>органами и, прежде всего с органами внутренних дел Мурман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spacing w:lineRule="auto" w:line="360" w:before="0" w:after="120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4"/>
        <w:spacing w:lineRule="auto" w:line="360"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ХАНИЗМ  ВЗАИМОДЕЙСТВИЯ  ЧАСТНЫХ ОХРАННО-СЫСКНЫХ СТРУКТУР  И ОРГАНОВ ВНУТРЕННИХ ДЕЛ</w:t>
      </w:r>
    </w:p>
    <w:p>
      <w:pPr>
        <w:pStyle w:val="TextBodyIndent"/>
        <w:spacing w:lineRule="auto" w:line="360"/>
        <w:ind w:firstLine="709"/>
        <w:rPr/>
      </w:pPr>
      <w:r>
        <w:rPr/>
        <w:t>В современных условиях особая роль в решении первоочередных задач по выявлению, предупреждению и пресечению правонарушений отводится умелой организации взаимодействия органов внутренних дел с частными охранно-сыскными структу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е  «взаимодействие органов внутренних дел с частными охранно-сыскными структурами» означает совместную и согласованную деятельность данных субъектов на добровольной основе, направленную на достижение общих задач по охране правопорядка и борьбе с преступностью. Всякое взаимодействие предполагает, прежде всего, заинтересованность субъектов в налаживании и поддержании стабильных отношений, а также наличие доверия друг к д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база данного взаимодействия основывается на статье 3 Закона РФ «О частной детективной и охранной деятельности в Российской Федерации», где указывается, что предприятиям, осуществляющим частную охранную и детективную деятельность, предоставляется право содействовать правоохранительным органам в обеспечении правопорядка, в том числе на договорной основе. </w:t>
      </w:r>
    </w:p>
    <w:p>
      <w:pPr>
        <w:pStyle w:val="TextBodyIndent"/>
        <w:spacing w:lineRule="auto" w:line="360"/>
        <w:ind w:firstLine="709"/>
        <w:rPr/>
      </w:pPr>
      <w:r>
        <w:rPr/>
        <w:t>Международная практика, накопленный в России опыт частной детективной и охранной деятельности свидетельствуют о том, что правоохранительные органы в лице частных охранно-сыскных структур, как правило, имеют союзника в борьбе с различного рода правонарушениями.</w:t>
      </w:r>
    </w:p>
    <w:p>
      <w:pPr>
        <w:pStyle w:val="TextBodyIndent"/>
        <w:spacing w:lineRule="auto" w:line="360"/>
        <w:ind w:firstLine="709"/>
        <w:rPr/>
      </w:pPr>
      <w:r>
        <w:rPr/>
        <w:t>Проведенный анализ позволил выделить основные направления, осуществляемого взаимодействия. К ним, прежде всего, относятся:</w:t>
      </w:r>
    </w:p>
    <w:p>
      <w:pPr>
        <w:pStyle w:val="TextBodyIndent"/>
        <w:spacing w:lineRule="auto" w:line="360"/>
        <w:ind w:firstLine="709"/>
        <w:rPr/>
      </w:pPr>
      <w:r>
        <w:rPr/>
        <w:t>- совместное патрулирование с нарядами патрульно-постовой службы милиции в системе единой дислокации;</w:t>
      </w:r>
    </w:p>
    <w:p>
      <w:pPr>
        <w:pStyle w:val="TextBodyIndent"/>
        <w:spacing w:lineRule="auto" w:line="360"/>
        <w:ind w:firstLine="709"/>
        <w:rPr/>
      </w:pPr>
      <w:r>
        <w:rPr/>
        <w:t>- организация и проведение специальных рейдов и операций по борьбе с наиболее распространенными видами преступлений и административных правонарушений;</w:t>
      </w:r>
    </w:p>
    <w:p>
      <w:pPr>
        <w:pStyle w:val="TextBodyIndent"/>
        <w:spacing w:lineRule="auto" w:line="360"/>
        <w:ind w:firstLine="709"/>
        <w:rPr/>
      </w:pPr>
      <w:r>
        <w:rPr/>
        <w:t>- проведение специальных мероприятий в сфере потребительского рынка и участие в борьбе с экономическими преступлениями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- привлечение сотрудников частных детективных и охранных предприятий к охране общественного порядка во время проведения массовых (зрелищных, культурных, спортивных, религиозных) мероприятий; </w:t>
      </w:r>
    </w:p>
    <w:p>
      <w:pPr>
        <w:pStyle w:val="TextBodyIndent"/>
        <w:spacing w:lineRule="auto" w:line="360"/>
        <w:ind w:firstLine="709"/>
        <w:rPr/>
      </w:pPr>
      <w:r>
        <w:rPr/>
        <w:t>- предотвращение сотрудниками частных детективных и охранных предприятий преступлений на охраняемых объектах и прилегающей к ним территории;</w:t>
      </w:r>
    </w:p>
    <w:p>
      <w:pPr>
        <w:pStyle w:val="TextBodyIndent"/>
        <w:spacing w:lineRule="auto" w:line="360"/>
        <w:ind w:firstLine="709"/>
        <w:rPr/>
      </w:pPr>
      <w:r>
        <w:rPr/>
        <w:t>- оказание помощи сотрудникам органов внутренних дел в экстремальных ситуациях;</w:t>
      </w:r>
    </w:p>
    <w:p>
      <w:pPr>
        <w:pStyle w:val="TextBodyIndent"/>
        <w:spacing w:lineRule="auto" w:line="360"/>
        <w:ind w:firstLine="709"/>
        <w:rPr/>
      </w:pPr>
      <w:r>
        <w:rPr/>
        <w:t>- осуществление взаимодействия с участковыми уполномоченными при отработке жилого сектора по выявлению лиц, склонных к совершению правонарушений, лиц проживающих без регистрации, а также соблюдению гражданами, владеющими оружием, условий, обеспечивающих его сохранность;</w:t>
      </w:r>
    </w:p>
    <w:p>
      <w:pPr>
        <w:pStyle w:val="TextBodyIndent"/>
        <w:spacing w:lineRule="auto" w:line="360"/>
        <w:ind w:firstLine="709"/>
        <w:rPr/>
      </w:pPr>
      <w:r>
        <w:rPr/>
        <w:t>- обмен информацией между негосударственными общественными формированиями и соответствующими службами милиции о действиях организованных преступных групп, криминальных проявлениях в сфере экономики и иных правонарушениях;</w:t>
      </w:r>
    </w:p>
    <w:p>
      <w:pPr>
        <w:pStyle w:val="TextBodyIndent"/>
        <w:spacing w:lineRule="auto" w:line="360"/>
        <w:ind w:firstLine="709"/>
        <w:rPr/>
      </w:pPr>
      <w:r>
        <w:rPr/>
        <w:t>- привлечение частных детективов и охранников в качестве доверенных лиц, внештатных сотрудников милиции;</w:t>
      </w:r>
    </w:p>
    <w:p>
      <w:pPr>
        <w:pStyle w:val="TextBodyIndent"/>
        <w:spacing w:lineRule="auto" w:line="360"/>
        <w:ind w:firstLine="709"/>
        <w:rPr/>
      </w:pPr>
      <w:r>
        <w:rPr/>
        <w:t>- защита частных охранно-сыскных структур от проникновения в их среду организованных преступных групп;</w:t>
      </w:r>
    </w:p>
    <w:p>
      <w:pPr>
        <w:pStyle w:val="TextBodyIndent"/>
        <w:spacing w:lineRule="auto" w:line="360"/>
        <w:ind w:firstLine="709"/>
        <w:rPr/>
      </w:pPr>
      <w:r>
        <w:rPr/>
        <w:t>- сотрудничество в совершенствовании системы мер по защите коммерческой и банковской тайны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- поиск угнанного автотранспорта, разыскиваемых преступников, без вести пропавших лиц;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- сотрудничество в обучении, подготовке и переподготовке, повышении квалификации кадров для работы в сфере  охранного бизнеса; </w:t>
      </w:r>
    </w:p>
    <w:p>
      <w:pPr>
        <w:pStyle w:val="TextBodyIndent"/>
        <w:spacing w:lineRule="auto" w:line="360"/>
        <w:ind w:firstLine="709"/>
        <w:rPr/>
      </w:pPr>
      <w:r>
        <w:rPr/>
        <w:t>- разработка совместных предложений по совершенствованию законодательства, регламентирующего данную сферу деятельности.</w:t>
      </w:r>
    </w:p>
    <w:p>
      <w:pPr>
        <w:pStyle w:val="TextBodyIndent"/>
        <w:spacing w:lineRule="auto" w:line="360"/>
        <w:ind w:firstLine="709"/>
        <w:rPr/>
      </w:pPr>
      <w:r>
        <w:rPr/>
        <w:t>Среди форм взаимодействия УВД Мурманской области с ЧОП/СБ</w:t>
      </w:r>
      <w:r>
        <w:rPr>
          <w:b/>
          <w:bCs/>
        </w:rPr>
        <w:t xml:space="preserve"> </w:t>
      </w:r>
      <w:r>
        <w:rPr/>
        <w:t>выделяются: обмен информацией; совместное планирование и проведение мероприятий; взаимное использование сил и средств в интересах решения общих задач борьбы с преступностью.</w:t>
      </w:r>
    </w:p>
    <w:p>
      <w:pPr>
        <w:pStyle w:val="TextBodyIndent"/>
        <w:spacing w:lineRule="auto" w:line="360"/>
        <w:ind w:firstLine="709"/>
        <w:rPr/>
      </w:pPr>
      <w:r>
        <w:rPr/>
        <w:t>Наиболее распространенной на протяжении последних лет формой взаимодействия в сфере обеспечения правопорядка является совместное патрулирование сотрудников охранно-сыскных предприятий с наружными нарядами милиции,  участие в рейдах с сотрудниками различных служб и подразделений милиции общественной безопасности, в проводимых специальных и профилактических мероприятиях. Например, положительные результаты в стабилизации оперативной обстановки на территории Мурманской области были достигнуты путем проведения совместных мероприятий по предупреждению уличной преступности и профилактике правонарушений несовершеннолетних.</w:t>
      </w:r>
    </w:p>
    <w:p>
      <w:pPr>
        <w:pStyle w:val="TextBodyIndent"/>
        <w:spacing w:lineRule="auto" w:line="360"/>
        <w:ind w:firstLine="709"/>
        <w:rPr/>
      </w:pPr>
      <w:r>
        <w:rPr/>
        <w:t>Основным руководящим органом осуществления взаимодействия между негосударственными общественными формированиями и органами внутренних дел являются координационные советы. Они, как правило, создаются приказами начальников ГУВД, ГОВД, ОВД. Так, приказом начальника УВД Мурманской области № 353 от 05 мая 2000 г. сформирован Координационно-методический совет, основными задачами которого являются:</w:t>
      </w:r>
    </w:p>
    <w:p>
      <w:pPr>
        <w:pStyle w:val="TextBodyIndent"/>
        <w:spacing w:lineRule="auto" w:line="360"/>
        <w:ind w:firstLine="709"/>
        <w:rPr/>
      </w:pPr>
      <w:r>
        <w:rPr/>
        <w:t>- координирование взаимодействия подразделений УВД с охранно-сыскными структурами;</w:t>
      </w:r>
    </w:p>
    <w:p>
      <w:pPr>
        <w:pStyle w:val="TextBodyIndent"/>
        <w:spacing w:lineRule="auto" w:line="360"/>
        <w:ind w:firstLine="709"/>
        <w:rPr/>
      </w:pPr>
      <w:r>
        <w:rPr/>
        <w:t>- изучение практики применения и использования охранно-сыскными структурами нормативных документов МВД России;</w:t>
      </w:r>
    </w:p>
    <w:p>
      <w:pPr>
        <w:pStyle w:val="TextBodyIndent"/>
        <w:spacing w:lineRule="auto" w:line="360"/>
        <w:ind w:firstLine="709"/>
        <w:rPr/>
      </w:pPr>
      <w:r>
        <w:rPr/>
        <w:t>- разработка и внесение на рассмотрение руководства УВД предложений по повышению эффективности совместной деятельности органов внутренних дел и охранно-сыскных структур, ее методическому, нормативному и правовому обеспечению.</w:t>
      </w:r>
    </w:p>
    <w:p>
      <w:pPr>
        <w:pStyle w:val="TextBodyIndent"/>
        <w:spacing w:lineRule="auto" w:line="360"/>
        <w:ind w:firstLine="709"/>
        <w:rPr/>
      </w:pPr>
      <w:r>
        <w:rPr/>
        <w:t>Эффективность взаимодействия ОВД с ЧОП/СБ подтвердили аналогичные структуры, созданные в других регионах России. Так, приказами начальников главков оформлены координационные советы в Москве, Санкт-Петербурге, Ленинградской, Московской, Ростовской и Свердловской областях, Краснодарском и Ставропольском краях. С их помощью эффективно используется потенциал негосударственных предприятий сферы безопасности в борьбе с преступностью. Так, на совещании Координационного совета, созданного при Управлении лицензионно-разрешительной работы ГУВД Москвы, предложен к распространению положительный опыт организации взаимодействия ЧОП/СБ с участковыми уполномоченными милиции по отработке жилого сектора при проведении операций и рейдов по выявлению лиц, склонных к правонарушениям, проживающим без регистрации, а также соблюдению владельцами оружия условий, обеспечивающих его сохранность. На заседании Координационного Совета ГУВД Санкт-Петербурга и Ленинградской области одобрена новая форма сотрудничества с частными охранно-сыскных предприятиями и негосударственными службами безопасности по охране правопорядка, которая предусматривает оказание содействия территориальным органам внутренних дел в обеспечении охраны общественного порядка на прилегающей территории к охраняемым ЧОП/СБ объектам и по месту непосредственной их дислокации. Её внедрение позволило в три раза увеличить число сотрудников охранно-сыскных структур, принимающих участие в мероприятиях по охране общественного порядка на улицах и в общественных местах города. Реализация данной формы взаимодействия привела к существенному увеличению общих показателей по участию сотрудников охранно-сыскных структур в раскрытии преступлений и выявления административных правонарушений.</w:t>
      </w:r>
    </w:p>
    <w:p>
      <w:pPr>
        <w:pStyle w:val="TextBodyIndent"/>
        <w:spacing w:lineRule="auto" w:line="360"/>
        <w:ind w:firstLine="709"/>
        <w:rPr/>
      </w:pPr>
      <w:r>
        <w:rPr/>
        <w:t>Практика показала, что наиболее успешно организация взаимодействия между органами внутренних дел и охранно-сыскными структурами развивается в рамках подписания совместных соглашений (договоров)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По данным Главного управления охраны общественного порядка СОБ МВД России, органами внутренних дел и частными охранными предприятиями заключено более 7 тысяч договоров о сотрудничестве, в соответствии с которыми в 2003 году в охране общественного порядка было задействовано более 90 тысяч частных охранников. </w:t>
      </w:r>
    </w:p>
    <w:p>
      <w:pPr>
        <w:pStyle w:val="TextBodyIndent"/>
        <w:spacing w:lineRule="auto" w:line="360"/>
        <w:ind w:firstLine="709"/>
        <w:rPr/>
      </w:pPr>
      <w:r>
        <w:rPr/>
        <w:t>Так, в Краснодарском крае заключено свыше 150 договоров с охранными предприятиями, предусматривающих совместную с органами внутренних дел деятельность по охране общественного порядка. В Санкт-Петербурге заключено 4319 аналогичных соглашений, по которым задействовано 10286 лицензированных охранников. Примечательно, что на основании приказа начальника ГУВД Санкт-Петербурга и Ленинградской области № 503 от 07.05.2002 года «Об активизации работы по привлечению частных охранных предприятий к обеспечению правопорядка и борьбе с преступностью» утверждены типовые соглашения о сотрудничестве органов внутренних дел с частными охранными предприятиями на территории Санкт-Петербурга и Ленинградской области и закреплены две проверенных практикой формы типовых соглашений между ЧОП/СБ и территориальными ОВД.</w:t>
      </w:r>
    </w:p>
    <w:p>
      <w:pPr>
        <w:pStyle w:val="TextBodyIndent"/>
        <w:spacing w:lineRule="auto" w:line="360"/>
        <w:ind w:firstLine="709"/>
        <w:rPr/>
      </w:pPr>
      <w:r>
        <w:rPr/>
        <w:t>До настоящего времени в УВД Мурманской области данная форма сотрудничества не нашла распространения.</w:t>
      </w:r>
    </w:p>
    <w:p>
      <w:pPr>
        <w:pStyle w:val="TextBodyIndent"/>
        <w:spacing w:lineRule="auto" w:line="360"/>
        <w:ind w:firstLine="709"/>
        <w:rPr/>
      </w:pPr>
      <w:r>
        <w:rPr/>
        <w:t>В целях оптимизации деятельности по обеспечению правопорядка в совместных соглашениях (договорах)</w:t>
      </w:r>
      <w:r>
        <w:rPr>
          <w:b/>
          <w:bCs/>
          <w:i/>
          <w:iCs/>
        </w:rPr>
        <w:t xml:space="preserve"> </w:t>
      </w:r>
      <w:r>
        <w:rPr/>
        <w:t>следует предусмотреть: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мест несения службы персоналом частных охранных предприятий в схему расстановки сил и средств органов внутренних дел по единой дислокации (применительно к конкретной территории);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ное (совместное) проведение профилактических мероприятий (патрулирование, рейды, комплексные операции типа «Арсенал», «Перехват», «Заслон» и др.);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нформационного взаимодействия между органами внутренних дел и частными охранными структурами, участвующими в охране правопорядка, с использованием различных средств связи, в том числе электронных, радиосвязи;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ное оказание практической помощи при возникновении экстремальных ситуаций;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действия органами внутренних дел частным детективным и охранным структурам в вопросах подготовки и подбора их персонала (проверка кандидатов с использованием тестирования в центре психологической диагностики ОВД, организация обучения на базе образовательных учреждений системы МВД РФ, разработка типовых учебных программ для негосударственных образовательных учреждений по подготовке частных охранников и детективов). </w:t>
      </w:r>
    </w:p>
    <w:p>
      <w:pPr>
        <w:pStyle w:val="TextBodyIndent"/>
        <w:spacing w:lineRule="auto" w:line="360"/>
        <w:ind w:firstLine="709"/>
        <w:rPr/>
      </w:pPr>
      <w:r>
        <w:rPr/>
        <w:t>Положительный опыт регионов, на территории которых значительная часть охранно-сыскных предприятий активно участвует в охране общественного порядка и борьбе с преступностью позволяет сделать вывод о том, что эффективность результатов работы во многом зависит от правильной организации взаимодействия, проведения с сотрудниками охранно-сыскных структур занятий по основам тактики несения патрульно-постовой службы и качественных инструктажей, а также от инициативности органов внутренних дел.</w:t>
      </w:r>
    </w:p>
    <w:p>
      <w:pPr>
        <w:pStyle w:val="TextBodyIndent"/>
        <w:spacing w:lineRule="auto" w:line="360"/>
        <w:ind w:firstLine="709"/>
        <w:rPr/>
      </w:pPr>
      <w:r>
        <w:rPr/>
        <w:t>В отдельных регионах Российской Федерации, где должным образом налажено взаимодействие между органами внутренних дел и частными детективными и охранными предприятиями, складываются условия для перехода от простых договорных форм сотрудничества к созданию единой системы взаимодействия и координации деятельности органов внутренних дел с частными охранно-сыскными структурами.</w:t>
      </w:r>
    </w:p>
    <w:p>
      <w:pPr>
        <w:pStyle w:val="TextBodyIndent"/>
        <w:spacing w:lineRule="auto" w:line="360"/>
        <w:ind w:firstLine="709"/>
        <w:rPr/>
      </w:pPr>
      <w:r>
        <w:rPr/>
        <w:t>Заслуживает внимания и возможного использования опыт взаимодействия ГУВД Санкт-Петербурга и Ленинградской области с профсоюзом негосударственных предприятий безопасности. По инициативе руководителей ряда охранных предприятий и объединений с согласия руководства силовых структур Санкт-Петербурга, Правительства и Законодательного собрания Санкт-Петербурга создан Межрегиональный Северо-Западный профсоюз негосударственных предприятий безопасности «Законность и правопорядок» - насчитывающий 123 первичных членских организации и 3940 членов. Целями учреждения данной общественной организации явились:</w:t>
      </w:r>
    </w:p>
    <w:p>
      <w:pPr>
        <w:pStyle w:val="TextBodyIndent"/>
        <w:spacing w:lineRule="auto" w:line="360"/>
        <w:ind w:firstLine="709"/>
        <w:rPr/>
      </w:pPr>
      <w:r>
        <w:rPr/>
        <w:t>- защита профессиональных, трудовых и иных социально-экономических прав и интересов сотрудников предприятий с особыми уставными задачами;</w:t>
      </w:r>
    </w:p>
    <w:p>
      <w:pPr>
        <w:pStyle w:val="TextBodyIndent"/>
        <w:spacing w:lineRule="auto" w:line="360"/>
        <w:ind w:firstLine="709"/>
        <w:rPr/>
      </w:pPr>
      <w:r>
        <w:rPr/>
        <w:t>- трудоустройство уволенных в запас сотрудников правоохранительных органов и других силовых структур (организация биржи труда);</w:t>
      </w:r>
    </w:p>
    <w:p>
      <w:pPr>
        <w:pStyle w:val="TextBodyIndent"/>
        <w:spacing w:lineRule="auto" w:line="360"/>
        <w:ind w:firstLine="709"/>
        <w:rPr/>
      </w:pPr>
      <w:r>
        <w:rPr/>
        <w:t>- системное создание новых рабочих мест;</w:t>
      </w:r>
    </w:p>
    <w:p>
      <w:pPr>
        <w:pStyle w:val="TextBodyIndent"/>
        <w:spacing w:lineRule="auto" w:line="360"/>
        <w:ind w:firstLine="709"/>
        <w:rPr/>
      </w:pPr>
      <w:r>
        <w:rPr/>
        <w:t>- формирование устойчивого механизма взаимодействия профсоюзных организаций с правоохранительными органами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- выработка и совершенствование системы мер и конкретных форм взаимодействия первичных профсоюзных организаций с государственными правоохранительными органами в решении своей уставной деятельности. Профсоюз строит свою работу в тесном взаимодействии с Координационным Советом ГУВД Санкт-Петербурга и Ленинградской области.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Практика взаимодействия органов внутренних дел с частными охранными структурами свидетельствует, что более эффективно охранно-сыскные подразделения сотрудничают с органами внутренних дел при условии выплаты денежных компенсации, предоставления льгот по налогам в местные бюджеты за проделанную работу по охране общественного порядка, а также при решении вопросов касающихся правового статуса частных охранников при обеспечении общественного порядка.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Так, например, руководители ГУВД Свердловской области для создания более эффективных условий взаимодействия обратились в департамент административных органов губернатора с предложением рассмотреть вопрос в Правительстве области о льготном налогообложении частных охранных предприятий, участвующих на постоянной основе в охране общественного порядка.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аснодарского края более тесному взаимодействию ОВД и ЧОП/СБ в рамках краевой ассоциации способствует созданный наблюдательный совет в состав, которого вошли руководители структурных подразделений ГУВД, Федеральной службы безопасности и Администрации края. Во многих органах внутренних дел Краснодарского края разработаны планы согласованных совместных действий с частными охранными предприятиями и службами безопасности при возникновении угрозы нападения на особо важные объекты и объекты, на которых хранятся большие материальные и денежные ценности. </w:t>
      </w:r>
    </w:p>
    <w:p>
      <w:pPr>
        <w:pStyle w:val="TextBodyIndent"/>
        <w:spacing w:lineRule="auto" w:line="360"/>
        <w:ind w:firstLine="709"/>
        <w:rPr/>
      </w:pPr>
      <w:r>
        <w:rPr/>
        <w:t>В Ростовской области сотрудники охранно-сыскных структур участвуют в профилактике безнадзорности и правонарушений несовершеннолетних. В ряде городов и районов области сотрудники охранно-сыскных подразделений назначены внештатными инспекторами по делам несовершеннолетних. Совместно с сотрудниками органов внутренних дел только в г. Волгодонске возвращено в школы 55 учеников, 99 несовершеннолетних, склонных к правонарушениям, поставлены на учет в подразделения по делам несовершеннолетних.</w:t>
      </w:r>
    </w:p>
    <w:p>
      <w:pPr>
        <w:pStyle w:val="Web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ую роль в охране общественного порядка и борьбе с преступностью играют негосударственные образовательные учреждения (НОУ) по подготовке частных охранников и детективов. В первом полугодии 2004 г. 1049 граждан прошли обучение в трех действующих в Мурманской области НОУ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основе достигнутой договоренности между областным УВД и руководителями негосударственных учебных заведений г. Мурманска обучающиеся граждане выделяются для обеспечения охраны общественного порядка. Патрулирование слушателей НОУ с сотрудниками ОВД, организация совместных занятий частных охранников и сотрудников милиции в системе боевой и служебной подготовки, проведение соревнований и конкурсов повышения профессионального мастерства способствует повышению результативности работы сотрудников милиции и эффективности правовой подготовки обучающих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ет целый ряд нерешенных проблем, препятствующих эффективному привлечению охранно-сыскных структур к обеспечению правопорядка. Одной из основных проблем является неурегулированность правового статуса охранников привлекаемых к обеспечению общественного порядка, что приводит к существенным недостаткам в сложившейся практике привлечения представителей охранно-сыскных структур к рассматриваемым мероприят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правление внутренних дел Мурманской области обращалось в Правительство Мурманской области с предложениями об урегулировании нормативно-правовых актов, касающихся различных аспектов деятельности частных охранно-сыскных предприятий. Однако органами исполнительной и законодательной власти региона до настоящего времени не приняты соответствующие нормативно-правовые акты в связи с отсутствием надлежащего урегулирования в федеральном законодательств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Накопленный за последние годы положительный опыт взаимодействия </w:t>
      </w:r>
      <w:r>
        <w:rPr>
          <w:color w:val="000000"/>
          <w:spacing w:val="-8"/>
          <w:sz w:val="28"/>
          <w:szCs w:val="28"/>
        </w:rPr>
        <w:t xml:space="preserve">охранно-сыскных структур с правоохранительными органами должен быть </w:t>
      </w:r>
      <w:r>
        <w:rPr>
          <w:color w:val="000000"/>
          <w:spacing w:val="4"/>
          <w:sz w:val="28"/>
          <w:szCs w:val="28"/>
        </w:rPr>
        <w:t xml:space="preserve">законодательно закреплен. В законе необходимо четко определить </w:t>
      </w:r>
      <w:r>
        <w:rPr>
          <w:color w:val="000000"/>
          <w:spacing w:val="-5"/>
          <w:sz w:val="28"/>
          <w:szCs w:val="28"/>
        </w:rPr>
        <w:t xml:space="preserve">предмет, сферу и формы взаимодействия, обязательства сторон и способы </w:t>
      </w:r>
      <w:r>
        <w:rPr>
          <w:color w:val="000000"/>
          <w:spacing w:val="-8"/>
          <w:sz w:val="28"/>
          <w:szCs w:val="28"/>
        </w:rPr>
        <w:t>их реализации. Следует р</w:t>
      </w:r>
      <w:r>
        <w:rPr>
          <w:sz w:val="28"/>
          <w:szCs w:val="28"/>
        </w:rPr>
        <w:t>азработать юридические и организационные процедуры привлечения частных охранников для охраны общественного порядка, в том числе разработать Положение «О взаимодействии органов внутренних дел и частных охранно-сыскных структур в сфере охраны общественного порядка и обеспечения общественной безопасности», предусмотрев в нем типовые договоры «О совместной деятельности по охране общественного порядка и обеспечению общественной безопасности» и «О взаимном обмене информацией». На основе вышеуказанного Положения целесообразно разработать методические рекомендации по осуществлению совместных мероприятий сотрудников ОВД и частных охранно-сыскных структур при несении службы по охране общественного порядка и обеспечению обществен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взаимодействия негосударственных предприятий сферы безопасности с органами внутренних дел необходимо активизировать деятельность по следующим приоритетными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ействующего законодательства Российской Федерации о частной охранной и детектив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длежащего взаимного информационного и технического обеспечения (средствами компьютерной техники, приборами контроля, радиоустройствами слеж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еятельности в сфере подготовки и переподготовки кадрового состава негосударственных предприятий сферы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научной и научно-исследовательской деятельности по изучению существующих проблем, совершенствование организации внедрения научной продукции в практическую деятельность ОВД и негосударственных предприятий сферы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заимодействие ЧОП/СБ с государственной системой будет тем </w:t>
      </w:r>
      <w:r>
        <w:rPr>
          <w:color w:val="000000"/>
          <w:spacing w:val="8"/>
          <w:sz w:val="28"/>
          <w:szCs w:val="28"/>
        </w:rPr>
        <w:t xml:space="preserve">выше и эффективнее, чем выше уровень интеграции охранной </w:t>
      </w:r>
      <w:r>
        <w:rPr>
          <w:color w:val="000000"/>
          <w:spacing w:val="-7"/>
          <w:sz w:val="28"/>
          <w:szCs w:val="28"/>
        </w:rPr>
        <w:t>деятельности в центре и на ме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взаимодействия Управления внутренних дел Мурманской области с частными детективными и охранными структурами в охране общественного порядка и предупреждении правонарушений с учетом перемен, происходящих в стране, еще только формируется. Многие формы и направления данного взаимодействия, в том числе затронутые в настоящем материале, не могут считаться вполне сложившимися и устойчивыми. Тем не менее, на наш взгляд, ознакомление с ними, оценка появившихся положительных и негативных тенденций, заслуживают пристального внимания со стороны сотрудников органов внутренних дел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: Статистические данные ГИЦ МВД РФ. </w:t>
      </w:r>
      <w:r>
        <w:rPr>
          <w:rFonts w:eastAsia="MS Mincho;?l?r ???fc" w:cs="Times New Roman" w:ascii="Times New Roman" w:hAnsi="Times New Roman"/>
          <w:sz w:val="22"/>
          <w:szCs w:val="22"/>
        </w:rPr>
        <w:t xml:space="preserve">Сведения о состоянии преступности и результатах расследования преступлений в Северо-Западном Федеральном округе за январь-июнь 2004 г. </w:t>
      </w:r>
      <w:r>
        <w:rPr>
          <w:rFonts w:cs="Times New Roman" w:ascii="Times New Roman" w:hAnsi="Times New Roman"/>
          <w:sz w:val="22"/>
          <w:szCs w:val="22"/>
        </w:rPr>
        <w:t xml:space="preserve">Ф.451. </w:t>
      </w:r>
      <w:r>
        <w:rPr>
          <w:rFonts w:cs="Times New Roman" w:ascii="Times New Roman" w:hAnsi="Times New Roman"/>
          <w:sz w:val="22"/>
          <w:szCs w:val="22"/>
          <w:lang w:val="en-US"/>
        </w:rPr>
        <w:t>KH</w:t>
      </w:r>
      <w:r>
        <w:rPr>
          <w:rFonts w:cs="Times New Roman" w:ascii="Times New Roman" w:hAnsi="Times New Roman"/>
          <w:sz w:val="22"/>
          <w:szCs w:val="22"/>
        </w:rPr>
        <w:t>.72</w:t>
      </w:r>
    </w:p>
  </w:footnote>
  <w:footnote w:id="3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>
          <w:sz w:val="22"/>
          <w:szCs w:val="22"/>
        </w:rPr>
        <w:t xml:space="preserve">См.: Статистические данные ГИЦ МВД РФ. Сводный отчет о лицензионно-разрешительной работе за январь-июнь 2004 г. Раздел 3   Ф.578 </w:t>
      </w:r>
      <w:r>
        <w:rPr>
          <w:sz w:val="22"/>
          <w:szCs w:val="22"/>
          <w:lang w:val="en-US"/>
        </w:rPr>
        <w:t>KH</w:t>
      </w:r>
      <w:r>
        <w:rPr>
          <w:sz w:val="22"/>
          <w:szCs w:val="22"/>
        </w:rPr>
        <w:t>.02</w:t>
      </w:r>
    </w:p>
    <w:p>
      <w:pPr>
        <w:pStyle w:val="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Гирько С.И.  Охранно-сыскной бизнес: не противовес, а дополнение к государственной правоохранительной системе. / Информационный бюллетень Штаба ГУВД Санкт-Петербурга и Ленинградской области № 21. ноябрь 2003 г. С.9  </w:t>
      </w:r>
    </w:p>
  </w:footnote>
  <w:footnote w:id="5">
    <w:p>
      <w:pPr>
        <w:pStyle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4</w:t>
      </w:r>
      <w:r>
        <w:rPr>
          <w:sz w:val="22"/>
          <w:szCs w:val="22"/>
        </w:rPr>
        <w:t xml:space="preserve">См.: Статистические данные ГИЦ МВД РФ. Сводный отчет о лицензионно-разрешительной работе за январь-июнь 2004 г. Раздел 3   Ф.578 </w:t>
      </w:r>
      <w:r>
        <w:rPr>
          <w:sz w:val="22"/>
          <w:szCs w:val="22"/>
          <w:lang w:val="en-US"/>
        </w:rPr>
        <w:t>KH</w:t>
      </w:r>
      <w:r>
        <w:rPr>
          <w:sz w:val="22"/>
          <w:szCs w:val="22"/>
        </w:rPr>
        <w:t>.02</w:t>
      </w:r>
    </w:p>
    <w:p>
      <w:pPr>
        <w:pStyle w:val="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сновной текст с отсту"/>
    <w:basedOn w:val="Normal"/>
    <w:qFormat/>
    <w:pPr>
      <w:widowControl w:val="false"/>
      <w:snapToGrid w:val="false"/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27:00Z</dcterms:created>
  <dc:creator>NW Office VNII</dc:creator>
  <dc:description/>
  <dc:language>en-US</dc:language>
  <cp:lastModifiedBy>Тата</cp:lastModifiedBy>
  <cp:lastPrinted>2004-09-27T09:10:00Z</cp:lastPrinted>
  <dcterms:modified xsi:type="dcterms:W3CDTF">2004-12-09T08:27:00Z</dcterms:modified>
  <cp:revision>2</cp:revision>
  <dc:subject/>
  <dc:title>МИНИСТЕРСТВО ВНУТРЕННИХ ДЕЛ</dc:title>
</cp:coreProperties>
</file>