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МВД РОССИИ </w:t>
      </w:r>
    </w:p>
    <w:p>
      <w:pPr>
        <w:pStyle w:val="Normal"/>
        <w:jc w:val="center"/>
        <w:rPr>
          <w:b/>
          <w:b/>
          <w:sz w:val="32"/>
        </w:rPr>
      </w:pPr>
      <w:r>
        <w:rPr>
          <w:b/>
          <w:sz w:val="32"/>
        </w:rPr>
        <w:t>ГОСУДАРСТВЕННОЕ УЧРЕЖДЕНИЕ</w:t>
      </w:r>
    </w:p>
    <w:p>
      <w:pPr>
        <w:pStyle w:val="Normal"/>
        <w:jc w:val="center"/>
        <w:rPr>
          <w:b/>
          <w:b/>
          <w:sz w:val="32"/>
        </w:rPr>
      </w:pPr>
      <w:r>
        <w:rPr>
          <w:b/>
          <w:sz w:val="32"/>
        </w:rPr>
      </w:r>
    </w:p>
    <w:p>
      <w:pPr>
        <w:pStyle w:val="Header"/>
        <w:tabs>
          <w:tab w:val="clear" w:pos="4153"/>
          <w:tab w:val="clear" w:pos="8306"/>
        </w:tabs>
        <w:rPr/>
      </w:pPr>
      <w:r>
        <w:rPr/>
        <w:t xml:space="preserve">«ВСЕРОССИЙСКИЙ НАУЧНО-ИССЛЕДОВАТЕЛЬСКИЙ  ИНСТИТУТ»   </w:t>
      </w:r>
    </w:p>
    <w:p>
      <w:pPr>
        <w:pStyle w:val="Normal"/>
        <w:jc w:val="center"/>
        <w:rPr>
          <w:b/>
          <w:b/>
          <w:sz w:val="32"/>
        </w:rPr>
      </w:pPr>
      <w:r>
        <w:rPr>
          <w:b/>
          <w:sz w:val="32"/>
        </w:rPr>
        <w:t xml:space="preserve">                           </w:t>
      </w:r>
    </w:p>
    <w:p>
      <w:pPr>
        <w:pStyle w:val="Heading2"/>
        <w:jc w:val="center"/>
        <w:rPr>
          <w:b w:val="false"/>
          <w:b w:val="false"/>
          <w:sz w:val="32"/>
        </w:rPr>
      </w:pPr>
      <w:r>
        <w:rPr>
          <w:b w:val="false"/>
          <w:sz w:val="32"/>
        </w:rPr>
        <w:t>ВОСТОЧНО-СИБИРСКИЙ ФИЛИАЛ</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spacing w:lineRule="auto" w:line="360"/>
        <w:jc w:val="center"/>
        <w:rPr>
          <w:sz w:val="44"/>
        </w:rPr>
      </w:pPr>
      <w:r>
        <w:rPr>
          <w:sz w:val="44"/>
        </w:rPr>
        <w:t>АНАЛИТИЧЕСКИЙ  ОБЗОР</w:t>
      </w:r>
    </w:p>
    <w:p>
      <w:pPr>
        <w:pStyle w:val="Normal"/>
        <w:rPr>
          <w:sz w:val="44"/>
        </w:rPr>
      </w:pPr>
      <w:r>
        <w:rPr>
          <w:sz w:val="44"/>
        </w:rPr>
      </w:r>
    </w:p>
    <w:p>
      <w:pPr>
        <w:pStyle w:val="Heading3"/>
        <w:spacing w:lineRule="auto" w:line="360"/>
        <w:jc w:val="center"/>
        <w:rPr/>
      </w:pPr>
      <w:r>
        <w:rPr>
          <w:sz w:val="36"/>
        </w:rPr>
        <w:t xml:space="preserve">Правовые и криминологические  вопросы преступности  в сфере  лесопользования на территории </w:t>
        <w:br/>
        <w:t>Иркутской области</w:t>
      </w:r>
    </w:p>
    <w:p>
      <w:pPr>
        <w:pStyle w:val="Normal"/>
        <w:jc w:val="center"/>
        <w:rPr>
          <w:b/>
          <w:b/>
          <w:sz w:val="36"/>
        </w:rPr>
      </w:pPr>
      <w:r>
        <w:rPr>
          <w:b/>
          <w:sz w:val="36"/>
        </w:rPr>
        <w:t xml:space="preserve"> </w:t>
      </w:r>
    </w:p>
    <w:p>
      <w:pPr>
        <w:pStyle w:val="Normal"/>
        <w:jc w:val="center"/>
        <w:rPr>
          <w:b/>
          <w:b/>
          <w:sz w:val="36"/>
        </w:rPr>
      </w:pPr>
      <w:r>
        <w:rPr>
          <w:b/>
          <w:sz w:val="36"/>
        </w:rPr>
        <w:t>(Тема плана НИР-2004 пункт 9.22)</w:t>
      </w:r>
    </w:p>
    <w:p>
      <w:pPr>
        <w:pStyle w:val="Normal"/>
        <w:rPr>
          <w:b/>
          <w:b/>
          <w:sz w:val="36"/>
        </w:rPr>
      </w:pPr>
      <w:r>
        <w:rPr>
          <w:b/>
          <w:sz w:val="3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t>Иркутск 2004</w:t>
      </w:r>
    </w:p>
    <w:p>
      <w:pPr>
        <w:pStyle w:val="Normal"/>
        <w:rPr/>
      </w:pPr>
      <w:r>
        <w:rPr/>
      </w:r>
    </w:p>
    <w:p>
      <w:pPr>
        <w:pStyle w:val="Style10"/>
        <w:spacing w:lineRule="auto" w:line="360"/>
        <w:rPr/>
      </w:pPr>
      <w:r>
        <w:rPr>
          <w:rFonts w:cs="Times New Roman" w:ascii="Times New Roman" w:hAnsi="Times New Roman"/>
          <w:b/>
          <w:sz w:val="28"/>
        </w:rPr>
        <w:t xml:space="preserve">ВСЕРОССИЙСКИЙ НАУЧНО-ИССЛЕДОВАТЕЛЬСКИЙ  ИНСТИТУТ </w:t>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t>МВД РОССИИ</w:t>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t>ВОСТОЧНО - СИБИРСКИЙ ФИЛИАЛ</w:t>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i/>
          <w:i/>
          <w:sz w:val="28"/>
        </w:rPr>
      </w:pPr>
      <w:r>
        <w:rPr>
          <w:rFonts w:cs="Times New Roman" w:ascii="Times New Roman" w:hAnsi="Times New Roman"/>
          <w:b/>
          <w:i/>
          <w:sz w:val="28"/>
        </w:rPr>
        <w:t>АНАЛИТИЧЕСКИЙ ОБЗОР</w:t>
      </w:r>
    </w:p>
    <w:p>
      <w:pPr>
        <w:pStyle w:val="Normal"/>
        <w:shd w:fill="FFFFFF" w:val="clear"/>
        <w:spacing w:lineRule="auto" w:line="360"/>
        <w:ind w:firstLine="720"/>
        <w:jc w:val="center"/>
        <w:rPr>
          <w:rFonts w:ascii="Times New Roman" w:hAnsi="Times New Roman" w:cs="Times New Roman"/>
          <w:b/>
          <w:b/>
          <w:i/>
          <w:i/>
          <w:sz w:val="28"/>
        </w:rPr>
      </w:pPr>
      <w:r>
        <w:rPr>
          <w:rFonts w:cs="Times New Roman"/>
          <w:b/>
          <w:i/>
          <w:sz w:val="28"/>
        </w:rPr>
      </w:r>
    </w:p>
    <w:p>
      <w:pPr>
        <w:pStyle w:val="Normal"/>
        <w:shd w:fill="FFFFFF" w:val="clear"/>
        <w:spacing w:lineRule="auto" w:line="360"/>
        <w:ind w:firstLine="720"/>
        <w:jc w:val="center"/>
        <w:rPr>
          <w:b/>
          <w:b/>
        </w:rPr>
      </w:pPr>
      <w:r>
        <w:rPr>
          <w:b/>
        </w:rPr>
        <w:t xml:space="preserve">Правовые и криминологические вопросы преступности в сфере </w:t>
      </w:r>
    </w:p>
    <w:p>
      <w:pPr>
        <w:pStyle w:val="Normal"/>
        <w:shd w:fill="FFFFFF" w:val="clear"/>
        <w:spacing w:lineRule="auto" w:line="360"/>
        <w:ind w:firstLine="720"/>
        <w:jc w:val="center"/>
        <w:rPr/>
      </w:pPr>
      <w:r>
        <w:rPr>
          <w:b/>
        </w:rPr>
        <w:t>лесопользования на территории Иркутской области</w:t>
      </w:r>
    </w:p>
    <w:p>
      <w:pPr>
        <w:pStyle w:val="Normal"/>
        <w:spacing w:lineRule="auto" w:line="360"/>
        <w:ind w:firstLine="720"/>
        <w:jc w:val="both"/>
        <w:rPr>
          <w:b/>
          <w:b/>
        </w:rPr>
      </w:pPr>
      <w:r>
        <w:rPr>
          <w:b/>
        </w:rPr>
      </w:r>
    </w:p>
    <w:p>
      <w:pPr>
        <w:pStyle w:val="TextBody"/>
        <w:ind w:firstLine="720"/>
        <w:rPr/>
      </w:pPr>
      <w:r>
        <w:rPr>
          <w:lang w:val="ru-RU"/>
        </w:rPr>
        <w:t>Иркутская область располагает  уникальными лесными ресурсами. По данным учета лесного фонда, 61,1% млн. гектаров, или 81,1%  территории нашего региона заняты лесами, что позволяет  отнести его к самым многолесным районам  Российской Федерации. На территории области сосредоточено 12% запасов древесины спелых лесов всей страны, а доля особо ценных, таких как сосна и кедр, значительна даже в масштабах планеты. Никакой  другой регион России не владеет  таким лесным богатством. Кроме того, в  Иркутской области огромный запас  спелых и перестойных лесов, а  ежегодный прирост составляет около 80 млн. кубических метров. Запас доступной для эксплуатации древесины в этих лесах около 2,2 млрд. кубометров. По  мнению специалистов,  от реализации такого объема леса (в виде необработанной древесины и продуктов ее переработки) можно  выручить около 220-250 млрд. долларов США. Если соблюдать требования ныне действующих нормативных документов по лесопользованию, ежегодно, без ущерба для лесов Иркутской области, можно заготавливать около 55-60 млн. куб.м. древесины. От реализации непереработанной древесины и продуктов  ее переработки можно ежегодно выручать  около 2,5-3,0 млрд. долларов США.   В действительности  же вырубается  не более 57% расчетной лесосеки, или около  30 млн. куб.м. И то  этот уровень был достигнут  в 1998 г., в последующие же годы,  в связи с социально-экономическими преобразованиями в стране, этот показатель  снизился в полтора раза. Общероссийский кризис коснулся всех отраслей добывающей и перерабатывающей промышленности области, включая и лесную. Однако, несмотря ни на что, лесной бизнес в сибирских регионах всегда был и остается значительным направлением экономической деятельности.  Как было отмечено в «Программе социально-экономического развития Иркутской области до 2005 года», утвержденной  Законом Иркутской области от 11 июля 2002 года N 33-оз,  с точки зрения объема доходов и бюджетоотдачи, к первой группе приоритетных отраслей, которые будут определять социально - экономическое развитие области в 2002 - 2005 годах  отнесен, в том числе, и лесной комплекс, который объединяет в себе лесозаготовительную промышленность (куда входят заготовка и вывоз леса); лесопильную промышленность (производство пиломатериалов); деревообрабатывающую промышленность (производство фанеры, стройматериалов, мебели, спичек); целлюлозно-бумажную промышленность; лесохимические предприятия. Он относится к добывающему и перерабатывающему сектору российской экономики, использующему лесные богатства с учетом  экономических и экологических интересов государства.</w:t>
      </w:r>
    </w:p>
    <w:p>
      <w:pPr>
        <w:pStyle w:val="TextBody"/>
        <w:ind w:firstLine="720"/>
        <w:rPr/>
      </w:pPr>
      <w:r>
        <w:rPr>
          <w:lang w:val="ru-RU"/>
        </w:rPr>
        <w:t>Так, в Приангарье в 2002 году по официальным данным было заготовлено 17,2 млн. куб. м. древесины, в 2003 г. этот показатель составил 24 млн. кубометров древесины. В 2004 г. – объемы вырубок планируется  довести до 30 млн. кубометров. Ежегодно  из региона экспортируется до 5 млн. кубометров древесины.</w:t>
      </w:r>
    </w:p>
    <w:p>
      <w:pPr>
        <w:pStyle w:val="Style10"/>
        <w:spacing w:lineRule="auto" w:line="360"/>
        <w:ind w:firstLine="720"/>
        <w:jc w:val="both"/>
        <w:rPr/>
      </w:pPr>
      <w:r>
        <w:rPr>
          <w:rFonts w:cs="Times New Roman" w:ascii="Times New Roman" w:hAnsi="Times New Roman"/>
          <w:sz w:val="28"/>
        </w:rPr>
        <w:t>При этом, необходимо отметить, что лесные ресурсы в пределах Иркутской области эксплуатируются крайне неравномерно. Так, в южных и западных районах объем лесозаготовок приближается  к расчетной лесосеке, а по хвойному хозяйству даже превышает ее. Поэтому перспективы наращивания объемов лесозаготовок  связаны с освоением  преимущественно северо-восточных районов – Катангского, Киренского, Мамско-Чуйского, Бодайбинского, Казачинско-Ленского, Качугского, Жигаловского, на территории которых находится 55% спелых и перестойных насаждений.</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t xml:space="preserve">На сегодняшний день, доля Иркутской области в  объеме производства товарной продукции лесной отрасли России в действующих ценах  2003 года составила 8,5% и 17,1% общего объема областного производства также принадлежит продукции предприятий лесного комплекса.  </w:t>
      </w:r>
    </w:p>
    <w:p>
      <w:pPr>
        <w:pStyle w:val="Normal"/>
        <w:shd w:fill="FFFFFF" w:val="clear"/>
        <w:spacing w:lineRule="auto" w:line="360"/>
        <w:ind w:firstLine="720"/>
        <w:jc w:val="both"/>
        <w:rPr/>
      </w:pPr>
      <w:r>
        <w:rPr/>
        <w:t xml:space="preserve"> </w:t>
      </w:r>
      <w:r>
        <w:rPr/>
        <w:t>Иркутская область относится к территориям, экономика которых в основном ориентирована на экспорт, при этом, экспортные поставки леса с территории области составляют около трети от общего объема внешнеэкономического товарооборота. Основные поставки лесопродукции осуществляются на экспорт и в основном в дальнее зарубежье. На экспорт поставляется более 20% круглых лесоматериалов, 53%  пиломатериалов, 75% фанеры, 85% товарной целлюлозы, 86% картона. Значительный рост поставки  круглых лесоматериалов в дальнее зарубежье объясняется, прежде всего, ростом поставок частными предпринимателями и мелкими фирмами в Китай. Главными рынками сбыта лесной продукции в последние годы  являются страны Юго-Восточной Азии и Тихого океана. Основные поставки круглого леса осуществляются в Японию - 33,8 % от общего объема поставок на экспорт, Китай - 65,4%, пиломатериалов: в Японию - 54,6%, Китай - 10,4%, целлюлозы товарной: Китай – 82,0 %, Южная Корея – 6,0 %. В 2003 году основные поставки лесопродукции осуществлялись в дальнее Зарубежье и регионы России. За 2003 год на экспорт поставлено 5242,3 тыс. кубометров круглых лесоматериалов или более 90% к уровню прошлого года, 1 млн.177 тыс. кубометров произведенных пиломатериалов или 132% к уровню года, 53,4 тыс. кубометров фанеры или 69% к уровню прошлого года, 815,8 тыс. тонн товарной целлюлозы или 102% к уровню прошлого года, 127 тыс. тонн картона или 90% к уровню прошлого года. Значительные поставки круглых лесоматериалов в дальнее Зарубежье объясняется, прежде всего, ростом экспорта древесины частными предпринимателями и мелкими фирмами в Китай (79,5%). Доля поставки круглого леса составляет 44% от объема заготовки. При этом, наблюдается снижение поставки круглого леса до 10%, увеличение поставки пиломатериалов до 32%.</w:t>
      </w:r>
      <w:r>
        <w:rPr>
          <w:rStyle w:val="FootnoteCharacters"/>
          <w:rStyle w:val="FootnoteAnchor"/>
        </w:rPr>
        <w:footnoteReference w:id="2"/>
      </w:r>
      <w:r>
        <w:rPr/>
        <w:t xml:space="preserve"> В 2003г. на экспорт поставлено лесопродукции на сумму 721,3 млн. долларов США или 32,5% от объема экспорта области.  При этом, доля лесопродукции в общем объеме экспорта области  по сравнению с 1998 г.  возросла в 1,5 раза. И это несмотря на то, что одной из главных проблем связанной с экспортом продукции, является отсутствие государственного регулирования экспортной деятельности. Существующий порядок экспорта лесопродукции наносит большой экономический ущерб Иркутской области. В этой связи специалисты полагают, что для ликвидации негативных тенденций по экспорту лесной продукции необходимо введение государственного регулирования лесоэкспортной деятельности.</w:t>
      </w:r>
    </w:p>
    <w:p>
      <w:pPr>
        <w:pStyle w:val="Normal"/>
        <w:spacing w:lineRule="auto" w:line="360"/>
        <w:ind w:firstLine="720"/>
        <w:jc w:val="both"/>
        <w:rPr/>
      </w:pPr>
      <w:r>
        <w:rPr/>
        <w:t>Кроме этого, необходимо отметить, что средняя заработная плата работников лесного комплекса остается ниже среднеобластной и в 2003 году составила 7.271 руб. или 86% от средней зарплаты по промышленности Иркутской области, а среднесписочная численность  работников, занятых на предприятиях лесного комплекса области в прошлом году   составила около 55  тыс. человек или 26,3% от общей численности.</w:t>
      </w:r>
    </w:p>
    <w:p>
      <w:pPr>
        <w:pStyle w:val="Normal"/>
        <w:spacing w:lineRule="auto" w:line="360"/>
        <w:ind w:firstLine="720"/>
        <w:jc w:val="both"/>
        <w:rPr/>
      </w:pPr>
      <w:r>
        <w:rPr/>
        <w:t>Есть и еще одно тревожное обстоятельство - только одна треть  из 130 предприятий области, занимающихся  лесом, за прошедший год имеет положительный баланс, 80 -  работают себе в   убыток, у еще 6 предприятий  прибыль нулевая. Полученная лесными компаниями прибыль  за прошлый год составила более 300 млн. руб., при этом убытки превысили 600 млн. рублей. Убыточно работают, в основном, лесозаготовительные предприятия, которые не имеют оборудования по глубокой переработке древесины, а поставляют древесину в круглом виде на другие предприятия. Объясняется это тем, что, имея  высокую зависимость от конъюнктуры цен, они не могут повысить эффективность производства продукции, для чего необходимо, прежде всего,  привлечение инвестиций на создание мощностей по глубокой переработке древесины и реструктуризации предприятий.</w:t>
      </w:r>
    </w:p>
    <w:p>
      <w:pPr>
        <w:pStyle w:val="Normal"/>
        <w:spacing w:lineRule="auto" w:line="360"/>
        <w:ind w:firstLine="720"/>
        <w:jc w:val="both"/>
        <w:rPr/>
      </w:pPr>
      <w:r>
        <w:rPr/>
        <w:t xml:space="preserve">Эксперты утверждают, что лесопромышленный   комплекс Иркутской области - одна из самых привлекательных сфер для инвесторов, в том числе иностранных. Однако они не торопятся вкладывать деньги в этот бизнес. Прежде всего, их  отпугивает падение рентабельности. Неэффективный государственный контроль на всех уровнях привел к «перепроизводству» непереработанной древесины, а это привело к снижению цен на круглый лес со 100-105 долларов в 1994-1995 г.г. до 50-54 долларов США за 1 кубометр  в 2000-2002 годах. Сейчас же  лес экспортного стандарта стоит около 45 долларов за кубометр. Этому в немалой степени посодействовало то обстоятельство, что довольно широко распространились случаи вывоза за рубеж лесоматериалов и продажа их по ценам  ниже мировых. </w:t>
      </w:r>
    </w:p>
    <w:p>
      <w:pPr>
        <w:pStyle w:val="Style10"/>
        <w:spacing w:lineRule="auto" w:line="360"/>
        <w:ind w:firstLine="720"/>
        <w:jc w:val="both"/>
        <w:rPr/>
      </w:pPr>
      <w:r>
        <w:rPr>
          <w:rFonts w:cs="Times New Roman" w:ascii="Times New Roman" w:hAnsi="Times New Roman"/>
          <w:sz w:val="28"/>
        </w:rPr>
        <w:t xml:space="preserve">Конечно, значительно выгоднее продавать продукцию переработки древесины, но тогда нужны инвестиции для прокладки дорог, покупки высокотехнологического  оборудования для переработки древесины, время окупаемости которого составляет 3-5 лет, но для этого нужен, как минимум, значительный  стартовый  капитал и льготы по налогообложению. </w:t>
      </w:r>
    </w:p>
    <w:p>
      <w:pPr>
        <w:pStyle w:val="Style10"/>
        <w:spacing w:lineRule="auto" w:line="360"/>
        <w:ind w:firstLine="720"/>
        <w:jc w:val="both"/>
        <w:rPr/>
      </w:pPr>
      <w:r>
        <w:rPr>
          <w:rFonts w:cs="Times New Roman" w:ascii="Times New Roman" w:hAnsi="Times New Roman"/>
          <w:sz w:val="28"/>
        </w:rPr>
        <w:t>Иркутская область могла бы стать лесным Клон</w:t>
        <w:softHyphen/>
        <w:t>дайком, но пока тайга оста</w:t>
        <w:softHyphen/>
        <w:t>ется источником массы про</w:t>
        <w:softHyphen/>
        <w:t>блем и регулярных финансо</w:t>
        <w:softHyphen/>
        <w:t>вых потерь. Потерь от неза</w:t>
        <w:softHyphen/>
        <w:t>конных вырубок, неучтенного вывоза древеси</w:t>
        <w:softHyphen/>
        <w:t>ны, а также  от пожаров, большая часть которых на</w:t>
        <w:softHyphen/>
        <w:t>прямую связана с заготовкой «черного леса».  По оценкам экспертов, в настоящее время, доходная доля лес</w:t>
        <w:softHyphen/>
        <w:t>ного сектора в валовом продукте об</w:t>
        <w:softHyphen/>
        <w:t>ласти - более 22%. При этом низки показатели дохода на местах - в тер</w:t>
        <w:softHyphen/>
        <w:t>риториях остается не более 3% при</w:t>
        <w:softHyphen/>
        <w:t>были от лесозаготовок. Сегодня многочисленные предприятия заготавли</w:t>
        <w:softHyphen/>
        <w:t>вают, перерабатывают, продают и перепродают древесину. По оценкам специалистов,  в лесопромышленном секторе только 8% активов – составляют  госпредприятия. Остальные 92% принадлежат  мелкому  и среднему бизнесу.   С переходом к рыночным  отношениям, с изменением форм собственности значительно  увеличилось количество лесопользователей и возрос ущерб, причиняемый нарушителями лесного законодательства. Нелегальный оборот древесины приобретает все больший размах. Незаконные порубки, скупки «на корню», нарушения при вывозе за пределы страны, по некоторым данным,  составляет до 40% объемов лесопромышленного комплекса области. Прибайкалье так же, как и остальные регионы, несет большие потери от криминальных порубок, от теневого вывоза кругля</w:t>
        <w:softHyphen/>
        <w:t>ка в Китай. Счет идет на сотни миллионов рублей.</w:t>
      </w:r>
    </w:p>
    <w:p>
      <w:pPr>
        <w:pStyle w:val="Style10"/>
        <w:spacing w:lineRule="auto" w:line="360"/>
        <w:ind w:firstLine="720"/>
        <w:jc w:val="both"/>
        <w:rPr/>
      </w:pPr>
      <w:r>
        <w:rPr>
          <w:rFonts w:cs="Times New Roman" w:ascii="Times New Roman" w:hAnsi="Times New Roman"/>
          <w:sz w:val="28"/>
        </w:rPr>
        <w:t xml:space="preserve">Так, в 2003 году сотрудниками ОБЭП УВД Иркутской области было зарегистрировано 670 преступлений в лесной сфере. Причем, большинство (472) из преступлений данной категории совершаются в крупном и особо крупном размере. Если в 2002 году таковых было совершено 472, то в прошлом их количество достигло 478. Раскрываемость же при этом снизилась с 384 до 352.  Практически в полтора раза  снизилась выявляемость  тяжких и особо тяжких преступлений – со 107 в 2002 г. до 73 в 2003 г. Причем, произошло значительное увеличение правонарушений против собственности – 49  в 2002г.,  66 - в  2003г.  На треть увеличилось  число  зарегистрированных мошенничеств экономической направленности (с 21 до 29), причем каждое третье из них (9) совершено в крупном и особо крупном размере и более, чем в два раза -  краж экономической направленности – их число возросло за последний год  с 8 до 17. </w:t>
      </w:r>
    </w:p>
    <w:p>
      <w:pPr>
        <w:pStyle w:val="Style10"/>
        <w:spacing w:lineRule="auto" w:line="360"/>
        <w:ind w:firstLine="720"/>
        <w:jc w:val="both"/>
        <w:rPr/>
      </w:pPr>
      <w:r>
        <w:rPr>
          <w:rFonts w:cs="Times New Roman" w:ascii="Times New Roman" w:hAnsi="Times New Roman"/>
          <w:sz w:val="28"/>
        </w:rPr>
        <w:t>Основная масса  преступлений в лесной отрасли  подпадает под признаки статьи 260 УК РФ «Незаконная порубка деревьев и кустарников». Из общего числа выявленных преступлений  561  приходится именно на этот состав преступления.  Причем, по сравнению с прошлым годом (496) и по этой позиции произошел рост зарегистрированных фактов незаконной порубки.  Наиболее существенное увеличение этого показателя отмечено в Шелеховском районе (с 7 до 28); Усольском  (с 7 до 19); Усть-Удинском (с 18 до 27); Нижне-Илимском (13 до 33); Зиминском (с 2 до 28); Куйтунском (с 21 до 41);  Тайшетском (с 17 до 28) районах. Регистрируется увеличение числа преступлений, подпадающих под признаки ст. 260 УК РФ и в таких,</w:t>
      </w:r>
      <w:r>
        <w:rPr>
          <w:rFonts w:cs="Times New Roman" w:ascii="Times New Roman" w:hAnsi="Times New Roman"/>
          <w:sz w:val="28"/>
          <w:u w:val="single"/>
        </w:rPr>
        <w:t xml:space="preserve"> </w:t>
      </w:r>
      <w:r>
        <w:rPr>
          <w:rFonts w:cs="Times New Roman" w:ascii="Times New Roman" w:hAnsi="Times New Roman"/>
          <w:sz w:val="28"/>
        </w:rPr>
        <w:t>некогда  благополучном районах, как Казачинско-Ленский (с 3 до 7) и Бодайбинский (с 0 до 3).  В Качугском районе, где до этого времени такие случаи не регистрировались, в прошлом году было заведено 9 уголовных дел по ст. 260 УК РФ.</w:t>
      </w:r>
    </w:p>
    <w:p>
      <w:pPr>
        <w:pStyle w:val="Style10"/>
        <w:spacing w:lineRule="auto" w:line="360"/>
        <w:ind w:firstLine="720"/>
        <w:jc w:val="both"/>
        <w:rPr/>
      </w:pPr>
      <w:r>
        <w:rPr>
          <w:rFonts w:cs="Times New Roman" w:ascii="Times New Roman" w:hAnsi="Times New Roman"/>
          <w:sz w:val="28"/>
        </w:rPr>
        <w:t>В настоящий момент ситуация, сложившаяся в  данной сфере, обещает стать еще более напряженной,  если не предпринять срочных и действенных мер в самом ближайшем будущем. Пока же не удается решительно повлиять на ситуацию,  сложившуюся в регионе в сфере лесопользования.</w:t>
      </w:r>
    </w:p>
    <w:p>
      <w:pPr>
        <w:pStyle w:val="TextBodyIndent"/>
        <w:spacing w:lineRule="auto" w:line="360"/>
        <w:ind w:left="0" w:firstLine="720"/>
        <w:rPr/>
      </w:pPr>
      <w:r>
        <w:rPr/>
        <w:t xml:space="preserve">Данное обстоятельство обусловлено рядом как объективных, так и субъективных причин: слабостью профилактических и оперативных мероприятий, проводимых заинтересованными службами  и подразделениями органов внутренних дел; ограниченностью численности личного состава милиции, занимающегося борьбой с подобными видами преступлений, возросшей интенсивностью  совершения таких  правонарушений, неадекватностью технического оснащения милиции и природоохранных органов и, конечно же, несовершенством нормативно - законодательной базы, регулирующей данную сферу. </w:t>
      </w:r>
    </w:p>
    <w:p>
      <w:pPr>
        <w:pStyle w:val="TextBody"/>
        <w:ind w:firstLine="720"/>
        <w:rPr/>
      </w:pPr>
      <w:r>
        <w:rPr>
          <w:lang w:val="ru-RU"/>
        </w:rPr>
        <w:t xml:space="preserve">Необходимо отметить, что до последнего времени, преступлениями в лесной отрасли занимались, в основном, милицейские подразделения, специализировавшиеся на  борьбе с экономическими преступлениями. Поэтому, их деятельность, чаще всего, была направлена на выявление и раскрытие  противоправных деяний, охватывающих экономическую составляющую «лесных» правонарушений. В этот круг, прежде всего, входили деяния, охватываемые составом статьи 160 УК РФ «Присвоение или растрата»,  кражи и мошенничество экономической направленности, а также должностные преступления.   </w:t>
      </w:r>
    </w:p>
    <w:p>
      <w:pPr>
        <w:pStyle w:val="TextBody"/>
        <w:ind w:firstLine="720"/>
        <w:rPr/>
      </w:pPr>
      <w:r>
        <w:rPr>
          <w:lang w:val="ru-RU"/>
        </w:rPr>
        <w:t>Однако,  именно незаконная порубка леса в настоящее время является основным и массовым нарушением правил лесопользования и за последние  несколько лет стала настоящим  бичом  сибирской тайги.  Проиллюстрировать это можно следующими цифрами. Так, если в 1999 году на территории Иркутской области было зарегистрировано 48  фактов незаконной порубки леса, в 2000 году - уже 163, то  в 2001 году  в области  было зафиксировано  286 фактов незаконной порубки деревьев и кустарников, еще через год их число  возросло в полтора раза и составило 496. В 2003 году под  действие ст.260 УК подпадало уже  517 из зарегистрированных  преступлений.</w:t>
      </w:r>
      <w:r>
        <w:rPr>
          <w:rStyle w:val="FootnoteCharacters"/>
          <w:rStyle w:val="FootnoteAnchor"/>
          <w:lang w:val="ru-RU"/>
        </w:rPr>
        <w:footnoteReference w:id="3"/>
      </w:r>
      <w:r>
        <w:rPr>
          <w:lang w:val="ru-RU"/>
        </w:rPr>
        <w:t xml:space="preserve"> То есть налицо стабильный рост  числа деяний, посягающих на такой объект природы, как лес. Причем, от подобных преступлений страдает не только  лесосечный фонд региона, но и так называемые леса первой группы защиты, без которых могут просто задохнутся такие крупные промышленные города, как Иркутск, Ангарск и Шелехов, где экологическая обстановка и так  далека от идеальной.</w:t>
      </w:r>
    </w:p>
    <w:p>
      <w:pPr>
        <w:pStyle w:val="Style10"/>
        <w:spacing w:lineRule="auto" w:line="360"/>
        <w:ind w:firstLine="720"/>
        <w:jc w:val="both"/>
        <w:rPr/>
      </w:pPr>
      <w:r>
        <w:rPr>
          <w:rFonts w:cs="Times New Roman" w:ascii="Times New Roman" w:hAnsi="Times New Roman"/>
          <w:sz w:val="28"/>
        </w:rPr>
        <w:t xml:space="preserve">В этой связи необходимо отметить, что, несмотря, на распространение  нарушений лесного законодательства, количество  возбуждаемых  уголовных дел и лиц, привлеченных к уголовной ответственности, не соответствует числу реально  совершаемых преступлений. За последний год  в суды Иркутской области  по ст. 260 УК РФ было направлено лишь 152 уголовных дела (АППГ – 96) и было выявлено 358 правонарушителей, и только 228  из них были привлечены к ответственности. Причем, по данным Судебного департамента при Верховном суде РФ в Иркутской области за незаконную порубку леса в 2003 году было  осуждено 138 человек, причем  более половины из них – 73 подсудимых пришлось на особо квалифицированный состав преступления - ч.3 ст. 260 УК РФ. Однако, следует констатировать, что  лишь 1 из них был приговорен  к наказанию в виде лишения свободы  сроком до 3 лет. А ведь этот состав преступления является наиболее тяжким, приносящим существенный ущерб природе и экономике региона. </w:t>
      </w:r>
    </w:p>
    <w:p>
      <w:pPr>
        <w:pStyle w:val="Style10"/>
        <w:spacing w:lineRule="auto" w:line="360"/>
        <w:ind w:firstLine="720"/>
        <w:jc w:val="both"/>
        <w:rPr/>
      </w:pPr>
      <w:r>
        <w:rPr>
          <w:rFonts w:cs="Times New Roman" w:ascii="Times New Roman" w:hAnsi="Times New Roman"/>
          <w:sz w:val="28"/>
        </w:rPr>
        <w:t>В данной ситуации говорить об эффективности применения  закона не приходится, так как, по сложившейся практике, основная масса нарушителей  либо вообще избегает наказания, либо к ним применяются такие меры, как условное лишение свободы и штрафы, что ни в коей мере не служит усилению  превентивной роли  применения закона. А это, в свою очередь, лишь стимулирует рост числа преступлений, совершаемых в лесной сфере.</w:t>
      </w:r>
    </w:p>
    <w:p>
      <w:pPr>
        <w:pStyle w:val="TextBody"/>
        <w:ind w:firstLine="720"/>
        <w:rPr/>
      </w:pPr>
      <w:r>
        <w:rPr>
          <w:lang w:val="ru-RU"/>
        </w:rPr>
        <w:t>Кроме того, зафиксирован рост интереса к данному бизнесу со стороны участников преступных сообществ, что также увеличивает  криминогенность ситуации, складывающейся в лесной отрасли региона.   В частности, УБЭП ГУВД ИО  констатирует наличие в области так называемого «Братского» преступного  сообщества, одним из направлений  которого является  незаконная предпринимательская  деятельность, связанная с заготовкой леса. Однако, до сих пор не предпринимаются реальные меры, направленные  на противодействие  данному ОПС. Необходимы оперативные разработки в отношении  организованных преступных групп, которые  зачастую опираются в своей противоправной деятельности на помощь коррумпированных должностных лиц. Поэтому, при росте  числа преступлений, совершаемых в лесной сфере,  факт снижения  количества зарегистрированных  должностных  преступлений (с 64 до 59) вызывает,  по меньшей мере, удивление. Это касается и того обстоятельства, что почти вдвое уменьшились регистрируемые   случаи взяточничества (с 18 до 10), причем только 2 уголовных дела по ст.ст.290, 291 были  направлены  в суд. Лишь по 10  уголовным делам материалы  по присвоению и растрате (ст.160  УК РФ) ждут судебного решения. Данное обстоятельство труднообъяснимо, так как лесной бизнес наиболее  рентабелен, быстро окупаем и  всегда дает существенную прибыль, что  является наиболее привлекательным для организованного криминала, который, в свою очередь,  для создания условий  наибольшего благоприятствования,  всегда находит  пути взаимодействия с коррумпированными чиновниками.  Об этом, в некоторой степени,  свидетельствует и положительная динамика регистрируемых  должностных преступлений, совершенных  в лесной сфере за последний период.  С 41 подобного факта в 2000 году их число к 2002 составило 64. Несмотря на некоторое уменьшение их количества  в 2003 году, оно продолжает оставаться  стабильно высоким и составило 59. Причем, необходимо отметить, что, в силу своей специфики основная масса  преступлений, относящихся к сфере лесопользования, совершается в условиях неочевидности, высоколатентна, а потому сложна в выявлении, расследовании и раскрытии.</w:t>
      </w:r>
    </w:p>
    <w:p>
      <w:pPr>
        <w:pStyle w:val="TextBody"/>
        <w:ind w:firstLine="720"/>
        <w:rPr/>
      </w:pPr>
      <w:r>
        <w:rPr>
          <w:lang w:val="ru-RU"/>
        </w:rPr>
        <w:t>Также зафиксирован рост интереса к данному бизнесу со стороны китайских представителей  как предпринимателей, так и  участников преступных сообществ, что увеличивает  криминогенность ситуации, складывающейся в лесной отрасли региона.</w:t>
      </w:r>
    </w:p>
    <w:p>
      <w:pPr>
        <w:pStyle w:val="TextBody"/>
        <w:ind w:firstLine="720"/>
        <w:rPr/>
      </w:pPr>
      <w:r>
        <w:rPr>
          <w:lang w:val="ru-RU"/>
        </w:rPr>
        <w:t>Низкая правовая урегулированность  сферы использования природных ресурсов является основной причиной высокой степени криминализации этой сферы экономики (использование лесных ресурсов - в том числе). В основном, правонарушения  в сфере лесопользования, имеют корыстную мотивацию. Причем, совершаемые преступления носят  многообъектный характер и посягают не только на экономическую, но и на экологическую безопасность региона. Несмотря на то, что ст.80 Лесного кодекса России оговаривает, что  существует 7 видов лесопользования, наиболее  остро встают вопросы по поводу одного из них – заготовки древесины. Она приносит наибольший доход при сравнительно небольших затратах. Причем, значительное число заготовок происходит незаконно. И именно теневой оборот леса ежегодно приносит многомиллионные потери экономике Иркутской области. Ухудшается и экологическая обстановка в регионе.</w:t>
      </w:r>
    </w:p>
    <w:p>
      <w:pPr>
        <w:pStyle w:val="Style10"/>
        <w:spacing w:lineRule="auto" w:line="360"/>
        <w:ind w:firstLine="720"/>
        <w:jc w:val="both"/>
        <w:rPr/>
      </w:pPr>
      <w:r>
        <w:rPr>
          <w:rFonts w:cs="Times New Roman" w:ascii="Times New Roman" w:hAnsi="Times New Roman"/>
          <w:sz w:val="28"/>
        </w:rPr>
        <w:t xml:space="preserve">Сложившаяся   ситуация   вызывает    острую    необходимость разработки и     реализации    научно-обоснованной    политики    по декриминализации данной сферы,  составной частью ее должны  быть  меры  по  созданию  законодательной  базы  и организационных предпосылок для совершенствования правоохранительной деятельности в этом направлении. </w:t>
      </w:r>
    </w:p>
    <w:p>
      <w:pPr>
        <w:pStyle w:val="Normal"/>
        <w:spacing w:lineRule="auto" w:line="360"/>
        <w:ind w:firstLine="720"/>
        <w:jc w:val="both"/>
        <w:rPr/>
      </w:pPr>
      <w:r>
        <w:rPr/>
        <w:t>С учетом особой значимости  лесных ресурсов для экономики региона (как и страны в целом), сохранение этих ресурсов, их рациональное использование в строгом соответствии с законом становится  задачей всех государственных органов.  Пока же, однако, практика исполнения лесного законодательства свидетельствует о широком распространении нарушений, и, более того - совершении преступлений в сфере лесопользования. Причем эти нарушения фиксируются на всех стадиях: начиная от правового регулирования лесопользования на уровне органов государственной власти и местного самоуправления, затем при распределении лесного фонда, далее при непосредственном использовании участков лесного фонда и, завершая реализацией добытой древесины.</w:t>
      </w:r>
    </w:p>
    <w:p>
      <w:pPr>
        <w:pStyle w:val="Normal"/>
        <w:spacing w:lineRule="auto" w:line="360"/>
        <w:ind w:firstLine="720"/>
        <w:jc w:val="both"/>
        <w:rPr>
          <w:b/>
          <w:b/>
        </w:rPr>
      </w:pPr>
      <w:r>
        <w:rPr>
          <w:b/>
        </w:rPr>
      </w:r>
    </w:p>
    <w:p>
      <w:pPr>
        <w:pStyle w:val="21"/>
        <w:rPr/>
      </w:pPr>
      <w:r>
        <w:rPr/>
        <w:t>Причинный комплекс роста правонарушений в лесной сфере</w:t>
      </w:r>
    </w:p>
    <w:p>
      <w:pPr>
        <w:pStyle w:val="21"/>
        <w:rPr/>
      </w:pPr>
      <w:r>
        <w:rPr/>
      </w:r>
    </w:p>
    <w:p>
      <w:pPr>
        <w:pStyle w:val="Normal"/>
        <w:spacing w:lineRule="auto" w:line="360"/>
        <w:ind w:firstLine="720"/>
        <w:jc w:val="both"/>
        <w:rPr/>
      </w:pPr>
      <w:r>
        <w:rPr/>
        <w:t>Коренное реформирование экономики, экономический  кризис и деформированный характер складывающихся рыночных отношений в России вызвали резкий рост экономической преступности. Подобные изменения в экономике способствовали не только  количественному увеличению, появлению  новых видов преступлений в сфере экономики, но и изменению сущности и структуры экономической преступности. Актуальными  стали межгосударственные связи, а также  взаимовлияния  экономической преступности зарубежных стран и России. Необходимо отметить, что в весьма тесной взаимосвязи  с экономической преступностью  находятся  некоторые виды экологической преступности. В частности – одно из наиболее типичных на сегодняшний день преступлений в этой сфере -  противоправное исполь</w:t>
        <w:softHyphen/>
        <w:t>зование природных ресурсов, которое  совершается, обычно, по коры</w:t>
        <w:softHyphen/>
        <w:t>стным мотивам. Как известно, преступность является  порождением существующих в любом обществе противоречий, а корни экологической  преступности лежат, прежде всего,  в противоречивости и многообразии  такого сложного процесса  как природопользование. Оно охватывает все стороны взаимодействия человека с окружающей средой. При этом, наиболее важным оказывается противоречие между необходимостью рационального использования природных ресурсов (зачастую трудновосстановимых, а порой и вовсе - невозобновимых)  и сиюминутными  экономическими интересами хозяйствующих субъектов  и  органов исполнительной власти. Рачительное  природопользование предполагает значительные  затраты и, следовательно, ведущаяся  таким образом  хозяйственная деятельность может оказаться недостаточно прибыльной. Стремление участников производственного  процесса повысить ее рентабельность, пренебрегая соображениями  рационального  природопользования, зачастую толкает их на нарушение закона.</w:t>
      </w:r>
    </w:p>
    <w:p>
      <w:pPr>
        <w:pStyle w:val="Normal"/>
        <w:spacing w:lineRule="auto" w:line="360"/>
        <w:ind w:firstLine="720"/>
        <w:jc w:val="both"/>
        <w:rPr/>
      </w:pPr>
      <w:r>
        <w:rPr/>
        <w:t xml:space="preserve">Немалую роль сыграло то обстоятельство, что длительное время процесс природопользования  рассматривался в нашей стране  как покорение природы. Своеобразным лозунгом  такого подхода стала фраза И.В.Мичурина: «Мы не можем  ждать милостей от природы, взять их у нее – наша задача». В результате,  у многих поколений сформировалась потребительское отношение к естественным ресурсам, сложилось мнение, что природа  неисчерпаема. Неудивительно, что  для определенной части населения экологические проблемы  стали  второстепенными. Кроме того, распространению экологической  преступности в немалой мере способствовало господство в течение  нескольких десятилетий государственной собственности на природные ресурсы, которые населением  воспринимались  как «общие», а по сути «ничейные». </w:t>
      </w:r>
    </w:p>
    <w:p>
      <w:pPr>
        <w:pStyle w:val="Normal"/>
        <w:shd w:fill="FFFFFF" w:val="clear"/>
        <w:spacing w:lineRule="auto" w:line="360"/>
        <w:ind w:firstLine="720"/>
        <w:jc w:val="both"/>
        <w:rPr/>
      </w:pPr>
      <w:r>
        <w:rPr/>
        <w:t>Для России, с ее, казалось бы, неисчерпаемыми богатствами, проблемы рационального использования и охраны природных ресурсов, как и в большинстве стран мира, стали выходить на первый план. Несмотря на относительно  невысокие показатели в общей массе регистрируемых правонарушений,  преступ</w:t>
        <w:softHyphen/>
        <w:t>ления экологической направленности являются одним из наиболее общественно опасных и распространенных видов противоправных деяний. Одной из особенностей, свидетельствующей  о  высокой степени опасности подобных видов преступности, является  ее высокая латентность. В совокуп</w:t>
        <w:softHyphen/>
        <w:t>ности с другими экологическими правонарушениями они пред</w:t>
        <w:softHyphen/>
        <w:t>ставляют реальную угрозу национальной безопасности.</w:t>
        <w:tab/>
        <w:t xml:space="preserve"> Есть примеры, когда правительственные и деловые круги ряда зарубежных го</w:t>
        <w:softHyphen/>
        <w:t>сударств рассматривают природные богатства России как ре</w:t>
        <w:softHyphen/>
        <w:t>сурсы, которые можно использовать для решения своих  собственных задач, не обращая внимания на негативные экологические последствия этой деятельности. Так, несмотря на то, что  Китай, объявил 50-летний мораторий на вырубку древесины, он является  крупнейшим  экспортером  леса в Юго-Восточной Азии. Происходит это, в основном,  благодаря потоку дешевой и высококлассной российской  древесины. Как отмечают эксперты, цены на лес в Иркутской области занижены, как минимум, в 1,5 раза. Проще говоря,  цены диктует китайская сторона. Китай, где собственные  лесозаготовки  запрещены, закупает у нас лес по демпинговым ценам и продает его  в Японию. При этом, уже даже после перепродажи   нашей древесины из северных провинций  Китая в южные, цены на нее поднимаются в 2 раза.</w:t>
      </w:r>
    </w:p>
    <w:p>
      <w:pPr>
        <w:pStyle w:val="Normal"/>
        <w:spacing w:lineRule="auto" w:line="360"/>
        <w:ind w:firstLine="720"/>
        <w:jc w:val="both"/>
        <w:rPr/>
      </w:pPr>
      <w:r>
        <w:rPr/>
        <w:t>Переориентация России с плановой на рыночную эконо</w:t>
        <w:softHyphen/>
        <w:t>мику,  наряду с определенными положительными результатами, ускорила процес</w:t>
        <w:softHyphen/>
        <w:t>сы деградации окружающей природной среды, создала благо</w:t>
        <w:softHyphen/>
        <w:t>приятные условия для развития новых реальных стимулов совершения экологических преступлений. Стремление определенной части населения страны обогатиться всеми способами, в том числе и запрещенными законом, стали одним из факторов роста подобной преступности. Хищнической «эксплуатации» природных ресурсов России, главным образом,  способствует их  дешевизна и устоявшееся в сознании определенной части населения мнение: «все кругом колхозное – все кругом мое» и «не пойман – не  вор». А пока еще имеющиеся  природные богатства позволяют получить немалые доходы в самый короткий срок. Поэтому, в настоящее время одним из распространенных явлений стал незаконный вывоз стратегически важных сырьевых ресурсов, вызываю</w:t>
        <w:softHyphen/>
        <w:t>щий сверхинтенсивное истощение и деградацию природной сре</w:t>
        <w:softHyphen/>
        <w:t>ды России.</w:t>
      </w:r>
    </w:p>
    <w:p>
      <w:pPr>
        <w:pStyle w:val="Normal"/>
        <w:shd w:fill="FFFFFF" w:val="clear"/>
        <w:spacing w:lineRule="auto" w:line="360"/>
        <w:ind w:firstLine="720"/>
        <w:jc w:val="both"/>
        <w:rPr/>
      </w:pPr>
      <w:r>
        <w:rPr/>
        <w:t>Среди экономических обстоятельств, определяющих совер</w:t>
        <w:softHyphen/>
        <w:t>шение экологических преступлений, немало тех, которые вли</w:t>
        <w:softHyphen/>
        <w:t>яют на преступность в целом (резкое снижение уровня жизни, сопровождаемое безработицей, невыплатой зарплаты и т.п.).  Значимым социально-экономическим фактором,  оказывающим   влияние на совершение преступлений в лесной отрасли,   является  довольно высокий уровень  безработицы в сибирских регионах. Так, по данным Госкомстата РФ, на территории Иркутской  области  только   на 01.01.2004 года  в органах  государственной службы  занятости было зарегистрировано  29,8 тыс. человек, тогда как по  данным  обследований населения по проблемам занятости, число безработных составляет  около 160 тыс. человек. Отсутствие стабильного заработка зачастую  провоцирует  ряд лиц к  совершению правонарушений. Многие  из них,  поте</w:t>
        <w:softHyphen/>
        <w:t>рявшие легальные источники существования в результате эко</w:t>
        <w:softHyphen/>
        <w:t>номических трудностей, идут на это вынужденно.  Следует  признать, что занятие браконьерским лесным промыслом в условиях  безработицы и безденежья приобрело столь массовый  характер и стало чуть ли не единственным источником существова</w:t>
        <w:softHyphen/>
        <w:t>ния определенной части населения. Однако, наиболее распространенными мотивами лесных преступлений являются именно корыстные.</w:t>
      </w:r>
    </w:p>
    <w:p>
      <w:pPr>
        <w:pStyle w:val="Normal"/>
        <w:shd w:fill="FFFFFF" w:val="clear"/>
        <w:spacing w:lineRule="auto" w:line="360"/>
        <w:ind w:firstLine="720"/>
        <w:jc w:val="both"/>
        <w:rPr/>
      </w:pPr>
      <w:r>
        <w:rPr/>
        <w:t xml:space="preserve">  </w:t>
      </w:r>
      <w:r>
        <w:rPr/>
        <w:t>Определенную роль в сложившейся ситуации  играют  социально - территориальные  особенности, которые     порождают региональные качественные и количественные отличия в различных социальных  явлениях общества, включая преступность. Например,  северные  районы Иркутской  области   отличаются  от других регионов  России высоким уровнем криминализации населения: большей долей лиц ранее судимых, а также, страдающих  алкоголизмом и наркоманией. Это вызвано рядом неблагоприятных факторов. В частности, ранее в лесных районах располагались  колонии, контингент которых занимался переработкой древесины. Освободившись из мест лишения свободы, осужденные, не имея средств  выехать  в центральные  части Российской Федерации, остались в тех же районах, где отбывали наказание. Значительная  часть из них вновь вставала на преступный путь.  Указанные районы  отличаются также от остальных регионов России  специфической  демографической  ситуацией, в частности -  значительное  преобладание  лиц молодого и среднего возраста над лицами старшего возраста, механический прирост населения  над естественным, и т.д. Данные местности, куда ранее приезжали люди более молодого и трудоспособного возраста на заработки, после того, как экономическая ситуация в стране   кардинально изменилась и резко сократилось количество предприятий (в основном – добывающих и перерабатывающих местное сырье), на которых было занято основное число местных жителей, из довольно благополучных быстро превратились в бесперспективные. Уровень жизни в указанных регионах имеет тенденцию к снижению и он ниже, чем в среднем  по стране. А с учетом различных  социально-психологических, географических и других  факторов, можно констатировать, что  снижение  уровня жизни  населения во многом  стимулировало рост преступности.</w:t>
      </w:r>
    </w:p>
    <w:p>
      <w:pPr>
        <w:pStyle w:val="Style10"/>
        <w:spacing w:lineRule="auto" w:line="360"/>
        <w:ind w:firstLine="720"/>
        <w:jc w:val="both"/>
        <w:rPr/>
      </w:pPr>
      <w:r>
        <w:rPr>
          <w:rFonts w:cs="Times New Roman" w:ascii="Times New Roman" w:hAnsi="Times New Roman"/>
          <w:sz w:val="28"/>
        </w:rPr>
        <w:t xml:space="preserve">Анализируя состав правонарушителей, совершающих преступления в лесной сфере, необходимо  отметить, что основная масса незаконных порубок производится нигде не работающими местными жителями. Прослеживается тенденция стабильного роста числа подобных лиц, совершающих  преступления в лесной сфере. Так, если в  2001 г. таковых было 72, в 2002 г. – 89, то в 2003 г. за совершение незаконной порубки к уголовной ответственности было привлечено уже 133 жителя подобной категории. Причем, основная  масса преступников – это  мужчины в возрасте 30-49 лет. Кроме того, следует  подчеркнуть, что  среди правонарушителей увеличивается  число лиц  более молодого возраста (от 18 до 24 лет), что может свидетельствовать о том, что в преступный промысел вовлекаются уже «семейные династии». И дети, наряду с отцами, все активнее занимаются лесным браконьерством. </w:t>
      </w:r>
    </w:p>
    <w:p>
      <w:pPr>
        <w:pStyle w:val="Style10"/>
        <w:spacing w:lineRule="auto" w:line="360"/>
        <w:ind w:firstLine="720"/>
        <w:jc w:val="both"/>
        <w:rPr/>
      </w:pPr>
      <w:r>
        <w:rPr>
          <w:rFonts w:cs="Times New Roman" w:ascii="Times New Roman" w:hAnsi="Times New Roman"/>
          <w:sz w:val="28"/>
        </w:rPr>
        <w:t xml:space="preserve">Если обрисовать некий портрет «черного дровосека», то для Иркутской области он таков - трудоспособный  мужчина средних лет,  постоянно проживающий в данной местности со средним, либо неполным средним образованием, безработный,  либо без определенных занятий. </w:t>
      </w:r>
    </w:p>
    <w:p>
      <w:pPr>
        <w:pStyle w:val="Style10"/>
        <w:spacing w:lineRule="auto" w:line="360"/>
        <w:ind w:firstLine="720"/>
        <w:jc w:val="both"/>
        <w:rPr/>
      </w:pPr>
      <w:r>
        <w:rPr>
          <w:rFonts w:cs="Times New Roman" w:ascii="Times New Roman" w:hAnsi="Times New Roman"/>
          <w:sz w:val="28"/>
        </w:rPr>
        <w:t>Несмотря на распространение  нарушений лесного законодательства, количество  возбуждаемых  уголовных дел и лиц, привлеченных к уголовной ответственности, не соответствует числу реально  совершаемых преступлений. Причем, основная масса «лесных» правонарушителей  отделывается  условным лишение свободы (в прошлом году таковых оказалось 100 человек). Анализ практики назначения наказания за совершение таких  преступлений  показал, что количество  случаев назначения условного  осуждения за их совершение в несколько раз выше  числа назначений реального наказания. Так, практически не  применяется лишение свободы к лицам, совершившим преступления экологической направленности даже в тех случаях, если они подпадают под действие особо квалифицированных составов (в том числе и по ч.3 ст.260 УК РФ). Из наказаний, назначенных  к реальному отбытию, наиболее распространен штраф, размер которого, с учетом тех средств, которые вращаются в «теневом» обороте леса, не может являться  действенным наказанием.</w:t>
      </w:r>
    </w:p>
    <w:p>
      <w:pPr>
        <w:pStyle w:val="TextBody"/>
        <w:ind w:firstLine="720"/>
        <w:rPr/>
      </w:pPr>
      <w:r>
        <w:rPr>
          <w:lang w:val="ru-RU"/>
        </w:rPr>
        <w:t>Подобное обстоятельство  также является  своеобразным «стимулом» к продолжению совершения  таких преступлений. Фактическая безнаказанность способствует вовлечению  в совершение преступлений все новых  исполнителей и организаторов.</w:t>
      </w:r>
    </w:p>
    <w:p>
      <w:pPr>
        <w:pStyle w:val="Web"/>
        <w:spacing w:lineRule="auto" w:line="360" w:before="0" w:after="0"/>
        <w:ind w:firstLine="720"/>
        <w:jc w:val="both"/>
        <w:rPr/>
      </w:pPr>
      <w:r>
        <w:rPr>
          <w:sz w:val="28"/>
        </w:rPr>
        <w:t>Таким образом,  в качестве формирующих условий возникновения преступности в лесопромышленном комплексе Иркутской области можно выделить следующие:</w:t>
      </w:r>
    </w:p>
    <w:p>
      <w:pPr>
        <w:pStyle w:val="Web"/>
        <w:spacing w:lineRule="auto" w:line="360" w:before="0" w:after="0"/>
        <w:ind w:firstLine="720"/>
        <w:jc w:val="both"/>
        <w:rPr/>
      </w:pPr>
      <w:r>
        <w:rPr>
          <w:sz w:val="28"/>
        </w:rPr>
        <w:t>- явная дифференциация населения на очень богатых и очень бедных, при отсутствии практически среднего звена;</w:t>
      </w:r>
    </w:p>
    <w:p>
      <w:pPr>
        <w:pStyle w:val="Web"/>
        <w:spacing w:lineRule="auto" w:line="360" w:before="0" w:after="0"/>
        <w:ind w:firstLine="720"/>
        <w:jc w:val="both"/>
        <w:rPr/>
      </w:pPr>
      <w:r>
        <w:rPr>
          <w:sz w:val="28"/>
        </w:rPr>
        <w:t>- высокий процент безработицы, особенно характерный для сельской местности, связанный с ликвидацией лесозаготовительных и лесоперерабатывающих государственных предприятий, которые являлись единственными источниками рабочих мест для местных жителей;</w:t>
      </w:r>
    </w:p>
    <w:p>
      <w:pPr>
        <w:pStyle w:val="Web"/>
        <w:spacing w:lineRule="auto" w:line="360" w:before="0" w:after="0"/>
        <w:ind w:firstLine="720"/>
        <w:jc w:val="both"/>
        <w:rPr/>
      </w:pPr>
      <w:r>
        <w:rPr>
          <w:sz w:val="28"/>
        </w:rPr>
        <w:t>- отсутствие средств на содержание семьи, когда единственным источником получения дохода является природная среда и, в частности - лес;</w:t>
      </w:r>
    </w:p>
    <w:p>
      <w:pPr>
        <w:pStyle w:val="Web"/>
        <w:spacing w:lineRule="auto" w:line="360" w:before="0" w:after="0"/>
        <w:ind w:firstLine="720"/>
        <w:jc w:val="both"/>
        <w:rPr/>
      </w:pPr>
      <w:r>
        <w:rPr>
          <w:sz w:val="28"/>
        </w:rPr>
        <w:t xml:space="preserve">- восприятие определенной частью населения лесных ресурсов, как нечто общего, на что каждый имеет право. </w:t>
      </w:r>
    </w:p>
    <w:p>
      <w:pPr>
        <w:pStyle w:val="Web"/>
        <w:spacing w:lineRule="auto" w:line="360" w:before="0" w:after="0"/>
        <w:ind w:firstLine="720"/>
        <w:jc w:val="both"/>
        <w:rPr/>
      </w:pPr>
      <w:r>
        <w:rPr>
          <w:sz w:val="28"/>
        </w:rPr>
        <w:t xml:space="preserve">В этих условиях совершению преступлений в лесной сфере способствуют такой  фактор, как  доступность лесных ресурсов, особенно для местных жителей. Нахождение леса в непосредственной близости от места проживания, знание местности и качества леса, особенности взаимоотношений между людьми в сельской местности, когда все друг друга знают, а в большинстве случаев являются еще и родственниками и, соответственно, могут легко договориться о взаимопомощи упрощают   совершение  противоправных деяний, касающихся леса.   </w:t>
      </w:r>
    </w:p>
    <w:p>
      <w:pPr>
        <w:pStyle w:val="Web"/>
        <w:spacing w:lineRule="auto" w:line="360" w:before="0" w:after="0"/>
        <w:ind w:firstLine="720"/>
        <w:jc w:val="both"/>
        <w:rPr/>
      </w:pPr>
      <w:r>
        <w:rPr>
          <w:sz w:val="28"/>
        </w:rPr>
        <w:t xml:space="preserve">Немаловажным является и сохранившийся  у значительной части населения - бывших работников леспромхозов,  навык работы по порубке леса (в том числе - знание методики,  наличие оборудования, когда-то принадлежавшего леспромхозам и т.д.); </w:t>
      </w:r>
    </w:p>
    <w:p>
      <w:pPr>
        <w:pStyle w:val="Web"/>
        <w:spacing w:lineRule="auto" w:line="360" w:before="0" w:after="0"/>
        <w:ind w:firstLine="720"/>
        <w:jc w:val="both"/>
        <w:rPr/>
      </w:pPr>
      <w:r>
        <w:rPr>
          <w:sz w:val="28"/>
        </w:rPr>
        <w:t>Стабильный спрос на незаконно срубленный лес, в частности со стороны иностранных фирм в связи с возможностью регулировки цен последними и, в связи с этим - высокая доходность деятельности, связанной с эксплуатацией лесов.</w:t>
      </w:r>
    </w:p>
    <w:p>
      <w:pPr>
        <w:pStyle w:val="Web"/>
        <w:spacing w:lineRule="auto" w:line="360" w:before="0" w:after="0"/>
        <w:ind w:firstLine="720"/>
        <w:jc w:val="both"/>
        <w:rPr/>
      </w:pPr>
      <w:r>
        <w:rPr>
          <w:sz w:val="28"/>
        </w:rPr>
        <w:t>Природоохранные органы не осуществляют должного контроля за соблюдением экологического законодательства, а зачастую и сами содействуют совершению правонарушений. Росту числа преступлений в указанной сфере способствует также крайне низкая материально-техническая оснащенность лесной охраны, (а в среднем на одного лесника приходится около 30 тыс. га охраняемой территории). То обстоятельство, что абсолютное большинство незаконных порубок совершается  в условиях неочевидности, способствует низкому уровню раскрытия данных преступлений и привлечения виновных к ответственности за совершение преступлений в лесопромышленном комплексе.</w:t>
      </w:r>
    </w:p>
    <w:p>
      <w:pPr>
        <w:pStyle w:val="Normal"/>
        <w:shd w:fill="FFFFFF" w:val="clear"/>
        <w:spacing w:lineRule="auto" w:line="360"/>
        <w:ind w:firstLine="720"/>
        <w:jc w:val="both"/>
        <w:rPr/>
      </w:pPr>
      <w:r>
        <w:rPr/>
        <w:t>Практика привлечения нарушителей к ответственности за на</w:t>
        <w:softHyphen/>
        <w:t>рушения экологического законодательства также не в полной мере вы</w:t>
        <w:softHyphen/>
        <w:t>полняет карательную и предупредительную функции. Судами до</w:t>
        <w:softHyphen/>
        <w:t>пускаются неоправданные послабления преступникам при на</w:t>
        <w:softHyphen/>
        <w:t>значении меры наказания и большинство преступников отделываются весьма мягким наказанием.. Кроме того, денежный штраф за ту же незакон</w:t>
        <w:softHyphen/>
        <w:t>ную вырубку мизерно мал по срав</w:t>
        <w:softHyphen/>
        <w:t>нению с возможной прибылью, да  задерживаются, чаще всего, лишь ис</w:t>
        <w:softHyphen/>
        <w:t>полнители. Подобное отношение к лицам, признанным виновными в совершении рассматриваемых преступлений ни в коей мере не способствует снижению уровня преступности в лесопромышленном комплексе, что, в немалой степени свидетельствует о несовершенстве законодательной базы, регулирующей данную сферу.</w:t>
      </w:r>
    </w:p>
    <w:p>
      <w:pPr>
        <w:pStyle w:val="Normal"/>
        <w:spacing w:lineRule="auto" w:line="360"/>
        <w:ind w:firstLine="720"/>
        <w:jc w:val="both"/>
        <w:rPr>
          <w:b/>
          <w:b/>
        </w:rPr>
      </w:pPr>
      <w:r>
        <w:rPr>
          <w:b/>
        </w:rPr>
      </w:r>
    </w:p>
    <w:p>
      <w:pPr>
        <w:pStyle w:val="Heading2"/>
        <w:spacing w:lineRule="auto" w:line="360" w:before="0" w:after="0"/>
        <w:jc w:val="center"/>
        <w:rPr/>
      </w:pPr>
      <w:r>
        <w:rPr/>
        <w:t>Основные виды нарушений лесного законодательства в Иркутской области</w:t>
      </w:r>
    </w:p>
    <w:p>
      <w:pPr>
        <w:pStyle w:val="Normal"/>
        <w:rPr/>
      </w:pPr>
      <w:r>
        <w:rPr/>
      </w:r>
    </w:p>
    <w:p>
      <w:pPr>
        <w:pStyle w:val="Normal"/>
        <w:spacing w:lineRule="auto" w:line="360"/>
        <w:ind w:firstLine="720"/>
        <w:jc w:val="both"/>
        <w:rPr/>
      </w:pPr>
      <w:r>
        <w:rPr/>
        <w:t xml:space="preserve">В последнее время лесная сфера  региона оказалась одной из самых криминализированных. По некоторым оценкам специалистов, лесной бизнес в Иркутской области для организованной преступности стоит на втором месте по доходности после незаконного оборота наркотиков. </w:t>
      </w:r>
    </w:p>
    <w:p>
      <w:pPr>
        <w:pStyle w:val="TextBodyIndent"/>
        <w:spacing w:lineRule="auto" w:line="360"/>
        <w:ind w:left="0" w:firstLine="720"/>
        <w:rPr/>
      </w:pPr>
      <w:r>
        <w:rPr/>
        <w:t>Нарушения в лесной отрасли Иркутской области начинаются с момента распределения участков лесного фонда для предоставления в пользование. Законом установлено, что участки лесного фонда могут  предоставляться в аренду (долгосрочное пользование - от 1 года до 49 лет) и в краткосрочное пользование - до 1 года (ст.ст. 34, 35, 43 Лесного Кодекса РФ).</w:t>
      </w:r>
    </w:p>
    <w:p>
      <w:pPr>
        <w:pStyle w:val="TextBodyIndent"/>
        <w:spacing w:lineRule="auto" w:line="360"/>
        <w:ind w:left="0" w:firstLine="720"/>
        <w:rPr/>
      </w:pPr>
      <w:r>
        <w:rPr/>
        <w:t>В краткосрочное пользование их можно получить на основании решений органов государственной власти субъектов Российской Федерации или по результатам лесного аукциона. Лесные ресурсы на  аукцион выставляет  администрация области по представлениям ГУПР МПР РФ. Расчетная лесосека в лесах ГУПРа – 52,7 млн. кубометров. По данным на начало 2004 г. в аренду передано 247 участков лесного фонда на площади 11,1 млн. га с ежегодно с установленным объемом древесины 23,5 млн.га. За арендаторами  закреплено 17% общей площади лесного фонда, составляющей 66,6 млн. га. В 2003 г. они, например,  заготовили 14,4 млн. кубометров ликвидной древесины.</w:t>
      </w:r>
    </w:p>
    <w:p>
      <w:pPr>
        <w:pStyle w:val="Normal"/>
        <w:shd w:fill="FFFFFF" w:val="clear"/>
        <w:spacing w:lineRule="auto" w:line="360"/>
        <w:ind w:firstLine="720"/>
        <w:jc w:val="both"/>
        <w:rPr/>
      </w:pPr>
      <w:r>
        <w:rPr/>
        <w:t xml:space="preserve"> </w:t>
      </w:r>
      <w:r>
        <w:rPr/>
        <w:t>Законом также  оговорено, что на основании решений органов государственной власти субъектов РФ в краткосрочное пользование участки лесного фонда предоставляются лесопользователям для удовлетворения потребностей общеобразовательных, дошкольных образовательных  и других учреждений, финансируемых за счет средств соответствующего бюджета, для сельскохозяйственных организаций и населения, находящихся на данной территории. По результатам лесного аукциона участки лесного фонда предоставляются в краткосрочное пользование за исключением этих случаев. Для проведения лесного аукциона создается аукционная комиссия. Состав аукционной комиссии утверждается органом государственной власти субъекта Российской Федерации. Так, на основании Постановления губернатора Иркутской области  «О комиссии по проведению лесных конкурсов» утверждаются:  состав комиссии по проведению лесных конкурсов и аукционов, а также  требования, применяемые при подготовке и оформлении конкурсной документации для проведения лесного конкурса по передаче в аренду участков лесного фонда на территории  области.</w:t>
      </w:r>
    </w:p>
    <w:p>
      <w:pPr>
        <w:pStyle w:val="Normal"/>
        <w:shd w:fill="FFFFFF" w:val="clear"/>
        <w:spacing w:lineRule="auto" w:line="360"/>
        <w:ind w:firstLine="720"/>
        <w:jc w:val="both"/>
        <w:rPr/>
      </w:pPr>
      <w:r>
        <w:rPr/>
        <w:t xml:space="preserve"> </w:t>
      </w:r>
      <w:r>
        <w:rPr/>
        <w:t>Как показывает практика, в Иркутской области  именно на стадии предоставления лесного фонда, особенно в краткосрочное пользование, допускается масса нарушений закона, которые приводят в конечном итоге к незаконной рубке леса. Необходимо  отметить, что органы местного самоуправления в силу закона, полномочий по управлению и распоряжению государственным  лесным фондом вообще не имеют. Согласно ст.49 Лесного кодекса Российской Федерации, органы местного самоуправления могут наделяться отдельными государственными полномочиями по использованию лесов. Закона Иркутской области о передаче таких полномочий органам местного самоуправления на данный момент не принято. Однако, несмотря на это, в течение ряда лет сложилась незаконная практика исполнения органами местного самоуправления полномочий администрации области по предоставлению участков лесного фонда в краткосрочное пользование для нужд бюджетных учреждении, сельскохозяйственных организаций и населения. Это приводит к тому, что, получив незаконно государственные полномочия, органы местного самоуправления никакой ответственности за их исполнение фактически не несут. В результате  нарушается  установленный законом принцип, заключающийся в том, что без проведения аукционов,  лесопользователи получают лесной фонд только при наличии договоров с бюджетными учреждениями, сельскохозяйственными организациями и населением. Коммерческие же организации для получения лесного фонда в коммерческих целях должны выиграть на аукционах.</w:t>
      </w:r>
    </w:p>
    <w:p>
      <w:pPr>
        <w:pStyle w:val="Normal"/>
        <w:shd w:fill="FFFFFF" w:val="clear"/>
        <w:spacing w:lineRule="auto" w:line="360"/>
        <w:ind w:firstLine="720"/>
        <w:jc w:val="both"/>
        <w:rPr/>
      </w:pPr>
      <w:r>
        <w:rPr/>
        <w:t xml:space="preserve">Кроме того, в соответствии со ст. 42 Лесного кодекса РФ, решения органов местного самоуправления не могут быть основанием для выдачи лесорубочного билета. Однако, органы местного самоуправления зачастую принимают решения о предоставлении в краткосрочное пользование участков лесного фонда коммерческим организациям. На основании таких незаконных актов лесхозы выписывают лесорубочные билеты, что является ненадлежащим выполнением своих обязанностей и должностными лицами лесхозов. Например, администрацией Усть-Удинского района за 2002 год только одна треть из 96 участков лесного фонда были предоставлены на законных основаниях. </w:t>
      </w:r>
    </w:p>
    <w:p>
      <w:pPr>
        <w:pStyle w:val="Normal"/>
        <w:shd w:fill="FFFFFF" w:val="clear"/>
        <w:spacing w:lineRule="auto" w:line="360"/>
        <w:ind w:firstLine="720"/>
        <w:jc w:val="both"/>
        <w:rPr/>
      </w:pPr>
      <w:r>
        <w:rPr/>
        <w:t>Но, даже в тех случаях, когда лесной фонд предоставляется бюджетникам, нарушения имеют место. Несмотря на то, что закон прямо говорит, что для бюджетных учреждений и населения цель льготного предоставления лесного фонда - проведение лесозаготовок для удовлетворения их собственных потребностей, в Иркутской области вошло в систему получение леса бюджетниками для реализации древесины на коммерческой основе. Законное использование заготовленной древесины -на ремонт зданий школ, больниц, строительство жилья местным населением стало исключением. Например, в том же Усть-Удинском районе центром госсанэпиднадзора и ООО «Иркутсклесснаб» был заключен договор о совместной деятельности по освоению лесосечного фонда. Целью льготного выделения лесного фонда центру госсанэпиднадзора являлось улучшение материально-технического обеспечения этого федерального учреждения. Однако, в результате исполнения данного договора автомобиль УАЗ был приобретен в частную собственность главным врачом ЦГСЭН.</w:t>
      </w:r>
    </w:p>
    <w:p>
      <w:pPr>
        <w:pStyle w:val="Normal"/>
        <w:shd w:fill="FFFFFF" w:val="clear"/>
        <w:spacing w:lineRule="auto" w:line="360"/>
        <w:ind w:firstLine="720"/>
        <w:jc w:val="both"/>
        <w:rPr/>
      </w:pPr>
      <w:r>
        <w:rPr/>
        <w:t>Проще говоря, сложилась такая ситуация, когда своими действиями многие органы государственной власти и органы местного самоуправления создают условия, способствующие совершению незаконных порубок. В частности, в результате прокурорских проверок в период 2002-2003 года опротестовано более 30 актов органов местного самоуправления, изданных в нарушение ч.2 ст.43 Лесного кодекса РФ.</w:t>
      </w:r>
      <w:r>
        <w:rPr>
          <w:sz w:val="24"/>
        </w:rPr>
        <w:t xml:space="preserve"> </w:t>
      </w:r>
      <w:r>
        <w:rPr/>
        <w:t xml:space="preserve">Такие нарушения федерального законодательства стали возможны и вследствие отсутствия надлежащего контроля со стороны  администрации области. В 2003 г. районами Иркутской области было выделено около 1,36 млн. кубометров леса, что значительно  больше общегодового объема  заготовки, чем, скажем в Республике Бурятия. А с учетом того, что на строительство  одного дома, например,  по норме требуется около 125 кубов древесины, можно сделать предположение, что лимиты были направлены на строительство примерно 12 тысяч домов. Понятно, что такого  объема строительства в нашей области мы не наблюдаем. По словам зам. Главы администрации  Иркутской области  Ларисы Забродской на территории  области регистрируются случаи, когда  выделенная на льготных условиях древесина используется не по прямому назначению, а с целью перепродажи и приобретения на вырученные  средства техники, а также на  другие цели. Чтобы каким-то образом навести порядок в этой ситуации,  с 10 февраля  текущего года специальная комиссия при администрации Иркутской области  начала выделять лимиты древесины для нужд муниципалитетов региона. Причем,  чтобы получить  лимит, руководство района должно обосновать, для каких нужд будет использоваться  древесина (на строительство, ремонт зданий районного значения, дрова и  др.) </w:t>
      </w:r>
    </w:p>
    <w:p>
      <w:pPr>
        <w:pStyle w:val="Normal"/>
        <w:shd w:fill="FFFFFF" w:val="clear"/>
        <w:spacing w:lineRule="auto" w:line="360"/>
        <w:ind w:firstLine="720"/>
        <w:jc w:val="both"/>
        <w:rPr/>
      </w:pPr>
      <w:r>
        <w:rPr/>
        <w:t>Лесхозы также нарушают установленный порядок в данной сфере. Так, выдача лесорубочных билетов зачастую производится до государственной регистрации договоров аренды участков лесного фонда, (а это грозит, как минимум, тем, что  в случае оспаривания в суде договора аренды, он будет признан недействительном). Более того, выявлены факты, когда лесорубочные билеты выдаются лесопользователю, договор аренды с которым вообще не зарегистрирован, допускаются и факты выдачи лесорубочных билетов без каких-либо законных оснований. Кроме того, зачастую,  проекты лесоустройства, проверенные в лесхозах, не имеют заключения государственной экологической экспертизы в нарушение ст. 12 Федерального закона «Об экологической экспертизе».</w:t>
      </w:r>
      <w:r>
        <w:rPr>
          <w:b/>
          <w:i/>
        </w:rPr>
        <w:t xml:space="preserve"> </w:t>
      </w:r>
      <w:r>
        <w:rPr/>
        <w:t>Более того, на сегодняшний день  Управ</w:t>
        <w:softHyphen/>
        <w:t>ление лесами зачастую занимается совершен</w:t>
        <w:softHyphen/>
        <w:t>но не профильной работой. Иначе говоря, струк</w:t>
        <w:softHyphen/>
        <w:t xml:space="preserve">тура, которая должна ведать лесовосстановлением и  охраной лесных ресурсов, является самым активным лесозаготовителем. В 2003 году, например, лесхозами Иркутской области было заготовлено 1 млн. 700 тыс. кубометров древесины.  Это вызывает, по меньшей мере -  недоумение, тем более, что с точки зрения  статьи 17 Лесного кодекса РФ лесхозы не являются   лесопользователями, и, соответственно,  им  право лесопользования  не предоставляется. Они, как органы  управления лесным хозяйством, не вправе получать лесной фонд в аренду или безвозмездное пользование. На лесхозы, прежде всего, возложены  функции по осуществлению ухода за лесами, проведению работ по осуществлению  рубок промежуточного пользования и иных лесохозяйственных мероприятий, лесной селекции, лесному семеноводству, принятию мер  по эффективному воспроизводству лесов (ст.91 ЛК РФ). </w:t>
      </w:r>
    </w:p>
    <w:p>
      <w:pPr>
        <w:pStyle w:val="Normal"/>
        <w:widowControl w:val="false"/>
        <w:spacing w:lineRule="auto" w:line="360"/>
        <w:ind w:firstLine="488"/>
        <w:jc w:val="both"/>
        <w:rPr/>
      </w:pPr>
      <w:r>
        <w:rPr/>
        <w:t>Однако, наибольшую опасность для нашего региона представляет в настоящее время незаконная, без ведома лесхозов, вырубка лесов. По мнению специалистов, одним из серьезных условий, способствующих такой вырубке, является несовершенство нормативной базы, устанавливающей контрольные полномочия лесников. В этой  связи необходимо подчеркнуть, что  подобные виды  незаконной деятельности характеризуются  наиболее высоким уровнем латентности, так как  совершение их происходит в условиях неочевидности, что  максимально затрудняет расследование подобных деяний. Кроме того, существующая система реализации права лесопользования имеет немало лазеек для возможности совершения правонарушений  в этой сфере. Так, в соответствии со ст.42 Лесного кодекса РФ, о</w:t>
      </w:r>
      <w:r>
        <w:rPr>
          <w:color w:val="000000"/>
        </w:rPr>
        <w:t>существление лесопользования допускается только на основании лесорубочного билета, ордера или лесного билета, которые выдаются лесопользователю на установленные сроки. Лесорубочный билет выдается лесопользователю лесхозом федерального органа управления лесным хозяйством. Он является единственным документом, удостоверяющим право лесопользователя заготавливать и вывозить древесину, живицу и второстепенные лесные ресурсы (пни, луб, кору, бересту, пихтовую, сосновую и еловую лапку).</w:t>
      </w:r>
    </w:p>
    <w:p>
      <w:pPr>
        <w:pStyle w:val="Normal"/>
        <w:widowControl w:val="false"/>
        <w:spacing w:lineRule="auto" w:line="360"/>
        <w:ind w:firstLine="488"/>
        <w:jc w:val="both"/>
        <w:rPr/>
      </w:pPr>
      <w:r>
        <w:rPr>
          <w:color w:val="000000"/>
        </w:rPr>
        <w:t xml:space="preserve">На заготовку и вывозку небольшого количества древесины и второстепенных лесных ресурсов (в счет объема заготовки, разрешенного по лесорубочному билету) выписывается ордер. Он выдается лесничеством на основании выданного ему лесхозом лесорубочного билета. По ордеру лесопользователь может осуществлять отдельные виды заготовки древесины и второстепенных лесных ресурсов. Так, на  основании ордера без выдачи лесорубочного билета лесничество может осуществлять отпуск древесины на корню мелкими партиями в порядке уборки валежной, сухостойной и буреломной древесины. </w:t>
      </w:r>
    </w:p>
    <w:p>
      <w:pPr>
        <w:pStyle w:val="Normal"/>
        <w:shd w:fill="FFFFFF" w:val="clear"/>
        <w:tabs>
          <w:tab w:val="clear" w:pos="720"/>
          <w:tab w:val="left" w:pos="2975" w:leader="none"/>
        </w:tabs>
        <w:spacing w:lineRule="auto" w:line="360"/>
        <w:ind w:firstLine="720"/>
        <w:jc w:val="both"/>
        <w:rPr/>
      </w:pPr>
      <w:r>
        <w:rPr/>
        <w:t xml:space="preserve">П.п.53, 62-64 Правил отпуска древесины на корню в лесах РФ (утв. Постановлением Правительства РФ № 551 от 01 июня 1998 года) устанавливают срок заготовки и вывоза древесины со дня выписки лесорубочного билета в 12 месяцев. Более короткие сроки лесхоз вправе установить лишь с согласия лесопользователя. И только после окончания этого срока лесхоз обязан произвести освидетельствование мест рубок. Однако, указанные нормы Правил зачастую используются недобросовестными лесопользователями в целях незаконной вырубки значительно большего объема древесины, чем указано в лесорубочном билете. Существующие нормы не позволяют лесхозу, с учетом производственных мощности заготовителей, индивидуально подходить к определению реальных сроков производства вырубки разрешенного лесорубочным билетом объема древесины. Поэтому,  некоторые лесопользователи, произведя законную вырубку и осознавая, что представители лесхоза прибудут для освидетельствования только по окончании года, продолжают уже незаконную рубку, а, вывозя лес, предъявляют любому проверяющему имеющийся лесорубочный билет сроком на 1 год. В результате, когда лесники выезжают для освидетельствования, доказать, что незаконная рубка производилась именно этим лесопользователем практически невозможно.  Таким образом, узаконенная возможность заготовки и вывозки любого объема древесины (от незначительного до крупного) в течение года со дня выписки лесорубочного билета обуславливает бесконтрольные рубки, а значит и их возможное следствие в виде  незаконных   лесозаготовок.  В этой ситуации более логичным было бы внесение изменений в Лесной кодекс РФ в  части, касающейся времени действия лесорубочного билета с целью установления  конкретных сроков для отдельных участков лесного фонда, либо введение обязательного промежуточного освидетельствования  эксплуатируемых лесных делян с целью недопущения как перерубов, так и  вывоза древесины с других участков леса по имеющемуся лесорубочному билету. </w:t>
      </w:r>
    </w:p>
    <w:p>
      <w:pPr>
        <w:pStyle w:val="Normal"/>
        <w:shd w:fill="FFFFFF" w:val="clear"/>
        <w:tabs>
          <w:tab w:val="clear" w:pos="720"/>
          <w:tab w:val="left" w:pos="2975" w:leader="none"/>
        </w:tabs>
        <w:spacing w:lineRule="auto" w:line="360"/>
        <w:ind w:firstLine="720"/>
        <w:jc w:val="both"/>
        <w:rPr/>
      </w:pPr>
      <w:r>
        <w:rPr/>
        <w:t xml:space="preserve"> </w:t>
      </w:r>
      <w:r>
        <w:rPr/>
        <w:t>Нарушениям закона  способствует и неисполнение органами лесного хозяйства своих полномочий по приостановлению, принудительному прекращению пользования участками лесного фонда (ст. 27 ЛК РФ) в связи с невнесением арендных платежей. А это, в свою очередь,  создает условия для бесплатной заготовки древесины, юридическими лицами находящимися в предбанкротном состоянии. Как известно, после введения на предприятии процедуры банкротства взыскание платежей реально произвести невозможно.</w:t>
      </w:r>
    </w:p>
    <w:p>
      <w:pPr>
        <w:pStyle w:val="Normal"/>
        <w:shd w:fill="FFFFFF" w:val="clear"/>
        <w:tabs>
          <w:tab w:val="clear" w:pos="720"/>
          <w:tab w:val="left" w:pos="2975" w:leader="none"/>
        </w:tabs>
        <w:spacing w:lineRule="auto" w:line="360"/>
        <w:ind w:firstLine="720"/>
        <w:jc w:val="both"/>
        <w:rPr/>
      </w:pPr>
      <w:r>
        <w:rPr/>
        <w:t>Кроме того, на Координационном совещании руководителей    правоохранительных органов Иркутской области  по проблемам лесной отрасли указывалось, что в большинстве случаев, лесхозами, при наличии оснований для привлечения к административной ответственности, виновные к таковой не  привлекаются. В случае же привлечения виновных лиц к административной ответственности повсеместно допускаются нарушения административного производства, не применяются меры к принудительному взысканию штрафов. Вызывает, по меньшей мере озабоченность, тот факт, что если в старом КоАП РСФСР был предусмотрен всего один состав административного правонарушения (ст.76 нарушение требований пожарной безопасности в лесах), за совершение которого налагали взыскания органы лесного хозяйства, то сегодня новым КоАП РФ их административная юрисдикция значительно расширена - до 26 составов правонарушений в сфере лесопользования. Многие лесхозы с момента вступления КоАП РФ в силу с июля 2002 г. вообще прекратили выявлять административные лесонарушения и привлекать виновных к ответственности. Так, в Жигаловском лесхозе с момента введения в действие нового кодекса к административной ответственности не привлечен никто, несмотря на реальное наличие административных правонарушений и лиц, их совершивших.</w:t>
      </w:r>
    </w:p>
    <w:p>
      <w:pPr>
        <w:pStyle w:val="Normal"/>
        <w:shd w:fill="FFFFFF" w:val="clear"/>
        <w:spacing w:lineRule="auto" w:line="360"/>
        <w:ind w:firstLine="720"/>
        <w:jc w:val="both"/>
        <w:rPr/>
      </w:pPr>
      <w:r>
        <w:rPr/>
        <w:t>Отдельно следует остановиться на преступлениях, связанных с экспортом древесины, так как по некоторым оценкам, объем незаконного вывоза леса из Иркутской области  в несколь</w:t>
        <w:softHyphen/>
        <w:t xml:space="preserve">ко раз превышает долю законного. По мнению экспертов, именно экспорт лесоматериалов и продукции деревообработки является наиболее криминогенной сферой внешнеэкономической деятельности. Из общего числа выявленных правонарушений в сфере экспорта сырьевых ресурсов, более 80% выявлено в сфере экспорта лесоматериалов. В частности, в течение  последних лет регулярно возбуждается  большое количество  уголовных дел  (только за 2002 г. таковых было 275) о нарушениях таможенных правил при экспорте лесоматериалов. Абсолютное большинство из которых (186 дел в том же 2002 г.) являются делами о невозврате валютной выручки, либо о нарушении сроков ее возврата. По делам о нарушении таможенных правил на участников внешнеэкономической деятельности за тот же период было  наложено взысканий на сумму в 23 млн. руб. </w:t>
      </w:r>
    </w:p>
    <w:p>
      <w:pPr>
        <w:pStyle w:val="Normal"/>
        <w:shd w:fill="FFFFFF" w:val="clear"/>
        <w:spacing w:lineRule="auto" w:line="360"/>
        <w:ind w:firstLine="720"/>
        <w:jc w:val="both"/>
        <w:rPr/>
      </w:pPr>
      <w:r>
        <w:rPr/>
        <w:t>Экспортные операции с лесопродукцией являются достаточно выгод</w:t>
        <w:softHyphen/>
        <w:t>ными во всем мире. В нашем же случае немаловажным становится такое обстоятельство, что российская древесина, как правило, реализуется по демпинговым ценам  - так,  в 2003 году  заявляемая предпринимателями  стоимость древесины  в среднем составляла 56 долларов США, то  к концу года  она упала уже до 50,9. Самая низкая  заявленная  стоимость  была зафиксирована на Забайкальской таможне – всего-то 20 долларов США за кубометр. В то же время  цена реализации этой древесины на рынках Китая составляет до 180 долларов США, а в Японии достигает 340 долларов США. Вот и протоптали  предприимчивые представители Поднебесной уже практически «столбовую дорогу» к нашим лесам, а точнее – железнодорожным тупикам, куда для вывоза  склади</w:t>
        <w:softHyphen/>
        <w:t>руется лес, зачастую незаконно добытый, а затем грузится в вагоны. Для перевозки груза по железной дороге не требуется никаких документов, под</w:t>
        <w:softHyphen/>
        <w:t>тверждающих законность его приоб</w:t>
        <w:softHyphen/>
        <w:t>ретения. Поэтому, чтобы отправить лес, предпринима</w:t>
        <w:softHyphen/>
        <w:t>тель просто организует собственную фирму, (оформление которой, кстати,  сто</w:t>
        <w:softHyphen/>
        <w:t>ит недорого - несколько тысяч руб</w:t>
        <w:softHyphen/>
        <w:t>лей). Подобных фирм в одном только Иркутске около 300. Существует та</w:t>
        <w:softHyphen/>
        <w:t>кая контора 2-3 дня, пока лес не вы</w:t>
        <w:softHyphen/>
        <w:t>везут из Иркутска. Задержать за столь короткий срок организаторов удает</w:t>
        <w:softHyphen/>
        <w:t xml:space="preserve">ся редко, тем более что документы оформлены чаще всего на третьих лиц. </w:t>
      </w:r>
    </w:p>
    <w:p>
      <w:pPr>
        <w:pStyle w:val="Normal"/>
        <w:shd w:fill="FFFFFF" w:val="clear"/>
        <w:spacing w:lineRule="auto" w:line="360"/>
        <w:ind w:firstLine="720"/>
        <w:jc w:val="both"/>
        <w:rPr/>
      </w:pPr>
      <w:r>
        <w:rPr/>
        <w:t>Львиная доля такого рода правонарушений приходится на граждан Ки</w:t>
        <w:softHyphen/>
        <w:t>тайской Народной Республики. Российские предприниматели сдают ино</w:t>
        <w:softHyphen/>
        <w:t>странным скупщикам деловую древесину, которая затем экспортируется в Поднебесную, что, в свою очередь, ведет к сокрытию доходов от налогообложения. Китайские граждане занимаются скупкой указанной лесопродукции, кото</w:t>
        <w:softHyphen/>
        <w:t>рая в дальнейшем через российские фирмы и частных предпринимателей экспортируется в Китай.  Экспортерами данного сырья выступают частные фирмы и предприни</w:t>
        <w:softHyphen/>
        <w:t>матели-перекупщики леса, которые скупают данный товар непосредственно у лесозаготовителей по бросовым ценам, а контракты на экспорт заключа</w:t>
        <w:softHyphen/>
        <w:t xml:space="preserve">ют по ценам значительно ниже мировых. По имеющимся сведениям,  из примерно 2000 фирм-экспортеров, зарегистрированных на территории Иркутской области, 2/3 созданы с участием китайского капитала. </w:t>
      </w:r>
    </w:p>
    <w:p>
      <w:pPr>
        <w:pStyle w:val="Normal"/>
        <w:shd w:fill="FFFFFF" w:val="clear"/>
        <w:spacing w:lineRule="auto" w:line="360"/>
        <w:ind w:firstLine="720"/>
        <w:jc w:val="both"/>
        <w:rPr/>
      </w:pPr>
      <w:r>
        <w:rPr/>
        <w:t>При расчете практикуется и метод, когда рос</w:t>
        <w:softHyphen/>
        <w:t>сийские предприниматели, используя свои контракты, приобретают лес за наличные денежные средства китайских граждан, не зарегистрированных как участники предпринимательской деятельности, а за осуществление та</w:t>
        <w:softHyphen/>
        <w:t>ких действий получают комиссионное вознаграждение из расчета 5-8 дол</w:t>
        <w:softHyphen/>
        <w:t>ларов США за тонну перемещенного товара. Причем, деятельность китайских предпринимателей хорошо организована и про</w:t>
        <w:softHyphen/>
        <w:t>думана. На случаи возможных проверок документов при транспортировке леса, практически на каждую партию имеется пакет до</w:t>
        <w:softHyphen/>
        <w:t>кументов (сертификаты, лесорубочные билеты, накладные), которые внешне отвечают предъявляемым требованиям, а выявить подделку документов может только специалист лесного хозяйства. Совершение подобных преступлений стимулируется тем, что дейст</w:t>
        <w:softHyphen/>
        <w:t>вующее таможенное законодательство позволяет отправлять лесоматериа</w:t>
        <w:softHyphen/>
        <w:t>лы за рубеж при  предоставлении в качестве документов, необхо</w:t>
        <w:softHyphen/>
        <w:t>димых для таможенного оформления, лишь внешнеторгового контракта и документа, под</w:t>
        <w:softHyphen/>
        <w:t>тверждающего полномочия экспортера в отношении товара. Представлять документы, подтверждающие законность приобретения леса экспортер в таможенные органы не обязан. При такой ситуации остается лишь выру</w:t>
        <w:softHyphen/>
        <w:t>бить или купить по низкой цене лес, обеспечить транспортировку докумен</w:t>
        <w:softHyphen/>
        <w:t>тами прикрытия и заключить договор комиссии с подставным предприяти</w:t>
        <w:softHyphen/>
        <w:t>ем или частным предпринимателем.</w:t>
      </w:r>
    </w:p>
    <w:p>
      <w:pPr>
        <w:pStyle w:val="Normal"/>
        <w:shd w:fill="FFFFFF" w:val="clear"/>
        <w:spacing w:lineRule="auto" w:line="360"/>
        <w:ind w:firstLine="720"/>
        <w:jc w:val="both"/>
        <w:rPr/>
      </w:pPr>
      <w:r>
        <w:rPr/>
        <w:t>Не так давно в нашем регионе появились и такое преступное нововведение, как  подделка карантинных сертификатов. И уже имеется ряд  дел, возбужденных по фактам вывоза лесоматериалов с предоставлением таможенному органу недействительных фитосанитарных сертификатов, которые зачастую используются повторно. Подобное криминальное нововведение в лесной промыш</w:t>
        <w:softHyphen/>
        <w:t>ленности удалось раскрыть со</w:t>
        <w:softHyphen/>
        <w:t>трудникам ОБЭП Вихоревского линейного управления внутрен</w:t>
        <w:softHyphen/>
        <w:t>них дел на железнодорожном и воздушном транспорте.</w:t>
      </w:r>
    </w:p>
    <w:p>
      <w:pPr>
        <w:pStyle w:val="3"/>
        <w:ind w:left="0" w:firstLine="720"/>
        <w:rPr/>
      </w:pPr>
      <w:r>
        <w:rPr/>
        <w:t>Как известно, перевозка леса без карантинно</w:t>
        <w:softHyphen/>
        <w:t>го сертификата запрещена. На каждую отправляемую партию ваго</w:t>
        <w:softHyphen/>
        <w:t>нов выделяется отдельный серти</w:t>
        <w:softHyphen/>
        <w:t>фикат. По прибытии продукции к месту назначения он становится недействительным. Чтобы отпра</w:t>
        <w:softHyphen/>
        <w:t>вить очередную партию, необхо</w:t>
        <w:softHyphen/>
        <w:t>димо обзавестись новым доку</w:t>
        <w:softHyphen/>
        <w:t>ментом. Предприимчивые дель</w:t>
        <w:softHyphen/>
        <w:t>цы наловчились по одному и тому же сертификату перевозить грузы несколько раз. Так, с помощью компьютерной  техники сертификат, приобретенный на законных основаниях в государ</w:t>
        <w:softHyphen/>
        <w:t>ственных органах контроля, ска</w:t>
        <w:softHyphen/>
        <w:t>нируется. С полученного электронного изображения документа стирали старую информацию и вносили новые данные. Нетронутыми ос</w:t>
        <w:softHyphen/>
        <w:t>тавались государственная печать, подпись лица, ответственного за выдачу официальной бумаги, и номер сертификата. Все осталь</w:t>
        <w:softHyphen/>
        <w:t>ное:  станции отправления и на</w:t>
        <w:softHyphen/>
        <w:t>значения, номер вагона и прочее менялось. Поддельный документ распечатывали на цветном прин</w:t>
        <w:softHyphen/>
        <w:t>тере. Дело в том, что сертификат составляется в трех экземплярах: один остается в Государственной инспекции по защите и карантину растений, второй - в товарной конторе стан</w:t>
        <w:softHyphen/>
        <w:t>ции отправления, а третий - со</w:t>
        <w:softHyphen/>
        <w:t xml:space="preserve">провождает груз. Чтобы выявить нарушения, необходимо сличить документы, оставшиеся в товарных конторах, с оригиналами в госинспекции. За прошлый год было выявлено около  десятка таких фальшивок. </w:t>
      </w:r>
    </w:p>
    <w:p>
      <w:pPr>
        <w:pStyle w:val="Normal"/>
        <w:spacing w:lineRule="auto" w:line="360"/>
        <w:ind w:firstLine="720"/>
        <w:jc w:val="both"/>
        <w:rPr/>
      </w:pPr>
      <w:r>
        <w:rPr/>
        <w:t>Если учесть, что отправкой и заготовкой лесопродукции в Иркутской области занима</w:t>
        <w:softHyphen/>
        <w:t>ются  более 1000 предприятий, которыми в 2003 году  отправлено за территорию Приангарья свыше 300 тысяч вагонов лесопродукции, пиломатериалов - почти 150 тысяч вагонов, а на экспорт ушло 35 тысяч вагонов, (причем из Иркутской области грузоперевозки  леса осуществляются в Китай, Монголию, Японию и практически  во все страны СНГ), то можно предположить, что сведения о данных преступлениях  с завидной регулярностью будут появляться в милицейских сводках.</w:t>
      </w:r>
    </w:p>
    <w:p>
      <w:pPr>
        <w:pStyle w:val="3"/>
        <w:ind w:left="0" w:firstLine="720"/>
        <w:rPr/>
      </w:pPr>
      <w:r>
        <w:rPr/>
        <w:t>Подобные правонарушения подпадают под  действие  статьи 327 «Подделка, изготовление и сбыт под</w:t>
        <w:softHyphen/>
        <w:t>дельных документов», а  если выяснится, что лес с подобными «документами» уходит за границу, то  уголовные дела  переквалифицируются на статью 188 «Контрабанда». Данный вид  преступлений также характерен для лесной сферы. Однако, пока ни  одного уголовного дела по фактам контрабанды лесоматериалов не доведено до суда. Так, например, за 2002 год было возбуждено всего 5 уголовных дел, связанных с нарушением закона при вывозе лесоматериалов, три из них прекращены по реабилитирующим основаниям,  в прошлом году Братской таможней были возбуждены два уголовных дела по факту контрабанды лесоматериалов, оба дела переданы по подследственности в соответствующие следственные  органы. Подобные факты свидетельствует о крайне низкой эффективности работы ряда подразделений правоохранительных органов области, отсутствии координации в их деятельности при выявлении и пресечении преступлений в данной сфере.</w:t>
      </w:r>
      <w:r>
        <w:rPr>
          <w:rStyle w:val="FootnoteCharacters"/>
          <w:rStyle w:val="FootnoteAnchor"/>
        </w:rPr>
        <w:footnoteReference w:id="4"/>
      </w:r>
    </w:p>
    <w:p>
      <w:pPr>
        <w:pStyle w:val="Normal"/>
        <w:spacing w:lineRule="auto" w:line="360"/>
        <w:ind w:firstLine="720"/>
        <w:jc w:val="both"/>
        <w:rPr/>
      </w:pPr>
      <w:r>
        <w:rPr/>
        <w:t>На основе имеющейся информация можно выделить несколько основных способов совершения правонарушений при осуществлении экспортных поставок леса и лесоматериалов из нашего региона. Это, прежде всего,  недостоверное декларирование вывозимой продукции, невозвращение из-за границы валютной  выручки, выставление двойных счетов или заключение двойных контрактов, занижение сортности древесины, создание фирм по фальшивым или недействительным документам, на подставных лиц.</w:t>
      </w:r>
    </w:p>
    <w:p>
      <w:pPr>
        <w:pStyle w:val="TextBody"/>
        <w:ind w:firstLine="720"/>
        <w:rPr/>
      </w:pPr>
      <w:r>
        <w:rPr/>
        <w:t>В какой-то степени предотвращению совершения подобных преступлений могло бы способствовать  введение лицензирования и квотирования лесозаготовок и экспортных операций (прежде всего - с круглым лесом). Необходимо создание  единой  информационной базы о  предприятиях различных форм собственности, занимающихся  заготовкой и переработкой древесины, а также фирмах-участниках экспортных операций с целью наведения порядка на этом рынке и обеспечения налоговых пополнений бюджетов  различных уровней. В этой связи, следует отметить, что  Постановлением координационного</w:t>
        <w:tab/>
        <w:t xml:space="preserve">Совещания руководителей правоохранительных органов Сибирского федерального округа от 21.12.2001г. </w:t>
      </w:r>
      <w:r>
        <w:rPr>
          <w:lang w:val="ru-RU"/>
        </w:rPr>
        <w:t xml:space="preserve"> было </w:t>
      </w:r>
      <w:r>
        <w:rPr/>
        <w:t xml:space="preserve"> предусмотрено создание </w:t>
      </w:r>
      <w:r>
        <w:rPr>
          <w:lang w:val="ru-RU"/>
        </w:rPr>
        <w:t>еще</w:t>
      </w:r>
      <w:r>
        <w:rPr/>
        <w:t xml:space="preserve"> во втором полугодии 2002г. единого автоматизированного банка данных о частных предпринимателях, занимающихся ВЭД, фирмах-«однодневках», уклоняющихся от уплаты налогов. </w:t>
      </w:r>
      <w:r>
        <w:rPr>
          <w:lang w:val="ru-RU"/>
        </w:rPr>
        <w:t>Однако, пока б</w:t>
      </w:r>
      <w:r>
        <w:rPr/>
        <w:t>анк данных о лицах, занимающихся ВЭД, создан в оперативных подразделениях таможен, но единый банк данных</w:t>
        <w:br/>
        <w:t xml:space="preserve">правоохранительных органов </w:t>
      </w:r>
      <w:r>
        <w:rPr>
          <w:lang w:val="ru-RU"/>
        </w:rPr>
        <w:t xml:space="preserve">Иркутской </w:t>
      </w:r>
      <w:r>
        <w:rPr/>
        <w:t>области пока не создан.</w:t>
      </w:r>
    </w:p>
    <w:p>
      <w:pPr>
        <w:pStyle w:val="TextBody"/>
        <w:ind w:firstLine="720"/>
        <w:rPr>
          <w:lang w:val="ru-RU"/>
        </w:rPr>
      </w:pPr>
      <w:r>
        <w:rPr>
          <w:lang w:val="ru-RU"/>
        </w:rPr>
      </w:r>
    </w:p>
    <w:p>
      <w:pPr>
        <w:pStyle w:val="TextBody"/>
        <w:ind w:firstLine="720"/>
        <w:rPr/>
      </w:pPr>
      <w:r>
        <w:rPr>
          <w:lang w:val="ru-RU"/>
        </w:rPr>
        <w:t>Кроме того, высокодоходные  виды  преступности, к каковым следует отнести  и правонарушения в лесной отрасли, практически всегда  связаны с  различными  злоупотреблениями и  нарушениями, совершаемыми должностными  лицами всевозможных уровней  и сфер деятельности, что также повышает общественную опасность деяний и способствует росту  такого негативного явления, как коррупция. Причем, в  современной  России сложилась ситуация, когда применение уголовного и административного права по должностным  правонарушениям ограничено до минимума. За долгие годы бесконтрольной деятельности чиновники (должностные лица и иные  государственные  служащие), а также  лица, выполняющие  управленческие функции в коммерческих  и иных негосударственных организациях, выработали такой  механизм совершения  должностных  правонарушений, который позволяет им не попасть на скамью  подсудимых. Повседневные  проявления коррупции уже трансформировались в неотъемлимую часть  социальной реальности. Внутриполитическая и экономическая нестабильность, низкий авто</w:t>
        <w:softHyphen/>
        <w:t>ритет контролирующих и силовых структур, отсутствие правовой культуры граждан, а также мелкособственнический менталитет определяют тенденцию к стабильному росту должностных преступлений. Благодаря отсутствию отлаженного института государственной службы, а также законодательным пробелам в части разграничения функций и полномочий различных уровней власти, создаются условия для возрастания числа преступлений, связанных со взяточничеством и коррупцией.</w:t>
      </w:r>
    </w:p>
    <w:p>
      <w:pPr>
        <w:pStyle w:val="TextBody"/>
        <w:ind w:firstLine="720"/>
        <w:rPr/>
      </w:pPr>
      <w:r>
        <w:rPr>
          <w:lang w:val="ru-RU"/>
        </w:rPr>
        <w:t>Так называемая «лесная мафия» прочно укоренилась в Иркутской об</w:t>
        <w:softHyphen/>
        <w:t>ласти. Лес - один из наиболее ла</w:t>
        <w:softHyphen/>
        <w:t>комых кусков для бандитов всех ма</w:t>
        <w:softHyphen/>
        <w:t>стей и коррумпированных чиновни</w:t>
        <w:softHyphen/>
        <w:t>ков. В  настоящий момент отмечаются и факты неисполнения своих должностных обязанностей сотрудниками лесхозов, сра</w:t>
        <w:softHyphen/>
        <w:t>щивания их с организованными преступны</w:t>
        <w:softHyphen/>
        <w:t>ми группами. Таежные грабители успешно подделывают документы, подкупают отдельных лесников и сотрудников правоохранительных органов, профессионально заметают следы, используя несовершенство законодательства.  Так, по факту незаконной порубки 120 кубометров в одном из лесничеств Иркутской области сотрудниками милиции  было возбуждено уголовное дело в отношении гр-на К. по ст. 260 ч. 2 УК РФ. В ходе расследования уголовного дела было установлено, что порубки К. осуществлял с ведома главного лесничего Т., за что последний получал от него взятки в виде денежных сумм. По данному факту в отношении Т. было возбуждено уголовное дело по ч. 2 ст. 290 УК РФ (получение должностным лицом взятки за незаконные действия). И такие факты неединичны. Совершение должностных преступлений сложно в доказывании, поэтому раскрываемость подобных преступлений довольно невысока. Говоря об этой проблеме, необходимо отметить и то обстоятельство, что факты взяточничества, вследствие их массовости, воспринимаются  многими гражданами в качестве обыденной модели повседневного поведения. Чаще всего  выявляются  и раскрываются  случаи взяточничества, выходящие  за рамки «обычного» преступного  поведения и получающие  громкий общественный резонанс в средствах массовой информации. Речь уже идет  о  внедрении  криминальных традиций в общественные отношения и сознание значительной массы правопослушных граждан. Продолжающееся сокращение реальных денежных доходов населения в сочетании со снижением уровня жизни стимулируют   дальнейшее развитие корыстной коррупции.</w:t>
      </w:r>
    </w:p>
    <w:p>
      <w:pPr>
        <w:pStyle w:val="Style10"/>
        <w:spacing w:lineRule="auto" w:line="360"/>
        <w:ind w:firstLine="720"/>
        <w:jc w:val="both"/>
        <w:rPr/>
      </w:pPr>
      <w:r>
        <w:rPr>
          <w:rFonts w:cs="Times New Roman" w:ascii="Times New Roman" w:hAnsi="Times New Roman"/>
          <w:sz w:val="28"/>
        </w:rPr>
        <w:t>В целях   декриминализации  лесной отрасли следует  обеспечить создание  законодательной  базы  и организационных предпосылок для совершенствования правоохранительной деятельности в этом направлении, так как именно несовершенство нормативно – правовых документов, регулирующих данную сферу, и является одной из основных причин, превративших лесной комплекс в один из самых криминализированных. Необходимо тесное сотрудничество всех заинтересованных сторон и, прежде всего,  исполнительных и законодательных органов  всех уровней, природоохранных организаций,   лесопользователей, правоохранительных органов. Настоятельно требуется принятие жестких законов (как на федеральном, так и на местном уровне), строго регламентирующих  данную сферу, а также эффективная работа  специализированных подразделений для борьбы с преступностью в  лесной сфере.</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5"/>
        <w:ind w:firstLine="720"/>
        <w:rPr/>
      </w:pPr>
      <w:r>
        <w:rPr/>
        <w:t>Правовое обеспечение вопросов лесопользования</w:t>
      </w:r>
    </w:p>
    <w:p>
      <w:pPr>
        <w:pStyle w:val="Normal"/>
        <w:shd w:fill="FFFFFF" w:val="clear"/>
        <w:spacing w:lineRule="exact" w:line="200"/>
        <w:ind w:firstLine="709"/>
        <w:jc w:val="both"/>
        <w:rPr>
          <w:i/>
          <w:i/>
          <w:sz w:val="24"/>
        </w:rPr>
      </w:pPr>
      <w:r>
        <w:rPr>
          <w:i/>
          <w:sz w:val="24"/>
        </w:rPr>
      </w:r>
    </w:p>
    <w:p>
      <w:pPr>
        <w:pStyle w:val="Normal"/>
        <w:spacing w:lineRule="auto" w:line="360"/>
        <w:ind w:firstLine="720"/>
        <w:jc w:val="both"/>
        <w:rPr/>
      </w:pPr>
      <w:r>
        <w:rPr/>
        <w:t xml:space="preserve">Принятая всенародным голосованием 12 декабря 1993 года Конституция Российской Федерации гарантирует,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Кроме того, основной закон России закрепляет право каждого гражданина на благоприятную окружающую среду, достоверную информацию о ее состоянии. </w:t>
      </w:r>
    </w:p>
    <w:p>
      <w:pPr>
        <w:pStyle w:val="Normal"/>
        <w:spacing w:lineRule="auto" w:line="360"/>
        <w:ind w:firstLine="720"/>
        <w:jc w:val="both"/>
        <w:rPr/>
      </w:pPr>
      <w:r>
        <w:rPr/>
        <w:t xml:space="preserve">Так сложилось, что преступность гораздо быстрее неповоротливой экономической и административно - хозяйственной системы  приспосабливается к реалиям современной России. Объяснение этому весьма простое – преступность более мобильно реагирует на  спрос и предложение, быстро находит пробелы в законодательстве и с успехом использует свои возможности для достижения корыстных целей. </w:t>
      </w:r>
    </w:p>
    <w:p>
      <w:pPr>
        <w:pStyle w:val="Normal"/>
        <w:spacing w:lineRule="auto" w:line="360"/>
        <w:ind w:firstLine="720"/>
        <w:jc w:val="both"/>
        <w:rPr/>
      </w:pPr>
      <w:r>
        <w:rPr/>
        <w:t>Весьма отрицательно на общей криминогенной ситуации  в различных регионах нашей страны сказалась так называемая «утечка мозгов» в «теневую» экономику. А бреши в законодательстве  еще  более укрепили  позиции криминалитета. На сегодняшний день, в  отличие от  медленно меняющихся правовых норм борьбы с преступностью, криминальный мир  активно  использует  слабые места уголовного и уголовно-процессуального законодательства, и оперативно реагирует на спрос российского и международного рынков.</w:t>
      </w:r>
    </w:p>
    <w:p>
      <w:pPr>
        <w:pStyle w:val="Normal"/>
        <w:widowControl w:val="false"/>
        <w:autoSpaceDE w:val="false"/>
        <w:spacing w:lineRule="auto" w:line="360"/>
        <w:ind w:firstLine="708"/>
        <w:jc w:val="both"/>
        <w:rPr/>
      </w:pPr>
      <w:r>
        <w:rPr/>
        <w:t xml:space="preserve">В этой связи необходимо отметить, что весьма  тесно к экономическим преступлениям примыкает целый ряд правонарушений, отнесенный современным  законодателем к новому виду преступности - экологической. Кстати, в действовавшем ранее </w:t>
      </w:r>
      <w:r>
        <w:rPr>
          <w:color w:val="000000"/>
        </w:rPr>
        <w:t>Уголовном кодексе РСФСР от 27 октября 1960 г. преступления, посягавшие на природные объекты, были включены в</w:t>
      </w:r>
      <w:r>
        <w:rPr/>
        <w:t xml:space="preserve"> главу, охватывавшую хозяйственные  преступления. </w:t>
      </w:r>
    </w:p>
    <w:p>
      <w:pPr>
        <w:pStyle w:val="Normal"/>
        <w:widowControl w:val="false"/>
        <w:autoSpaceDE w:val="false"/>
        <w:spacing w:lineRule="auto" w:line="360"/>
        <w:ind w:firstLine="708"/>
        <w:jc w:val="both"/>
        <w:rPr/>
      </w:pPr>
      <w:r>
        <w:rPr/>
        <w:t xml:space="preserve">Следует подчеркнуть, что в настоящее время преступления подобного типа, хоть и относятся  к группе экологических,  носят, в большинстве своем,  экономический характер и, посягая на природные богатства России, наносят, также,  ощутимый ущерб экономике нашей страны. </w:t>
      </w:r>
    </w:p>
    <w:p>
      <w:pPr>
        <w:pStyle w:val="Normal"/>
        <w:widowControl w:val="false"/>
        <w:autoSpaceDE w:val="false"/>
        <w:spacing w:lineRule="auto" w:line="360"/>
        <w:ind w:firstLine="708"/>
        <w:jc w:val="both"/>
        <w:rPr/>
      </w:pPr>
      <w:r>
        <w:rPr/>
        <w:t>Сложившаяся ситуация достигла такой остроты, что  вопросы, касающиеся ее,  вошли в разряд общегосударственных и  обсуждаются на самом высоком уровне.   В частности,  в директиве министра внутренних дел Российской Федерации от 27 февраля  2003 г.  «Об итогах оперативно-служебной  деятельности органов  внутренних дел и служебно-боевой деятельности внутренних войск МВД России в 2002 году и задачах на 2003 год» одними из основных задач в области защиты  экономики от криминального влияния были объявлены разработка  и осуществление комплекса мероприятий по декриминализации бюджетообразующих отраслей экономики и отдельных регионов Российской  Федерации. Это касается, прежде всего, вопросов защиты  лесных и биологических ресурсов страны от противоправных  посягательств.</w:t>
      </w:r>
    </w:p>
    <w:p>
      <w:pPr>
        <w:pStyle w:val="Normal"/>
        <w:widowControl w:val="false"/>
        <w:autoSpaceDE w:val="false"/>
        <w:spacing w:lineRule="auto" w:line="360"/>
        <w:ind w:firstLine="708"/>
        <w:jc w:val="both"/>
        <w:rPr/>
      </w:pPr>
      <w:r>
        <w:rPr/>
        <w:t xml:space="preserve">Следует напомнить, что одним из  весьма прибыльных на территории Иркутской области был и остается  лесной бизнес. Будучи одним из наиболее многолесных регионов России, Приангарье в настоящее время вошло в число тех субъектов РФ, где проблемы, связанные с эксплуатацией этого ресурса  обозначились наиболее ярко. Одной из них стал рост неконтролируемых порубок леса, а также  числа преступлений, связанный с его   незаконным оборотом. </w:t>
      </w:r>
      <w:r>
        <w:rPr>
          <w:color w:val="000000"/>
          <w:spacing w:val="-2"/>
          <w:w w:val="103"/>
        </w:rPr>
        <w:t>Поэтому, о</w:t>
      </w:r>
      <w:r>
        <w:rPr/>
        <w:t>дним из приоритетных направлений де</w:t>
        <w:softHyphen/>
        <w:t>ятельности ГУВД Иркутской области в нынешнем году призвана стать работа орга</w:t>
        <w:softHyphen/>
        <w:t>нов внутренних дел по предупреждению и пресечению преступлений, связанных с противоправным оборотом леса. До недавнего времени этой работой занимались сотрудники Управления по борьбе с экономическими и налоговыми преступлениями, сотрудники ДПС, осуществляющие проверки на дорогах, участковые инспектора. Однако,   деятельность этих подразделений, имеющих довольно широкий круг  обязанностей, не привела к улучшению ситуации, сложившейся в данной сфере, а  несанкционированная выруб</w:t>
        <w:softHyphen/>
        <w:t>ка на территории  Иркутской области приобрела массовый, хищни</w:t>
        <w:softHyphen/>
        <w:t xml:space="preserve">ческий характер. </w:t>
      </w:r>
    </w:p>
    <w:p>
      <w:pPr>
        <w:pStyle w:val="Normal"/>
        <w:shd w:fill="FFFFFF" w:val="clear"/>
        <w:spacing w:lineRule="auto" w:line="360"/>
        <w:ind w:firstLine="709"/>
        <w:jc w:val="both"/>
        <w:rPr/>
      </w:pPr>
      <w:r>
        <w:rPr/>
        <w:t>Лесной кодекс России, не содержа норм, прямо предусматривающих юридическую ответственность за лесные правонарушения, оговаривает, что за нарушение лесного законодательства России виновные лица несут административную и уголовную ответственность в соответствии с законодательством России.</w:t>
      </w:r>
    </w:p>
    <w:p>
      <w:pPr>
        <w:pStyle w:val="Normal"/>
        <w:shd w:fill="FFFFFF" w:val="clear"/>
        <w:spacing w:lineRule="auto" w:line="360"/>
        <w:ind w:firstLine="709"/>
        <w:jc w:val="both"/>
        <w:rPr/>
      </w:pPr>
      <w:r>
        <w:rPr/>
        <w:t>Основанием для привлечения к административной ответственности является административное правонарушение  – то есть  виновное противоправное действие или бездействие, нарушающее установленный правопорядок в сфере лесных отношений, за которое законом предусмотрена административная ответственность. В соответствии с действующим законодательством должностные лица и граждане могут подвергаться штрафу, налагаемому в административном порядке за совершение нарушений законодательства об использовании и охране ле</w:t>
        <w:softHyphen/>
        <w:t xml:space="preserve">сов, прописанных в статьях 8.24-8.32  КоАП РФ. Уголовный кодекс Российской Федерации предусматривает уголовную ответственность за лесные правонарушения в статьях 260-261.  При этом, следует иметь в виду, что преступления в сфере лесных отношений по составу схожи с административными правонарушениями, однако представляют более повышенную социальную опасность в силу значительности ущерба, либо посягательства на особо режимные лесные объекты (леса 1 группы защитности, заповедники, национальные парки и т.п). </w:t>
      </w:r>
    </w:p>
    <w:p>
      <w:pPr>
        <w:pStyle w:val="Normal"/>
        <w:widowControl w:val="false"/>
        <w:autoSpaceDE w:val="false"/>
        <w:spacing w:lineRule="auto" w:line="360"/>
        <w:ind w:firstLine="720"/>
        <w:jc w:val="both"/>
        <w:rPr/>
      </w:pPr>
      <w:r>
        <w:rPr/>
        <w:t>Выявляют и пресекают указанные составы преступлений, как правило, должностные лица природоохранных органов в ходе проведения государственного экологического контроля или сотрудники природоохранных прокуратур (прокуратур). В соответствии с Положением о лесной государственной охране Российской Федерации, утвержденным постановлением Правительства РФ от 27 июля 1998 г. N 850, лесничие и их помощники являются должностными лицами государственного органа управления лесным хозяйством, осуществляющими руководство ведением лесного хозяйства в лесах лесничества. Эти лица наделены полномочиями государственных инспекторов в зоне деятельности лесничества по контролю за состоянием, использованием, охраной, защитой лесного фонда и воспроизводством лесов с правом организации проведения работ по отводу, таксации и материально-денежной оценке лесосек, составления протоколов (актов) о выявленных правонарушениях лесного законодательства, задержания в установленном порядке лиц, виновных в лесонарушениях с изъятием у них незаконно добытой продукции. Кроме того, в соответствии с постановлением Правительства РФ от 1 июня 1998 г. N 544 «Об утверждении порядка осуществления Федеральной службой лесного хозяйства России и ее территориальными органами государственного контроля за состоянием, использованием, охраной, защитой лесного фонда и воспроизводством лесов» должностные лица лесхозов Федеральной службы лесного хозяйства России, лесничие, помощники лесничих, мастера леса, лесники одновременно по должности являются государственными инспекторами в зоне деятельности лесхоза по контролю за состоянием, использованием, охраной, защитой лесного фонда и воспроизводством лесов.</w:t>
      </w:r>
    </w:p>
    <w:p>
      <w:pPr>
        <w:pStyle w:val="Normal"/>
        <w:widowControl w:val="false"/>
        <w:autoSpaceDE w:val="false"/>
        <w:spacing w:lineRule="auto" w:line="360"/>
        <w:ind w:firstLine="708"/>
        <w:jc w:val="both"/>
        <w:rPr/>
      </w:pPr>
      <w:r>
        <w:rPr/>
        <w:t>Но зачастую для  выявления, предупреждения, пресечения и раскрытия «лесных» преступлений необходимы определенные оперативно-розыскные мероприятия. Природоохранные ор</w:t>
        <w:softHyphen/>
        <w:t>ганы не наделены правом их проведения. Этим и можно объяснить высокие показатели латентности экологических преступлений, поскольку природо</w:t>
        <w:softHyphen/>
        <w:t>охранные органы в состоянии выявить только реальные экологические пре</w:t>
        <w:softHyphen/>
        <w:t>ступления, как правило, с известными субъектами, их совершающими. А большинство преступлений, которые могут представлять реальную угрозу экологической безопасности России, остаются вне поля деятельности при</w:t>
        <w:softHyphen/>
        <w:t>родоохранных органов. Кроме того, численность сотрудников природоохранных органов относительно мала, и их силами фактически невозможно осуществить повсеместный государственный экологический контроль в полном объеме. Поэтому, одним из наиболее эффективных и реальных вариантов деятельности по соблюдению экологического правопорядка со стороны государства является использование имеющихся возможностей правоохранительных органов для борьбы с экологическими правонарушениями, в частности ОВД.</w:t>
      </w:r>
    </w:p>
    <w:p>
      <w:pPr>
        <w:pStyle w:val="Normal"/>
        <w:widowControl w:val="false"/>
        <w:autoSpaceDE w:val="false"/>
        <w:spacing w:lineRule="auto" w:line="360"/>
        <w:ind w:firstLine="708"/>
        <w:jc w:val="both"/>
        <w:rPr/>
      </w:pPr>
      <w:r>
        <w:rPr/>
        <w:t>При этом, необходимо указать, что нормативными актами прямо не предусматривается создание специальных структурных подразделений милиции по осуществлению природоохранной деятельности. В настоящее время  государственное управление лесным хозяйством страны осуществляет Министерство природных ресурсов Российской Федерации (Минприроды России), которое должно обеспечивать при этом рациональное использование, охрану, защиту лесного фонда и воспроизводство лесов в интересах Российской Федерации и субъектов Российской Федерации. Однако, в деятельности этого ведомства возникает  ряд проблем, большинство из которых  прямо или косвенно связано с недостатками правового регулирования. По-прежнему остро, несмотря на достаточно обширную правовую базу  как на федеральном, так и на уровне субъектов РФ, стоит вопрос о совершенствовании действующего законодательства и механизма его реализации в области использования, охраны, защиты и воспроизводства лесов.</w:t>
      </w:r>
    </w:p>
    <w:p>
      <w:pPr>
        <w:pStyle w:val="Normal"/>
        <w:widowControl w:val="false"/>
        <w:autoSpaceDE w:val="false"/>
        <w:spacing w:lineRule="auto" w:line="360"/>
        <w:ind w:firstLine="708"/>
        <w:jc w:val="both"/>
        <w:rPr/>
      </w:pPr>
      <w:r>
        <w:rPr>
          <w:b/>
          <w:sz w:val="24"/>
        </w:rPr>
        <w:t xml:space="preserve"> </w:t>
      </w:r>
      <w:r>
        <w:rPr/>
        <w:t xml:space="preserve">В связи с проблемами в сфере охраны природы,  которые наиболее остро ощущаются </w:t>
      </w:r>
      <w:r>
        <w:rPr>
          <w:color w:val="000000"/>
          <w:spacing w:val="-19"/>
        </w:rPr>
        <w:t xml:space="preserve">на местах, на региональном уровне, </w:t>
      </w:r>
      <w:r>
        <w:rPr/>
        <w:t xml:space="preserve"> в ряде субъектов России в последние годы создаются специализированные подразделения правоохранительных органов, имеющих своей целью усиление борьбы с экологическими правонарушениями.  Довольно серьезная ситуация, сложившаяся  в лесной отрасли Иркутской области,  также потребовала принятия срочных мер, которые  в определенной  степени могли бы способствовать решению возникших вопросов  в данной сфере. Так, в целях усиления борьбы с преступностью в лесной отрасли, руководствуясь п.2, ст.33, ст.38 (1) Устава Иркутской области, в структуре МОБ ГУВД  ИО в соответствии с Постановлением губернатора Иркутской области и приказом ГУВД ИО  с 01 января 2004 года  в составе МОБ ГУВД Иркутской области создан отдел по борьбе с правонарушениями в лесной сфере.</w:t>
      </w:r>
    </w:p>
    <w:p>
      <w:pPr>
        <w:pStyle w:val="Normal"/>
        <w:widowControl w:val="false"/>
        <w:autoSpaceDE w:val="false"/>
        <w:spacing w:lineRule="auto" w:line="360"/>
        <w:ind w:firstLine="708"/>
        <w:jc w:val="both"/>
        <w:rPr/>
      </w:pPr>
      <w:r>
        <w:rPr/>
        <w:t>Однако, в этой связи необходимо отметить то обстоятельство, что ситуация в вопросе регламентации деятельности вновь создаваемых подразделений экологической направленности,  к каковым и относится иркутская «лесная милиция»,  довольно непростая. В настоящее время, в соответствии с основным ведомственным документом - Законом «О милиции»,  на последнюю природоохранные  функции не  возложены. Нет упоминания об   «экологической» деятельности  милиции и в «Положении о прохождении службы». А ведь именно этими документами устанавливаются основные права и обязанности сотрудников органов внутренних дел.</w:t>
      </w:r>
    </w:p>
    <w:p>
      <w:pPr>
        <w:pStyle w:val="Normal"/>
        <w:widowControl w:val="false"/>
        <w:autoSpaceDE w:val="false"/>
        <w:spacing w:lineRule="auto" w:line="360"/>
        <w:ind w:firstLine="708"/>
        <w:jc w:val="both"/>
        <w:rPr/>
      </w:pPr>
      <w:r>
        <w:rPr/>
        <w:t>В сложившейся ситуации приходится как бы приспосабливать деятельность экологических подразделений ОВД под существующее законодательство. Исходя из этого, схематично систему правовых актов, в той или иной степени регламентирующих осуществление природоохранной деятельности подразделениями органами внутренних дел, можно разделить на две группы. В первую входит Конституция РФ, отраслевые законы и другие нормативные акты эколо</w:t>
        <w:softHyphen/>
        <w:t>гического характера общего назначения. Во вторую - конкретные правовые нормы, регулирующие деятельность  специализированных  подразделений ОВД.</w:t>
      </w:r>
    </w:p>
    <w:p>
      <w:pPr>
        <w:pStyle w:val="TextBodyIndent"/>
        <w:spacing w:lineRule="auto" w:line="360"/>
        <w:ind w:left="35" w:firstLine="673"/>
        <w:rPr/>
      </w:pPr>
      <w:r>
        <w:rPr/>
        <w:t>Основным источником  яв</w:t>
        <w:softHyphen/>
        <w:t>ляется Конституция РФ, которая  содержит нормы права об обеспечении экологической безопасности гражданина России, что вытекает из его прав на охрану здоровья (ст. 41), на благоприятную окружающую среду (ст. 42). В определенной мере,  это  реализуется и ограничениями правомо</w:t>
        <w:softHyphen/>
        <w:t>чий владения, пользования и распоряжения природными ресурсами, если это наносит ущерб окружающей природной среде и нарушает права и за</w:t>
        <w:softHyphen/>
        <w:t>конные интересы иных лиц (ст. 36).  Кроме того,  ее статья 58 вменяет в обязанности каждого граж</w:t>
        <w:softHyphen/>
        <w:t>данина сохранять природу и окружающую среду, бережно относиться к природным богатствам. Важно отметить, что согласно Конституции РФ земля и другие природные ресурсы используются и охраняются как ос</w:t>
        <w:softHyphen/>
        <w:t xml:space="preserve">нова жизни и деятельности народов, проживающих на соответствующей территории. </w:t>
      </w:r>
    </w:p>
    <w:p>
      <w:pPr>
        <w:pStyle w:val="Style10"/>
        <w:spacing w:lineRule="auto" w:line="360"/>
        <w:ind w:firstLine="720"/>
        <w:jc w:val="both"/>
        <w:rPr/>
      </w:pPr>
      <w:r>
        <w:rPr>
          <w:rFonts w:cs="Times New Roman" w:ascii="Times New Roman" w:hAnsi="Times New Roman"/>
          <w:sz w:val="28"/>
        </w:rPr>
        <w:t>В соответствии  с  Конституцией  Российской  Федерации  лесное       законодательство  России  находится  в   совместном       ведении Российской Федерации и ее субъектов. В настоящий момент оно состоит   из  Лесного Кодекса,  других федеральных законов и иных нормативных       правовых актов  России,  а  также  законов  и  иных       нормативных правовых актов субъектов Российской Федерации. Причем, законы и иные нормативные правовые акты  субъектов  РФ,  регулирующие лесные отношения,  не могут противоречить  Кодексу и принимаемым в соответствии с ним  федеральным       законам. В случаях   противоречия  между  федеральным  законом,       регулирующим  лесные  отношения,  и  иным  актом,  принимаемым   в Российской Федерации, действует федеральный закон. Нормы  лесного  права,  содержащиеся в других законах,  должны      соответствовать лесному законодательству Российской Федерации.  Кроме того, государственные  органы  управления  лесным  хозяйством  могут издавать  акты, содержащие  нормы  лесного  права,  в случаях и в пределах, предусмотренных законодательством Российской Федерации.</w:t>
      </w:r>
    </w:p>
    <w:p>
      <w:pPr>
        <w:pStyle w:val="Normal"/>
        <w:widowControl w:val="false"/>
        <w:autoSpaceDE w:val="false"/>
        <w:spacing w:lineRule="auto" w:line="360"/>
        <w:ind w:firstLine="720"/>
        <w:jc w:val="both"/>
        <w:rPr/>
      </w:pPr>
      <w:r>
        <w:rPr/>
        <w:t>Комплексным правовым документом, в котором урегулированы общест</w:t>
        <w:softHyphen/>
        <w:t>венные отношения в области охраны окружающей среды, является Федеральный закон «Об охране окружающей среды» от 10 января 2002 г. Кроме  того, в своей деятельности органы внутренних дел должны руководствоваться и  отраслевым экологическим законодательством, регулирующим охрану и использование природных ресурсов, в частности - Лесным кодексом РФ 1997 года. Кроме того, эти вопросы регулируются и другими правовыми актами, принимаемыми Российской Федерацией и ее субъектами, а также нормативными документами, издаваемыми различными министерствами и ведомствами.</w:t>
      </w:r>
    </w:p>
    <w:p>
      <w:pPr>
        <w:pStyle w:val="Normal"/>
        <w:widowControl w:val="false"/>
        <w:autoSpaceDE w:val="false"/>
        <w:spacing w:lineRule="auto" w:line="360"/>
        <w:ind w:firstLine="708"/>
        <w:jc w:val="both"/>
        <w:rPr/>
      </w:pPr>
      <w:r>
        <w:rPr/>
        <w:t>Необходимо упомянуть то обстоятельство, что на настоящий момент  практически неизвестны нормативные документы МВД РФ, регулирующие данную сферу. Те немногочисленные приказы Министерства внутренних дел, касающиеся  природоохранной деятельности подразделений милиции,  в большинстве своем отменены.  Такая участь постигла, например, приказ  МВД СССР №186 от 15 июня 1982 г. «Об объявлении Положения о государственном контроле за состоянием, использованием, воспроизводством, охраной и защитой лесов», который был отменен приказом  МВД РФ №289-1994г.;  приказ МВД СССР №215 от 28 ноября 1983 г. «О совершенствовании работы органов внутренних дел по оказанию содействия  природоохранительным  органам» - отменен приказом МВД РФ №1080-2002 г.; Приказ МВД РФ №330  от 12 июля 1993 г. «О мерах по улучшению природоохранной деятельности в МВД России» - отменен приказом МВД РФ №771-2002 г. Да и имеющиеся не всегда можно найти в подразделениях ОВД. Из-за отсутствия четкой регламентации полномочий сотрудников милиции при осуществлении природоохранной деятельности весьма непросто очертить их круг. Имеются и еще некоторые проблемы,  усложняющие  организацию работы милицейских подразделений, предназначенных  для  борьбы с отдельными видами  преступных посягательств. В частности,  исходя из того, что создаваемые в настоящее время отделы органов внутренних дел экологической направленности  входят как специализированные подразделения в систему милиции общественной безопасности, подразумевается, что одним из основных документов, регламентирующих  их деятельность,  является Закон РФ «О милиции» 1999 года.  В соответствии с его  статьей 9  специализированные   подразделения, находящиеся в составе МОБ и финансируемые за счет средств бюджетов субъектов Российской Федерации и местных бюджетов  (природоохранные – в том числе) создаются, реоргани</w:t>
        <w:softHyphen/>
        <w:t>зуются и ликвидируются «в порядке, определяемом органами исполнитель</w:t>
        <w:softHyphen/>
        <w:t>ной власти субъектов РФ по согласованию с Министерством внутренних дел Российской Федерации».  Будучи сформированными по такому принципу, они подчиняются и подконтрольны не только вышестоящему органу внутренних дел, но и местным администрациям, иначе говоря - имеет место двойное подчинение. Таким образом, органы исполнительной власти субъектов Российской Федерации и органы местного самоуправления получают возможность  влиять на работу милиции, что, в некоторых случаях, может оказать негативное влияние на  организацию деятельности правоохранительных органов. Закон, конечно же, оговаривает, что местная администрация не вправе вмешиваться в уголовно-процессуальную, оперативно-розыскную деятельность милиции, а также – в осуществ</w:t>
        <w:softHyphen/>
        <w:t>ляемое сотрудниками ОВД производство по делам об административных правонарушениях, в том числе и экологических. Однако,  возможно, что на практике  подобные подразделения  окажутся в значительной  зависимости  от местных органов власти,  так как  решение многих вопросов (в частности – материально - техническое  и финансовое обеспечение) напрямую зависит от администраций, по воле которых они и создаются. В подобной ситуации могут  возникать  определенные сложности при выполнении поставленных перед подобными отделами  задач.</w:t>
      </w:r>
    </w:p>
    <w:p>
      <w:pPr>
        <w:pStyle w:val="Normal"/>
        <w:shd w:fill="FFFFFF" w:val="clear"/>
        <w:spacing w:lineRule="auto" w:line="360"/>
        <w:ind w:firstLine="709"/>
        <w:jc w:val="both"/>
        <w:rPr/>
      </w:pPr>
      <w:r>
        <w:rPr/>
        <w:t>Что касается  полномочий  органов  внутренних дел, то, как орган дознания, они осуществляют   предупреждение, пресечение, расследование и раскрытие всех предусмотренных  уголовным законодательством преступлений. Причем,  в  УК РФ выделена  специальная глава об экологических  преступлениях, по значительной части из которых, в соответствии с УПК РФ, дознание осуществляется, как правило, милицией. Кроме того,  по ряду составов экологических  преступлений  расследование осуществляется также следователями ОВД. В частности, согласно ст.150  УПК РФ в компетенцию органов внутренних дел входит дознание по «лесным» преступлениям, предусмотренных статьями: 260 ч.1, 261 ч. 1, а в  соответствии со ст.151 УПК РФ к подследственности ОВД относятся  ч. 2 ст. 260 и  ч. 2 ст. 261 УК РФ.</w:t>
      </w:r>
    </w:p>
    <w:p>
      <w:pPr>
        <w:pStyle w:val="Normal"/>
        <w:widowControl w:val="false"/>
        <w:autoSpaceDE w:val="false"/>
        <w:spacing w:lineRule="auto" w:line="360"/>
        <w:ind w:firstLine="708"/>
        <w:jc w:val="both"/>
        <w:rPr/>
      </w:pPr>
      <w:r>
        <w:rPr/>
        <w:t>При этом, следует  подчеркнуть, что  еще одной из сложных проблем является  то обстоятельство, что  природоохранное законодательство, по сути своей, является бланкетным, т.е. носит отсылочный характер. И при осуществлении деятельности по охране и защите природы, приходится  обращаться  к значительному количеству правовых документов, устанавливающих нормы, необходимые  к применению в конкретных случаях. Так, в своей  деятельности по охране природы милицейские  подразделения  руководствуются уголовным, уголовно-процессуальным, административным законодательством, иными законами, указами, постановлениями, ведомственными нормативными актами.</w:t>
      </w:r>
    </w:p>
    <w:p>
      <w:pPr>
        <w:pStyle w:val="Normal"/>
        <w:widowControl w:val="false"/>
        <w:autoSpaceDE w:val="false"/>
        <w:spacing w:lineRule="auto" w:line="360"/>
        <w:ind w:firstLine="708"/>
        <w:jc w:val="both"/>
        <w:rPr/>
      </w:pPr>
      <w:r>
        <w:rPr/>
        <w:t>Так, ряд положений о применении  норм лесного, природоохранного, а также уголовного и административного  законодательства, толкуется  такими  источниками права, как Постановления Пленума Верховного Суда РФ (например,  «О практике  применения судами законодательства об ответственности  за экологические  правонарушения» №14 от 05.11.1998г.), Постановления Федерального  арбитражного суда, Решения Верховного Суда  РФ и т.д. Кроме того, в это число входят также Постановления Правительства  РФ (в частности, № 388 от 21.05.2001 г., которым были утверждены Таксы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 законы и иные правовые акты субъектов РФ, приказы  и другие нормативно-правовые акты по вопросам, касающимся  данной сферы.</w:t>
      </w:r>
    </w:p>
    <w:p>
      <w:pPr>
        <w:pStyle w:val="Normal"/>
        <w:widowControl w:val="false"/>
        <w:autoSpaceDE w:val="false"/>
        <w:spacing w:lineRule="auto" w:line="360"/>
        <w:ind w:firstLine="708"/>
        <w:jc w:val="both"/>
        <w:rPr/>
      </w:pPr>
      <w:r>
        <w:rPr/>
        <w:t>На территории Иркутской области  вопросы  правовой регламентации сферы лесопользования нашли свое  отражение в ряде нормативных документов регионального уровня, большинство из которых были приняты в последние несколько лет. В число  основных их них входят:</w:t>
      </w:r>
    </w:p>
    <w:p>
      <w:pPr>
        <w:pStyle w:val="Normal"/>
        <w:widowControl w:val="false"/>
        <w:autoSpaceDE w:val="false"/>
        <w:spacing w:lineRule="auto" w:line="360"/>
        <w:ind w:firstLine="708"/>
        <w:jc w:val="both"/>
        <w:rPr/>
      </w:pPr>
      <w:r>
        <w:rPr/>
        <w:t xml:space="preserve">  </w:t>
      </w:r>
      <w:r>
        <w:rPr/>
        <w:t xml:space="preserve">Закон Иркутской области от 2 апреля 2003 г. N 15-ОЗ    «О городских лесах в Иркутской области», принятый Постановлением Законодательного собрания Иркутской области от 19 марта 2003 г. N26/3-ЗС с целью установления в области порядка ведения лесного хозяйства, а также использования, охраны, защиты и воспроизводства лесов, расположенных на землях городских поселений. </w:t>
      </w:r>
    </w:p>
    <w:p>
      <w:pPr>
        <w:pStyle w:val="Normal"/>
        <w:widowControl w:val="false"/>
        <w:spacing w:lineRule="auto" w:line="360"/>
        <w:ind w:firstLine="708"/>
        <w:jc w:val="both"/>
        <w:rPr/>
      </w:pPr>
      <w:r>
        <w:rPr/>
        <w:t>Закон Иркутской области от 26 ноября 2003 г. N60-ОЗ «О ставках лесных податей и арендной платы за пользование участками лесного фонда на территории Иркутской области», который предусматривает увеличение ставок лесных податей и арендной платы за заготовку древесины в среднем в 1,37 раза, за заготовку второстепенных лес</w:t>
        <w:softHyphen/>
        <w:t>ных ресурсов и осуществление по</w:t>
        <w:softHyphen/>
        <w:t>бочного лесопользования — в три раза (по сравнению с действующи</w:t>
        <w:softHyphen/>
        <w:t>ми в 2002 году). Предлагаемые ставки лесных податей при отпуске древесины на корню дифференци</w:t>
        <w:softHyphen/>
        <w:t>рованы по лесотаксовым районам и лесотаксовым разрядам, основ</w:t>
        <w:softHyphen/>
        <w:t>ным лесным породам, деловой и дровяной древесине (с делением деловой древесины по категориям крупности). При проведении лес</w:t>
        <w:softHyphen/>
        <w:t>ных аукционов по отпуску древеси</w:t>
        <w:softHyphen/>
        <w:t>ны на корню начальная цена лес</w:t>
        <w:softHyphen/>
        <w:t>ного участка умножается на повы</w:t>
        <w:softHyphen/>
        <w:t>шающий коэффициент 2,5. Повы</w:t>
        <w:softHyphen/>
        <w:t>шающий коэффициент 2 к предла</w:t>
        <w:softHyphen/>
        <w:t>гаемым ставкам применяется при предоставлении лесопользователям участков леса в краткосроч</w:t>
        <w:softHyphen/>
        <w:t>ное пользование, за исключением ряда случаев, например, аренда для удовлетворения потребностей учреждений, финансируемых за счет бюджетных средств. При отпуске древесины на корню на тер</w:t>
        <w:softHyphen/>
        <w:t>ритории муниципалитета для лесопользователей, осуществляю</w:t>
        <w:softHyphen/>
        <w:t>щих заготовку древесины на про</w:t>
        <w:softHyphen/>
        <w:t>тяжении пяти и более лет, к став</w:t>
        <w:softHyphen/>
        <w:t>кам применяется понижающий ко</w:t>
        <w:softHyphen/>
        <w:t>эффициент 0,7.</w:t>
      </w:r>
    </w:p>
    <w:p>
      <w:pPr>
        <w:pStyle w:val="Normal"/>
        <w:widowControl w:val="false"/>
        <w:spacing w:lineRule="auto" w:line="360"/>
        <w:ind w:firstLine="708"/>
        <w:jc w:val="both"/>
        <w:rPr/>
      </w:pPr>
      <w:r>
        <w:rPr/>
        <w:t>Кроме того,  следует отметить и принятие  областного закона «Об экологическом образовании, просвещении и формировании экологической культуры в Иркутской области» №86-оз от 30 декабря 2003 г.</w:t>
      </w:r>
    </w:p>
    <w:p>
      <w:pPr>
        <w:pStyle w:val="TextBody"/>
        <w:ind w:firstLine="708"/>
        <w:rPr/>
      </w:pPr>
      <w:r>
        <w:rPr>
          <w:lang w:val="ru-RU"/>
        </w:rPr>
        <w:t xml:space="preserve">Также важными нормативными источниками являются  Постановления губернатора Иркутской области. В частности: </w:t>
      </w:r>
    </w:p>
    <w:p>
      <w:pPr>
        <w:pStyle w:val="TextBody"/>
        <w:ind w:firstLine="708"/>
        <w:rPr/>
      </w:pPr>
      <w:r>
        <w:rPr>
          <w:lang w:val="ru-RU"/>
        </w:rPr>
        <w:t>«О комиссии по проведению лесных конкурсов» от 5 июля 2002 г. N402-П (с изменениями от 10 апреля 2003 г.), принятое в соответствии со статьей 35, 44 Лесного кодекса Российской Федерации, Положением о порядке проведения лесных конкурсов по передаче в аренду участков лесного фонда Российской Федерации, утвержденным приказом Федеральной службы лесного хозяйства России от 30.09.97 N 123 и Положением о порядке проведения лесных аукционов, утвержденным приказом Федеральной службы лесного хозяйства России от 11.08.97 N 99, руководствуясь статьей 38(1) Устава Иркутской области.</w:t>
      </w:r>
    </w:p>
    <w:p>
      <w:pPr>
        <w:pStyle w:val="Normal"/>
        <w:widowControl w:val="false"/>
        <w:spacing w:lineRule="auto" w:line="360"/>
        <w:ind w:firstLine="708"/>
        <w:jc w:val="both"/>
        <w:rPr/>
      </w:pPr>
      <w:r>
        <w:rPr/>
        <w:t>Постановление губернатора Иркутской области от 3 марта 1998 г. N166-П «О нормативах объемов лесопользования для собственных нужд отдельным категориям граждан и крестьянским (фермерским) хозяйствам» (с изменениями от 24 сентября 2003 г.)</w:t>
      </w:r>
    </w:p>
    <w:p>
      <w:pPr>
        <w:pStyle w:val="TextBody"/>
        <w:ind w:firstLine="708"/>
        <w:rPr/>
      </w:pPr>
      <w:r>
        <w:rPr>
          <w:lang w:val="ru-RU"/>
        </w:rPr>
        <w:t xml:space="preserve"> </w:t>
      </w:r>
      <w:r>
        <w:rPr>
          <w:lang w:val="ru-RU"/>
        </w:rPr>
        <w:t xml:space="preserve">Постановление губернатора Иркутской области от 1 апреля 2003 г. </w:t>
      </w:r>
      <w:r>
        <w:rPr/>
        <w:t>N</w:t>
      </w:r>
      <w:r>
        <w:rPr>
          <w:lang w:val="ru-RU"/>
        </w:rPr>
        <w:t>156-П «Об утверждении Положения о порядке принятия решения о предоставлении участков лесного фонда в аренду без проведения лесного конкурса».</w:t>
      </w:r>
    </w:p>
    <w:p>
      <w:pPr>
        <w:pStyle w:val="Normal"/>
        <w:widowControl w:val="false"/>
        <w:spacing w:lineRule="auto" w:line="360"/>
        <w:ind w:firstLine="708"/>
        <w:jc w:val="both"/>
        <w:rPr/>
      </w:pPr>
      <w:r>
        <w:rPr/>
        <w:t>Постановление главы администрации Иркутской области от 20 августа 2003 г. N 145-ПГ  «Об утверждении Правил пользования участками лесного фонда для заготовки второстепенных лесных ресурсов и осуществления побочного лесопользования на территории Иркутской области» (с изменениями от 2 декабря 2003 г.)</w:t>
      </w:r>
    </w:p>
    <w:p>
      <w:pPr>
        <w:pStyle w:val="TextBody"/>
        <w:ind w:firstLine="720"/>
        <w:rPr/>
      </w:pPr>
      <w:r>
        <w:rPr>
          <w:lang w:val="ru-RU"/>
        </w:rPr>
        <w:t xml:space="preserve">Следует отметить, что, несмотря на  довольно обширное количество документов, регулирующих лесное хозяйство, несовершенство нормативной базы, регламентирующей эту сферу, достаточно существенно. Поэтому, частые изменения, вносимые в природоохранное законодательство России, вполне объяснимы - в современных условиях необходимо постоянное совершенствование нормативной базы. Однако, при этом,  происходит не улучшение, а, зачастую,  ухудшение нормативно-правовой  составляющей.  За примерами далеко ходить не нужно. Так, действующий УК РФ не содержит понятия экологических преступлений, что вызывает неоднозначное  толкование данного термина. Между тем, уяснение содержания этого понятия является основополагающим для решения вопроса об уголовной ответственности. Учитывая, что  нормы,  предусматривающие ответственность за экологические преступления, являются бланкетными, вполне обоснованно  было закрепление этого понятия в ст.85 Закона РФ 1991 г. «Об охране окружающей природной среды». С принятием  в 2002 г. Федерального закона «Об охране окружающей среды», не содержащего понятия  экологических преступлений, ситуация меняется. В действующем законодательстве указанный термин не  разъясняется. На это обстоятельство   указывали многие ученые, занимавшиеся изучением данной проблемы, однако, законодатель не учел их мнение.  </w:t>
      </w:r>
    </w:p>
    <w:p>
      <w:pPr>
        <w:pStyle w:val="TextBody"/>
        <w:ind w:firstLine="720"/>
        <w:rPr/>
      </w:pPr>
      <w:r>
        <w:rPr>
          <w:lang w:val="ru-RU"/>
        </w:rPr>
        <w:t>Несмотря на то, что некоторые ученые полагают, что экологические преступления можно отнести одновременно и к имущественным (посягающим на право собственности на природные объекты, приводящим к их порче и уничтожению), и к преступлениям в сфере экономики (если они причиняют вред экономическим интересам граждан и государства), и к неосто</w:t>
        <w:softHyphen/>
        <w:t>рожным (таковыми их делают специфические обстоятельства со</w:t>
        <w:softHyphen/>
        <w:t>вершения противоправных деяний), уголовное право рассматривает экологические преступления не как разновидность экономических, а как специфические преступле</w:t>
        <w:softHyphen/>
        <w:t>ния в сфере охраны природной среды. Далеко не все составы, где компонентами объекта посягательств выступает природная среда, можно и нужно причислять к экологическим преступлениям. Экологическим пре</w:t>
        <w:softHyphen/>
        <w:t>ступление будет тогда, когда посягает на природный компонент, находящийся в неразрывной связи с окружающей природной сре</w:t>
        <w:softHyphen/>
        <w:t>дой. В связи с этим возникает потребность в разграничении экологи</w:t>
        <w:softHyphen/>
        <w:t>ческих преступлений и преступлений против собственности. Пред</w:t>
        <w:softHyphen/>
        <w:t>метом преступлений против собственности является имущество, товарно-материальные ценности, обладающие стоимостью. Лишь предметы природного мира, извлеченные из окружающей природы в процессе хозяйственной деятельности, становятся предметами собственности. Экологические же отношения носят более широкий характер, чем отношения собственности. Несмотря на то, что целая глава (26) в Уголовном кодексе России отведена преступлениям экологической направленности,  следует заметить, что появление этих статей не гарантирует их безусловного применения. Одной из причин такого положения, по мнению экспертов, наряду с общепри</w:t>
        <w:softHyphen/>
        <w:t>знанной необязательностью применения российских законов, явилось и отсутствие криминалистического обеспечения процесса расследования специфических экологических преступлений. В любой сфере природоохранного законодательства до сих пор существуют неочевидные, неотработанные вопросы, являющиеся таковыми из-за недостатка у их разработчиков специальных знаний.  Причем, проблемы, касающиеся несовершенства экологического законодательства, поднимаются специалистами уже довольно давно. Однако, пока  серьезных сдвигов в этом направлении не наблюдается.</w:t>
      </w:r>
    </w:p>
    <w:p>
      <w:pPr>
        <w:pStyle w:val="TextBody"/>
        <w:ind w:firstLine="720"/>
        <w:rPr>
          <w:b/>
          <w:b/>
          <w:u w:val="single"/>
          <w:lang w:val="ru-RU"/>
        </w:rPr>
      </w:pPr>
      <w:r>
        <w:rPr>
          <w:lang w:val="ru-RU"/>
        </w:rPr>
        <w:t>Как уже упоминалось выше, лесное законодательство регламентируется довольно широким кругом нормативных документов и, в большинстве своем,  в работе по охране и защите  этого природного объекта  приходится опираться на положения, находящиеся в многочисленных документах, издаваемых различными ведомствами.  А это вызывает сложности из-за возможного разночтения законов и подзаконных актов, регулирующих общественные отношения, возникающие по поводу лесопользования. Негативное значение для восстановле</w:t>
        <w:softHyphen/>
        <w:t>ния законности в сфере оборота древе</w:t>
        <w:softHyphen/>
        <w:t>сины имеет отсутствие на федеральном уровне законодательства, четко регла</w:t>
        <w:softHyphen/>
        <w:t>ментирующего возникающие правоотно</w:t>
        <w:softHyphen/>
        <w:t>шения, отсутствие лицензирования видов деятельности, связанной с оборотом древесины. В результате практически отсутствует реальная возможность уста</w:t>
        <w:softHyphen/>
        <w:t>новить законность происхождения древе</w:t>
        <w:softHyphen/>
        <w:t>сины, находящейся в пунктах скупки и перевозимой различными видами транс</w:t>
        <w:softHyphen/>
        <w:t>порта к потребителю или на экспорт, привлечь к ответственности за скупку не</w:t>
        <w:softHyphen/>
        <w:t xml:space="preserve">законно заготовленной или краденой древесины. Нормами УК РФ,   регулирующими, в частности,  ответственность за незаконную порубку деревьев и кустарников,  например,  никак не  охватывается  деятельность лиц,  перевозящих древесину неизвестного происхождения (без соответствующих документов или по поддельным документам).  В настоящее время правовой вопрос квалификации таких деяний остается неурегулированным и эта категория участников «цепочки» незаконной заготовки леса из-за пробелов в законодательстве, просто выпадает из поля зрения  закона. </w:t>
      </w:r>
    </w:p>
    <w:p>
      <w:pPr>
        <w:pStyle w:val="Normal"/>
        <w:widowControl w:val="false"/>
        <w:autoSpaceDE w:val="false"/>
        <w:spacing w:lineRule="auto" w:line="360"/>
        <w:ind w:firstLine="708"/>
        <w:jc w:val="both"/>
        <w:rPr/>
      </w:pPr>
      <w:r>
        <w:rPr/>
        <w:t>В этой ситуации остро необходимы нестандартные  методики предупреждения и раскрытия такого рода преступлений, так как на выявление, пресечение, расследование влияют такие факторы их совершения, как: удаленность, труднодоступность, малонаселенность и другие. Важную роль играет сбор, накопление, систематизация и эффективное использование статистической, оперативно-розыскной и иной информации, имеющей  значение для  предупреждения и раскрытия подобных видов преступлений, а также  распространение имеющегося наработанного опыта в других регионах, касающегося раскрытия и расследования преступлений в лесной сфере. Необходимы разработка и принятие  нормативно – правовых актов, способных  наиболее  оперативно воздействовать на ситуацию, складывающуюся, в  том числе -  на территории  Иркутской  области в части правового регулирования вопросов, касающихся  оборота леса.</w:t>
      </w:r>
    </w:p>
    <w:p>
      <w:pPr>
        <w:pStyle w:val="Normal"/>
        <w:widowControl w:val="false"/>
        <w:autoSpaceDE w:val="false"/>
        <w:spacing w:lineRule="auto" w:line="360"/>
        <w:ind w:firstLine="708"/>
        <w:jc w:val="both"/>
        <w:rPr/>
      </w:pPr>
      <w:r>
        <w:rPr/>
        <w:t>Кроме того,  весьма актуальной становится  проблема специальной подготовки кадров, в виде повышения уровня  юридической и  экологической грамотности  сотрудников подразделений по  борьбе с правонарушениями в лесной сфере.</w:t>
      </w:r>
    </w:p>
    <w:p>
      <w:pPr>
        <w:pStyle w:val="Normal"/>
        <w:widowControl w:val="false"/>
        <w:autoSpaceDE w:val="false"/>
        <w:spacing w:lineRule="auto" w:line="360"/>
        <w:ind w:firstLine="708"/>
        <w:jc w:val="both"/>
        <w:rPr/>
      </w:pPr>
      <w:r>
        <w:rPr/>
        <w:t>Необходима ликвидация пробелов в  сфере регламентации деятельности  специализированных подразделений органов внутренних дел, как минимум,  в виде закрепления природоохранной компетенции ОВД   в Законе РФ «О милиции» и «Положении о прохождении службы».</w:t>
      </w:r>
    </w:p>
    <w:p>
      <w:pPr>
        <w:pStyle w:val="Normal"/>
        <w:widowControl w:val="false"/>
        <w:autoSpaceDE w:val="false"/>
        <w:spacing w:lineRule="auto" w:line="360"/>
        <w:ind w:firstLine="708"/>
        <w:jc w:val="both"/>
        <w:rPr/>
      </w:pPr>
      <w:r>
        <w:rPr/>
        <w:t>Также для повышения эффективности  работы милиции экологической направленности следовало бы  наделить специально созданные для этого подразделения милиции правами, которыми располагают государственные инспекции природоохранных органов по применению воздействия за нарушения законодательства об охране природы.</w:t>
      </w:r>
      <w:r>
        <w:rPr>
          <w:color w:val="000000"/>
          <w:spacing w:val="-19"/>
        </w:rPr>
        <w:t xml:space="preserve"> </w:t>
      </w:r>
    </w:p>
    <w:p>
      <w:pPr>
        <w:pStyle w:val="Normal"/>
        <w:widowControl w:val="false"/>
        <w:autoSpaceDE w:val="false"/>
        <w:spacing w:lineRule="auto" w:line="360"/>
        <w:ind w:firstLine="708"/>
        <w:jc w:val="both"/>
        <w:rPr/>
      </w:pPr>
      <w:r>
        <w:rPr/>
        <w:t>Оправданным было бы внесение изменений и дополнений в административное и уголовное законодательство  РФ с целью оптимизации деятельности органов внутренних дел и  усиления превентивной  роли  законов, регламентирующих данную сферу. (В данный же момент  в отношении лишь небольшой  части правонарушителей  применяются  меры наказания, адекватные содеянному. Это, в свою очередь,  провоцирует усиление   практически  безнаказанного  уничтожения российского леса.)</w:t>
      </w:r>
    </w:p>
    <w:p>
      <w:pPr>
        <w:pStyle w:val="Normal"/>
        <w:widowControl w:val="false"/>
        <w:autoSpaceDE w:val="false"/>
        <w:spacing w:lineRule="auto" w:line="360"/>
        <w:ind w:firstLine="708"/>
        <w:jc w:val="both"/>
        <w:rPr/>
      </w:pPr>
      <w:r>
        <w:rPr/>
        <w:t xml:space="preserve">Об актуальности приведенных выше вопросов свидетельствуют и данные опроса сотрудников органов внутренних дел  Иркутской области по проблемам борьбы с преступностью в сфере лесопользования. В его ходе  выяснилось, что основными факторами, в наибольшей степени влияющими на совершение преступлений в лесной сфере, являются: возможность быстрого получения крупных доходов, на что указали   64,2% респондентов, а также - недостаточное  правовое  регулирование  сферы лесопользования, позволяющее  правонарушителям  избегать наказания даже при совершении  преступлений (59,7%). </w:t>
      </w:r>
    </w:p>
    <w:p>
      <w:pPr>
        <w:pStyle w:val="Normal"/>
        <w:widowControl w:val="false"/>
        <w:autoSpaceDE w:val="false"/>
        <w:spacing w:lineRule="auto" w:line="360"/>
        <w:ind w:firstLine="708"/>
        <w:jc w:val="both"/>
        <w:rPr/>
      </w:pPr>
      <w:r>
        <w:rPr/>
        <w:t>Еще по 31,3% респондентов  к таковым относят отсутствие  стабильного заработка из-за  остановки производства в ряде районов области и  повышенный интерес зарубежных предпринимателей к лесному бизнесу. Объясняется это, не в последнюю очередь близостью к сибирским регионам России динамично разви</w:t>
        <w:softHyphen/>
        <w:t>вающейся Северо-Восточ</w:t>
        <w:softHyphen/>
        <w:t>ной Азии, потребности ко</w:t>
        <w:softHyphen/>
        <w:t>торой в древесине растут быстрее всех в мире. В частности, примерно половина  заготавливаемого леса в Иркутской области уходит в Китай. Да и на территории Прибайкалья именно жители Поднебесной зачастую диктуют свои условия при  операциях  с сибирским лесом.</w:t>
      </w:r>
    </w:p>
    <w:p>
      <w:pPr>
        <w:pStyle w:val="Normal"/>
        <w:spacing w:lineRule="auto" w:line="360"/>
        <w:ind w:firstLine="720"/>
        <w:jc w:val="both"/>
        <w:rPr/>
      </w:pPr>
      <w:r>
        <w:rPr/>
        <w:t>Сложности возникают и перед  специализированными подразделениями милиции, создаваемыми для борьбы  с подобными видами преступлений. Так,  основными причинами недостаточной  эффективности борьбы с преступлениями, совершаемыми в сфере лесопользования, для сотрудники правоохранительных органов, по их мнению,  являются:</w:t>
      </w:r>
    </w:p>
    <w:p>
      <w:pPr>
        <w:pStyle w:val="Normal"/>
        <w:spacing w:lineRule="auto" w:line="360"/>
        <w:ind w:firstLine="720"/>
        <w:jc w:val="both"/>
        <w:rPr/>
      </w:pPr>
      <w:r>
        <w:rPr/>
        <w:t>Слабая правовая проработка этой сферы  деятельности – 61,2%;</w:t>
      </w:r>
    </w:p>
    <w:p>
      <w:pPr>
        <w:pStyle w:val="Normal"/>
        <w:spacing w:lineRule="auto" w:line="360"/>
        <w:ind w:firstLine="720"/>
        <w:jc w:val="both"/>
        <w:rPr/>
      </w:pPr>
      <w:r>
        <w:rPr/>
        <w:t>Недостаточная штатная укомплектованность служб, занимающихся борьбой с данными видами преступлений – 31,3%;</w:t>
      </w:r>
    </w:p>
    <w:p>
      <w:pPr>
        <w:pStyle w:val="Normal"/>
        <w:spacing w:lineRule="auto" w:line="360"/>
        <w:ind w:firstLine="720"/>
        <w:jc w:val="both"/>
        <w:rPr/>
      </w:pPr>
      <w:r>
        <w:rPr/>
        <w:t>Отсутствие   методических  рекомендаций по борьбе с подобными преступлениями – 28,4%.</w:t>
      </w:r>
    </w:p>
    <w:p>
      <w:pPr>
        <w:pStyle w:val="Normal"/>
        <w:spacing w:lineRule="auto" w:line="360"/>
        <w:ind w:firstLine="720"/>
        <w:jc w:val="both"/>
        <w:rPr/>
      </w:pPr>
      <w:r>
        <w:rPr/>
        <w:t xml:space="preserve">Кроме того, одним из важных факторов, влияющим на эффективность борьбы с преступлениями в лесной отрасли названо взаимодействие между заинтересованными службами по профилактике данных преступлений. На настоящий момент более половины респондентов (55,2%) оценивают его как недостаточное, а 26,9% уверены, что его вообще не существует. </w:t>
      </w:r>
    </w:p>
    <w:p>
      <w:pPr>
        <w:pStyle w:val="Normal"/>
        <w:spacing w:lineRule="auto" w:line="360"/>
        <w:ind w:firstLine="720"/>
        <w:jc w:val="both"/>
        <w:rPr/>
      </w:pPr>
      <w:r>
        <w:rPr/>
        <w:t>А ведь именно профилактика должна играть ведущую превентивную роль в борьбе с преступлениями в сфере лесопользования. Причем, к наиболее эффективным из них эксперты относят: организацию жесткого контроля за перевозкой лесопродукции автомобильным и железнодорожным транспортом – 65,7%; разработку и внедрение действенных нормативно-правовых актов на всех уровнях (от федерального до местного) – 61,2%; проведение рейдов и специальных операций по выявлению и пресечению преступной деятельности, задержание преступников – 38,8%, а также комплексную отработку лесных секторов органами внутренних дел при  взаимодействии с сотрудниками лесоохраны – 25,4%.</w:t>
      </w:r>
    </w:p>
    <w:p>
      <w:pPr>
        <w:pStyle w:val="Normal"/>
        <w:spacing w:lineRule="auto" w:line="360"/>
        <w:ind w:firstLine="720"/>
        <w:jc w:val="both"/>
        <w:rPr/>
      </w:pPr>
      <w:r>
        <w:rPr/>
        <w:t>При этом, следует учитывать, что наиболее часто хищения леса  совершаются в лесных массивах  вблизи населенных пунктов – 73,1%, еще 28,4%  отмечают, что это касается и природоохранных зон.  Подобные виды преступлений  зачастую совершаются  вблизи возможных мест сбыта, транспортных  магистралей. «Черные лесорубы» не утруждают себя расходами по  прокладке дорог в труднодоступные районы (где находится основная  масса спелых и перестойных лесов и  как раз  требуется проведение рубок) и исходят из принципа  «чем меньше транспортные издержки - тем выше доходы».  Доставка к железнодорожным тупикам и непосредственно - покупателям производится автотранспортом. Основная масса древесины перевозится  с нарушениями из-за отсутствия жесткой регламентации  провоза лесопродукции. Из-за неудовлетворительного материально - технического обеспечения соответствующих служб, (26,9% респондентов указывают именно на это обстоятельство) нет возможности проверить достоверность объемов и законности приобретения древесины, сопровождаемой вполне легально выписанным лесорубочным билетом.   Процветают такие деяния, как подделка официальных бланков, а также возможность приобретения  уже готового пакета необходимых документов. Нередки случаи, когда на задержанный груз через несколько дней  «находится» вся необходимая документация. Подобные моменты не могут обойтись без участия  работников лесоохраны, в ведении которых и находятся  вопросы, касающиеся документального оформления  прав лесопользования. Это также  свидетельствует о довольно высокой степени коррупционности  «лесных» правонарушений. Практически каждый третий (28,4%) из опрошенных указали именно на коррупционные препоны как на обстоятельство, усложняющее выявление и раскрытие подобных преступлений.  Кроме того, возникают  проблемы  в связи с невозможностью доказать факт  соучастия отдельных участников  преступления – 37,3%;</w:t>
      </w:r>
    </w:p>
    <w:p>
      <w:pPr>
        <w:pStyle w:val="Normal"/>
        <w:spacing w:lineRule="auto" w:line="360"/>
        <w:ind w:firstLine="720"/>
        <w:jc w:val="both"/>
        <w:rPr/>
      </w:pPr>
      <w:r>
        <w:rPr/>
        <w:t>Существует еще один фактор -  как ни странно -  отсутствие  заявлений о совершенных хищениях со стороны администрации лесных хозяйств – 11,9%. Это обстоятельство подтверждает,  что некоторые должностные лица, обязанные заниматься вопросами охраны лесов, халатно относятся к своим обязанностям, а зачастую и потворствуют совершению правонарушений. Косвенно, это подтверждается и тем, что  основными трудностями при выявлении  хищений леса названы низкая осведомленность сотрудников о противоправных действиях – 56,7%.</w:t>
      </w:r>
      <w:r>
        <w:rPr>
          <w:i/>
        </w:rPr>
        <w:t xml:space="preserve"> </w:t>
      </w:r>
      <w:r>
        <w:rPr/>
        <w:t>Необходимо указать на то обстоятельство, что довольно большое число опрошенных  полагает, что  значительная доля преступлений, связанных с незаконным оборотом леса, совершается с участием  работников и должностных лиц лесоохраны. По  оценкам 37,3% респондентов до 25% подобных деяний  не обходится без участия лиц, призванных заниматься охраной леса,  еще 23,9% уверены, что эта цифра значительно больше и от 25 до 50% лесных преступлений  не обходится без «помощи»  лесников. Это подтверждается  и тем обстоятельством, что 62,7% респондентов среди должностных лиц,  наиболее часто способствующих  совершению  преступлений, связанных с незаконным оборотом  леса, среди прочих,  на первое место поставили  сотрудников лесного хозяйства.</w:t>
      </w:r>
    </w:p>
    <w:p>
      <w:pPr>
        <w:pStyle w:val="Normal"/>
        <w:spacing w:lineRule="auto" w:line="360"/>
        <w:ind w:firstLine="720"/>
        <w:jc w:val="both"/>
        <w:rPr/>
      </w:pPr>
      <w:r>
        <w:rPr/>
        <w:t>Перечисляя факторы, которые  способствуют совершению указанных  преступлений, по степени значимости респонденты указали:</w:t>
      </w:r>
    </w:p>
    <w:p>
      <w:pPr>
        <w:pStyle w:val="Normal"/>
        <w:spacing w:lineRule="auto" w:line="360"/>
        <w:ind w:firstLine="720"/>
        <w:jc w:val="both"/>
        <w:rPr/>
      </w:pPr>
      <w:r>
        <w:rPr/>
        <w:t>- увеличение  спроса на  лесоматериалы на рынках сбыта – 47,8%;</w:t>
      </w:r>
    </w:p>
    <w:p>
      <w:pPr>
        <w:pStyle w:val="Normal"/>
        <w:spacing w:lineRule="auto" w:line="360"/>
        <w:ind w:firstLine="720"/>
        <w:jc w:val="both"/>
        <w:rPr/>
      </w:pPr>
      <w:r>
        <w:rPr/>
        <w:t>- организация  широкой сети  официальных и нелегальных пунктов приема  леса – 26,9%;</w:t>
      </w:r>
    </w:p>
    <w:p>
      <w:pPr>
        <w:pStyle w:val="Normal"/>
        <w:spacing w:lineRule="auto" w:line="360"/>
        <w:ind w:firstLine="720"/>
        <w:jc w:val="both"/>
        <w:rPr/>
      </w:pPr>
      <w:r>
        <w:rPr/>
        <w:t>- снижение социально-экономического уровня населения – 23,9%;</w:t>
      </w:r>
    </w:p>
    <w:p>
      <w:pPr>
        <w:pStyle w:val="Normal"/>
        <w:spacing w:lineRule="auto" w:line="360"/>
        <w:ind w:firstLine="720"/>
        <w:jc w:val="both"/>
        <w:rPr/>
      </w:pPr>
      <w:r>
        <w:rPr/>
        <w:t>- отсутствие  достаточной  оснащенности  лесной охраны и ОВД средствами радиосвязи и автотранспортом – 22,4%.</w:t>
      </w:r>
    </w:p>
    <w:p>
      <w:pPr>
        <w:pStyle w:val="Normal"/>
        <w:spacing w:lineRule="auto" w:line="360"/>
        <w:ind w:firstLine="720"/>
        <w:jc w:val="both"/>
        <w:rPr/>
      </w:pPr>
      <w:r>
        <w:rPr/>
        <w:t>Необходимо отметить, что лишь треть из опрошенных непосредственно сталкивались в своей практике со случаями выявления и раскрытия преступлений в сфере  лесопользования и большинство из них представляют преступления, подпадающие  под действие статьи 260 УК РФ «Незаконная порубка деревьев и кустарников». Связано это, прежде всего, с тем, что непосредственно «лесными» преступлениями до недавнего времени занималось  ограниченное число сотрудников милиции. Да и во вновь созданный отдел по борьбе с правонарушениями в лесной отрасли вошли представители различных  подразделений ОВД, большинство из которых, к сожалению,  не имеют специального (экологического,  да и юридического) образования.  Это обстоятельство, особенно на начальном этапе и привносит  определенные сложности в деятельность нового подразделения.    Так, 31,3% респондентов отметили, что имеют печальный  опыт, когда усматриваются признаки состава преступления, предусмотренного статьями 260, 261 УК РФ, но дело не возбуждается. Подобная ситуация, когда  преступников, совершающих данный вид преступлений, не удается  привлечь к уголовной ответственности, по мнению экспертов возникает, прежде всего, потому, что весьма  слаба  законодательная база   (41,8%), как на федеральном – 31,3%, так и на региональном уровнях – 16,4%. Что и неудивительно, ведь лесной фонд России находится в федеральной собственности и регулирование именно на этом уровне является приоритетным  при решении спорных вопросов, возникающих по поводу  отношений в сфере использования и охраны российских лесов.</w:t>
      </w:r>
    </w:p>
    <w:p>
      <w:pPr>
        <w:pStyle w:val="Normal"/>
        <w:spacing w:lineRule="auto" w:line="360"/>
        <w:ind w:firstLine="720"/>
        <w:jc w:val="both"/>
        <w:rPr/>
      </w:pPr>
      <w:r>
        <w:rPr/>
        <w:t>Говоря об уровне  профессиональной подготовки сотрудников  подразделений,  большинство (65,7%)  признали его  недостаточным для  выявления и раскрытия данного вида  преступлений, а указывая причины,  препятствующие росту профессионального мастерства личного состава, сотрудники милиции назвали: недостаточное  количество  методических рекомендаций – 28,4%;   специальной  литературы – 25,4%; отсутствие  времени для  совершенствования профессионального мастерства – 14,9%; слабое освещение передового опыта – 13,4% и недостаточную  подготовку в учебных заведениях МВД России – 11,9%.</w:t>
      </w:r>
    </w:p>
    <w:p>
      <w:pPr>
        <w:pStyle w:val="Normal"/>
        <w:spacing w:lineRule="auto" w:line="360"/>
        <w:ind w:firstLine="720"/>
        <w:jc w:val="both"/>
        <w:rPr/>
      </w:pPr>
      <w:r>
        <w:rPr/>
        <w:t>На вопрос «Испытываете ли Вы потребность в научных и методических рекомендациях по тактике выявления и раскрытия фактов  хищений леса,  а также иных преступлений в сфере лесопользования?», лишь 13,4%  уверены, что особой потребности  в них не испытывают, 26,9% отметили, что  такие материалы имеются, но мало помогают, а 47,8%  опрошенных  настоятельно в них нуждаются. Некоторые подвижки в этом направлении уже имеются. Так, совместными усилиями  научных сотрудников ВСФ ВНИИ МВД РФ и практических работников ГУВД ИО были подготовлены методические рекомендации по незаконной порубке леса, в которых была сделана попытка в какой-то мере кодифицировать  имеющиеся нормативные акты федерального и регионального уровня, регламентирующие лесную сферу с целью облегчить сотрудникам «на местах» работу с нормативной базой, касающейся вопросов незаконной рубки  деревьев и кустарников (ст.260 УК РФ). Кроме того, в готовящуюся региональную программу «Правопорядок» также были внесены предложения с целью улучшения нормативного  регулирования вопросов лесопользования и деятельности  правоохранительных органов. Подобное сотрудничество планируется продолжить, тем более, что в этом направлении существует еще масса вопросов. Так,  для более организации более эффективной работы нового подразделения в условиях, сложившихся в Иркутской области, было бы логичным  в качестве одного из первых шагов создать аналитическую  группу для проработки  отдельных вопросов, касающихся  этой проблемы. В ее состав  следовало бы ввести  наиболее опытных и подготовленных сотрудников милиции, занимающихся  борьбой с преступностью в сфере лесного комплекса.  Именно результаты аналитической деятельности подобной группы могли бы стать основой для разработки необходимых документов, призванных оптимизировать деятельность вновь созданного  подразделения, в том числе и – проектов наиболее необходимых нормативно – правовых актов, в частности – регионального уровня, способных  наиболее  оперативно воздействовать на ситуацию, сложившуюся на территории Иркутской  области в части правового регулирования вопросов, касающихся  оборота леса.</w:t>
      </w:r>
    </w:p>
    <w:p>
      <w:pPr>
        <w:pStyle w:val="Normal"/>
        <w:spacing w:lineRule="auto" w:line="360"/>
        <w:ind w:firstLine="720"/>
        <w:jc w:val="both"/>
        <w:rPr/>
      </w:pPr>
      <w:r>
        <w:rPr/>
        <w:t xml:space="preserve"> </w:t>
      </w:r>
      <w:r>
        <w:rPr/>
        <w:t xml:space="preserve">В целом, действующая нормативно-правовая база содержит нормы, обособленно регламентирующие те или иные аспекты деятельности лесопользователей. Пока же растущий спрос на древесину и продукты ее переработки на внутреннем и внешнем рынках позволяют получать неконтролируемые доход, а это способствует высокой криминализации лесопромышленного комплекса, которая продолжает нарастать.  В этой связи  встают вопросы  об ответственности за совершение  преступлений в лесной  сфере. Отраслевое законодательство, к сожалению, не очень четко регламентирует   данную сферу. </w:t>
      </w:r>
    </w:p>
    <w:p>
      <w:pPr>
        <w:pStyle w:val="Normal"/>
        <w:spacing w:lineRule="auto" w:line="360"/>
        <w:ind w:firstLine="720"/>
        <w:jc w:val="both"/>
        <w:rPr/>
      </w:pPr>
      <w:r>
        <w:rPr/>
      </w:r>
    </w:p>
    <w:p>
      <w:pPr>
        <w:pStyle w:val="Normal"/>
        <w:spacing w:lineRule="auto" w:line="360"/>
        <w:ind w:firstLine="720"/>
        <w:jc w:val="both"/>
        <w:rPr>
          <w:b/>
          <w:b/>
        </w:rPr>
      </w:pPr>
      <w:r>
        <w:rPr>
          <w:b/>
        </w:rPr>
        <w:t>Ответственность за нарушения  лесного законодательства</w:t>
      </w:r>
    </w:p>
    <w:p>
      <w:pPr>
        <w:pStyle w:val="Normal"/>
        <w:spacing w:lineRule="auto" w:line="360"/>
        <w:ind w:firstLine="720"/>
        <w:jc w:val="both"/>
        <w:rPr>
          <w:b/>
          <w:b/>
        </w:rPr>
      </w:pPr>
      <w:r>
        <w:rPr>
          <w:b/>
        </w:rPr>
      </w:r>
    </w:p>
    <w:p>
      <w:pPr>
        <w:pStyle w:val="2"/>
        <w:spacing w:lineRule="auto" w:line="360"/>
        <w:ind w:left="0" w:firstLine="720"/>
        <w:rPr/>
      </w:pPr>
      <w:r>
        <w:rPr/>
        <w:t xml:space="preserve">Лесной кодекс Российской Федерации не содержит норм, непосредственно предусматривающих юридическую ответственность за лесные правонарушения. Статья 110 Лесного кодекса лишь устанавливает, что  лица, виновные в нарушении лесного законодательства Российской Федерации, несут административную и уголовную ответственность в соответствии с законодательством Российской Федерации. Указанная статья Лесного Кодекса не устанавливает перечня нарушений лесного законодательства и конкретных мер ответственности за их совершение, не определяет, в каких случаях применяется административная, а в каких - уголовная ответственность. Следовательно, для применения к тому или иному лицу санкций необходимо, чтобы конкретный состав правонарушения и мера ответственности за него были установлены либо в Уголовном кодексе, либо в Кодексе об административных правонарушениях. </w:t>
      </w:r>
    </w:p>
    <w:p>
      <w:pPr>
        <w:pStyle w:val="Normal"/>
        <w:widowControl w:val="false"/>
        <w:spacing w:lineRule="auto" w:line="360"/>
        <w:ind w:firstLine="720"/>
        <w:jc w:val="both"/>
        <w:rPr/>
      </w:pPr>
      <w:r>
        <w:rPr/>
        <w:t xml:space="preserve">Напомним, что нарушением лесного законодательства следует считать противоправное виновное действие или бездействие, наносящее вред лесам как природному объекту, ущерб лесному хозяйству или нарушающее установленный порядок использования защиты, охраны и воспроизводства лесов. Причем, по сложившейся практике, основная масса  нарушений правил  лесопользования  подпадает под действие  статей, охватываемых  главой 8 КоАП  РФ, вступившего в силу в 2002 году. </w:t>
      </w:r>
    </w:p>
    <w:p>
      <w:pPr>
        <w:pStyle w:val="Normal"/>
        <w:widowControl w:val="false"/>
        <w:spacing w:lineRule="auto" w:line="360"/>
        <w:ind w:firstLine="720"/>
        <w:jc w:val="both"/>
        <w:rPr/>
      </w:pPr>
      <w:r>
        <w:rPr/>
        <w:t xml:space="preserve">Что касается уголовной ответственности, то она  наступает за нарушения лесного законодательства, признанные преступлениями Уголовным кодексом Российской Федерации. </w:t>
      </w:r>
    </w:p>
    <w:p>
      <w:pPr>
        <w:pStyle w:val="Normal"/>
        <w:widowControl w:val="false"/>
        <w:spacing w:lineRule="auto" w:line="360"/>
        <w:ind w:firstLine="720"/>
        <w:jc w:val="both"/>
        <w:rPr/>
      </w:pPr>
      <w:r>
        <w:rPr/>
        <w:t>В этой связи необходимо напомнить, что вступивший в силу с 1 января 1997 г. Уголовный кодекс Российской Федерации впервые в истории уголовного законодательства нашей страны содержит самостоятельную главу «Экологические преступления», что служит одной из гарантий обеспечения предусмотренного Конституцией РФ (ст.42) права каждого на благоприятную окружающую среду. К числу экологических преступлений были отнесены такие общественно опасные деяния, которые посягают на экологический правопорядок и экологическую безопасность общества.</w:t>
      </w:r>
    </w:p>
    <w:p>
      <w:pPr>
        <w:pStyle w:val="Normal"/>
        <w:widowControl w:val="false"/>
        <w:spacing w:lineRule="auto" w:line="360"/>
        <w:ind w:firstLine="720"/>
        <w:jc w:val="both"/>
        <w:rPr/>
      </w:pPr>
      <w:r>
        <w:rPr/>
        <w:t>В процессе формирования главы Кодекса «Экологические преступления» была разработана система уголовно-правовых норм, обеспечивающих всестороннюю защиту окружающей природной среды от наиболее опасных посягательств. Диспозиции всех статей, предусматривающих ответственность за экологические преступления, являются бланкетными и отсылают к различного рода законам и подзаконным нормативным актам,.</w:t>
      </w:r>
    </w:p>
    <w:p>
      <w:pPr>
        <w:pStyle w:val="Normal"/>
        <w:widowControl w:val="false"/>
        <w:spacing w:lineRule="auto" w:line="360"/>
        <w:ind w:firstLine="720"/>
        <w:jc w:val="both"/>
        <w:rPr/>
      </w:pPr>
      <w:r>
        <w:rPr/>
        <w:t xml:space="preserve"> </w:t>
      </w:r>
      <w:r>
        <w:rPr/>
        <w:t>Одно из первых мест среди них занимает Закон Российской Федерации от  10 января 2002 г. «Об охране окружающей  среды». Этот Закон, не являясь уголовно-правовым актом, играет определенную роль в регулировании данных вопросов. В нем систематизированы нормы, касающиеся прав граждан на здоровую и благоприятную окружающую среду, определения качества  окружающей природной среды, государственной экологической экспертизы и др. В этом документе, в частности,  была сделана попытка более широко, по сравнению  с прежним  Законом «Об охране окружающей природной среды» (1991г.), предусмотреть  механизм регулирования в данной сфере. Так, в частности,  в ст.26 предусматриваются  общие требования о нормировании допустимого изъятия  компонентов  природной среды. Согласно Закона,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а также  иным законодательством в области охраны окружающей среды, охраны и воспроизводства  отдельных видов ресурсов, установленными  настоящим  Федеральным  законом, другими федеральными законами и иными  нормативно-правовыми актами РФ в области охраны окружающей среды. Основной идеей данного нормативного акта является сочетание экологических и экономических интересов, которое до сих пор провозглашалось, но приоритет отдавался требованиям экономики. Однако, следует отметить, что  практическая   реализация Закона в современных  условиях столкнулась с рядом трудностей. Так, на исполнение закона  «Об охране окружающей среды»  оказывают влияние различные  факторы, и, прежде всего, это недостатки в деятельности органов государства,  недоработки  разработчиков Закона. В частности, один из главных вопросов – создание  оптимального  механизма  правового регулирования экологических  отношений. Однако, в  Законе  он носит, в основном, декларативный характер. Кроме того,  он изобилует нормами, носящими бланкетный характер. А ведь, чтобы стать законом прямого действия в нем необходимо, как минимум,  предусмотреть  элементы механизма,  позволяющие работать те или другие  нормы непосредственно, сводя к минимуму положения отсылочного характера. Как полагают некоторые эксперты,  новый Закон из-за  имеющихся в нем дефектов,  является  шагом назад в экологическим  законодательстве и хуже прежнего закона. Для того, чтобы закон обеспечивал реализацию,  соблюдение, охрану и защиту  права на благоприятную окружающую среду, в нем, как минимум, должны быть  созданы основы правового механизма охраны окружающей среды. В этой связи сложно не согласиться с мнением ряда специалистов, что с  учетом места этого Закона  в системе источников права, при его разработке и принятии  для  решения  важнейших  экологических проблем в стране, необходимо, прежде всего,  брать во внимание  реальную обстановку в стране.  Так как законодатель, принимая подобный  акт экологического законодательства, не может не знать и не принимать во внимание  социально-экономические последствия  прогрессирующей деградации природной среды, тем более, что ущерб,  причиняемый  ежегодно окружающей природной среде, определяемый по показателям ущерба вследствие потери природными комплексами конкретных функций и в соответствии с  экспертными оценками, уже сегодня составляет  почти половину национального  дохода страны.  А нечеткие, расплывчатые положения законов, регулирующих столь важную сферу, лишь усугубляют и без того непростое положение дел в ней.</w:t>
      </w:r>
    </w:p>
    <w:p>
      <w:pPr>
        <w:pStyle w:val="Style10"/>
        <w:spacing w:lineRule="auto" w:line="360"/>
        <w:ind w:firstLine="720"/>
        <w:jc w:val="both"/>
        <w:rPr/>
      </w:pPr>
      <w:r>
        <w:rPr>
          <w:rFonts w:cs="Times New Roman" w:ascii="Times New Roman" w:hAnsi="Times New Roman"/>
          <w:sz w:val="28"/>
        </w:rPr>
        <w:t xml:space="preserve">Возвращаясь к вопросу об ответственности   за нарушения лесного законодательства, следует напомнить, что основная масса лесонарушений подпадает под действие статей  главы 8  КоАП РФ. Основной мерой ответственности за нарушение лесного законодательства, согласно Кодексу об административных правонарушениях являются денежные штрафы, которые налагаются должностными лицами федерального органа управления лесным хозяйством и его территориальных органов в пределах установленных законодательством Российской Федерации полномочий указанных должностных лиц.  В статье 23.24 Кодекса об административных правонарушениях приведен  перечень  органов, уполномоченных  в области  использования, охраны и защиты лесного  фонда. Порядок производства по делам об административных правонарушениях урегулирован КоАП РФ. </w:t>
      </w:r>
    </w:p>
    <w:p>
      <w:pPr>
        <w:pStyle w:val="Normal"/>
        <w:widowControl w:val="false"/>
        <w:spacing w:lineRule="auto" w:line="360"/>
        <w:ind w:firstLine="720"/>
        <w:jc w:val="both"/>
        <w:rPr/>
      </w:pPr>
      <w:r>
        <w:rPr/>
        <w:t>Уголовное законодательство предусматривает следующие составы преступлений в области использования и охраны леса: незаконная поруб</w:t>
        <w:softHyphen/>
        <w:t>ка деревьев и кустарников (ст. 260 УК РФ) и уничтожение или поврежде</w:t>
        <w:softHyphen/>
        <w:t xml:space="preserve">ние лесов (ст. 261 УК РФ). Необходимо отметить, что ответственность за незаконную порубку деревьев и кустарников  была предусмотрена и в Уголовном кодексе 1960 г. (ст. 169). В Кодексе 1996 г. этот состав преступления сформулирован более четко и последовательно в части определения объективных признаков деяния.  В этой связи необходимо указать на то обстоятельство, что со времени вступления в силу нового УК РФ, в статью 260,  устанавливающую ответственность за незаконную порубку деревьев и кустарников уже дважды вносились изменения и дополнения. Это, на наш взгляд, вызвано тем обстоятельством, что уголовный закон пока не в силах справиться  с проблемами, связанными  с незаконной порубкой леса, что вынуждает законодателя совершенствовать нормативные акты, регламентирующие данную сферу.  Так, статья 260 УК РФ в редакции от 13 июня 1996 г. действовала с 1 января 1997 г. по 30 декабря 2001 г., в редакции Федерального закона от 29 декабря 2001 г. N 192-ФЗ статья 260 УК РФ   действовала с 31 декабря 2001 г. по 10 декабря 2003 г. </w:t>
      </w:r>
    </w:p>
    <w:p>
      <w:pPr>
        <w:pStyle w:val="Normal"/>
        <w:widowControl w:val="false"/>
        <w:spacing w:lineRule="auto" w:line="360"/>
        <w:ind w:firstLine="720"/>
        <w:jc w:val="both"/>
        <w:rPr/>
      </w:pPr>
      <w:r>
        <w:rPr/>
        <w:t>За это время, наряду с некоторым ужесточением санкций  за совершение данного преступления, был изменен и ряд квалифицирующих признаков, так во второй редакции статьи в части второй появился признак совершения незаконной порубки группой лиц, а  также был установлен особо квалифицированый состав, охватывавший деяния, предусмотренные частями первой или второй статьи 260 УК, совершенные в особо крупном размере, группой лиц по предварительному сговору или организованной группой.  По этому поводу следует заметить, что это стало своеобразным «исправлением» того серьезного упущения законодателя, что в Уголовном кодексе РФ 1996 года на первом этапе его действия не была предусмотрена ответственность за  совершение незаконной порубки деревьев и кустарников организованной группой. Подобная ситуация не отражала реального положения дел в рассматриваемой сфере, что и вызвало необходимость внесения изменения в закон. Указанный пробел был устранен Федеральным Законом от 29 декабря 2001 года № 192 - ФЗ «О внесении изменений и дополнений в УК РФ», который оговорил особо квалифицирующие признаки  данной статьи. В этой связи с полным правом  говорить об организованных формах преступной деятельности в лесопромышленном комплексе можно только с 2002 года</w:t>
      </w:r>
    </w:p>
    <w:p>
      <w:pPr>
        <w:pStyle w:val="Web"/>
        <w:spacing w:lineRule="auto" w:line="360" w:before="0" w:after="0"/>
        <w:ind w:firstLine="720"/>
        <w:jc w:val="both"/>
        <w:rPr/>
      </w:pPr>
      <w:r>
        <w:rPr>
          <w:sz w:val="28"/>
        </w:rPr>
        <w:t xml:space="preserve">До этого времени можно было с уверенностью говорить о несоответствии практики применения закона реальному положению дел. Специфика данного преступления заключается в затрудненности выполнения объективной стороны единолично. В действительности, осуществить незаконную порубку деревьев и кустарников одному человеку самостоятельно крайне сложно (например, произвести погрузку срубленного леса без чьей-либо помощи и т.д.), так как для совершения  преступления, связанного с незаконной добычей леса, необходимы специалисты различных направлений. От момента спиливания деревьев  до   факта доставки его  покупателю (заказчику) требуется произвести множество разноплановых действий, как то: срубить </w:t>
      </w:r>
      <w:r>
        <w:rPr/>
        <w:t>это</w:t>
      </w:r>
      <w:r>
        <w:rPr>
          <w:sz w:val="28"/>
        </w:rPr>
        <w:t xml:space="preserve"> лес, отделить деловую часть (обычно «черные дровосеки» забирают лишь самые  лучшие  и наиболее ценные - 4-6 метровые части стволов, бросая остальное на месте преступления), погрузить в лесовозы и доставить до места назначения. То   есть особенность осуществления данного деяния состоит в необходимости наличия нескольких исполнителей, кроме того, для реализации незаконно добытого также требуются отработанные каналы сбыта, т.е. проявляется зависимость от деятельности пособников (причем это по самой упрощенной схеме). Таким образом, данное преступление на практике, как правило, осуществляется в соучастии. Причем формой соучастия может быть либо группа лиц по предварительному сговору, либо организованная группа. </w:t>
      </w:r>
    </w:p>
    <w:p>
      <w:pPr>
        <w:pStyle w:val="Web"/>
        <w:spacing w:lineRule="auto" w:line="360" w:before="0" w:after="0"/>
        <w:ind w:firstLine="720"/>
        <w:jc w:val="both"/>
        <w:rPr/>
      </w:pPr>
      <w:r>
        <w:rPr>
          <w:sz w:val="28"/>
        </w:rPr>
        <w:t>В условиях нашего региона наиболее типичной формой осуществления данного преступления является именно организованная группа (требующая наличия устойчивости, в частности длительности существования, структуры соподчиненности, распределения функций, технического обеспечение, связей с криминальными структурами и зарубежными партнерами и т.д.).  По мнению некоторых аналитиков, возможно, вскоре встанет  вопрос вытеснения легальных лесозаготовок и их замещении криминальными. Причем,  речь при этом идет отнюдь не о единичных субъектах, действующих самостоятельно, а о серьезно поставленной деятельности организованных групп,  имеющих хорошую техническую оснащенность, значительный оборот лесопродукции, связи с зарубежными партнерами, каналы сбыта, поддержку органов власти и правоохранительных органов.</w:t>
      </w:r>
    </w:p>
    <w:p>
      <w:pPr>
        <w:pStyle w:val="Normal"/>
        <w:widowControl w:val="false"/>
        <w:autoSpaceDE w:val="false"/>
        <w:spacing w:lineRule="auto" w:line="360"/>
        <w:ind w:firstLine="720"/>
        <w:jc w:val="both"/>
        <w:rPr/>
      </w:pPr>
      <w:r>
        <w:rPr/>
        <w:t xml:space="preserve">Также из квалифицирующих признаков исчезло   положение о неоднократности, что  можно объяснить тем, что данная норма, исходя из   специфики подобного вида преступлений и с поправкой на его высокую латентность (некоторые специалисты  говорят о 90% степени  данного показателя), а также совершением большей части подобных преступлений в условиях неочевидности, просто  изначально являлась «мертвой». </w:t>
      </w:r>
    </w:p>
    <w:p>
      <w:pPr>
        <w:pStyle w:val="Normal"/>
        <w:widowControl w:val="false"/>
        <w:autoSpaceDE w:val="false"/>
        <w:spacing w:lineRule="auto" w:line="360"/>
        <w:ind w:firstLine="720"/>
        <w:jc w:val="both"/>
        <w:rPr/>
      </w:pPr>
      <w:r>
        <w:rPr/>
        <w:t>Кроме того, еще одной из проблем при расследовании преступлений, преду</w:t>
        <w:softHyphen/>
        <w:t>смотренных ст.260 УК РФ до последнего времени было опреде</w:t>
        <w:softHyphen/>
        <w:t>ление размера ущерба причиненного в результате незаконных порубок, необходимого для юридической квалификации  данного деяния. В этой связи хотелось бы отметить, что  вопрос этот весьма  тесно связан с рядом сложностей, которые возникают при разграничении административных проступков от уголовных преступлений.  И действительно,  в настоящее время существует определенная проблема в отграничении схожих по составу преступлений, касающихся, в частности,  незаконной порубки, которые  подпадают под действие как КоАП РФ  и УК РФ (ст. 260). По этому поводу,  постановление Пленума Верховного Суда РФ от 5 ноября 1998 г. N 14 «О практике применения судами законодательства об ответственности за экологические правонарушения» рекомендует при рассмотрении подобных дел иметь в виду, что разграничение с административным правонарушением, ответственность за которое предусмотрена ст. 8.28 Кодекса РФ об административных правонарушениях, проводится по предмету - состав преступления, предусмотренный ч.1 ст.260 УК РФ, образует незаконная порубка деревьев, кустарников и лиан в лесах первой группы, в особо защитных участках лесов всех групп либо не входящих в лесной фонд или запрещенных к порубке, если эти деяния совершены в значительном размере.</w:t>
      </w:r>
    </w:p>
    <w:p>
      <w:pPr>
        <w:pStyle w:val="Normal"/>
        <w:shd w:fill="FFFFFF" w:val="clear"/>
        <w:spacing w:lineRule="auto" w:line="360"/>
        <w:ind w:firstLine="720"/>
        <w:jc w:val="both"/>
        <w:rPr/>
      </w:pPr>
      <w:r>
        <w:rPr/>
        <w:t xml:space="preserve">Примечанием к статье 260 УК РФ определено, что под размером, влияющим на квалификацию действий виновного лица, признается ущерб,  причиненный лесному фонду и не входящим в лесной фонд лесам. Значительным считается ущерб, причиненный вышеуказанным объектам,  исчисленный по утвержденным Правительством Российской Федерации таксам, превышающий десять тысяч рублей, крупным размером - сто тысяч рублей, особо крупным размером - двести пятьдесят тысяч рублей. Причем,  в последней редакции статьи  суммы ущерба установлены не в размерах  МРОТ, а в фиксированных ценах. </w:t>
      </w:r>
    </w:p>
    <w:p>
      <w:pPr>
        <w:pStyle w:val="TextBody"/>
        <w:ind w:firstLine="720"/>
        <w:rPr/>
      </w:pPr>
      <w:r>
        <w:rPr>
          <w:lang w:val="ru-RU"/>
        </w:rPr>
        <w:t>Практика показывает, что вред, причиняемый   преступлениями, связанный с незаконной порубкой, трудно определяем в связи с отсутствием и в какой-то мере – с невозможностью разработки методик  расчета полного вреда. Современные методики ориентированы на подсчет экономического эквивалента вреда, причиненного экологическими преступлениями, и не отображают реальный «экологический» вред в полном объеме. Здесь необходимо добавить, что законодатель нередко использует при описании некоторых со</w:t>
        <w:softHyphen/>
        <w:t>ставов – в большинстве своем - экономических преступлений термин «ущерб», выражая им такие признаки, которые большинство ученых справедливо относят к категории оценочных. Отступление от этого правила сделано лишь дважды: в примечаниях к статьям 185 и 260 УК РФ. Ущерб (крупный, значительный) требуется исчислять, тогда как обычно исчислению подлежит не «ущерб», а «размер», когда посредством последнего термина характеризуется тот или иной признак состава преступления (размер коли</w:t>
        <w:softHyphen/>
        <w:t>чественно не определен всего в нескольких уголовно-правовых нормах). Развернувшаяся в последнее время дискуссия относительно содержания понятия «ущерб» касается в основном проблемы его конкретизации, вы</w:t>
        <w:softHyphen/>
        <w:t xml:space="preserve">ражения в денежном эквиваленте. </w:t>
      </w:r>
    </w:p>
    <w:p>
      <w:pPr>
        <w:pStyle w:val="TextBody"/>
        <w:ind w:firstLine="720"/>
        <w:rPr/>
      </w:pPr>
      <w:r>
        <w:rPr>
          <w:lang w:val="ru-RU"/>
        </w:rPr>
        <w:t xml:space="preserve">Из примечания  к ст.260 УК  следует, что  при применении данной статьи речь можно вести только о вреде, который определяется  стоимостью незаконно срубленной  или поврежденной растительности, указанной в ее диспозиции. Это и послужило основанием для высказанного мнения, что  в данной статье уголовного Закона речь идет о размере порубки либо повреждения растительности, а не о размере вреда, причиненного  преступлением (включая вред животному миру и лесному хозяйству), так как  учитывается  первичный, прямой, действительный  ущерб. Однако, есть мнение, что не следует  смешивать  ущерб, рассчитываемый по специальным таксам как основание уголовной ответственности за незаконную порубку деревьев и кустарников, и ущерб, причиняемый данным преступление  природной среде. </w:t>
      </w:r>
    </w:p>
    <w:p>
      <w:pPr>
        <w:pStyle w:val="Normal"/>
        <w:widowControl w:val="false"/>
        <w:autoSpaceDE w:val="false"/>
        <w:spacing w:lineRule="auto" w:line="360"/>
        <w:ind w:firstLine="720"/>
        <w:jc w:val="both"/>
        <w:rPr/>
      </w:pPr>
      <w:r>
        <w:rPr/>
        <w:t xml:space="preserve">В этой связи некоторые ученые полагают, что  при расчете вреда, причиненного незаконной порубкой леса, необходимо  учитывать не только ущерб  от изъятия, уничтожения, повреждения  до степени прекращения роста деревьев, кустарников и лиан, но и иной ущерб экологического характера: разрушение симбиоза  растений и животных и гибели либо исчезновения из  данных мест определенных видов зверей, птиц, насекомых; изменение гидрологического режима водных объектов; исчезновение редких и исчезающих  видов растительности, которые могут  жить только в лесном симбиозе и т.п. Иными словами, лес нельзя рассматривать  только как совокупность деревьев и кустарников, как источник  древесного сырья. Это сложная, многофункциональная  экосистема. </w:t>
      </w:r>
    </w:p>
    <w:p>
      <w:pPr>
        <w:pStyle w:val="TextBody"/>
        <w:ind w:firstLine="720"/>
        <w:rPr/>
      </w:pPr>
      <w:r>
        <w:rPr/>
        <w:t xml:space="preserve">Говоря об этой проблеме, хотелось бы добавить, что  в обоснование вывода об исчислении размера незаконной порубки лишь с учетом стоимости древесины, определяемой  по установленным минимальным  ставкам платы за древесину, отпускаемую на корню, обычно ссылаются на точку зрения  профессора Э.В.Жевлакова – одного  из наиболее крупных  исследователей проблем «на стыке» природоохранного и уголовного законодательства. В наиболее часто  встречающихся комментариях к Уголовному кодексу России под ред. В.И.Радченко и  В.М.Лебедева приводят его  мнение, что: «В ст. 260  УК РФ  речь идет о  размере порубки либо  повреждения растительности, а не о размере вреда, причиненного преступлением животному миру и лесному хозяйству, так как учитывается  лишь первичный, прямой, действительный ущерб». Однако, в более поздних  дискуссиях он пояснял, что соответствующее  толкование признака «размер» им давалось  на основании существовавшей в первые годы действия Уголовного кодекса 1996 года следственной практики.  Ныне же он склоняется к тому, чтобы  с учетом примечания к статье 260 исчислять размер порубки как ущерб по установленным  Правительством таксам. Такой подход,  по его мнению, необходим  именно сейчас, когда  незаконная  порубка достигла подобных катастрофических масштабов. Кроме того, он подчеркивает, что подготовленный им комментарий опирался  на действующие в то время нормативные акты, тогда как уже после выхода  комментариев он принимал участие,  было  принято постановление Правительства РФ от 21 мая 2001 №388, и именно его  ныне следует применять при  исчислении  размера незаконной порубки. Это рекомендуется  и другими специалистами. Так, согласно разъяснений Генеральной прокуратуры Российской Федерации и Министерства Природных ресурсов России,  </w:t>
      </w:r>
      <w:r>
        <w:rPr>
          <w:lang w:val="ru-RU"/>
        </w:rPr>
        <w:t>«</w:t>
      </w:r>
      <w:r>
        <w:rPr/>
        <w:t>при определении размера ущерба в ст.260 УК РФ применяются таксы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 утвержденные постановлением Правительства Российской Федерации от 21 мая 2001 года №388</w:t>
      </w:r>
      <w:r>
        <w:rPr>
          <w:lang w:val="ru-RU"/>
        </w:rPr>
        <w:t>»</w:t>
      </w:r>
      <w:r>
        <w:rPr/>
        <w:t>.  На</w:t>
        <w:softHyphen/>
        <w:t>пример,   за   незаконную   порубку   деревьев   взыскивается   50-кратная стоимость древесины незаконно срубленных деревьев определенных пород в зависимости от диаметра ствола на высоте груди. При установлении данных такс, как следует из названного постановления, Правительством России принято во внимание по</w:t>
        <w:softHyphen/>
        <w:t>мимо стоимости древесины, величина затрат на устранение при</w:t>
        <w:softHyphen/>
        <w:t xml:space="preserve">чиненного вреда. Таким образом, в ст. 260 УК России «размер» преступного деяния как обязательный признак состава данного преступления приравнен законодателем к ущербу, который в очередь исчисляется на основе такс, установленных для взыскания с лица, виновного в причинении ущерба.  </w:t>
      </w:r>
    </w:p>
    <w:p>
      <w:pPr>
        <w:pStyle w:val="Web"/>
        <w:spacing w:lineRule="auto" w:line="360" w:before="0" w:after="0"/>
        <w:ind w:firstLine="720"/>
        <w:jc w:val="both"/>
        <w:rPr/>
      </w:pPr>
      <w:r>
        <w:rPr>
          <w:sz w:val="28"/>
        </w:rPr>
        <w:t xml:space="preserve">Необходимо отметить, что до недавнего времени  при подсчете ущерба для возбуждения уголовного дела, правоохранительные органы рассчитывали только прямой ущерб, причиненный лесному фонду, беря за основу минимальные ставки платы за древесину, отпускаемую на корню (Постановление Правительства РФ от 19.02.01 № 127), не учитывая при этом  таксы для исчисления взыскания за ущерб (Постановление Правительства РФ от 21.05.01 № 388). Тем не менее, даже при таком «заниженном» подсчете ущерба цифры  были впечатляющими. </w:t>
      </w:r>
    </w:p>
    <w:p>
      <w:pPr>
        <w:pStyle w:val="Web"/>
        <w:spacing w:lineRule="auto" w:line="360" w:before="0" w:after="0"/>
        <w:ind w:firstLine="720"/>
        <w:jc w:val="both"/>
        <w:rPr/>
      </w:pPr>
      <w:r>
        <w:rPr>
          <w:sz w:val="28"/>
        </w:rPr>
        <w:t>При расследовании преступлений в лесной сфере возникают еще некоторые вопросы, часть из которых, в какой-либо степени, регулируется действующим законодательством. В частности, в Постановлении Верховного суда от 5 ноября 1998 года № 14 «О практике  применения судами законодательства об ответственности за экологические правонарушения» даны разъяснения, что завладение деревьями, которые срублены и приготовлены к складированию, сбыту или вывозу другими лицами, следует квалифицировать как  хищение чужого имущества (ст.158 УК РФ). Сложность в расследовании таких уголовных дел состоит еще и в том, что водители автомобилей с лесом отрицают свою причастность к хищению древеси</w:t>
        <w:softHyphen/>
        <w:t>ны, объясняя, что являются просто пере</w:t>
        <w:softHyphen/>
        <w:t>возчиками лесопродукции.  В настоящее время рекомендуется устанавливать с помо</w:t>
        <w:softHyphen/>
        <w:t>щью водителя, с какого участка лесного фонда была вывезена древесина, и зафиксировать в этом месте факт неза</w:t>
        <w:softHyphen/>
        <w:t>конной порубки. С помощью лесохозяйственной экспертизы есть возможность установить идентичность древесины на автомобиле со спилами с пней на месте незаконной порубки. Таким образом, можно установить, произошло хищение или незакон</w:t>
        <w:softHyphen/>
        <w:t>ная порубка леса. При этом, однако, водитель, перевозящий подобный лес,  выступает в роли  свидетеля, а не соучастника  преступления, хотя зачастую доподлинно знает, доставкой какой древесины он занимается.</w:t>
      </w:r>
    </w:p>
    <w:p>
      <w:pPr>
        <w:pStyle w:val="Web"/>
        <w:spacing w:lineRule="auto" w:line="360" w:before="0" w:after="0"/>
        <w:ind w:firstLine="720"/>
        <w:jc w:val="both"/>
        <w:rPr/>
      </w:pPr>
      <w:r>
        <w:rPr>
          <w:sz w:val="28"/>
        </w:rPr>
        <w:t xml:space="preserve">Необходимо также добавить, что действующий Лесной кодекс РФ оставил без урегулирования вопрос о судьбе лесопродукции, добытой в результате лесонарушения. Составители Кодекса, очевидно, исходили из того, что норма об этом имеется в постановлении Совета Министров СССР от 21 августа 1968 г. N641 «О порядке и размерах материальной ответственности за ущерб, причиненный лесному хозяйству» (с изменениями от 25 марта 1982 г., 14 июля 1990 г.) в п.11. было установлено,  что незаконно добытая в результатах лесонарушения продукция подлежит изъятию. </w:t>
      </w:r>
    </w:p>
    <w:p>
      <w:pPr>
        <w:pStyle w:val="Normal"/>
        <w:widowControl w:val="false"/>
        <w:spacing w:lineRule="auto" w:line="360"/>
        <w:ind w:firstLine="720"/>
        <w:jc w:val="both"/>
        <w:rPr/>
      </w:pPr>
      <w:r>
        <w:rPr/>
        <w:t>Инструкцией Госкомлесхоза СССР  о порядке привлечения к ответственности за нарушение лесного законодательства  (утв. постановлением Госкомлесхоза СССР от 22 апреля 1986 г. N1 с изменениями от 3 апреля 1998 г.) в п. 2.7 оговаривалось, что незаконно добытая древесина и иная лесная продукция подлежат изъятию и передаче соответствующему предприятию, учреждению или организации, ведущей лесное хозяйство, либо лесопользователю, если нарушены его права.</w:t>
      </w:r>
    </w:p>
    <w:p>
      <w:pPr>
        <w:pStyle w:val="Normal"/>
        <w:widowControl w:val="false"/>
        <w:autoSpaceDE w:val="false"/>
        <w:spacing w:lineRule="auto" w:line="360"/>
        <w:ind w:firstLine="720"/>
        <w:jc w:val="both"/>
        <w:rPr/>
      </w:pPr>
      <w:r>
        <w:rPr/>
        <w:t>Продолжая эту тему,   следует отметить, что новый Уголовный кодекс РФ в ст.260 (в отличие от ст.169 УК РСФСР) не содержит санкции о конфискации незаконно добытой лесной продукции. Санкции уголовного закона предусматривают меры уголовного наказания, подлежащие применению к лицу, виновному в преступлении, однако, изъятие (конфискация) незаконно добытой продукции не относится к мерам уголовного наказания (ст.44 УК). Правонарушитель при этом не претерпевает никаких дополнительных лишений и страданий, а теряет только то, что незаконно приобрел. Это мера гражданско-правовой санкции. Лицо, обогатившееся в результате противоправных действий, является незаконным владельцем, а потому все приобретенное имущество подлежит возврату потерпевшему (ст.ст.1102, 1104, 1105 ГК).</w:t>
      </w:r>
    </w:p>
    <w:p>
      <w:pPr>
        <w:pStyle w:val="Normal"/>
        <w:widowControl w:val="false"/>
        <w:autoSpaceDE w:val="false"/>
        <w:spacing w:lineRule="auto" w:line="360"/>
        <w:ind w:firstLine="720"/>
        <w:jc w:val="both"/>
        <w:rPr/>
      </w:pPr>
      <w:r>
        <w:rPr/>
        <w:t xml:space="preserve">Таким образом, в любом случае при привлечении лесонарушителя к административной, уголовной и гражданско-правовой ответственности федеральными органами лесного хозяйства должен быть решен вопрос об изъятии незаконно добытой лесной продукции. </w:t>
      </w:r>
    </w:p>
    <w:p>
      <w:pPr>
        <w:pStyle w:val="Normal"/>
        <w:shd w:fill="FFFFFF" w:val="clear"/>
        <w:spacing w:lineRule="auto" w:line="360"/>
        <w:ind w:firstLine="720"/>
        <w:jc w:val="both"/>
        <w:rPr/>
      </w:pPr>
      <w:r>
        <w:rPr/>
        <w:t xml:space="preserve">Порядок изъятия, хранения и реализации незаконно срубленной древесины в некоторой степени определен действующим законодательством. Оговорено, что изъятие незаконно заготовленной древесины возможно только как процессуальное действие в рамках административного производства (КоАП РФ) либо в процессе расследования уголовного дела (УПК РФ). В соответствии с действующим законодательством, изъятию подлежат вещи, являющиеся орудиями совершения или предметами административного правонарушения, вещественными доказательствами по уголовным делам. Порядок хранения изъятых вещей определяется федеральными органами исполнительной власти. В соответствии с Инструкцией «Об изъятии, хранении и возврате вещественных доказательств» изъятый лес должен быть возвращен в лесхозы, откуда он был похищен. Согласно п. 27 Правил отпуска древесины на корню в лесах РФ, утв. 01 июня 1998 г. N551 «Об утверждении Правил отпуска древесины на корню в лесах Российской Федерации» (с изменениями от 24 сентября 2002 г.),  незаконно заготовленные древесина и живица, в том числе заготовленные лесопользователями после принятия решения о приостановлении или прекращении права пользования участком лесного фонда и аннулирования лесорубочного билета или ордера, а также невывезенная по истечении установленных сроков древесина, изымаются лесхозом и поступают безвозмездно в его распоряжение. </w:t>
      </w:r>
    </w:p>
    <w:p>
      <w:pPr>
        <w:pStyle w:val="Normal"/>
        <w:shd w:fill="FFFFFF" w:val="clear"/>
        <w:spacing w:lineRule="auto" w:line="360"/>
        <w:ind w:firstLine="720"/>
        <w:jc w:val="both"/>
        <w:rPr/>
      </w:pPr>
      <w:r>
        <w:rPr/>
        <w:t>Таким образом, незаконно срубленная древесина должна хранится в лесхозах до принятия решения по делу об административном нарушении либо по уголовному делу. В решениях по уголовным делам, делам об административных правонарушениях должен быть отражен вопрос о судьбе изъятого имущества: возврат их законному владельцу, уничтожение, обращение в собственность государства. Реализация изъятых и поступивших в распоряжение лесхоза древесины, живицы и других имущественных ценностей производится лесхозами в установленном порядке.</w:t>
      </w:r>
    </w:p>
    <w:p>
      <w:pPr>
        <w:pStyle w:val="Normal"/>
        <w:shd w:fill="FFFFFF" w:val="clear"/>
        <w:spacing w:lineRule="auto" w:line="360"/>
        <w:ind w:firstLine="720"/>
        <w:jc w:val="both"/>
        <w:rPr/>
      </w:pPr>
      <w:r>
        <w:rPr/>
        <w:t xml:space="preserve">Если обнаружена незаконно срубленная древесина (в том - собственник которой неизвестен), но оснований для возбуждения уголовного дела либо дела об административном правонарушении не имеется, в соответствии с п. 27 Правил отпуска древесины на корню в лесах РФ эта продукция поступает в распоряжение лесхоза. В то же время, если древесина срублена на участке, который передан в аренду либо на него выписан лесорубочный билет, то эта норма должна применяться в соответствии с действующим Гражданским законодательством и  древесина должна передаваться арендатору либо владельцу лесорубочного билета. (Заготовленная древесина – уже не природный объект, а продукция и отношения по поводу нее должны регулироваться гражданским законодательством. Продукция - это изъятые из естественной природной среды ценности, товар, вещи, покупаемые и продаваемые, что, как известно, относится к сфере имущественных отношений, гражданского оборота). </w:t>
      </w:r>
    </w:p>
    <w:p>
      <w:pPr>
        <w:pStyle w:val="Normal"/>
        <w:shd w:fill="FFFFFF" w:val="clear"/>
        <w:spacing w:lineRule="auto" w:line="360"/>
        <w:ind w:firstLine="720"/>
        <w:jc w:val="both"/>
        <w:rPr/>
      </w:pPr>
      <w:r>
        <w:rPr/>
        <w:t>Сложившаяся  практика состоит в том, что изъятая древесина поступает в  лесхозы, через которые, позднее и реализуется. Однако, необходимы четкие разъяснения по этому поводу, с указанием конкретных  лиц,  их полномочий и действий в подобных ситуациях. Кроме того, древесина является скоропортящейся продукцией, поэтому к ее хранению должны предъявляться требования  по сохранности. Следует продумать и вопрос о том, в какие бюджеты должны поступать средства, полученные от реализации подобного леса, так как поспешные решения могут вызвать дополнительный  рост числа преступлений, связанных уже с  распределением средств, вырученных от продажи практически нигде не учтенной древесины.</w:t>
      </w:r>
    </w:p>
    <w:p>
      <w:pPr>
        <w:pStyle w:val="Normal"/>
        <w:spacing w:lineRule="auto" w:line="360"/>
        <w:ind w:firstLine="720"/>
        <w:jc w:val="both"/>
        <w:rPr/>
      </w:pPr>
      <w:r>
        <w:rPr/>
      </w:r>
    </w:p>
    <w:p>
      <w:pPr>
        <w:pStyle w:val="2"/>
        <w:spacing w:lineRule="auto" w:line="360"/>
        <w:ind w:left="0" w:firstLine="720"/>
        <w:rPr/>
      </w:pPr>
      <w:r>
        <w:rPr/>
        <w:t>В заключении хотелось бы отметить, что для 13 районов Иркутской области лес и связанное с ним производство является основным источником существования и дальнейшего развития, а при   нынешних темпах роста правонарушений в сфере лесопользования,  наши леса весьма скоро могут оказаться под угрозой исчезновения. Из-за бездумного отношения к природе, особенно – в последнее время, у нас есть реальный шанс получить  и экологическую катастрофу. Кроме того, при лесозаготовках на делянах  остается до 40% дерева, вывозят только ствол – наиболее ценную часть дерева. Это, среди прочего,  повы</w:t>
        <w:softHyphen/>
        <w:t>шает и пожароопасность лесов. В этой связи, одной из первых задач становится  необходимость отлаживания полно</w:t>
        <w:softHyphen/>
        <w:t xml:space="preserve">ценной схемы лесозаготовки. Усугубляет положение в лесной отрасли и то обстоятельство, что на данный момент  отсутствует  единая  система сбыта  древесины, нельзя определить реальную среднюю цену, по которой  должен продаваться один из основных ресурсов нашего региона. </w:t>
      </w:r>
    </w:p>
    <w:p>
      <w:pPr>
        <w:pStyle w:val="Normal"/>
        <w:spacing w:lineRule="auto" w:line="360"/>
        <w:ind w:firstLine="720"/>
        <w:jc w:val="both"/>
        <w:rPr/>
      </w:pPr>
      <w:r>
        <w:rPr/>
        <w:t>Возможность быстрого и практически безнаказанного обогащения путем хищнической и незаконной эксплуатации природных ресурсов в сочетании с  социально-экономической нестабильностью в ряде районов области также стала одной из причин выхода ситуации, сложившейся в ЛПК, из-под контроля.   Немаловажным фактором  является и менталитет определенной части наших сограждан, для которых  законопослушание не является нормой жизни.   К тому же, до последнего времени экологические преступления, в своем большинстве, по мнению законодателя, не  входили в разряд   опасных и требующих правовой квалификации. Только в новом  УК противоправные деяния  подобной направленности  были объединены  в отдельной главе уголовного Закона. Их появление, однако,  как показала практика, не гарантирует безусловного исполнения.</w:t>
      </w:r>
    </w:p>
    <w:p>
      <w:pPr>
        <w:pStyle w:val="Normal"/>
        <w:widowControl w:val="false"/>
        <w:spacing w:lineRule="auto" w:line="360"/>
        <w:ind w:firstLine="720"/>
        <w:jc w:val="both"/>
        <w:rPr/>
      </w:pPr>
      <w:r>
        <w:rPr/>
        <w:t xml:space="preserve">Неудовлетворительное положение дел  в лесной отрасли, прежде всего,  следует объяснять низким уровнем правового регулирования вопросов лесопользования и ответственности за совершение преступлений в лесной отрасли. Несовершенство нормативной базы,   в свою очередь приводит к сложностям  при расследовании и раскрытии данной категории дел, а, зачастую, и провоцирует  совершение  подобных преступлений.  В частности,  это касается  проблемы квалификации деяний, подпадающих под действие статей Уголовного кодекса. Комментарии  также не  разъясняют ряд положений и спорных  вопросов, возникающих при расследовании лесных преступлений. Расплывчатость формулировок и многочисленность нормативных документов, к которым  приходится  обращаться правоприменителю, только осложняет этот процесс. Для решения этой проблемы необходима  кодификация существующего законодательства в целях упрощения и оперативного реагирования на совершение  преступлений в лесной сфере. </w:t>
      </w:r>
    </w:p>
    <w:p>
      <w:pPr>
        <w:pStyle w:val="Normal"/>
        <w:widowControl w:val="false"/>
        <w:autoSpaceDE w:val="false"/>
        <w:spacing w:lineRule="auto" w:line="360"/>
        <w:ind w:firstLine="720"/>
        <w:jc w:val="both"/>
        <w:rPr/>
      </w:pPr>
      <w:r>
        <w:rPr/>
        <w:t>Не претендуя на роль главного средства, профилактическая функция уголовно-правового запрета наиболее опасных посягательств на окружающую среду и меры уголовного наказания, определяемые судом нарушителям природоохранного законодательства, призваны сыграть значительную роль в борьбе с экологическими правонарушениями. Как полагают эксперты, именно уголовные дела об экологических преступлениях являются наиболее  действенным рычагом обеспечения конституционного  права граждан на благоприятную среду обитания, по крайней мере - на данные момент. Учитывая  латентный характер экологических преступлений, важно обеспечить неотвратимость наказания за их совершение. Анализ  причин и условий, способствующих совершению  экологических  преступлений, показывает, что многие  из них  можно было предотвратить, значительно смягчить их негативное  воздействие на  окружающую среду. А для этого, в основном, требуется добросовестное  отношение  должностных лиц к исполнению  своих  непосредственных  служебных  обязанностей.</w:t>
      </w:r>
    </w:p>
    <w:p>
      <w:pPr>
        <w:pStyle w:val="TextBody"/>
        <w:ind w:firstLine="720"/>
        <w:rPr/>
      </w:pPr>
      <w:r>
        <w:rPr/>
        <w:t>Про</w:t>
        <w:softHyphen/>
        <w:t>блема лесного браконьерства характерна не только для Иркутской области, но и для ряда регионов России, в част</w:t>
        <w:softHyphen/>
        <w:t>ности Сибири, Дальнего Востока и др. При этом, следует помнить, что, помимо огромного экологического и материального ущерба, который наносится хищнической добычей леса, в орбиту пре</w:t>
        <w:softHyphen/>
        <w:t>ступной деятельности вовлекаются значитель</w:t>
        <w:softHyphen/>
        <w:t>ные людские ресурсы. Иначе говоря, многие граждане в той или иной мере занимаются незаконной деятельностью. Вместе с тем, нельзя не признать, что незаконное занятие лесным промыслом для многих браконьеров и их семей приобрело характер чуть ли не единственного источника существова</w:t>
        <w:softHyphen/>
        <w:t>ния. Поэтому уголовно-правовые меры борьбы с незаконным занятием лесным промыслом могут быть успешными лишь в случае, если острие этих мер будет направлено на тех лиц, поставивших этот промысел на промышленно-предпринимательскую основу и занимающихся им из соображений корысти, а отнюдь не от без</w:t>
        <w:softHyphen/>
        <w:t xml:space="preserve">денежья. </w:t>
      </w:r>
      <w:r>
        <w:rPr>
          <w:lang w:val="ru-RU"/>
        </w:rPr>
        <w:t>Одновременно с этими карательными мерами в рамках социально-экономических про</w:t>
        <w:softHyphen/>
        <w:t>грамм развития и региональных целевых про</w:t>
        <w:softHyphen/>
        <w:t>грамм по борьбе с преступностью должны быть разработаны и реализованы меры, направленные на профилактику этого явления. Общесоциальные меры профилактики лесной преступности могут оказаться более эф</w:t>
        <w:softHyphen/>
        <w:t xml:space="preserve">фективными, чем уголовно-правовые, так как, в первую очередь,  предполагают принятие срочных мер по трудоустройству населения, проживающего в лесных районах и ныне живущего лишь за счет реализации лесопродукции. </w:t>
      </w:r>
    </w:p>
    <w:p>
      <w:pPr>
        <w:pStyle w:val="TextBody"/>
        <w:ind w:firstLine="720"/>
        <w:rPr/>
      </w:pPr>
      <w:r>
        <w:rPr>
          <w:lang w:val="ru-RU"/>
        </w:rPr>
        <w:t>На к</w:t>
      </w:r>
      <w:r>
        <w:rPr/>
        <w:t>оординационном совещани</w:t>
      </w:r>
      <w:r>
        <w:rPr>
          <w:lang w:val="ru-RU"/>
        </w:rPr>
        <w:t>и</w:t>
      </w:r>
      <w:r>
        <w:rPr/>
        <w:t xml:space="preserve"> руководителей  правоохранительных органов Иркутской области</w:t>
      </w:r>
      <w:r>
        <w:rPr>
          <w:lang w:val="ru-RU"/>
        </w:rPr>
        <w:t>, состоявшемся  в мае 2003 г. были обобщены предложения специалистов, касающиеся, прежде всего,   мер борьбы с незаконными порубками леса.  В большинстве из них речь шла о совершенствовании существующего российского законодательства. Они довольно конкретны и, на наш взгляд, их исполнение могло бы способствовать решению проблем, возникших  в сфере лесопользования. При этом следует отметить, что  реализация  большинства предложений по решению данной проблемы (в том числе – лицензирование лесозаготовительной деятельности,  сертификация древесины, изменение  таможенных пошлин и  железнодорожных тарифов в части увеличения  их на круглый лес и снижения на лесоматериалы, установление государственного  регулирования   закупочных  цен на древесину и др.) в соответствии  с  Конституцией России, Гражданским и Лесным кодексом  РФ относится  к исключительному ведению Российской Федерации. Эта же проблема возникает  и при решении вопроса о внесении изменений и дополнений в КоАП  РФ и УК РФ в соответствующие статьи, регламентирующие ответственность за нарушения лесного законодательства.</w:t>
      </w:r>
    </w:p>
    <w:p>
      <w:pPr>
        <w:pStyle w:val="TextBody"/>
        <w:ind w:firstLine="720"/>
        <w:rPr/>
      </w:pPr>
      <w:r>
        <w:rPr>
          <w:lang w:val="ru-RU"/>
        </w:rPr>
        <w:t>Однако, на настоящий момент  можно констатировать, что большинство из рекомендаций так и остаются нереализованными, а это лишь усугубляет ситуацию, сложившуюся в лесной отрасли как нашего региона, так и страны в целом.</w:t>
      </w:r>
    </w:p>
    <w:p>
      <w:pPr>
        <w:pStyle w:val="Normal"/>
        <w:spacing w:lineRule="auto" w:line="360"/>
        <w:ind w:firstLine="720"/>
        <w:jc w:val="both"/>
        <w:rPr>
          <w:lang w:val="ru-RU"/>
        </w:rPr>
      </w:pPr>
      <w:r>
        <w:rPr>
          <w:lang w:val="ru-RU"/>
        </w:rPr>
      </w:r>
    </w:p>
    <w:p>
      <w:pPr>
        <w:pStyle w:val="Normal"/>
        <w:spacing w:lineRule="auto" w:line="360"/>
        <w:ind w:firstLine="720"/>
        <w:jc w:val="both"/>
        <w:rPr/>
      </w:pPr>
      <w:r>
        <w:rPr/>
      </w:r>
    </w:p>
    <w:p>
      <w:pPr>
        <w:pStyle w:val="Normal"/>
        <w:spacing w:lineRule="auto" w:line="360"/>
        <w:ind w:firstLine="720"/>
        <w:jc w:val="both"/>
        <w:rPr/>
      </w:pPr>
      <w:r>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t>Используемые источники:</w:t>
      </w:r>
    </w:p>
    <w:p>
      <w:pPr>
        <w:pStyle w:val="Normal"/>
        <w:numPr>
          <w:ilvl w:val="0"/>
          <w:numId w:val="2"/>
        </w:numPr>
        <w:shd w:fill="FFFFFF" w:val="clear"/>
        <w:spacing w:lineRule="auto" w:line="360" w:before="48" w:after="0"/>
        <w:ind w:left="1080" w:right="53" w:hanging="360"/>
        <w:jc w:val="both"/>
        <w:rPr>
          <w:sz w:val="26"/>
        </w:rPr>
      </w:pPr>
      <w:r>
        <w:rPr>
          <w:sz w:val="26"/>
        </w:rPr>
        <w:t xml:space="preserve">Артюхов В.Г. Природные ресурсы и судьба страны // Экология и жизнь. - 2002.-  №3 (26),  с.20-25  </w:t>
      </w:r>
    </w:p>
    <w:p>
      <w:pPr>
        <w:pStyle w:val="Normal"/>
        <w:numPr>
          <w:ilvl w:val="0"/>
          <w:numId w:val="2"/>
        </w:numPr>
        <w:shd w:fill="FFFFFF" w:val="clear"/>
        <w:spacing w:lineRule="auto" w:line="360" w:before="48" w:after="0"/>
        <w:ind w:left="1080" w:right="53" w:hanging="360"/>
        <w:jc w:val="both"/>
        <w:rPr/>
      </w:pPr>
      <w:r>
        <w:rPr>
          <w:sz w:val="26"/>
        </w:rPr>
        <w:t>Акутаев Р.М., Магомедов М.А. О некоторых аспектах борьбы с браконьерством // ГиП. -  2002.- №2,  с.43-49</w:t>
      </w:r>
    </w:p>
    <w:p>
      <w:pPr>
        <w:pStyle w:val="Heading"/>
        <w:numPr>
          <w:ilvl w:val="0"/>
          <w:numId w:val="2"/>
        </w:numPr>
        <w:spacing w:lineRule="auto" w:line="360" w:before="0" w:after="0"/>
        <w:jc w:val="both"/>
        <w:rPr>
          <w:b w:val="false"/>
          <w:b w:val="false"/>
          <w:sz w:val="26"/>
        </w:rPr>
      </w:pPr>
      <w:r>
        <w:rPr>
          <w:b w:val="false"/>
          <w:sz w:val="26"/>
        </w:rPr>
        <w:t>Винокуров М.А., Суходолов А.П. Экономика Иркутской области: т.2. – Иркутск: Изд-во ИГЭА: «Облмашинформ», 1999 - 312 с.</w:t>
      </w:r>
    </w:p>
    <w:p>
      <w:pPr>
        <w:pStyle w:val="Heading"/>
        <w:numPr>
          <w:ilvl w:val="0"/>
          <w:numId w:val="2"/>
        </w:numPr>
        <w:spacing w:lineRule="auto" w:line="360" w:before="0" w:after="0"/>
        <w:jc w:val="both"/>
        <w:rPr>
          <w:b w:val="false"/>
          <w:b w:val="false"/>
          <w:sz w:val="26"/>
        </w:rPr>
      </w:pPr>
      <w:r>
        <w:rPr>
          <w:b w:val="false"/>
          <w:sz w:val="26"/>
        </w:rPr>
        <w:t>Винокуров М.А., Суходолов А.П.  Экономика Иркутской области т.3. Иркутск, 2002, БГУЭП, 432 стр.</w:t>
      </w:r>
    </w:p>
    <w:p>
      <w:pPr>
        <w:pStyle w:val="Normal"/>
        <w:numPr>
          <w:ilvl w:val="0"/>
          <w:numId w:val="2"/>
        </w:numPr>
        <w:shd w:fill="FFFFFF" w:val="clear"/>
        <w:spacing w:lineRule="auto" w:line="360"/>
        <w:jc w:val="both"/>
        <w:rPr/>
      </w:pPr>
      <w:r>
        <w:rPr>
          <w:sz w:val="26"/>
        </w:rPr>
        <w:t>Кожевников К. Проверки исполнения лесного законодательства// Законность. -  2002.- №9,  с.22-25</w:t>
      </w:r>
    </w:p>
    <w:p>
      <w:pPr>
        <w:pStyle w:val="Style10"/>
        <w:numPr>
          <w:ilvl w:val="0"/>
          <w:numId w:val="2"/>
        </w:numPr>
        <w:spacing w:lineRule="auto" w:line="360"/>
        <w:jc w:val="both"/>
        <w:rPr/>
      </w:pPr>
      <w:r>
        <w:rPr>
          <w:rFonts w:cs="Times New Roman" w:ascii="Times New Roman" w:hAnsi="Times New Roman"/>
          <w:sz w:val="26"/>
        </w:rPr>
        <w:t>Лапина М.А., Дюков А.Н., Додонов М.М., Зубарев В.В. Организация деятельности экологической милиции: Методическое пособие.- М.: ВНИИ МВД России, 1999 – 88 с.</w:t>
      </w:r>
    </w:p>
    <w:p>
      <w:pPr>
        <w:pStyle w:val="Normal"/>
        <w:numPr>
          <w:ilvl w:val="0"/>
          <w:numId w:val="2"/>
        </w:numPr>
        <w:shd w:fill="FFFFFF" w:val="clear"/>
        <w:spacing w:lineRule="auto" w:line="360"/>
        <w:jc w:val="both"/>
        <w:rPr>
          <w:sz w:val="26"/>
        </w:rPr>
      </w:pPr>
      <w:r>
        <w:rPr>
          <w:sz w:val="26"/>
        </w:rPr>
        <w:t>Лапина М.А. Реализация экологической функции государства органами внутренних дел (опыт Москвы и Московской области): Монография. - М.: ВНИИ МВД России, 2002. - 174 с.</w:t>
      </w:r>
    </w:p>
    <w:p>
      <w:pPr>
        <w:pStyle w:val="Normal"/>
        <w:widowControl w:val="false"/>
        <w:numPr>
          <w:ilvl w:val="0"/>
          <w:numId w:val="2"/>
        </w:numPr>
        <w:autoSpaceDE w:val="false"/>
        <w:spacing w:lineRule="auto" w:line="360"/>
        <w:jc w:val="both"/>
        <w:rPr>
          <w:sz w:val="26"/>
        </w:rPr>
      </w:pPr>
      <w:r>
        <w:rPr>
          <w:sz w:val="26"/>
        </w:rPr>
        <w:t>Ларичев В.Д. Преступность в сфере экономики (теоретические вопросы экономической преступности): Монография. – М.: ВНИИ МВД России, 2003. – 131 с.</w:t>
      </w:r>
    </w:p>
    <w:p>
      <w:pPr>
        <w:pStyle w:val="Normal"/>
        <w:widowControl w:val="false"/>
        <w:numPr>
          <w:ilvl w:val="0"/>
          <w:numId w:val="2"/>
        </w:numPr>
        <w:autoSpaceDE w:val="false"/>
        <w:spacing w:lineRule="auto" w:line="360"/>
        <w:jc w:val="both"/>
        <w:rPr/>
      </w:pPr>
      <w:r>
        <w:rPr>
          <w:sz w:val="26"/>
        </w:rPr>
        <w:t>Магомедов З.Н. Криминогенная ситуация в лесопромышленном комплексе // Актуальные вопросы совершенствования деятельности ОВД в современных условиях: Сборник научных трудов адъюнктов и соискателей. – М.: ВНИИ МВД России, 2003. – 164 с.</w:t>
      </w:r>
    </w:p>
    <w:p>
      <w:pPr>
        <w:pStyle w:val="TextBodyIndent"/>
        <w:numPr>
          <w:ilvl w:val="0"/>
          <w:numId w:val="2"/>
        </w:numPr>
        <w:spacing w:lineRule="auto" w:line="360"/>
        <w:rPr/>
      </w:pPr>
      <w:r>
        <w:rPr>
          <w:sz w:val="26"/>
        </w:rPr>
        <w:t>Черников А. П. Стратегия развития региона (структурный аспект). -Новосибирск: ИЭиОПП СО РАН, 2000. - 166 с.</w:t>
      </w:r>
    </w:p>
    <w:p>
      <w:pPr>
        <w:pStyle w:val="Normal"/>
        <w:numPr>
          <w:ilvl w:val="0"/>
          <w:numId w:val="2"/>
        </w:numPr>
        <w:shd w:fill="FFFFFF" w:val="clear"/>
        <w:spacing w:lineRule="auto" w:line="360"/>
        <w:jc w:val="both"/>
        <w:rPr/>
      </w:pPr>
      <w:r>
        <w:rPr>
          <w:sz w:val="26"/>
        </w:rPr>
        <w:t>Криминология: Учебник для вузов/Под общ.ред.д.ю.н., проф. А.И.Долговой. – 2-е изд., перераб. И доп. – М.: Издательство НОРМА (Издательская группа НОРМА-ИНФРА*М), 2002. – 848 с.</w:t>
      </w:r>
    </w:p>
    <w:p>
      <w:pPr>
        <w:pStyle w:val="Normal"/>
        <w:numPr>
          <w:ilvl w:val="0"/>
          <w:numId w:val="2"/>
        </w:numPr>
        <w:spacing w:lineRule="auto" w:line="360"/>
        <w:jc w:val="both"/>
        <w:rPr>
          <w:sz w:val="26"/>
        </w:rPr>
      </w:pPr>
      <w:r>
        <w:rPr>
          <w:sz w:val="26"/>
        </w:rPr>
        <w:t>Уголовное   право   Российской   Федерации.   Особенная часть: Учебник / Под ред. проф.Б.В. Здравомыслова. — Изд. 2-е, перераб. и доп. —М.: Юристь, 2001.— 552с.</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97915</wp:posOffset>
              </wp:positionH>
              <wp:positionV relativeFrom="paragraph">
                <wp:posOffset>-68580</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5.4pt;mso-position-vertical-relative:text;margin-left:86.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0"/>
        <w:jc w:val="both"/>
        <w:rPr/>
      </w:pPr>
      <w:r>
        <w:rPr>
          <w:rStyle w:val="FootnoteCharacters"/>
        </w:rPr>
        <w:footnoteRef/>
      </w:r>
      <w:r>
        <w:rPr/>
        <w:t xml:space="preserve"> </w:t>
      </w:r>
      <w:r>
        <w:rPr>
          <w:sz w:val="24"/>
        </w:rPr>
        <w:t>Итоги работы предприятий лесного комплекса Иркутской области за декабрь 2003г. – Иркутск, 2004</w:t>
      </w:r>
    </w:p>
    <w:p>
      <w:pPr>
        <w:pStyle w:val="Normal"/>
        <w:ind w:firstLine="700"/>
        <w:jc w:val="both"/>
        <w:rPr>
          <w:sz w:val="24"/>
        </w:rPr>
      </w:pPr>
      <w:r>
        <w:rPr>
          <w:sz w:val="24"/>
        </w:rPr>
      </w:r>
    </w:p>
    <w:p>
      <w:pPr>
        <w:pStyle w:val="Footnote"/>
        <w:rPr>
          <w:sz w:val="24"/>
        </w:rPr>
      </w:pPr>
      <w:r>
        <w:rPr>
          <w:sz w:val="24"/>
        </w:rPr>
      </w:r>
    </w:p>
  </w:footnote>
  <w:footnote w:id="3">
    <w:p>
      <w:pPr>
        <w:pStyle w:val="Footnote"/>
        <w:rPr/>
      </w:pPr>
      <w:r>
        <w:rPr>
          <w:rStyle w:val="FootnoteCharacters"/>
        </w:rPr>
        <w:footnoteRef/>
      </w:r>
      <w:r>
        <w:rPr/>
        <w:t xml:space="preserve"> </w:t>
      </w:r>
      <w:r>
        <w:rPr>
          <w:sz w:val="24"/>
        </w:rPr>
        <w:t>По данным ИЦ УВД Иркутской области</w:t>
      </w:r>
    </w:p>
  </w:footnote>
  <w:footnote w:id="4">
    <w:p>
      <w:pPr>
        <w:pStyle w:val="Normal"/>
        <w:shd w:fill="FFFFFF" w:val="clear"/>
        <w:spacing w:lineRule="atLeast" w:line="240"/>
        <w:ind w:firstLine="720"/>
        <w:jc w:val="center"/>
        <w:rPr/>
      </w:pPr>
      <w:r>
        <w:rPr>
          <w:rStyle w:val="FootnoteCharacters"/>
        </w:rPr>
        <w:footnoteRef/>
      </w:r>
      <w:r>
        <w:rPr>
          <w:sz w:val="24"/>
        </w:rPr>
        <w:t xml:space="preserve"> </w:t>
      </w:r>
      <w:r>
        <w:rPr>
          <w:sz w:val="24"/>
        </w:rPr>
        <w:t>Материалы координационного совещания руководителей  правоохранительных</w:t>
      </w:r>
    </w:p>
    <w:p>
      <w:pPr>
        <w:pStyle w:val="Footnote"/>
        <w:rPr>
          <w:sz w:val="24"/>
        </w:rPr>
      </w:pPr>
      <w:r>
        <w:rPr>
          <w:sz w:val="24"/>
        </w:rPr>
        <w:t>органов Иркут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w w:val="1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4418" w:leader="none"/>
      </w:tabs>
      <w:spacing w:lineRule="exact" w:line="240" w:before="101" w:after="0"/>
      <w:jc w:val="both"/>
      <w:outlineLvl w:val="1"/>
    </w:pPr>
    <w:rPr>
      <w:b/>
      <w:color w:val="000000"/>
      <w:spacing w:val="-11"/>
    </w:rPr>
  </w:style>
  <w:style w:type="paragraph" w:styleId="Heading3">
    <w:name w:val="Heading 3"/>
    <w:basedOn w:val="Normal"/>
    <w:next w:val="Normal"/>
    <w:qFormat/>
    <w:pPr>
      <w:keepNext w:val="true"/>
      <w:numPr>
        <w:ilvl w:val="2"/>
        <w:numId w:val="1"/>
      </w:numPr>
      <w:tabs>
        <w:tab w:val="clear" w:pos="720"/>
        <w:tab w:val="left" w:pos="4418" w:leader="none"/>
      </w:tabs>
      <w:spacing w:lineRule="exact" w:line="240" w:before="101" w:after="0"/>
      <w:jc w:val="both"/>
      <w:outlineLvl w:val="2"/>
    </w:pPr>
    <w:rPr>
      <w:b/>
      <w:color w:val="000000"/>
      <w:sz w:val="20"/>
    </w:rPr>
  </w:style>
  <w:style w:type="paragraph" w:styleId="Heading4">
    <w:name w:val="Heading 4"/>
    <w:basedOn w:val="Normal"/>
    <w:next w:val="Normal"/>
    <w:qFormat/>
    <w:pPr>
      <w:keepNext w:val="true"/>
      <w:numPr>
        <w:ilvl w:val="3"/>
        <w:numId w:val="1"/>
      </w:numPr>
      <w:ind w:firstLine="720"/>
      <w:jc w:val="both"/>
      <w:outlineLvl w:val="3"/>
    </w:pPr>
    <w:rPr>
      <w:b/>
      <w:color w:val="000000"/>
      <w:spacing w:val="-4"/>
      <w:w w:val="106"/>
    </w:rPr>
  </w:style>
  <w:style w:type="paragraph" w:styleId="Heading5">
    <w:name w:val="Heading 5"/>
    <w:basedOn w:val="Normal"/>
    <w:next w:val="Normal"/>
    <w:qFormat/>
    <w:pPr>
      <w:keepNext w:val="true"/>
      <w:numPr>
        <w:ilvl w:val="4"/>
        <w:numId w:val="1"/>
      </w:numPr>
      <w:spacing w:lineRule="auto" w:line="360"/>
      <w:ind w:firstLine="720"/>
      <w:jc w:val="center"/>
      <w:outlineLvl w:val="4"/>
    </w:pPr>
    <w:rPr>
      <w:b/>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5z0">
    <w:name w:val="WW8Num5z0"/>
    <w:qFormat/>
    <w:rPr>
      <w:rFonts w:ascii="Symbol" w:hAnsi="Symbol" w:cs="Symbol"/>
    </w:rPr>
  </w:style>
  <w:style w:type="character" w:styleId="WW8Num6z0">
    <w:name w:val="WW8Num6z0"/>
    <w:qFormat/>
    <w:rPr>
      <w:w w:val="100"/>
    </w:rPr>
  </w:style>
  <w:style w:type="character" w:styleId="WW8Num7z0">
    <w:name w:val="WW8Num7z0"/>
    <w:qFormat/>
    <w:rPr>
      <w:rFonts w:ascii="Symbol" w:hAnsi="Symbol" w:cs="Symbol"/>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style>
  <w:style w:type="character" w:styleId="WW8Num13z0">
    <w:name w:val="WW8Num13z0"/>
    <w:qFormat/>
    <w:rPr>
      <w:w w:val="1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rPr>
  </w:style>
  <w:style w:type="character" w:styleId="WW8Num18z0">
    <w:name w:val="WW8Num18z0"/>
    <w:qFormat/>
    <w:rPr>
      <w:w w:val="10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494" w:after="0"/>
      <w:ind w:left="874" w:firstLine="720"/>
      <w:jc w:val="center"/>
    </w:pPr>
    <w:rPr>
      <w:b/>
      <w:color w:val="000000"/>
      <w:w w:val="10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hd w:fill="FFFFFF" w:val="clear"/>
      <w:spacing w:lineRule="exact" w:line="240"/>
      <w:ind w:left="161" w:hanging="0"/>
      <w:jc w:val="both"/>
    </w:pPr>
    <w:rPr>
      <w:color w:val="000000"/>
      <w:spacing w:val="-8"/>
    </w:rPr>
  </w:style>
  <w:style w:type="paragraph" w:styleId="Style11">
    <w:name w:val="Цитата"/>
    <w:basedOn w:val="Normal"/>
    <w:qFormat/>
    <w:pPr>
      <w:shd w:fill="FFFFFF" w:val="clear"/>
      <w:spacing w:lineRule="exact" w:line="240"/>
      <w:ind w:left="66" w:right="1002" w:firstLine="654"/>
    </w:pPr>
    <w:rPr>
      <w:b/>
      <w:color w:val="000000"/>
      <w:spacing w:val="-4"/>
    </w:rPr>
  </w:style>
  <w:style w:type="paragraph" w:styleId="TextBodyIndent">
    <w:name w:val="Body Text Indent"/>
    <w:basedOn w:val="Normal"/>
    <w:pPr>
      <w:shd w:fill="FFFFFF" w:val="clear"/>
      <w:spacing w:lineRule="exact" w:line="240"/>
      <w:ind w:left="35" w:hanging="0"/>
      <w:jc w:val="both"/>
    </w:pPr>
    <w:rPr>
      <w:color w:val="000000"/>
      <w:spacing w:val="-3"/>
    </w:rPr>
  </w:style>
  <w:style w:type="paragraph" w:styleId="3">
    <w:name w:val="Основной текст с отступом 3"/>
    <w:basedOn w:val="Normal"/>
    <w:qFormat/>
    <w:pPr>
      <w:shd w:fill="FFFFFF" w:val="clear"/>
      <w:spacing w:lineRule="auto" w:line="360"/>
      <w:ind w:left="153" w:hanging="0"/>
      <w:jc w:val="both"/>
    </w:pPr>
    <w:rPr>
      <w:color w:val="000000"/>
      <w:spacing w:val="-8"/>
    </w:rPr>
  </w:style>
  <w:style w:type="paragraph" w:styleId="Footnote">
    <w:name w:val="Footnote Text"/>
    <w:basedOn w:val="Normal"/>
    <w:pPr/>
    <w:rPr>
      <w:sz w:val="20"/>
    </w:rPr>
  </w:style>
  <w:style w:type="paragraph" w:styleId="Web">
    <w:name w:val="Обычный (Web)"/>
    <w:basedOn w:val="Normal"/>
    <w:qFormat/>
    <w:pPr>
      <w:spacing w:before="100" w:after="100"/>
    </w:pPr>
    <w:rPr>
      <w:sz w:val="24"/>
    </w:rPr>
  </w:style>
  <w:style w:type="paragraph" w:styleId="Style12">
    <w:name w:val="Цитаты"/>
    <w:basedOn w:val="Normal"/>
    <w:qFormat/>
    <w:pPr>
      <w:spacing w:before="100" w:after="100"/>
      <w:ind w:left="360" w:right="360" w:hanging="0"/>
    </w:pPr>
    <w:rPr>
      <w:sz w:val="24"/>
    </w:rPr>
  </w:style>
  <w:style w:type="paragraph" w:styleId="Subtitle">
    <w:name w:val="Subtitle"/>
    <w:basedOn w:val="Normal"/>
    <w:next w:val="TextBody"/>
    <w:qFormat/>
    <w:pPr>
      <w:jc w:val="center"/>
    </w:pPr>
    <w:rPr>
      <w:b/>
      <w:color w:val="00000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49:00Z</dcterms:created>
  <dc:creator>User</dc:creator>
  <dc:description/>
  <dc:language>en-US</dc:language>
  <cp:lastModifiedBy>Тата</cp:lastModifiedBy>
  <cp:lastPrinted>2004-06-02T10:59:00Z</cp:lastPrinted>
  <dcterms:modified xsi:type="dcterms:W3CDTF">2005-04-04T14:22:00Z</dcterms:modified>
  <cp:revision>3</cp:revision>
  <dc:subject/>
  <dc:title>      2ВСЕРОССИЙСКИЙ НАУЧНО-ИССЛЕДОВАТЕЛЬСКИЙ ИНСТИТУТ МВД РОССИИ</dc:title>
</cp:coreProperties>
</file>