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TextBody"/>
        <w:rPr/>
      </w:pPr>
      <w:r>
        <w:rPr/>
        <w:t>Миграция и её влияние на состояние преступности в Южном федеральном округе</w:t>
      </w:r>
    </w:p>
    <w:p>
      <w:pPr>
        <w:pStyle w:val="TextBody"/>
        <w:rPr/>
      </w:pPr>
      <w:r>
        <w:rPr/>
      </w:r>
    </w:p>
    <w:p>
      <w:pPr>
        <w:pStyle w:val="Iauiue"/>
        <w:spacing w:lineRule="auto" w:line="360"/>
        <w:ind w:firstLine="709"/>
        <w:jc w:val="both"/>
        <w:rPr>
          <w:sz w:val="28"/>
        </w:rPr>
      </w:pPr>
      <w:r>
        <w:rPr>
          <w:sz w:val="28"/>
        </w:rPr>
        <w:t xml:space="preserve">Криминогенная ситуация в регионе связана с изменением социально-демографических характеристик населения как последствия миграционных процессов. От реакции правоохранительных  органов на факты совершения мигрантами преступлений и правонарушений зависит общая оценка деятельности данных подразделений. </w:t>
      </w:r>
    </w:p>
    <w:p>
      <w:pPr>
        <w:pStyle w:val="Iauiue"/>
        <w:spacing w:lineRule="auto" w:line="360"/>
        <w:ind w:firstLine="709"/>
        <w:jc w:val="both"/>
        <w:rPr>
          <w:sz w:val="28"/>
        </w:rPr>
      </w:pPr>
      <w:r>
        <w:rPr>
          <w:sz w:val="28"/>
        </w:rPr>
        <w:t>Учитывая, что на Северном Кавказе, да и России в целом снижается рождаемость, численность населения сокращается или поддерживается только за счёт миграции в основном из бывших союзных республик, а роль миграции, как фактора социально-экономического и политического развития общества, всё больше заставляет обращать на себя внимание не только теоретиков, но и представителей исполнительной и законодательной власти. А также криминологов, так как является одним из факторов детерминирующих преступность.</w:t>
      </w:r>
    </w:p>
    <w:p>
      <w:pPr>
        <w:pStyle w:val="Iauiue"/>
        <w:spacing w:lineRule="auto" w:line="360"/>
        <w:ind w:firstLine="709"/>
        <w:jc w:val="both"/>
        <w:rPr>
          <w:sz w:val="28"/>
        </w:rPr>
      </w:pPr>
      <w:r>
        <w:rPr>
          <w:sz w:val="28"/>
        </w:rPr>
        <w:t xml:space="preserve">Анализ миграционной ситуации и управления миграционными процессами показывает, что наука ещё не ответила ни на вопросы концептуального характера, касающиеся миграционной политики, ни на практические требования интеграции мигрантов. При принятии управленческих решений зачастую остро чувствуется недостаток аргументов, предъявляемых наукой. </w:t>
      </w:r>
    </w:p>
    <w:p>
      <w:pPr>
        <w:pStyle w:val="Iauiue"/>
        <w:spacing w:lineRule="auto" w:line="360"/>
        <w:ind w:firstLine="709"/>
        <w:jc w:val="both"/>
        <w:rPr>
          <w:sz w:val="28"/>
        </w:rPr>
      </w:pPr>
      <w:r>
        <w:rPr>
          <w:sz w:val="28"/>
        </w:rPr>
        <w:t>В ближайшем будущем, начиная с 2005 года, сложится ситуация, которая потребует дополнительного привлечения населения и трудовых ресурсов для обеспечения экономического роста.</w:t>
      </w:r>
    </w:p>
    <w:p>
      <w:pPr>
        <w:pStyle w:val="Iauiue"/>
        <w:spacing w:lineRule="auto" w:line="360"/>
        <w:ind w:firstLine="709"/>
        <w:jc w:val="both"/>
        <w:rPr>
          <w:sz w:val="28"/>
        </w:rPr>
      </w:pPr>
      <w:r>
        <w:rPr>
          <w:sz w:val="28"/>
        </w:rPr>
        <w:t>В этот период выйдет из трудоспособного возраста относительно многочисленный контингент рождения начала 50-х годов, а вступит в трудоспособный возраст малочисленная возрастная группа рождения конца 80-х начала 90-х годов - период резкого падения рождаемости.</w:t>
      </w:r>
    </w:p>
    <w:p>
      <w:pPr>
        <w:pStyle w:val="Iauiue"/>
        <w:spacing w:lineRule="auto" w:line="360"/>
        <w:ind w:firstLine="709"/>
        <w:jc w:val="both"/>
        <w:rPr>
          <w:sz w:val="28"/>
        </w:rPr>
      </w:pPr>
      <w:r>
        <w:rPr>
          <w:sz w:val="28"/>
        </w:rPr>
        <w:t>Это приведёт, начиная с 2006 г., к сокращению численности населения в рабочих возрастах примерно на 1 млн. человек в год.</w:t>
      </w:r>
    </w:p>
    <w:p>
      <w:pPr>
        <w:pStyle w:val="Iauiue"/>
        <w:spacing w:lineRule="auto" w:line="360"/>
        <w:ind w:firstLine="709"/>
        <w:jc w:val="both"/>
        <w:rPr>
          <w:sz w:val="28"/>
        </w:rPr>
      </w:pPr>
      <w:r>
        <w:rPr>
          <w:sz w:val="28"/>
        </w:rPr>
        <w:t>В этих условиях, семьи мигрантов с детьми - это тот потенциал, который может восполнить демографический провал, образовавшийся в России.</w:t>
      </w:r>
    </w:p>
    <w:p>
      <w:pPr>
        <w:pStyle w:val="Iauiue"/>
        <w:spacing w:lineRule="auto" w:line="360"/>
        <w:ind w:firstLine="709"/>
        <w:jc w:val="both"/>
        <w:rPr>
          <w:sz w:val="28"/>
        </w:rPr>
      </w:pPr>
      <w:r>
        <w:rPr>
          <w:sz w:val="28"/>
        </w:rPr>
        <w:t xml:space="preserve">Нелегальные иммигранты, оседая в России, занимаются незаконной коммерческой деятельностью (включая контрабанду оружием, наркотиками и т.д.), усугубляя и без того сложную криминогенную ситуацию в крупнейших городах, приграничных территориях, районах компактного проживания отдельных этнических групп. И все-таки, основной объём миграционных перемещений в Российской Федерации, как и прежде, связан с внутренней миграцией. Она выполняет функцию территориального перераспределения населения и трудовых ресурсов по стране, приводит к их концентрации в одних территориях и обезлюдению других. </w:t>
      </w:r>
    </w:p>
    <w:p>
      <w:pPr>
        <w:pStyle w:val="Iauiue"/>
        <w:spacing w:lineRule="auto" w:line="360"/>
        <w:ind w:firstLine="709"/>
        <w:jc w:val="both"/>
        <w:rPr>
          <w:sz w:val="28"/>
        </w:rPr>
      </w:pPr>
      <w:r>
        <w:rPr>
          <w:sz w:val="28"/>
        </w:rPr>
        <w:t>Особую озабоченность вызывает развитие миграционной ситуации в субъектах Северо-Кавказского региона с преимущественно русским населением - Ставропольском, Краснодарском краях и Ростовской области.</w:t>
      </w:r>
    </w:p>
    <w:p>
      <w:pPr>
        <w:pStyle w:val="Iauiue"/>
        <w:spacing w:lineRule="auto" w:line="360"/>
        <w:ind w:firstLine="709"/>
        <w:jc w:val="both"/>
        <w:rPr>
          <w:sz w:val="28"/>
        </w:rPr>
      </w:pPr>
      <w:r>
        <w:rPr>
          <w:sz w:val="28"/>
        </w:rPr>
        <w:t>Массовый приток мигрантов в этот регион привёл к обострению жилищной проблемы, росту цен на жилье и продукты питания, перегрузке социально-культурной инфраструктуры, в первую очередь, общеобразовательных школ. Особое противодействие местного населения вызывает активная миграция жителей Закавказья и Средней Азии. В регионе с трудоизбыточным населением и дефицитом жилищного фонда, а в сельских районах - земли, это порождает социальную напряженность, быстро приобретающую национальную окраску.</w:t>
      </w:r>
    </w:p>
    <w:p>
      <w:pPr>
        <w:pStyle w:val="Iauiue"/>
        <w:spacing w:lineRule="auto" w:line="360"/>
        <w:ind w:firstLine="709"/>
        <w:jc w:val="both"/>
        <w:rPr>
          <w:sz w:val="28"/>
        </w:rPr>
      </w:pPr>
      <w:r>
        <w:rPr>
          <w:sz w:val="28"/>
        </w:rPr>
        <w:t>Особый отпечаток на состояние миграционных потоков на Северном Кавказе оказывает нахождение на территории региона очагов напряженности, это, прежде всего, Чечня, Дагестан, район осетино-ингушского конфликта. Неспокойная обстановка в Карачаево-Черкессии.</w:t>
      </w:r>
    </w:p>
    <w:p>
      <w:pPr>
        <w:pStyle w:val="Iauiue"/>
        <w:spacing w:lineRule="auto" w:line="360"/>
        <w:ind w:firstLine="709"/>
        <w:jc w:val="both"/>
        <w:rPr>
          <w:sz w:val="28"/>
        </w:rPr>
      </w:pPr>
      <w:r>
        <w:rPr>
          <w:sz w:val="28"/>
        </w:rPr>
        <w:t>В политической сфере вынужденная миграция повлекла за собой обострение отношений между общественными, религиозными и другими объединениями и институтами государственной власти, между общественными объединениями различной направленности. Так, кубанское казачество, выступая за выселение мигрантов, нередко инициирует конфликт не только с беженцами, но и с их религиозными объединениями, а также с местными органами власти.</w:t>
      </w:r>
    </w:p>
    <w:p>
      <w:pPr>
        <w:pStyle w:val="Iauiue"/>
        <w:spacing w:lineRule="auto" w:line="360"/>
        <w:ind w:firstLine="709"/>
        <w:jc w:val="both"/>
        <w:rPr>
          <w:sz w:val="28"/>
        </w:rPr>
      </w:pPr>
      <w:r>
        <w:rPr>
          <w:sz w:val="28"/>
        </w:rPr>
        <w:t>В государственно-правовой сфере в регионах, заселенных беженцами, наблюдается тенденция падения авторитета норм права и управления в глазах коренного населения и мигрантов. В этих условиях не исключена утрата властными структурами контроля за обстановкой, возникновение чрезвычайных ситуаций.</w:t>
      </w:r>
    </w:p>
    <w:p>
      <w:pPr>
        <w:pStyle w:val="Iauiue"/>
        <w:spacing w:lineRule="auto" w:line="360"/>
        <w:ind w:firstLine="709"/>
        <w:jc w:val="both"/>
        <w:rPr>
          <w:sz w:val="28"/>
        </w:rPr>
      </w:pPr>
      <w:r>
        <w:rPr>
          <w:sz w:val="28"/>
        </w:rPr>
        <w:t>Начавшийся интенсивный исход из Северо-Кавказских республик русского населения, естественно, ведет к этническому и, в перспективе - национально-территориальному их обособлению, создает угрозу территориальной целостности Российской Федерации и обострению общественно-политической обстановки на юге России.</w:t>
      </w:r>
    </w:p>
    <w:p>
      <w:pPr>
        <w:pStyle w:val="Iauiue"/>
        <w:spacing w:lineRule="auto" w:line="360"/>
        <w:ind w:firstLine="709"/>
        <w:jc w:val="both"/>
        <w:rPr>
          <w:sz w:val="28"/>
        </w:rPr>
      </w:pPr>
      <w:r>
        <w:rPr>
          <w:sz w:val="28"/>
        </w:rPr>
        <w:t>Противоречия и конфликты мигрантов с местными жителями стимулируют объединение тех и других по национальному, земляческому и иным признакам, что способствует межгрупповым конфликтам, возникновению специфических криминальных формирований, разного рода конфликтам, разрешимым в преступных формах.</w:t>
      </w:r>
    </w:p>
    <w:p>
      <w:pPr>
        <w:pStyle w:val="Iauiue"/>
        <w:spacing w:lineRule="auto" w:line="360"/>
        <w:ind w:firstLine="709"/>
        <w:jc w:val="both"/>
        <w:rPr>
          <w:sz w:val="28"/>
        </w:rPr>
      </w:pPr>
      <w:r>
        <w:rPr>
          <w:sz w:val="28"/>
        </w:rPr>
        <w:t>Механизм криминогенного влияния вынужденной миграции действует на основе осложнений условий жизни людей, прямо либо косвенно способствует созданию конкретных ситуаций, толкающих людей на нарушения закона, осложняет нормальное функционирование тех или иных государственных либо общественных институтов, также деятельность органов внутренних дел по охране правопорядка.</w:t>
      </w:r>
    </w:p>
    <w:p>
      <w:pPr>
        <w:pStyle w:val="Iauiue"/>
        <w:spacing w:lineRule="auto" w:line="360"/>
        <w:ind w:firstLine="709"/>
        <w:jc w:val="both"/>
        <w:rPr>
          <w:sz w:val="28"/>
        </w:rPr>
      </w:pPr>
      <w:r>
        <w:rPr>
          <w:sz w:val="28"/>
        </w:rPr>
        <w:t>Главная опасность подобных преступлений, заключается в том, что в условиях крайне высокой этносоциальной напряженности в этих регионах даже отдельное правонарушение может повлечь за собой массовые беспорядки, межнациональные конфликты.</w:t>
      </w:r>
    </w:p>
    <w:p>
      <w:pPr>
        <w:pStyle w:val="Iauiue"/>
        <w:spacing w:lineRule="auto" w:line="360"/>
        <w:ind w:firstLine="709"/>
        <w:jc w:val="both"/>
        <w:rPr>
          <w:sz w:val="28"/>
        </w:rPr>
      </w:pPr>
      <w:r>
        <w:rPr>
          <w:sz w:val="28"/>
        </w:rPr>
        <w:t xml:space="preserve">В кризисной ситуации социальное недовольство легко переводится в национальное противостояние. </w:t>
      </w:r>
    </w:p>
    <w:p>
      <w:pPr>
        <w:pStyle w:val="Iauiue"/>
        <w:spacing w:lineRule="auto" w:line="360"/>
        <w:ind w:firstLine="709"/>
        <w:jc w:val="both"/>
        <w:rPr>
          <w:sz w:val="28"/>
        </w:rPr>
      </w:pPr>
      <w:r>
        <w:rPr>
          <w:sz w:val="28"/>
        </w:rPr>
        <w:t>Органы внутренних дел более всего беспокоят правонарушения, совершаемые не самими беженцами, а лицами, приезжающими к ним из ближнего зарубежья (Закавказья) и некоторых республик, входящих в Российскую Федерацию (Адыгея, Дагестан, Чечня).</w:t>
      </w:r>
    </w:p>
    <w:p>
      <w:pPr>
        <w:pStyle w:val="Iauiue"/>
        <w:spacing w:lineRule="auto" w:line="360"/>
        <w:ind w:firstLine="709"/>
        <w:jc w:val="both"/>
        <w:rPr>
          <w:sz w:val="28"/>
        </w:rPr>
      </w:pPr>
      <w:r>
        <w:rPr>
          <w:sz w:val="28"/>
        </w:rPr>
        <w:t xml:space="preserve">Эти люди используют места компактного  проживания беженцев - представителей республик  Кавказа и Закавказья как опорные пункты и перевалочные базы для транспортировки оружия и наркотиков в Россию, страны ближнего и дальнего зарубежья, для вывоза из России стратегического и иного сырья, товаров, похищенного автотранспорта, сельскохозяйственной техники и скота. Они также используют беженцев и представителей диаспоры кавказских народов в целях адаптации к местным условиям, создания коммерческих структур по "отмыванию" денег, добытых преступным путем, и т. п. Совершив преступления, эти лица, пользуясь прозрачностью границ, безнаказанно скрываются затем в республиках Закавказья. </w:t>
      </w:r>
    </w:p>
    <w:p>
      <w:pPr>
        <w:pStyle w:val="Iauiue"/>
        <w:spacing w:lineRule="auto" w:line="360"/>
        <w:ind w:firstLine="709"/>
        <w:jc w:val="both"/>
        <w:rPr>
          <w:sz w:val="28"/>
        </w:rPr>
      </w:pPr>
      <w:r>
        <w:rPr>
          <w:sz w:val="28"/>
        </w:rPr>
        <w:t xml:space="preserve">С прибытием беженцев происходит активизация деятельности преступных группировок, сформированных по этническому признаку, возникновение новых преступных структур. Сила существующих земляческо-клановых традиций кавказских народов будет способствует вовлечению в  противоправную деятельность соплеменников, что чревато криминализацией среды беженцев. Таким образом, основные криминогенные последствия вынужденной миграции населения в южных регионах  России на данном этапе проявляются не в преступлениях, совершаемых беженцами или против беженцев, а в потенциальной опасности среды мигрантов как возможного источника массовых нарушений общественного правопорядка и как идеальной почвы для деятельности преступных этногруппировок. </w:t>
      </w:r>
    </w:p>
    <w:p>
      <w:pPr>
        <w:pStyle w:val="Iauiue"/>
        <w:spacing w:lineRule="auto" w:line="360"/>
        <w:ind w:firstLine="709"/>
        <w:jc w:val="both"/>
        <w:rPr>
          <w:sz w:val="28"/>
        </w:rPr>
      </w:pPr>
      <w:r>
        <w:rPr>
          <w:sz w:val="28"/>
        </w:rPr>
        <w:t>О криминальной миграции. Криминальная миграция в силу своей специфики выходит за рамки чисто социально-демографического процесса; в ее содержании просматриваются те свойственные ей характеристики, которые придают рассматриваемому феномену качественное своеобразие. Это обусловлено тем, что криминальная миграция находится на "стыке" преступности и миграции.  Действительно, перемещения людей в целях совершения преступлений объективно представляют угрозу для общества и могут существенно влиять на состояние криминогенной обстановки.</w:t>
      </w:r>
    </w:p>
    <w:p>
      <w:pPr>
        <w:pStyle w:val="Iauiue"/>
        <w:spacing w:lineRule="auto" w:line="360"/>
        <w:ind w:firstLine="709"/>
        <w:jc w:val="both"/>
        <w:rPr>
          <w:sz w:val="28"/>
        </w:rPr>
      </w:pPr>
      <w:r>
        <w:rPr>
          <w:sz w:val="28"/>
        </w:rPr>
        <w:t>Криминальной миграции присуща массовость. В настоящее время речь идет о целых потоках лиц, перемещающихся в самых различных направлениях в огромном пространстве (вплоть до межконтинентального) в целях совершения преступлений.</w:t>
      </w:r>
    </w:p>
    <w:p>
      <w:pPr>
        <w:pStyle w:val="Iauiue"/>
        <w:spacing w:lineRule="auto" w:line="360"/>
        <w:ind w:firstLine="709"/>
        <w:jc w:val="both"/>
        <w:rPr>
          <w:sz w:val="28"/>
        </w:rPr>
      </w:pPr>
      <w:r>
        <w:rPr>
          <w:sz w:val="28"/>
        </w:rPr>
        <w:t>Криминальная миграция - явление латентное, что выражается в скрытности, невыявляемости (непринципиальной) самих территориальных перемещений в целях совершенствования преступлений. Латентностью криминальной миграции во многом определяется ее конспиративностью.</w:t>
      </w:r>
    </w:p>
    <w:p>
      <w:pPr>
        <w:pStyle w:val="Iauiue"/>
        <w:spacing w:lineRule="auto" w:line="360"/>
        <w:ind w:firstLine="709"/>
        <w:jc w:val="both"/>
        <w:rPr>
          <w:sz w:val="28"/>
        </w:rPr>
      </w:pPr>
      <w:r>
        <w:rPr>
          <w:sz w:val="28"/>
        </w:rPr>
        <w:t>Криминальная миграция "вплетена" в контекст различных явлений: социально-экономических, политических, национально-этнических, демографических. Различные подходы ориентированы на выявление сущностных сторон перемещений правонарушителей, позволяют понять их истоки и глубже познать их содержание. Так, с точки зрения социально-экономической криминальная миграция, во-первых, есть неотъемлемая часть развитой инфраструктуры криминального бизнеса. Во-вторых, учитывая высокие показатели криминализации легального бизнеса, перемещения правонарушителей сказываются на состоянии всей системы экономических отношений в той или иной стране (регионе). В третьих, особенности экономического развития вызывают потоки мигрантов, включая те группы из них которые прямо ориентированы на совершение преступлений.</w:t>
      </w:r>
    </w:p>
    <w:p>
      <w:pPr>
        <w:pStyle w:val="Iauiue"/>
        <w:spacing w:lineRule="auto" w:line="360"/>
        <w:ind w:firstLine="709"/>
        <w:jc w:val="both"/>
        <w:rPr>
          <w:sz w:val="28"/>
        </w:rPr>
      </w:pPr>
      <w:r>
        <w:rPr>
          <w:sz w:val="28"/>
        </w:rPr>
        <w:t xml:space="preserve">С точки зрения социально-демографической криминальная миграция может сопутствовать "естественной" миграции. </w:t>
      </w:r>
    </w:p>
    <w:p>
      <w:pPr>
        <w:pStyle w:val="Iauiue"/>
        <w:spacing w:lineRule="auto" w:line="360"/>
        <w:ind w:firstLine="709"/>
        <w:jc w:val="both"/>
        <w:rPr>
          <w:sz w:val="28"/>
        </w:rPr>
      </w:pPr>
      <w:r>
        <w:rPr>
          <w:sz w:val="28"/>
        </w:rPr>
        <w:t>Криминальная миграция охватывают своим содержанием экспорт (импорт) криминальных технологий, поскольку они эксплуатируются или импортируются специально в целях совершения преступлений.</w:t>
      </w:r>
    </w:p>
    <w:p>
      <w:pPr>
        <w:pStyle w:val="Iauiue"/>
        <w:spacing w:lineRule="auto" w:line="360"/>
        <w:ind w:firstLine="709"/>
        <w:jc w:val="both"/>
        <w:rPr>
          <w:sz w:val="28"/>
        </w:rPr>
      </w:pPr>
      <w:r>
        <w:rPr>
          <w:sz w:val="28"/>
        </w:rPr>
        <w:t xml:space="preserve">Криминальные мигранты чаще всего совершают такие преступления как вымогательство, разбой, грабежи, квартирные кражи, мошенничества, осуществляют перевозку или сбыт наркотических веществ, занимаются контрабандой. Статистическая отчетность, однако, фиксирует небольшую часть реальных фактов в рассматриваемом направлении. В действительности и круг преступлений, совершаемых криминальными мигрантами, существенно шире, и число таких посягательств гораздо более велико, чем это отражено в материалах ведомственной статистики. В последние годы в динамике исследуемых явлений проявились новые тенденции, включающие в себя: согласованный преступными формированиями межрегиональный "обмен" группами преступников-гастролеров; "приглашение" профессиональных преступников для совершения определенных криминальных акций (в частности, убийства по найму); резкое увеличение числа преступлений, совершаемых иностранными гражданами; криминальная специализация определенных категорий криминальных мигрантов (в зависимости от места прибытия, страны проживания, национально-этнической принадлежностью). Мигрируя в целях совершения преступлений, правонарушители попадают в уже существующее преступное пространство и их криминальные интересы соприкасаются с интересами криминалитета, овладевшего сферами влияния. В этом случае неизбежными становятся конфликты между преступными формированиями, которые нередко заканчиваются перестрелками, взрывами и убийствами. </w:t>
      </w:r>
    </w:p>
    <w:p>
      <w:pPr>
        <w:pStyle w:val="Iauiue"/>
        <w:spacing w:lineRule="auto" w:line="360"/>
        <w:ind w:firstLine="709"/>
        <w:jc w:val="both"/>
        <w:rPr>
          <w:sz w:val="28"/>
        </w:rPr>
      </w:pPr>
      <w:r>
        <w:rPr>
          <w:sz w:val="28"/>
        </w:rPr>
        <w:t>Таким образом миграция (а особенно криминальная миграция) оказывают значительное влияние на состояние криминогенной обстановки на Северном Кавказе и требуют постоянного внимания со стороны правоохранительных органов.</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2:00Z</dcterms:created>
  <dc:creator>Вася</dc:creator>
  <dc:description/>
  <dc:language>en-US</dc:language>
  <cp:lastModifiedBy>VNII</cp:lastModifiedBy>
  <cp:lastPrinted>2004-10-13T14:33:00Z</cp:lastPrinted>
  <dcterms:modified xsi:type="dcterms:W3CDTF">2004-10-13T10:48:00Z</dcterms:modified>
  <cp:revision>4</cp:revision>
  <dc:subject/>
  <dc:title>" Миграция и её влияние на состояние преступности в Южном федеральном округе "</dc:title>
</cp:coreProperties>
</file>