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Общественное мнение населен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 состоянии криминогенной обстановки и деятельности органов внутренних дел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спублики Алта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>Социально–демографическая характеристика</w:t>
      </w:r>
      <w:r>
        <w:rPr>
          <w:sz w:val="32"/>
        </w:rPr>
        <w:t xml:space="preserve"> опрошенных в целом соответствует характеристике населения Республики Алтай и выглядит следующим образом:</w:t>
      </w:r>
    </w:p>
    <w:p>
      <w:pPr>
        <w:pStyle w:val="Heading1"/>
        <w:rPr>
          <w:sz w:val="32"/>
        </w:rPr>
      </w:pPr>
      <w:r>
        <w:rPr>
          <w:sz w:val="32"/>
        </w:rPr>
        <w:tab/>
        <w:t>1. Общее число респондентов, представляющих население республики, составило 310 человек, в том числе 210 человек городского населения и 100 человек сельского насел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</w:rPr>
        <w:t>По полу:</w:t>
      </w:r>
      <w:r>
        <w:rPr>
          <w:sz w:val="32"/>
        </w:rPr>
        <w:t xml:space="preserve">        47%-  мужской,        </w:t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t>53% -  женск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  роду занятий:</w:t>
      </w:r>
    </w:p>
    <w:p>
      <w:pPr>
        <w:pStyle w:val="TextBody"/>
        <w:rPr>
          <w:sz w:val="32"/>
        </w:rPr>
      </w:pPr>
      <w:r>
        <w:rPr>
          <w:sz w:val="32"/>
        </w:rPr>
        <w:t>-   работники занятые в сфере материального производства,     -26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ботники в непроизводственной  сфере деятельности,</w:t>
        <w:tab/>
        <w:t xml:space="preserve">        -21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работники аппарата управления,      </w:t>
        <w:tab/>
        <w:tab/>
        <w:tab/>
        <w:tab/>
        <w:tab/>
        <w:t>- 6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трудники правоохранительных органов, военнослужащие</w:t>
        <w:tab/>
        <w:t>- 4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редприниматели, </w:t>
        <w:tab/>
        <w:tab/>
        <w:tab/>
        <w:tab/>
        <w:tab/>
        <w:tab/>
        <w:tab/>
        <w:tab/>
        <w:t>- 7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ащиеся,</w:t>
        <w:tab/>
        <w:tab/>
        <w:tab/>
        <w:tab/>
        <w:tab/>
        <w:tab/>
        <w:tab/>
        <w:tab/>
        <w:tab/>
        <w:tab/>
        <w:t>- 6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езработные,</w:t>
        <w:tab/>
        <w:tab/>
        <w:tab/>
        <w:tab/>
        <w:tab/>
        <w:tab/>
        <w:tab/>
        <w:tab/>
        <w:tab/>
        <w:t>- 4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енсионеры, </w:t>
        <w:tab/>
        <w:tab/>
        <w:tab/>
        <w:tab/>
        <w:tab/>
        <w:tab/>
        <w:tab/>
        <w:tab/>
        <w:tab/>
        <w:t>- 9 %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иные </w:t>
        <w:tab/>
        <w:tab/>
        <w:tab/>
        <w:tab/>
        <w:tab/>
        <w:tab/>
        <w:tab/>
        <w:tab/>
        <w:tab/>
        <w:tab/>
        <w:t xml:space="preserve">        -  7 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Результаты опроса: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Из общего числа опрошенных граждан </w:t>
      </w:r>
      <w:r>
        <w:rPr>
          <w:b/>
          <w:i/>
          <w:sz w:val="32"/>
        </w:rPr>
        <w:t>пострадавшими от преступлений за последний год считают себя  - 33%,</w:t>
      </w:r>
      <w:r>
        <w:rPr>
          <w:sz w:val="32"/>
        </w:rPr>
        <w:t xml:space="preserve"> что превысило прошлогодний показатель на 4%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 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 сравнению с прошлым годом, количество респондентов, в зависимости от совершенных в отношении их преступлений,  несколько изменилось. Это объясняется  изменениями, которые произошли в структуре и динамике преступности за аналогичный период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u w:val="single"/>
        </w:rPr>
        <w:t>По отдельным видам преступлений</w:t>
      </w:r>
      <w:r>
        <w:rPr>
          <w:sz w:val="32"/>
        </w:rPr>
        <w:t xml:space="preserve"> количество респондентов, в общем числе потерпевших, следующее: *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003г.</w:t>
        <w:tab/>
        <w:t>2004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ричинение телесных повреждений</w:t>
        <w:tab/>
        <w:t>29 %</w:t>
        <w:tab/>
        <w:tab/>
        <w:t>17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ража</w:t>
        <w:tab/>
        <w:tab/>
        <w:tab/>
        <w:tab/>
        <w:tab/>
        <w:tab/>
        <w:tab/>
        <w:t>25 %</w:t>
        <w:tab/>
        <w:tab/>
        <w:t>33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мошенничество</w:t>
        <w:tab/>
        <w:tab/>
        <w:tab/>
        <w:tab/>
        <w:tab/>
        <w:t xml:space="preserve">  9 %</w:t>
        <w:tab/>
        <w:tab/>
        <w:t xml:space="preserve">  9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грабеж</w:t>
        <w:tab/>
        <w:tab/>
        <w:tab/>
        <w:tab/>
        <w:tab/>
        <w:tab/>
        <w:tab/>
        <w:t>20 %</w:t>
        <w:tab/>
        <w:tab/>
        <w:t>24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вымогательство</w:t>
        <w:tab/>
        <w:tab/>
        <w:tab/>
        <w:tab/>
        <w:tab/>
        <w:t xml:space="preserve">  8 %</w:t>
        <w:tab/>
        <w:tab/>
        <w:t xml:space="preserve">  9 %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хулиганство </w:t>
        <w:tab/>
        <w:tab/>
        <w:t xml:space="preserve"> </w:t>
        <w:tab/>
        <w:tab/>
        <w:tab/>
        <w:tab/>
        <w:t>31 %</w:t>
        <w:tab/>
        <w:t xml:space="preserve">         35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Из общего числа потерпевших, с заявлением в милицию обратилось - 42%, этот показатель выше прошлогоднего  на 7%, что вполне может свидетельствовать  о   росте доверия населения к органам МВД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Некоторые подтверждения этому можно найти и при ответе на вопрос о том, </w:t>
      </w:r>
      <w:r>
        <w:rPr>
          <w:b/>
          <w:i/>
          <w:sz w:val="32"/>
          <w:u w:val="single"/>
        </w:rPr>
        <w:t>насколько обратившиеся  в милицию были</w:t>
      </w:r>
      <w:r>
        <w:rPr>
          <w:i/>
          <w:sz w:val="32"/>
        </w:rPr>
        <w:t xml:space="preserve"> </w:t>
      </w:r>
      <w:r>
        <w:rPr>
          <w:b/>
          <w:i/>
          <w:sz w:val="32"/>
          <w:u w:val="single"/>
        </w:rPr>
        <w:t>удовлетворены мерами</w:t>
      </w:r>
      <w:r>
        <w:rPr>
          <w:i/>
          <w:sz w:val="32"/>
        </w:rPr>
        <w:t>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2003г.</w:t>
        <w:tab/>
        <w:t>2004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лностью удовлетворены</w:t>
        <w:tab/>
        <w:tab/>
        <w:t xml:space="preserve">        21 %</w:t>
        <w:tab/>
        <w:tab/>
        <w:t>22 %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астично удовлетворены</w:t>
        <w:tab/>
        <w:tab/>
        <w:tab/>
        <w:t xml:space="preserve">        26 %</w:t>
        <w:tab/>
        <w:tab/>
        <w:t>30 %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е удовлетворены</w:t>
        <w:tab/>
        <w:tab/>
        <w:tab/>
        <w:tab/>
        <w:t xml:space="preserve">        49 %</w:t>
        <w:tab/>
        <w:tab/>
        <w:t>43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затрудняюсь ответить </w:t>
        <w:tab/>
        <w:tab/>
        <w:tab/>
        <w:t xml:space="preserve">          4 %</w:t>
        <w:tab/>
        <w:tab/>
        <w:t xml:space="preserve">  5 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В общем числе пострадавших от преступлений, доля потерпевших, которые не стали обращаться в милицию, несколько сократилась,  но остается высокой и составляет 58% (2003г.  - 65%)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Граждане, которые </w:t>
      </w:r>
      <w:r>
        <w:rPr>
          <w:b/>
          <w:i/>
          <w:sz w:val="32"/>
          <w:u w:val="single"/>
        </w:rPr>
        <w:t xml:space="preserve">не пожелали обращаться с заявлением </w:t>
      </w:r>
    </w:p>
    <w:p>
      <w:pPr>
        <w:pStyle w:val="TextBodyIndent"/>
        <w:rPr/>
      </w:pPr>
      <w:r>
        <w:rPr>
          <w:b/>
          <w:i/>
          <w:sz w:val="32"/>
          <w:u w:val="single"/>
        </w:rPr>
        <w:t xml:space="preserve">в милицию, </w:t>
      </w:r>
      <w:r>
        <w:rPr>
          <w:sz w:val="32"/>
        </w:rPr>
        <w:t>объяснили это следующими причинами: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не верили, что им помогут</w:t>
        <w:tab/>
        <w:tab/>
        <w:tab/>
        <w:tab/>
        <w:t>68 %,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из-за боязни потерять много времени</w:t>
        <w:tab/>
        <w:tab/>
        <w:t>24 %,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из-за незначительности нанесенного ущерба</w:t>
        <w:tab/>
        <w:t>31 %,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из-за боязни мести со стороны преступников</w:t>
        <w:tab/>
        <w:t xml:space="preserve">  9 %,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- не хотели огласки</w:t>
        <w:tab/>
        <w:tab/>
        <w:tab/>
        <w:tab/>
        <w:tab/>
        <w:t xml:space="preserve">           8 %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ab/>
        <w:t>Надо заметить, что выше указанные показатели по республике Алтай,  выглядят в определенной части, заметно лучше, чем средние показатели по Сибирскому Федеральному округу и по России в целом. Так, например, из-за неверия в помощь не пожелали обращаться с заявлением в милицию по СФО – 74 %, по России – 70 %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b/>
          <w:i/>
          <w:sz w:val="32"/>
          <w:u w:val="single"/>
        </w:rPr>
        <w:t>Основной вопрос</w:t>
      </w:r>
      <w:r>
        <w:rPr>
          <w:sz w:val="32"/>
        </w:rPr>
        <w:t xml:space="preserve">, на который предлагалось ответить опрашиваемым, звучал следующим образом: </w:t>
      </w:r>
      <w:r>
        <w:rPr>
          <w:b/>
          <w:i/>
          <w:sz w:val="32"/>
          <w:u w:val="single"/>
        </w:rPr>
        <w:t xml:space="preserve">«Как бы Вы оценили в целом деятельность органов внутренних дел?». </w:t>
      </w:r>
      <w:r>
        <w:rPr>
          <w:sz w:val="32"/>
        </w:rPr>
        <w:t>По сравнению с 2003 годом, когда проводился аналогичный опрос, получены следующие результаты:</w:t>
      </w:r>
    </w:p>
    <w:p>
      <w:pPr>
        <w:pStyle w:val="TextBodyIndent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20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В основном 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3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4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В основном не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3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Затрудняюсь отве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</w:rPr>
            </w:pPr>
            <w:r>
              <w:rPr>
                <w:sz w:val="32"/>
              </w:rPr>
              <w:t>25%</w:t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3"/>
        <w:ind w:firstLine="720"/>
        <w:rPr>
          <w:sz w:val="32"/>
        </w:rPr>
      </w:pPr>
      <w:r>
        <w:rPr>
          <w:sz w:val="32"/>
        </w:rPr>
      </w:r>
    </w:p>
    <w:p>
      <w:pPr>
        <w:pStyle w:val="3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firstLine="720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3"/>
        <w:ind w:firstLine="720"/>
        <w:rPr/>
      </w:pPr>
      <w:r>
        <w:rPr>
          <w:sz w:val="32"/>
        </w:rPr>
        <w:t>За рамками социологического опроса от населения исходила  информация  о квалифицированной и своевременной помощи  которую милиция оказывала при ликвидации последствий  землетрясения прошлого года. Это обстоятельство, а так же принятые меры по усилению контроля за учетно-регистрационной дисциплиной, рост показателей деятельности милиции общественной безопасности дают основания жителям республики  видеть в милиции основную защиту своих прав и</w:t>
      </w:r>
      <w:r>
        <w:rPr/>
        <w:t xml:space="preserve"> </w:t>
      </w:r>
      <w:r>
        <w:rPr>
          <w:sz w:val="32"/>
        </w:rPr>
        <w:t xml:space="preserve">интересов. </w:t>
      </w:r>
    </w:p>
    <w:p>
      <w:pPr>
        <w:pStyle w:val="3"/>
        <w:ind w:firstLine="720"/>
        <w:rPr>
          <w:sz w:val="32"/>
        </w:rPr>
      </w:pPr>
      <w:r>
        <w:rPr>
          <w:sz w:val="32"/>
        </w:rPr>
      </w:r>
    </w:p>
    <w:p>
      <w:pPr>
        <w:pStyle w:val="3"/>
        <w:ind w:firstLine="720"/>
        <w:rPr>
          <w:sz w:val="32"/>
        </w:rPr>
      </w:pPr>
      <w:r>
        <w:rPr>
          <w:sz w:val="32"/>
        </w:rPr>
      </w:r>
    </w:p>
    <w:p>
      <w:pPr>
        <w:pStyle w:val="3"/>
        <w:ind w:firstLine="720"/>
        <w:rPr>
          <w:sz w:val="32"/>
        </w:rPr>
      </w:pPr>
      <w:r>
        <w:rPr>
          <w:sz w:val="32"/>
        </w:rPr>
        <w:t>О том, как люди поступят в случае, если их жизни и здоровью будет угрожать опасность, они высказывали намерения предпринять следующее: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2003г.       2004г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>обратиться за помощью в МВД</w:t>
        <w:tab/>
        <w:tab/>
        <w:tab/>
        <w:tab/>
        <w:t>53%</w:t>
        <w:tab/>
        <w:tab/>
        <w:t>63%</w:t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>обратятся за помощью в другие  гос.органы</w:t>
        <w:tab/>
        <w:tab/>
        <w:t>14%</w:t>
        <w:tab/>
        <w:tab/>
        <w:t>16%</w:t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обратятся за помощью в частные </w:t>
      </w:r>
    </w:p>
    <w:p>
      <w:pPr>
        <w:pStyle w:val="3"/>
        <w:ind w:firstLine="360"/>
        <w:rPr>
          <w:sz w:val="32"/>
        </w:rPr>
      </w:pPr>
      <w:r>
        <w:rPr>
          <w:sz w:val="32"/>
        </w:rPr>
        <w:t>охранные агентства</w:t>
        <w:tab/>
        <w:tab/>
        <w:tab/>
        <w:tab/>
        <w:tab/>
        <w:tab/>
        <w:t xml:space="preserve">  6%</w:t>
        <w:tab/>
        <w:t xml:space="preserve">           9%</w:t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>сами обеспечат себе безопасность</w:t>
        <w:tab/>
        <w:tab/>
        <w:tab/>
        <w:tab/>
        <w:t>23%</w:t>
        <w:tab/>
        <w:tab/>
        <w:t xml:space="preserve"> 20%</w:t>
      </w:r>
    </w:p>
    <w:p>
      <w:pPr>
        <w:pStyle w:val="3"/>
        <w:numPr>
          <w:ilvl w:val="0"/>
          <w:numId w:val="2"/>
        </w:numPr>
        <w:rPr>
          <w:sz w:val="32"/>
        </w:rPr>
      </w:pPr>
      <w:r>
        <w:rPr>
          <w:sz w:val="32"/>
        </w:rPr>
        <w:t>затрудняюсь ответить</w:t>
        <w:tab/>
        <w:tab/>
        <w:tab/>
        <w:tab/>
        <w:tab/>
        <w:tab/>
        <w:t xml:space="preserve">  8%</w:t>
        <w:tab/>
        <w:tab/>
        <w:t xml:space="preserve">  6%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5-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нение сотрудник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рганизационно-правовым проблемам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ятельности органов внутренних дел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еспублики Алтай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>Данный опрос сотрудников проведен с использованием инструментария и методов аналогичных тем, которые были применены при опросе в период инспекторской проверки ОВД Республики Алтай в сентябре 2003 года.</w:t>
      </w:r>
    </w:p>
    <w:p>
      <w:pPr>
        <w:pStyle w:val="2"/>
        <w:rPr>
          <w:sz w:val="32"/>
        </w:rPr>
      </w:pPr>
      <w:r>
        <w:rPr>
          <w:sz w:val="32"/>
        </w:rPr>
        <w:tab/>
        <w:t>Основной задачей  опроса было выявление изменений оценки  сотрудников ОВД по отношению к тем или иным проблемам  их деятельности.</w:t>
      </w:r>
    </w:p>
    <w:p>
      <w:pPr>
        <w:pStyle w:val="2"/>
        <w:rPr>
          <w:sz w:val="32"/>
        </w:rPr>
      </w:pPr>
      <w:r>
        <w:rPr>
          <w:sz w:val="32"/>
        </w:rPr>
        <w:tab/>
        <w:t>Выборка респондентов для опроса (т.е. их количество по службам, стажу работы и другим характеристикам) дают возможность достаточно корректно сравнивать  разницу двух лет. Всего по Республике Алтай было опрошено  180 сотрудников ОВД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Результаты опроса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Прежде чем сравнивать отдельные показатели, следует заметить, что значительная их часть  говорит о возросшем  спросе за результаты деятельности  ОВД, как со стороны  руководителей аппарата МВД  республики, так и на местах в отдельных службах и подразделениях.</w:t>
      </w:r>
    </w:p>
    <w:p>
      <w:pPr>
        <w:pStyle w:val="2"/>
        <w:rPr>
          <w:sz w:val="32"/>
        </w:rPr>
      </w:pPr>
      <w:r>
        <w:rPr>
          <w:sz w:val="32"/>
        </w:rPr>
        <w:tab/>
        <w:t>На росте напряженности в отношениях сотрудников  с руководителями и сослуживцами не могла не сказаться частая работа в режиме усиленного варианта несения службы. Так, например:  за 6 месяцев 2004  года в республике проведено 278 массовых мероприятий, требующих привлечения личного состава МВД РА для охраны общественного порядка. В общей сложности в этих мероприятиях было задействовано 4754 челове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  6-</w:t>
      </w:r>
    </w:p>
    <w:p>
      <w:pPr>
        <w:pStyle w:val="TextBodyIndent"/>
        <w:rPr/>
      </w:pPr>
      <w:r>
        <w:rPr/>
        <w:t xml:space="preserve">В начале опроса сотрудникам было предложено определить- как за последний год изменилась деятельность подразделений,  в которых они работают? На данный вопрос, в сравниваемые периоды, были получены следующие ответы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003г.</w:t>
        <w:tab/>
        <w:t>2004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читают, что работа   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разделения улучшилась</w:t>
        <w:tab/>
        <w:tab/>
        <w:tab/>
        <w:t>72 %</w:t>
        <w:tab/>
        <w:tab/>
        <w:t>74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сталась без изменений</w:t>
        <w:tab/>
        <w:tab/>
        <w:tab/>
        <w:tab/>
        <w:t>16 %</w:t>
        <w:tab/>
        <w:tab/>
        <w:t>13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худшилась</w:t>
        <w:tab/>
        <w:tab/>
        <w:tab/>
        <w:tab/>
        <w:tab/>
        <w:t xml:space="preserve">  </w:t>
        <w:tab/>
        <w:t xml:space="preserve">  4 %</w:t>
        <w:tab/>
        <w:tab/>
        <w:t xml:space="preserve">  4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затруднились ответить</w:t>
        <w:tab/>
        <w:tab/>
        <w:tab/>
        <w:t xml:space="preserve">  </w:t>
        <w:tab/>
        <w:t xml:space="preserve">  8 %</w:t>
        <w:tab/>
        <w:tab/>
        <w:t xml:space="preserve">  9 %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Перечисляя факторы,  которые по мнению сотрудни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 наибольшей степени затрудняют  их работу, ими были названы следующие обстоятельства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003г.</w:t>
        <w:tab/>
        <w:t>2004г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лабая материально-техническая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оснащенность</w:t>
        <w:tab/>
        <w:tab/>
        <w:tab/>
        <w:tab/>
        <w:tab/>
        <w:t>89 %</w:t>
        <w:tab/>
        <w:tab/>
        <w:t>82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возросшая интенсивность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милицейского труда</w:t>
        <w:tab/>
        <w:tab/>
        <w:tab/>
        <w:tab/>
        <w:t>42 %</w:t>
        <w:tab/>
        <w:tab/>
        <w:t>44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необходимость выполнять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свойственные функции</w:t>
        <w:tab/>
        <w:tab/>
        <w:tab/>
        <w:t>30 %</w:t>
        <w:tab/>
        <w:tab/>
        <w:t>36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недостаточная укомплектованность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кадрами</w:t>
        <w:tab/>
        <w:tab/>
        <w:tab/>
        <w:tab/>
        <w:tab/>
        <w:tab/>
        <w:t>13 %</w:t>
        <w:tab/>
        <w:tab/>
        <w:t>21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лабый контроль со стороны 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руководства</w:t>
        <w:tab/>
        <w:tab/>
        <w:tab/>
        <w:tab/>
        <w:tab/>
        <w:tab/>
        <w:t>0 %</w:t>
        <w:tab/>
        <w:tab/>
        <w:t>2 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ожно предположить, что одной из многих причин, по которым сотрудники увольняются из органов внутренних дел,  является неудовлетворенность режимом рабочего дня и, прежде всего, необходимость выполнять несвойственные функ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Бесспорно,  возросшие темпы работы, особенно оперативных служб и следствия,  повлекли за собой изменение оценки сотрудников по поводу того, насколько часто им приходиться нарушать законность. Так, например,  в 2004 году, 4 % сотрудни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общили, что в такой ситуации им приходилось быть довольно часто (во время опроса в 2003 году таковых было 0 %). Иногда в  такой ситуации приходилось быть: в 2004г. –17 %, в 2003-15%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когда -  в 2004г. –85%  в 2003г.-79 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о мнению опрошенных, причины нарушения законности видятся в следующем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2003г.</w:t>
        <w:tab/>
        <w:tab/>
        <w:t>2004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   несовершенство законов</w:t>
        <w:tab/>
        <w:tab/>
        <w:t>60 %</w:t>
        <w:tab/>
        <w:tab/>
        <w:tab/>
        <w:t>73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стремление обеспечить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высокие показатели</w:t>
        <w:tab/>
        <w:tab/>
        <w:tab/>
        <w:t>42 %</w:t>
        <w:tab/>
        <w:tab/>
        <w:tab/>
        <w:t>44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низкий уровень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профессиональной подготовки</w:t>
        <w:tab/>
        <w:t>26 %</w:t>
        <w:tab/>
        <w:tab/>
        <w:tab/>
        <w:t>29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слабый контроль со стороны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руководства</w:t>
        <w:tab/>
        <w:tab/>
        <w:tab/>
        <w:tab/>
        <w:tab/>
        <w:t xml:space="preserve">  5 %</w:t>
        <w:tab/>
        <w:tab/>
        <w:tab/>
        <w:t xml:space="preserve">  5 %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ак и в предыдущие годы,  сотрудники склонны считать, что основной причиной  нарушения законности является несовершенство самих законов. Тенденция к распространению такого мнения в последнее время стала вновь возрастать, что является  скорее всего следствием перестройки системы органов внутренних де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 xml:space="preserve">Среди причин, снижающих авторитет милиции  называются такие как: 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2003г.</w:t>
        <w:tab/>
        <w:tab/>
        <w:t>2004г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   поборы и взяточничество</w:t>
        <w:tab/>
        <w:tab/>
        <w:t>18 %</w:t>
        <w:tab/>
        <w:tab/>
        <w:tab/>
        <w:t>10 %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использование служебного </w:t>
        <w:tab/>
        <w:tab/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  <w:t>положения в личных целях</w:t>
        <w:tab/>
        <w:tab/>
        <w:t>15 %</w:t>
        <w:tab/>
        <w:tab/>
        <w:tab/>
        <w:t>14 %</w:t>
      </w:r>
    </w:p>
    <w:p>
      <w:pPr>
        <w:pStyle w:val="Normal"/>
        <w:ind w:left="72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sz w:val="32"/>
        </w:rPr>
        <w:t>8 –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Можно предположить, что происходящее в последне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ремя в подразделении  МВД  Республики кадровые перестановки несколько оживили настроение сотрудников. Так, например, перспективу служебного роста видят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003г.</w:t>
        <w:tab/>
        <w:tab/>
        <w:t>2004г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 в ближайшее время</w:t>
        <w:tab/>
        <w:tab/>
        <w:tab/>
        <w:t>16 %</w:t>
        <w:tab/>
        <w:tab/>
        <w:tab/>
        <w:t>20 %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 в будущем</w:t>
        <w:tab/>
        <w:tab/>
        <w:tab/>
        <w:tab/>
        <w:tab/>
        <w:t>56 %</w:t>
        <w:tab/>
        <w:tab/>
        <w:tab/>
        <w:t>54 %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-  нет</w:t>
        <w:tab/>
        <w:t xml:space="preserve"> перспективы</w:t>
        <w:tab/>
        <w:tab/>
        <w:tab/>
        <w:tab/>
        <w:t>15 %</w:t>
        <w:tab/>
        <w:tab/>
        <w:tab/>
        <w:t>10 %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>-  затруднились ответить</w:t>
        <w:tab/>
        <w:tab/>
        <w:tab/>
        <w:t>13 %</w:t>
        <w:tab/>
        <w:tab/>
        <w:tab/>
        <w:t>16 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/>
      </w:pPr>
      <w:r>
        <w:rPr/>
        <w:t>Начальник филиа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Западной  Сибир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ИИ МВД Ро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ковник милиции</w:t>
        <w:tab/>
        <w:tab/>
        <w:tab/>
        <w:tab/>
        <w:tab/>
        <w:t xml:space="preserve">      В.Б. Гончаров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5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40:00Z</dcterms:created>
  <dc:creator>МВДПиуноваТ</dc:creator>
  <dc:description/>
  <dc:language>en-US</dc:language>
  <cp:lastModifiedBy>Тата</cp:lastModifiedBy>
  <cp:lastPrinted>2004-08-24T18:26:00Z</cp:lastPrinted>
  <dcterms:modified xsi:type="dcterms:W3CDTF">2005-04-04T05:54:00Z</dcterms:modified>
  <cp:revision>3</cp:revision>
  <dc:subject/>
  <dc:title>Общественное мнение населения </dc:title>
</cp:coreProperties>
</file>