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ценка оперативной обстановки в Республике Башкортостан по данным мониторинга общественного мнения населения и сотрудников органов внутренних дел республики в 2003 -2004 года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ланом работы комиссии ГУ МВД России по Приволжскому федеральному округу (п. 11) филиалом ВНИИ МВД России по ПФО в период с 15 по 25 июня 2004 года проведено социологическое исследование с </w:t>
      </w:r>
      <w:r>
        <w:rPr>
          <w:i/>
          <w:iCs/>
          <w:sz w:val="28"/>
          <w:szCs w:val="28"/>
        </w:rPr>
        <w:t xml:space="preserve">целью </w:t>
      </w:r>
      <w:r>
        <w:rPr>
          <w:sz w:val="28"/>
          <w:szCs w:val="28"/>
        </w:rPr>
        <w:t>получения на основе измерения общественного мнения комплекса объективных данных о состоянии криминогенной ситуации и деятельности ОВД в интересах социального управления и стабилизации обстановки в МВД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е </w:t>
      </w:r>
      <w:r>
        <w:rPr>
          <w:i/>
          <w:iCs/>
          <w:sz w:val="28"/>
          <w:szCs w:val="28"/>
        </w:rPr>
        <w:t>задачи исслед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мнение сотрудников ОВД РБ по организационным, правовым и социальным аспектам деятельности ОВ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мнение населения РБ о состоянии криминогенной ситуации и деятельности ОВ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иагностику в свете общественного мнения и обосновать комплексную оценку деятельности ОВД Р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ое исследование проводилось в рамках мониторинга общественного мнения о деятельности органов внутренних дел в соответствии с требованиями приказа МВД России №337 от 04.06.1997 г. Эмпирическую базу исследования составили данные измерения общественного мнения в шести точках, проведенного по сходной методике разными ведомственными и независимыми организация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тябрь – октябрь 2003 г. Опрошено 1714 жителей г. Уфы (УВД г. Уф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тябрь – октябрь 2003 г. Опрошено 285 респондентов в Советском районе г. Уфы, городах Ишимбай, Белебей, Янаул, Бакалинском и Благоварском районах республики (центральный аппарат МВД РБ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3 г. Опрошено 1500 жителей и 150 сотрудников органов внутренних дел г. Уфы (Научно-исследовательский центр Восточного института экономики, гуманитарных наук и права г. Уф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 – апрель 2004 г. Опрошено 300 граждан и 200 сотрудников ОВД РБ (Уфимский юридический институт МВД Росси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рель – май 2004 г. Опрошено 1742 жителя городов Белорецк, Ишимбай, Салават, Октябрьский, Туймазы и Гафурийского района республики (центральный аппарат МВД РБ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6-20 июня 2004 года. Опрошено 315 граждан и 208 сотрудников ОВД в Кировском и Орджоникидзевском районах г. Уфы, городе Октябрьском, Чекмагушевском и Аургазинском районах республики (филиал ВНИИ МВД России по ПФ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ос проводился по стандартным опросным листам (с дополнениями в 1, 3 и 5-м измерениях), выборка квотная, репрезентативная, распределение опрошенных по социально-демографическим группам в целом соответствует генеральной совокупности. Выводы исследования отражают индивидуальное мнение 5856 граждан и 558 сотрудников ОВД Р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ые сведения о результатах опроса и основных параметрах респондентского ряда приведены в прилож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оперативной обстановки, определявшие состояние общественного сознания населения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03-2004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циально-экономическая ситуация в 2003 год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шкортостан – в первой десятке субъектов Российской Федерации по объему валового регионального продук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объема промышленного производства: 107,5% (по отношению к 2002 году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объема розничной торговли: 115,9% (АППГ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реальных денежных доходов населения: +16,8% (РФ: +13,8%), 4-е место среди регионов ПФО (4013,7 рубля на 1 человека в месяц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езработицы: 1,4% (-0,4% АППГ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щено социальных акций протеста и забастовок, связанных с долгами по зарплате, реформой ЖКХ, проблемами с тепло- и энергоснабж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итуация позитивная, что положительно влияет на состояние общественного сознания населения республики. Вместе с тем, по данным филиала ВНИИ МВД России по ПФО в динамично развивающихся регионах округа идет активное расслоение населения по уровню реальных доходов и, соответственно, общему качеству жизни. Последнее проявляется в Республике Башкортостан, в частности, в устойчивой тенденции ухудшения демографической ситуации. Это находит отражение и в результатах настоящего и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79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иминальная ситуация в 2003 – 2004 гг.</w:t>
      </w:r>
    </w:p>
    <w:p>
      <w:pPr>
        <w:pStyle w:val="Normal"/>
        <w:tabs>
          <w:tab w:val="clear" w:pos="706"/>
          <w:tab w:val="left" w:pos="279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т общего количества зарегистрированных преступлений в 2003 году: +8,2% (по линии МОБ: +57,2%; КМ: -24,8%)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зарегистрированных преступлений в 2004 году:</w:t>
      </w:r>
    </w:p>
    <w:p>
      <w:pPr>
        <w:pStyle w:val="Normal"/>
        <w:tabs>
          <w:tab w:val="clear" w:pos="706"/>
          <w:tab w:val="left" w:pos="27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ж: +5,1% (АППГ);</w:t>
      </w:r>
    </w:p>
    <w:p>
      <w:pPr>
        <w:pStyle w:val="Normal"/>
        <w:tabs>
          <w:tab w:val="clear" w:pos="706"/>
          <w:tab w:val="left" w:pos="27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чинения вреда здоровью средней тяжести: +18,5%;</w:t>
      </w:r>
    </w:p>
    <w:p>
      <w:pPr>
        <w:pStyle w:val="Normal"/>
        <w:tabs>
          <w:tab w:val="clear" w:pos="706"/>
          <w:tab w:val="left" w:pos="27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бежей: +19,8% (РФ: +23,5%);</w:t>
      </w:r>
    </w:p>
    <w:p>
      <w:pPr>
        <w:pStyle w:val="Normal"/>
        <w:tabs>
          <w:tab w:val="clear" w:pos="706"/>
          <w:tab w:val="left" w:pos="27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бойных нападений: +41,0% (РФ: +12,2%).</w:t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негативная динамика объема преступности повторяется в деталях во всех регионах ПФО и стране в целом и, очевидно, определяется глобальными факторами развития Российской Федерации на современном этапе.</w:t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носительно низкий по отношению к ПФО и РФ уровень преступности: 146,7 зарегистрированных преступлений на 100 тысяч населения. Этот параметр положительно характеризует условия проживания населения республики в части безопасности от преступных посягательств и деятельность региональных правоохранительных органов. Вместе с тем, необходимо учитывать ухудшение данного параметра в 2003 году: +12,8%.</w:t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, в республике сохраняется достаточно сложная и напряженная криминальная ситуация, соответствующая по основным показателям средним данным по ПФО.</w:t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6" w:leader="none"/>
          <w:tab w:val="left" w:pos="279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ятельность органов внутренних дел республики в 2003 – 2004 гг.</w:t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:</w:t>
      </w:r>
    </w:p>
    <w:p>
      <w:pPr>
        <w:pStyle w:val="Normal"/>
        <w:numPr>
          <w:ilvl w:val="0"/>
          <w:numId w:val="5"/>
        </w:numPr>
        <w:tabs>
          <w:tab w:val="left" w:pos="706" w:leader="none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е финансирование по Программе борьбы с преступностью в Республике Башкортостан на 2001 – 2003 г.г.: 34500667 руб.</w:t>
      </w:r>
    </w:p>
    <w:p>
      <w:pPr>
        <w:pStyle w:val="Normal"/>
        <w:numPr>
          <w:ilvl w:val="0"/>
          <w:numId w:val="5"/>
        </w:numPr>
        <w:tabs>
          <w:tab w:val="left" w:pos="706" w:leader="none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:</w:t>
      </w:r>
    </w:p>
    <w:p>
      <w:pPr>
        <w:pStyle w:val="Normal"/>
        <w:tabs>
          <w:tab w:val="left" w:pos="706" w:leader="none"/>
          <w:tab w:val="left" w:pos="27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долженность по личному составу в 2003 году – 2650 тыс. руб., в 2004 году – 6221 тыс. руб.;</w:t>
      </w:r>
    </w:p>
    <w:p>
      <w:pPr>
        <w:pStyle w:val="Normal"/>
        <w:tabs>
          <w:tab w:val="left" w:pos="706" w:leader="none"/>
          <w:tab w:val="left" w:pos="27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финансирование по линии вещевого имущества в 2003 году – 58,7%, в 2004 году – 43,6%.</w:t>
      </w:r>
    </w:p>
    <w:p>
      <w:pPr>
        <w:pStyle w:val="Normal"/>
        <w:tabs>
          <w:tab w:val="left" w:pos="706" w:leader="none"/>
          <w:tab w:val="left" w:pos="27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дровое обеспечение на хорошем уровне:</w:t>
      </w:r>
    </w:p>
    <w:p>
      <w:pPr>
        <w:pStyle w:val="Normal"/>
        <w:tabs>
          <w:tab w:val="left" w:pos="706" w:leader="none"/>
          <w:tab w:val="left" w:pos="27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комплект в 2003 году – 2,2% (4,1%, АППГ);</w:t>
      </w:r>
    </w:p>
    <w:p>
      <w:pPr>
        <w:pStyle w:val="Normal"/>
        <w:tabs>
          <w:tab w:val="left" w:pos="706" w:leader="none"/>
          <w:tab w:val="left" w:pos="27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текучесть кадров в 2003 году – 9,6% (10,9%, АППГ);</w:t>
      </w:r>
    </w:p>
    <w:p>
      <w:pPr>
        <w:pStyle w:val="Normal"/>
        <w:tabs>
          <w:tab w:val="left" w:pos="706" w:leader="none"/>
          <w:tab w:val="left" w:pos="27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2003 году принято в ОВД: 3605 человек (2914, АПГ), уволено: 2091 человек (2280, АППГ).</w:t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ояние работы с кадрами в 2003 году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о к дисциплинарной ответственности 1847 сотрудников ОВД (1866, АППГ)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 к уголовной ответственности 91 сотрудник (+7,9%, АППГ)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лись к уголовной ответственности 47 сотрудников (+20,5%)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кращено по нереабилитирующим основаниям 18 уголовных дел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рушений законности сотрудниками ОВД: 718 (+10,2%), АППГ).</w:t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еденные данные свидетельствуют, что в МВД РБ имеются большие резервы по линии совершенствования работы с кадрами.</w:t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рассмотренные параметры оперативной обстановки нашли отражение в результатах анкетирования населения Республики Башкортостан.</w:t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6" w:leader="none"/>
          <w:tab w:val="left" w:pos="2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мониторинга общественного мнения сотрудников ОВД РБ по организационным проблемам их деятельности</w:t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целью исследования и его задачами анализ результатов мониторинга осуществляется с позиций оценки состояния общественного мнения в настоящее время (июнь 2004 г.). В этой связи, в качестве базовых данных используются результаты последнего анкетирования респондентов филиалом ВНИИ МВД России по ПФО. Результаты остальных этапов мониторинга анализируются как дополнительные.</w:t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ценивая деятельность своих подразделений</w:t>
      </w:r>
      <w:r>
        <w:rPr>
          <w:sz w:val="28"/>
          <w:szCs w:val="28"/>
        </w:rPr>
        <w:t xml:space="preserve"> 63,5% опрошенных сотрудников указали на её улучшение; 25,0% считают, что никаких изменений не произошло; только 5,3% респондентов полагают, что работа ухудшилась. По данным вневедомственных исследований (ВЭГУ) при сохранении иерархии значимости ответов в 2003 году только 1/3 сотрудников считали, что деятельность их подразделения улучшилась (35,3% - 31,3% - 11,3%).</w:t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/>
      </w:pPr>
      <w:r>
        <w:rPr>
          <w:sz w:val="28"/>
          <w:szCs w:val="28"/>
        </w:rPr>
        <w:tab/>
        <w:t xml:space="preserve">Среди </w:t>
      </w:r>
      <w:r>
        <w:rPr>
          <w:b/>
          <w:bCs/>
          <w:sz w:val="28"/>
          <w:szCs w:val="28"/>
        </w:rPr>
        <w:t>факторов в наибольшей степени затрудняющих работу ОВД</w:t>
      </w:r>
      <w:r>
        <w:rPr>
          <w:sz w:val="28"/>
          <w:szCs w:val="28"/>
        </w:rPr>
        <w:t xml:space="preserve"> на первом месте стоит слабая материально-техническая обеспеченность. На это указали 59,6% сотрудников (в апреле 2004 г. – 65,2%). На втором месте – кадровые проблемы: неукомплектованность кадрами, слабый их подбор. Как следствие – несоответствие интенсивности труда штатной численности, выполнение несвойственных функций (20,2% - 26,4%; в апреле 2004 г.: 29,5% - 33,5%).</w:t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/>
      </w:pPr>
      <w:r>
        <w:rPr>
          <w:sz w:val="28"/>
          <w:szCs w:val="28"/>
        </w:rPr>
        <w:tab/>
        <w:t xml:space="preserve">Проблемы кадровой политики обусловлены комплексом объективных причин, ограничивающих возможность привлечения в милицию достаточного количества квалифицированных специалистов. По данным последнего опроса только 19,2% опрошенных сотрудников чувствуют себя </w:t>
      </w:r>
      <w:r>
        <w:rPr>
          <w:b/>
          <w:bCs/>
          <w:sz w:val="28"/>
          <w:szCs w:val="28"/>
        </w:rPr>
        <w:t xml:space="preserve">полностью защищенными в социальном и правовом плане </w:t>
      </w:r>
      <w:r>
        <w:rPr>
          <w:sz w:val="28"/>
          <w:szCs w:val="28"/>
        </w:rPr>
        <w:t xml:space="preserve">(на других этапах мониторинга: 11,0% - 14,5%). 64,4% респондентов не удовлетворяет размер </w:t>
      </w:r>
      <w:r>
        <w:rPr>
          <w:b/>
          <w:bCs/>
          <w:sz w:val="28"/>
          <w:szCs w:val="28"/>
        </w:rPr>
        <w:t>денежного содержания</w:t>
      </w:r>
      <w:r>
        <w:rPr>
          <w:sz w:val="28"/>
          <w:szCs w:val="28"/>
        </w:rPr>
        <w:t xml:space="preserve">; 48,1% - </w:t>
      </w:r>
      <w:r>
        <w:rPr>
          <w:b/>
          <w:bCs/>
          <w:sz w:val="28"/>
          <w:szCs w:val="28"/>
        </w:rPr>
        <w:t>жилищные условия</w:t>
      </w:r>
      <w:r>
        <w:rPr>
          <w:sz w:val="28"/>
          <w:szCs w:val="28"/>
        </w:rPr>
        <w:t xml:space="preserve">. Только 1/3 опрошенных полностью удовлетворяют </w:t>
      </w:r>
      <w:r>
        <w:rPr>
          <w:b/>
          <w:bCs/>
          <w:sz w:val="28"/>
          <w:szCs w:val="28"/>
        </w:rPr>
        <w:t>медицинское обслуживание и обеспечение путевками, а также организация досуга.</w:t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их условиях по данным мониторинга только 67,8% сотрудников не хотят менять место работы (на других этапах: 48,6% - 50,0%). Таким образом, от 1/3 до 1/2 сотрудников ОВД не удовлетворены своим социальным и правовым статусом, что негативно сказывается на результатах их профессиональной деятельности.</w:t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данные однозначно детерминированы приведенными выше параметрами ресурсного обеспечения деятельности ОВД в республике и соответствуют общему положению на данном направлении в стране.</w:t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/>
      </w:pPr>
      <w:r>
        <w:rPr>
          <w:sz w:val="28"/>
          <w:szCs w:val="28"/>
        </w:rPr>
        <w:tab/>
        <w:t xml:space="preserve">Сложности в обеспечении качественного отбора кадров проявляются в ряде имеющих место негативных явлений, </w:t>
      </w:r>
      <w:r>
        <w:rPr>
          <w:b/>
          <w:bCs/>
          <w:sz w:val="28"/>
          <w:szCs w:val="28"/>
        </w:rPr>
        <w:t>снижающих авторитет милиции.</w:t>
      </w:r>
      <w:r>
        <w:rPr>
          <w:sz w:val="28"/>
          <w:szCs w:val="28"/>
        </w:rPr>
        <w:t xml:space="preserve"> Их иерархия по данным последнего опроса выглядит следующим образом:</w:t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изкий профессионализм, некомпетентность сотрудников ОВД – 30,3% (38,0% - 52,0%);</w:t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юрократизм, волокита – 21,6% (ВЭГУ: 30,0%);</w:t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внодушие, низкая культура общения с гражданами – 16,8% (20,0% - 31,5%);</w:t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лужебного положения в личных целях – 14,4% (9,8% - 30,0%).</w:t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/>
      </w:pPr>
      <w:r>
        <w:rPr>
          <w:sz w:val="28"/>
          <w:szCs w:val="28"/>
        </w:rPr>
        <w:tab/>
        <w:t xml:space="preserve">Внешним фактором, активно формирующим отрицательный образ сотрудника ОВД, является </w:t>
      </w:r>
      <w:r>
        <w:rPr>
          <w:b/>
          <w:bCs/>
          <w:sz w:val="28"/>
          <w:szCs w:val="28"/>
        </w:rPr>
        <w:t>необъективное освещение средствами массовой информации деятельности ОВД</w:t>
      </w:r>
      <w:r>
        <w:rPr>
          <w:sz w:val="28"/>
          <w:szCs w:val="28"/>
        </w:rPr>
        <w:t xml:space="preserve"> считают 40,4% опрошенных (19,5% - 39,3% на других этапах). Нейтрализация данного фактора осуществляется, в том числе, силами пресс-центра (ОИОС) МВД РБ по мнению 50,0% (16,5% - 19,5%) респондентов последнего опроса, достаточно эффективно, 19,2%опрошенных считают эту работу недостаточно эффективной (25,5% - 31,0% на других этапах мониторинга), 1/3 – не готова обсуждать эту деятельность.</w:t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/>
      </w:pPr>
      <w:r>
        <w:rPr>
          <w:sz w:val="28"/>
          <w:szCs w:val="28"/>
        </w:rPr>
        <w:tab/>
        <w:t xml:space="preserve">Внутренним фактором, обуславливающим снижение авторитета милиции, является нарушения законности сотрудниками милиции вследствие недостатков организации деятельности ОВД и ряда других причин. Подавляющая часть респондентов (94,7%) указали, что им не приходилось быть в ситуации, когда </w:t>
      </w:r>
      <w:r>
        <w:rPr>
          <w:b/>
          <w:bCs/>
          <w:sz w:val="28"/>
          <w:szCs w:val="28"/>
        </w:rPr>
        <w:t>руководство ставило их в условия, вынуждающие идти на нарушение законности</w:t>
      </w:r>
      <w:r>
        <w:rPr>
          <w:sz w:val="28"/>
          <w:szCs w:val="28"/>
        </w:rPr>
        <w:t xml:space="preserve">. По данным опроса в 2003 году (ВЭГУ) эта группа составляла только 66,0%, в апреле 2004 года – 61,5%, что в большей мере соответствует усредненным данным по стране и ответам этих же сотрудников на вопрос: </w:t>
      </w:r>
      <w:r>
        <w:rPr>
          <w:b/>
          <w:bCs/>
          <w:sz w:val="28"/>
          <w:szCs w:val="28"/>
        </w:rPr>
        <w:t>Чем можно объяснить нарушения законности и служебной дисциплины в деятельности работников милиции?</w:t>
      </w:r>
      <w:r>
        <w:rPr>
          <w:sz w:val="28"/>
          <w:szCs w:val="28"/>
        </w:rPr>
        <w:t xml:space="preserve"> 50,5% опрошенных считают главной причиной несовершенство законодательства, 36,5% - стремление обеспечить высокие показатели (в апреле 2004 года – 58,3%), 32,2% - низкий уровень профессиональной подготовки.</w:t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/>
      </w:pPr>
      <w:r>
        <w:rPr>
          <w:sz w:val="28"/>
          <w:szCs w:val="28"/>
        </w:rPr>
        <w:tab/>
        <w:t xml:space="preserve">В полном соответствии с иерархией выявленных в исследовании проблем респонденты ранжировали </w:t>
      </w:r>
      <w:r>
        <w:rPr>
          <w:b/>
          <w:bCs/>
          <w:sz w:val="28"/>
          <w:szCs w:val="28"/>
        </w:rPr>
        <w:t>основные направления повышения результативности своей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/>
      </w:pPr>
      <w:r>
        <w:rPr>
          <w:sz w:val="28"/>
          <w:szCs w:val="28"/>
        </w:rPr>
        <w:t xml:space="preserve">1. Существенное увеличение денежного содержания – 65,4% опрошенных (в </w:t>
      </w:r>
      <w:r>
        <w:rPr>
          <w:sz w:val="28"/>
          <w:szCs w:val="28"/>
          <w:lang w:val="en-US"/>
        </w:rPr>
        <w:t>апреле</w:t>
      </w:r>
      <w:r>
        <w:rPr>
          <w:sz w:val="28"/>
          <w:szCs w:val="28"/>
        </w:rPr>
        <w:t xml:space="preserve"> 2004 г. – 54,5%).</w:t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лучшение материально-технического обеспечения – 58,7% (55,5%).</w:t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лучшение социально-бытовых условий – 35,6% (42,0%).</w:t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профессионализма – 29,8% (31,0%).</w:t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ересмотр существующих нормативно-правовых актов – 19,2% (28,0%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мониторинга общественного мнения населения Республики Башкортостан о деятельности органов внутренних 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мнение, как совокупность взглядов и формальных оценок деятельности милиции, функционирующих в массовом сознании, формируется под влиянием многих факторов, среди которых важное значение имеют особенности жизнедеятельности населения и криминогенной ситуации в конкретном рег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обенности криминогенной ситуации в республике, оказывающей существенное влияние на состояние общественного мнения населения о деятельности милиции, следует отнести принципиальные различия уровня преступности в городах и сельских населенных пун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ые условия жизнедеятельности населения и правоохранительной деятельности милиции в городской и сельской местностях обуславливают необходимость дифференцированного подхода к оценке общественного мнения  о работе милиции различных групп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оциальное самочувствие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каждый респондент-горожанин испытывает беспокойство хотя бы по одному из девяти наиболее значимых социальных опасений (вопрос № 20). В общей выборке рейтинг данных позиций в целом соответствует средним значениям по стране: опасение за семью – 64,4%; заболеть тяжелой болезнью – 47,6%; стать жертвой преступления – 18,7%; пострадать от произвола чиновников – 12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 важно, что население не меньше, чем преступных посягательств (18,7%) опасается произвола представителей властных структур: сотрудников милиции и чиновников (от 17,2% до 27,0% на разных этапах мониторин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ения населения имеют объективные основания. По данным опросов от 18,1% до 43,3% респондентов в период мониторинга подвергались преступным посягательствам, и от 23,8% до 55,2% – наблюдали нарушения прав граждан со стороны сотрудников органов внутренних дел. Наиболее часто это выражалось в проявлении: грубости, бестактности (70,7%); использовании служебного положения в личных целях – 24,0%; вымогательстве, взяточничестве – 30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преступных посягательств наиболее часто отмечались: кража (47,4%) и причинение телесных повреждений (14,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значений рассмотренных показателей соответствует средним данным мониторинга по Российской Федерации и подтверждает общий высокий уровень тревожности населения в современ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Доверие населения к органам внутренних д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нкете мониторинга уровень доверия населения к ОВД проявляется в ответах на большую группу вопросов (№№ 3, 6, 18, 19, 24-31). Использование в качестве единственного показателя прямого вопроса о доверии к органам внутренних дел (№ 27)по данным ВНИИ МВД России недостаточно информативно. Этот вопрос в значительной мере абстрактен, что предъявляет завышенные требования к эмпирическому опыту респондентов, и соединяет в себе на эмоциональной основе как возможную положительную, так и отрицательную оц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выявил выраженную неоднородность общественного мнения по данной проблеме. Большая часть респондентов, на которых было совершено преступное посягательство, обращались в органы внутренних дел – 64,9%, что свидетельствует об их доверии правоохранительным орган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большинство респондентов (83,2%; по данным ВЭГУ – только 38,1%) заявили, что при угрозе криминального характера обратятся в органы внутренних дел. Очевидно для населения милиция сейчас является главным и практически единственным защитником личности от преступных посягательств. Это находит отражение и в готовности большинства населения к потенциальному сотрудничеству с органами внутренних дел: 42,0% населения “безусловно готовы” и 39,7% “готовы в определенных условиях” оказать помощь сотрудникам ми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амооценке уровня доверия к государственным институтам (вопросы №№ 24-31) большинство респондентов полной выборки выразили положительное отношение  (“в основном доверяю”): суду – 56,5%, прокуратуре – 53,0% и ОВД – 72,1%. Недоверие к ОВД проявили 12,1% респондентов и затруднились с ответом 15,9%. В 2003 году по данным исследования ВЭГУ только 41,8% респондентов ответили: “в основном доверяю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анализ ответов  на вопросы, касающиеся доверия ОВД, выявил принципиальные различия общественного мнения в разных группах населения. “В основном доверяют” органам внутренних дел 63,9% городского населения и 85,7% - сельского населения. Еще более различаются значения отрицательных оценок, соответственно: 17,3% и 3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с позиций решения задач мониторинга общественного мнения о милиции в стране общий уровень доверия населения Республики Башкортостан органам внутренних дел по стандартному критерию (вопрос № 27 анкеты) следует оценить положительно, как превышающий среднее значение по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населения республики при общем критическом отношении к органам внутренних дел вынужденно или по сознательному убеждению видит в них основного гаранта защиты личности от преступных посягательств, обратится к ОВД в случае криминальной опасности и готово оказать поддержку сотрудникам милиции в случа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базой доверительного отношения к органам внутренних дел является  сельское население и граждане пенсионного возраста. Фактическое отсутствие конфликтного взаимодействия с сотрудниками милиции данных категорий населения и инертность массового сознания в оценке ее деятельности на региональном уровне определяют высокий уровень их доверия к ОВ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рное расслоение мнения общества по рассматриваемой проблеме имеет объективную основу и наблюдается в половине регионов Российской Федерации (данные ВНИИ МВД России). Это фактически исключает возможность однозначной общей оценки уровня доверия населения республики органам внутренних дел без учета выявленных групповых разли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ценка населением деятельности органов внутренних д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многолетнего изучения общественного мнения в Российской Федерации (с 1995 года) показал, что общая ее оценка населением относительно стабильна: около 30% населения неудовлетворительно оценивает деятельность милиции, около 45% - считает ее работу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пирической базой для вынесения оценочного суждения о деятельности ОВД в Республике Башкортостан являются ответы респондентов на комплекс вопросов анкеты мониторинга (№№ 8, 4, 5, 7, 9-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еспондентов оценивали деятельность милиции на основании личного опыта (35,2%) и сведений из бесед с окружающими людьми (32,4%). Влияние средств массовой информации в формировании оценочных суждений: 29,8% - теле- и радиопередачи; 17,8% - публикации в прессе. Полученные данные свидетельствуют, что качество работы органов внутренних дел является стратегически превалирующим фактором в формировании позитивного мне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уктура ответов полной выборки респондентов на вопрос о том, </w:t>
      </w:r>
      <w:r>
        <w:rPr>
          <w:b/>
          <w:bCs/>
          <w:sz w:val="28"/>
          <w:szCs w:val="28"/>
        </w:rPr>
        <w:t>что было предпринято при обращении в ОВД</w:t>
      </w:r>
      <w:r>
        <w:rPr>
          <w:sz w:val="28"/>
          <w:szCs w:val="28"/>
        </w:rPr>
        <w:t>, соответствует средним данным по стране: 62,2% заявлений было зарегистрировано; в 13,5% обращений возбуждено уголовное дело и передано в суд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абота с обращениями граждан существенно различается по месту их проживания. Так в г. Уфа зарегистрировано только 30,0% заявлений граждан, тогда как в сельской местности – 100,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опрос № 5 </w:t>
      </w:r>
      <w:r>
        <w:rPr>
          <w:b/>
          <w:bCs/>
          <w:sz w:val="28"/>
          <w:szCs w:val="28"/>
        </w:rPr>
        <w:t>“удовлетворены ли Вы мерами, принятыми по поводу Вашего обращения?”</w:t>
      </w:r>
      <w:r>
        <w:rPr>
          <w:sz w:val="28"/>
          <w:szCs w:val="28"/>
        </w:rPr>
        <w:t xml:space="preserve"> респондентами в целом было высказано положительное суждение: полностью удовлетворены 32,4% опрошенных частично – 32,4%. Как и ранее, наблюдается разделение мнений городского (40,0% отрицательных оценок) и сельского (25,0%)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ый интерес представляет </w:t>
      </w:r>
      <w:r>
        <w:rPr>
          <w:b/>
          <w:bCs/>
          <w:sz w:val="28"/>
          <w:szCs w:val="28"/>
        </w:rPr>
        <w:t>оценка населением де</w:t>
        <w:softHyphen/>
        <w:t>ятельности органов внутренних дел в целом</w:t>
      </w:r>
      <w:r>
        <w:rPr>
          <w:sz w:val="28"/>
          <w:szCs w:val="28"/>
        </w:rPr>
        <w:t xml:space="preserve"> (вопрос №7). Следует от</w:t>
        <w:softHyphen/>
        <w:t>метить, что по данным мониторинга, почти в 80% регионов Российской Федерации население в целом удовлетворено работой органов внутренних дел. В данном случае Республика Башкортостан не является исключением: 65,4% оценили работу милиции “в основном удовлетворительно”, и только 12,1% - “в основном неудовлетворительно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общих оценок населением деятельности ОВД 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03 – 2004 г.г. (по приказу МВД России №337 от 04.06.199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160"/>
        <w:gridCol w:w="179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4 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04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оложительных оценок населением Башкортостана деятельности ОВД по дополнительным социологическим исследованиям находится в диапазоне 55,3% - 65,4%, а населением г. Уфы: 42,2% - 45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приказа МВД России №1150 (более 50,0% положительных оценок и наличие положительной динамики их количества) оценка населением деятельности органов внутренних дел Республики Башкортостан может быть признана полож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существенны различия в общей оценке деятельности милиции городским и сельским населением. “В основном неудовлетво</w:t>
        <w:softHyphen/>
        <w:t>рительно” оценили работу ОВД 13,1% городского и только 5,1% сель</w:t>
        <w:softHyphen/>
        <w:t>ск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труктура ответов респондентов по оценке работы сотруд</w:t>
        <w:softHyphen/>
        <w:t>ников подразделений ОВД (№№ 9-17) в основном соответствует средним значениям показателей по Российской Федерации, свидетельствуют о несформированности общественного мнения населения почти по всем по</w:t>
        <w:softHyphen/>
        <w:t>зициям (от 32,1% до 55,9% ответов “не могу оценить”), и, вследствие этого, недостаточно информативна для объективной оценки деятельнос</w:t>
        <w:softHyphen/>
        <w:t>ти отдельных служб ОВД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ценка населением возможностей укрепления общественного порядка и усиления борьбы с преступност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тветов респондентов по данной проблеме (вопрос № 23) в рамках полной выборки свидетельствует об определенной специфике общественного мнения населения региона по отношению к средним данным мониторинга по Российской Федерации. Основные факторы укрепления правопорядка респонденты ранжировали следующим образо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тбора и профессиональной подготовки – 54,0%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заработной платы сотрудникам ОВД – 38,4%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ответственности за правонарушения – 36,8%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технической оснащенности ОВД – 26,7%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е привлечение общественности к борьбе с преступностью – 25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компетентная часть респондентов в качестве главного фактора усиления борьбы с преступностью выдвигает повышение  качества отбора и профессиональной подготовки – 57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/>
      </w:pPr>
      <w:r>
        <w:rPr>
          <w:sz w:val="28"/>
          <w:szCs w:val="28"/>
        </w:rPr>
        <w:tab/>
        <w:t xml:space="preserve">Выявлена позитивная тенденция изменения количественных показателей, характеризующих </w:t>
      </w:r>
      <w:r>
        <w:rPr>
          <w:b/>
          <w:bCs/>
          <w:sz w:val="28"/>
          <w:szCs w:val="28"/>
        </w:rPr>
        <w:t xml:space="preserve">общественное мнение сотрудников ОВД о своей деятельности </w:t>
      </w:r>
      <w:r>
        <w:rPr>
          <w:sz w:val="28"/>
          <w:szCs w:val="28"/>
        </w:rPr>
        <w:t>в период исследования (2003 – июнь 2004 гг.). 63,5% опрошенных сотрудников указали на улучшение деятельности своих подразделений в течение года. В 2003 году только 1/3 сотрудников считали, что деятельность их подразделений улучшилась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географического, демографического, социально-экономического характера и криминогенной ситуации в Республике Башкортостан обуславливают обширный спектр мнений  различных групп населения о деятельности органов внутренних дел. </w:t>
      </w:r>
    </w:p>
    <w:p>
      <w:pPr>
        <w:pStyle w:val="Normal"/>
        <w:tabs>
          <w:tab w:val="clear" w:pos="706"/>
          <w:tab w:val="left" w:pos="108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Социальное самочувствие населения</w:t>
      </w:r>
      <w:r>
        <w:rPr>
          <w:sz w:val="28"/>
          <w:szCs w:val="28"/>
        </w:rPr>
        <w:t xml:space="preserve"> Республики Башкортостан характеризуется общим высоким уровнем тревожности, адекватным состоянию населения в большинстве регионов Российской Федерации.</w:t>
      </w:r>
    </w:p>
    <w:p>
      <w:pPr>
        <w:pStyle w:val="Normal"/>
        <w:tabs>
          <w:tab w:val="clear" w:pos="706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ий </w:t>
      </w:r>
      <w:r>
        <w:rPr>
          <w:b/>
          <w:bCs/>
          <w:sz w:val="28"/>
          <w:szCs w:val="28"/>
        </w:rPr>
        <w:t>уровень доверия населения республики органам внутренних дел</w:t>
      </w:r>
      <w:r>
        <w:rPr>
          <w:sz w:val="28"/>
          <w:szCs w:val="28"/>
        </w:rPr>
        <w:t xml:space="preserve"> оценивается положительно и превышает средние значения по Российской Федерац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положительных оценок – 72,1%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положительных оценок городского населения – 63,9%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положительных оценок сельского населения – 85,7%.</w:t>
      </w:r>
    </w:p>
    <w:p>
      <w:pPr>
        <w:pStyle w:val="Normal"/>
        <w:tabs>
          <w:tab w:val="clear" w:pos="706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ые суждения о деятельности ОВД в основном формируются на основе личного опыта (35,2%) и под влиянием средств массовой информации (47,6%). При этом 40,4% сотрудников-респондентов фактором, активно формирующим отрицательный образ сотрудника милиции, считают необъективное освещение средствами массовой информации деятельности ОВД. В этой связи, основным направлением позитивной коррекции общественного мнения является повышение качества работы сотрудников милиции с гражданами, в том числе посредством СМИ.</w:t>
      </w:r>
    </w:p>
    <w:p>
      <w:pPr>
        <w:pStyle w:val="Normal"/>
        <w:tabs>
          <w:tab w:val="clear" w:pos="706"/>
          <w:tab w:val="left" w:pos="108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Общая оценка населением деятельности ОВД</w:t>
      </w:r>
      <w:r>
        <w:rPr>
          <w:sz w:val="28"/>
          <w:szCs w:val="28"/>
        </w:rPr>
        <w:t xml:space="preserve"> положительная и превышает средние значения по Российской Федерац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положительных оценок – 65,4%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положительных оценок городской части выборки – 63,1% (по г. Уфе – 45,9%).</w:t>
      </w:r>
    </w:p>
    <w:p>
      <w:pPr>
        <w:pStyle w:val="Normal"/>
        <w:tabs>
          <w:tab w:val="clear" w:pos="706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данные позволяют отнести Республику Башкортостан к регионам со средним уровнем оценки населением деятельности милиции.</w:t>
      </w:r>
    </w:p>
    <w:p>
      <w:pPr>
        <w:pStyle w:val="Normal"/>
        <w:tabs>
          <w:tab w:val="clear" w:pos="706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 качестве приоритетных направлений</w:t>
      </w:r>
      <w:r>
        <w:rPr>
          <w:b/>
          <w:bCs/>
          <w:sz w:val="28"/>
          <w:szCs w:val="28"/>
        </w:rPr>
        <w:t xml:space="preserve"> укрепления общественного порядка</w:t>
      </w:r>
      <w:r>
        <w:rPr>
          <w:sz w:val="28"/>
          <w:szCs w:val="28"/>
        </w:rPr>
        <w:t xml:space="preserve"> и усиления борьбы с преступностью население республики выдвигает:</w:t>
      </w:r>
    </w:p>
    <w:p>
      <w:pPr>
        <w:pStyle w:val="Normal"/>
        <w:tabs>
          <w:tab w:val="clear" w:pos="706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Граждан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качества отбора и профессиональной подготовки </w:t>
        <w:br/>
        <w:t>кадров – 54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заработной платы сотрудникам ОВД – 38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иление ответственности за правонарушения – 36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лучшение технической оснащенности ОВД – 26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Широкое привлечение общественности к борьбе с преступностью – 25,1%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Сотрудники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ущественное увеличение денежного содержания – 65,4% опрошенных (в апреле 2004 г. – 54,5%).</w:t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лучшение материально-технического обеспечения – 58,7% (55,5%).</w:t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лучшение социально-бытовых условий – 35,6% (42,0%).</w:t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профессионализма – 29,8% (31,0%).</w:t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ересмотр существующих нормативно-правовых актов – 19,2% (28,0%).</w:t>
      </w:r>
    </w:p>
    <w:p>
      <w:pPr>
        <w:pStyle w:val="Normal"/>
        <w:tabs>
          <w:tab w:val="left" w:pos="706" w:leader="none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, полученные данные по качественным и количественным характеристикам соответствуют средним показателям аналогичных социологических исследований в регионах ПФО и Российской Федерации со сходной оперативной обстановкой. Основные показатели, характеризующие общественное сознание в этой области, относительно стабильны на протяжении 1997-2004 г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л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И МВД России по ПФ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овник милиции</w:t>
        <w:tab/>
        <w:tab/>
        <w:tab/>
        <w:tab/>
        <w:tab/>
        <w:tab/>
        <w:t>В.П. Вдов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22 ” июня 2004 год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11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11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44:00Z</dcterms:created>
  <dc:creator>William</dc:creator>
  <dc:description/>
  <dc:language>en-US</dc:language>
  <cp:lastModifiedBy>Тата</cp:lastModifiedBy>
  <dcterms:modified xsi:type="dcterms:W3CDTF">2004-12-09T06:44:00Z</dcterms:modified>
  <cp:revision>2</cp:revision>
  <dc:subject/>
  <dc:title>Оценка оперативной обстановки в Республике Башкортостан по данным мониторинга общественного мнения населения и сотрудников орг</dc:title>
</cp:coreProperties>
</file>