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Й ОБЗОР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ки борьбы с кражами, грабежами и разбоями в су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ального федер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Кражи, грабежа и разбои являются наиболее распространенными видами преступлений, совершаемых в Центральном федеральном округе, прежде всего в крупных городах с их многочисленным населением, большой территорией, разветвленной транспортной сетью и значительной массой приезжих, в том числе из ближнего зарубеж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ажным аспектом проблемы предупреждения, выявления, пресечения и расследования рассматриваемой преступности органами внутренних дел является использование криминологических сведений и рекоменд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1997 по 2004 гг., то есть с момент введения в действие УК 1996 г., в  России наблюдаются следующие тенденции динамики и удельного веса регистрируемых краж, грабежей и разбоев. В целом по Российской Федерации ситуация выглядит таким образом (см. табл. 1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Таблица 1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Динамика и удельный вес краж, грабежей и разбоев,</w:t>
      </w:r>
    </w:p>
    <w:p>
      <w:pPr>
        <w:pStyle w:val="Normal"/>
        <w:ind w:firstLine="709"/>
        <w:jc w:val="center"/>
        <w:rPr/>
      </w:pPr>
      <w:r>
        <w:rPr>
          <w:sz w:val="24"/>
        </w:rPr>
        <w:t>зарегистрированных  в России за 1997-2003 гг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45"/>
        <w:gridCol w:w="1134"/>
        <w:gridCol w:w="1031"/>
        <w:gridCol w:w="9"/>
        <w:gridCol w:w="1022"/>
        <w:gridCol w:w="2"/>
        <w:gridCol w:w="1029"/>
        <w:gridCol w:w="11"/>
        <w:gridCol w:w="1020"/>
        <w:gridCol w:w="4"/>
        <w:gridCol w:w="1027"/>
        <w:gridCol w:w="13"/>
        <w:gridCol w:w="1018"/>
        <w:gridCol w:w="7"/>
      </w:tblGrid>
      <w:tr>
        <w:trPr>
          <w:trHeight w:val="30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 преступлений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Г     о       д      ы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39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14336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</w:rPr>
            </w:pPr>
            <w:r>
              <w:rPr>
                <w:sz w:val="22"/>
              </w:rPr>
              <w:t>14138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  <w:t>131007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95" w:hanging="0"/>
              <w:jc w:val="both"/>
              <w:rPr>
                <w:sz w:val="22"/>
              </w:rPr>
            </w:pPr>
            <w:r>
              <w:rPr>
                <w:sz w:val="22"/>
              </w:rPr>
              <w:t>127319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68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115077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 % к общ. массиву зарег. пр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беж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36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97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9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8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26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36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% к общ. массиву зарег. пр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3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3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5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73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% к общ. массиву зарег. пр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firstLine="709"/>
        <w:rPr/>
      </w:pPr>
      <w:r>
        <w:rPr/>
        <w:t>Анализ приведенной таблицы позволяет обратить внимание на следующие практически важные моменты.</w:t>
      </w:r>
    </w:p>
    <w:p>
      <w:pPr>
        <w:pStyle w:val="TextBodyIndent"/>
        <w:rPr/>
      </w:pPr>
      <w:r>
        <w:rPr/>
        <w:t>Изучение  данных о зарегистрированных кражах свидетельствует, что до 1999 года существовала тенденция к росту количества этих преступлений, но с 2000 по 2002 год появилась тенденция прямо противоположная: количество регистрируемых краж стало снижаться. Эта обратная тенденция хорошо понятна профессионалам по борьбе с рассматриваемым деянием, зная, что латентность краж велика, они полагают, что реального снижения массива краж не произошло, снизился только уровень из регистрации. Нельзя не согласиться с тем, что на динамику краж, зарегистрированных в 2002 году, повлияло введение в действие с 1 июля 2002 года нового Кодекса РФ об административных правонарушениях, согласно которому хищение чужого имущества путем кражи в размере до 5 МРОТ стало  административным правонарушением. Но это положение действовало всего четыре месяца, поскольку 31 октября 2002 года в КОАП РФ были внесены изменения, снизившие размер ущерба, образующего мелкое хищение, вновь до 1 МРОТ. При такой ситуации вполне очевидно, что резкое снижение числа зарегистрированных в 2002 году краж в гораздо большей мере связано не с правовыми новеллами, а с политикой регистрации этих преступлений. О правильности такой оценки свидетельствует  резкий подъем уровня регистрации краж в 2003 году, когда вновь появилась тенденция к росту их количества. Отказ в регистрации краж способен привести к ощутимому росту их латентной безнаказанной части. Вместе с тем как в теории, так и на практике уголовно-правовой борьбы с кражами известно, что безнаказанность в этой области вызывает быстрое накопление потенциала корыстной преступности и последующее возрастание общего числа краж, грабежей и разбоев.</w:t>
      </w:r>
    </w:p>
    <w:p>
      <w:pPr>
        <w:pStyle w:val="TextBodyIndent"/>
        <w:rPr/>
      </w:pPr>
      <w:r>
        <w:rPr/>
        <w:t>То, что реально указанные виды преступлений неуклонно прогрессируют, ясно видно из статистических данных о грабежах и разбоях. Это, в силу их характера и высокой степени социальной опасности, менее латентные виды преступлений, которые трудно не зарегистрировать. Следовательно, именно по ним можно более точно, чем по кражам, оценивать реально сложившееся состояние борьбы с корыстной преступностью. Анализ сведений о грабежах и разбоях показывает наличие устойчивой тенденции к росту их количества и удельного веса в общем массиве зарегистрированных преступных деяний. Так, с 1997 по 2003 годы количество грабежей возросло на 43,4%, а их удельный вес в общей массе зарегистрированных преступлений вырос с 4,7% до 7,2%. Количество разбоев за тот же период увеличилось на 29,5%, а их удельный вес повысился с 1,4% до 1,8%. Таким образом, если в 1997 году общий удельный вес грабежей и разбоев в массиве регистрируемой преступности составлял 6,1%, то в 2003 году он достиг 9,0%, т.е. возрос почти на треть.</w:t>
      </w:r>
    </w:p>
    <w:p>
      <w:pPr>
        <w:pStyle w:val="TextBodyIndent"/>
        <w:rPr/>
      </w:pPr>
      <w:r>
        <w:rPr/>
        <w:t>Кражи, грабежи и разбои, как видно из таблицы 1 в 1997  и в 2003 годах продолжают составлять более половины всего массива регистрируемой преступности. Это позволяет сделать вывод о том, что борьба с тремя рассматриваемыми видами преступлений во многом определяет успех в борьбе с преступностью в целом. Следовательно, органам внутренних дел  целесообразно сделать этот  вид уголовно-правовой борьбы одним из приоритетов в своей деятельности.</w:t>
      </w:r>
    </w:p>
    <w:p>
      <w:pPr>
        <w:pStyle w:val="TextBodyIndent"/>
        <w:rPr/>
      </w:pPr>
      <w:r>
        <w:rPr/>
        <w:t>Рассмотрим, какие тенденции относительно краж, грабежей и разбоев наблюдались в течение 2001-2003 годов в ЦФО (см. табл. 2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ab/>
        <w:t>Таблица 2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  <w:t>Динамика и удельный  вес краж, грабежей и разбоев,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  <w:t>зарегистрированных в ЦФО в 2001-2003 годах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2"/>
        <w:gridCol w:w="1607"/>
        <w:gridCol w:w="1560"/>
        <w:gridCol w:w="1492"/>
        <w:gridCol w:w="1"/>
        <w:gridCol w:w="1"/>
      </w:tblGrid>
      <w:tr>
        <w:trPr>
          <w:trHeight w:val="272" w:hRule="atLeast"/>
        </w:trPr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ид преступления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Г    о    д    ы</w:t>
            </w:r>
          </w:p>
        </w:tc>
      </w:tr>
      <w:tr>
        <w:trPr>
          <w:trHeight w:val="288" w:hRule="atLeast"/>
        </w:trPr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ж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1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89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568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% к общ. массиву зарег. в РФ к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1,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,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беж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47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% к общ. массиву зарег. в РФ грабеж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бо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2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% к общ. массиву зарег. в РФ разбо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7,1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зучение таблицы 2 свидетельствует, что по ЦФО можно наблюдать в основном те же тенденции, что и по РФ в целом. К ним следует  отнести: появившуюся с  2003 года тенденцию к росту количества краж, устойчивую тенденцию роста грабежей и разбоев. Нельзя не заметить весьма высокий, стремящийся к росту удельный вес совершаемых в ЦФО краж, грабежей и разбоев в общем массиве этих преступлений, регистрируемых в целом по РФ.</w:t>
      </w:r>
    </w:p>
    <w:p>
      <w:pPr>
        <w:pStyle w:val="TextBodyIndent"/>
        <w:rPr/>
      </w:pPr>
      <w:r>
        <w:rPr/>
        <w:t>Особенно высокий прирост краж, как это следует из изучения дополнительных статистических данных, зарегистрирован в 2003 году в сравнении с 2002 годом в г. Москве (+36,9%), в Брянской (+47,2%), Ивановской (+39,1%),  Калужской (+33,5%), Костромской (+30,4%) областях. Наиболее высокий уровень роста количества грабежей наблюдался в г. Москве (+48,7%), Брянской (+29,1%), Воронежской (+23,5%), Калужской (+29,4%) и Московской (+34,7%) областях. Число разбоев наиболее существенно возросло в г. Москве (+41,6%), Ивановской (+15,5%), Московской (+18,0%), Орловской (+19,0%) и Тверской (+17,7%) областях.</w:t>
      </w:r>
    </w:p>
    <w:p>
      <w:pPr>
        <w:pStyle w:val="TextBodyIndent"/>
        <w:rPr/>
      </w:pPr>
      <w:r>
        <w:rPr/>
        <w:t>В 2003 году основная масса краж, регистрируемых по ЦФО, была совершена в г. Москве (92868), Брянской (14214), Владимирской (17377), Воронежской (24091),  Ивановской (16226), Московской (36839),Тверской (15986) и Ярославской (18441) областях, основной массив грабежей – в г. Москве (23513), Воронежской (3121), Ивановской ( 2961), Московской (5933) и Ярославской (523ё1) областях, основной объем разбоев – в г. Москве (6096), Владимирской (644), Воронежской (1020), Ивановской (552), Московской (2914), Тверской (677), Тульской (528) и Ярославской (952) областях.</w:t>
      </w:r>
    </w:p>
    <w:p>
      <w:pPr>
        <w:pStyle w:val="TextBodyIndent"/>
        <w:rPr/>
      </w:pPr>
      <w:r>
        <w:rPr/>
        <w:t>Исходя из представленных аналитических данных, можно сделать вывод о том,  что из 18 субъектов ЦФО наиболее сложная ситуация, решающим образом влияющая на обстановку в целом по ЦФО наиболее сложная ситуация, решающим образом влияющая на обстановку в целом по ЦФО в области уголовно-правовой борьбы с кражами, грабежами и разбоями, сложилась в 7 субъектах: г. Москве, Брянской, Владимирской, Воронежской, Ивановской, Московской и Тверской областях.</w:t>
      </w:r>
    </w:p>
    <w:p>
      <w:pPr>
        <w:pStyle w:val="TextBodyIndent"/>
        <w:rPr/>
      </w:pPr>
      <w:r>
        <w:rPr/>
        <w:t>Вполне очевидно, что именно эти субъекты ЦФО должны быть взяты под усиленный контроль управленческих подразделений органов внутренних дел на всех уровнях с точки зрения совершенствования организации предупреждения, выявления, раскрытия и расследования краж, грабежей и разбоев.</w:t>
      </w:r>
    </w:p>
    <w:p>
      <w:pPr>
        <w:pStyle w:val="TextBodyIndent"/>
        <w:rPr/>
      </w:pPr>
      <w:r>
        <w:rPr/>
        <w:t>Вместе с тем нельзя считать, что ситуация в сфере организации борьбы с кражами, грабежами и разбоями в других субъектах ЦФО вполне благоприятная. Здесь также имеется ряд общих для всех регионов недостатков, на устранение которых необходимо обратить внимание сотрудников органов внутренних дел.</w:t>
      </w:r>
    </w:p>
    <w:p>
      <w:pPr>
        <w:pStyle w:val="3"/>
        <w:spacing w:lineRule="auto" w:line="360"/>
        <w:ind w:left="0" w:firstLine="794"/>
        <w:rPr>
          <w:b w:val="false"/>
          <w:b w:val="false"/>
        </w:rPr>
      </w:pPr>
      <w:r>
        <w:rPr>
          <w:b w:val="false"/>
        </w:rPr>
        <w:t>Проблемы борьбы с кражами, грабежами и разбоями неоднократно рассматривались на оперативных совещаниях при руководителях ОВД, начальниках криминальной милиции и начальниках ОУР. Вместе с тем значительная часть принятых при этом решений осталась неисполненной.  За руководителями аппаратов уголовного розыска закреплены зоны ответственности. Тем не менее, контроль за повышением качества оперативно-служебной деятельности структурных подразделений уголовного розыска на местах со стороны ответственных зональных руководителей остается</w:t>
      </w:r>
      <w:r>
        <w:rPr>
          <w:b w:val="false"/>
          <w:i/>
        </w:rPr>
        <w:t xml:space="preserve"> </w:t>
      </w:r>
      <w:r>
        <w:rPr>
          <w:b w:val="false"/>
        </w:rPr>
        <w:t>формальным. Хотя выезды в ГРУОВД для оказания практической помощи осуществляются систематически, о чем свидетельствуют служебные задания и рапорта об их выполнении, сконцентрированные в литерных делах, однако эти выезды связаны, как правило, не с оказанием методической помощи, а с непосредственным  участием в расследовании и раскрытии конкретных преступлений либо проведением проверок ОСД. Проблемы</w:t>
      </w:r>
      <w:r>
        <w:rPr>
          <w:b w:val="false"/>
          <w:i/>
        </w:rPr>
        <w:t xml:space="preserve"> </w:t>
      </w:r>
      <w:r>
        <w:rPr>
          <w:b w:val="false"/>
        </w:rPr>
        <w:t>организации работы в целом по данной линии остаются нерешенным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Занятия в системе профессиональной подготовки с сотрудниками    ОУР по тактике и методике выявления и раскрытия краж, грабежей и разбоев проводятся редко и не во всех подразделениях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Криминологический анализ  показывает, что в структуре грабежей и разбоев, совершенных с применением насилия,</w:t>
      </w:r>
      <w:r>
        <w:rPr>
          <w:i/>
          <w:sz w:val="28"/>
        </w:rPr>
        <w:t xml:space="preserve"> </w:t>
      </w:r>
      <w:r>
        <w:rPr>
          <w:sz w:val="28"/>
        </w:rPr>
        <w:t>преобладают уличные преступления</w:t>
      </w:r>
      <w:r>
        <w:rPr>
          <w:i/>
          <w:sz w:val="28"/>
        </w:rPr>
        <w:t xml:space="preserve">. </w:t>
      </w:r>
      <w:r>
        <w:rPr>
          <w:sz w:val="28"/>
        </w:rPr>
        <w:t>Большинство грабежей и разбоев совершается в ночное и вечернее время</w:t>
      </w:r>
      <w:r>
        <w:rPr>
          <w:i/>
          <w:sz w:val="28"/>
        </w:rPr>
        <w:t xml:space="preserve"> </w:t>
      </w:r>
      <w:r>
        <w:rPr>
          <w:sz w:val="28"/>
        </w:rPr>
        <w:t>(в ночное время было совершено 28% грабежей и разбоев, в вечернее - 44,0</w:t>
      </w:r>
      <w:r>
        <w:rPr>
          <w:i/>
          <w:sz w:val="28"/>
        </w:rPr>
        <w:t xml:space="preserve">%, </w:t>
      </w:r>
      <w:r>
        <w:rPr>
          <w:sz w:val="28"/>
        </w:rPr>
        <w:t>в дневное время – 22,0% преступлений этого вида</w:t>
      </w:r>
      <w:r>
        <w:rPr>
          <w:i/>
          <w:sz w:val="28"/>
        </w:rPr>
        <w:t xml:space="preserve">,  </w:t>
      </w:r>
      <w:r>
        <w:rPr>
          <w:sz w:val="28"/>
        </w:rPr>
        <w:t>менее 6% грабежей и разбоев совершается в утренние часы).</w:t>
      </w:r>
      <w:r>
        <w:rPr>
          <w:i/>
          <w:sz w:val="28"/>
        </w:rPr>
        <w:t xml:space="preserve"> </w:t>
      </w:r>
      <w:r>
        <w:rPr>
          <w:sz w:val="28"/>
        </w:rPr>
        <w:t>Из анализа уличной преступности в гг. Москве, Владимире, Коврове, Александрове и других видно, места совершения грабежей и разбоев часто приближены к объектам, имеющим ночной режим работы, которые посещает молодежь, прежде всего вблизи ночных дискотек, кафе, ресторанов, казино, клубов.</w:t>
      </w:r>
      <w:r>
        <w:rPr>
          <w:i/>
          <w:sz w:val="28"/>
        </w:rPr>
        <w:t xml:space="preserve"> </w:t>
      </w:r>
      <w:r>
        <w:rPr>
          <w:sz w:val="28"/>
        </w:rPr>
        <w:t>Больше половины всех грабежей и разбоев было совершено в состоянии алкогольного опьянения.</w:t>
      </w:r>
      <w:r>
        <w:rPr>
          <w:i/>
          <w:sz w:val="28"/>
        </w:rPr>
        <w:t xml:space="preserve"> </w:t>
      </w:r>
      <w:r>
        <w:rPr>
          <w:sz w:val="28"/>
        </w:rPr>
        <w:t>Из числа лиц, привлеченных к уголовной ответственности за грабежи и разбои, треть составили лица в возрасте до 25 лет, из них 20% - несовершеннолетние.</w:t>
      </w:r>
      <w:r>
        <w:rPr>
          <w:i/>
          <w:sz w:val="28"/>
        </w:rPr>
        <w:t xml:space="preserve">  </w:t>
      </w:r>
      <w:r>
        <w:rPr>
          <w:sz w:val="28"/>
        </w:rPr>
        <w:t>Сказанное позволяет сделать вывод о том, что одной из основных проблем в борьбе с грабежами и разбоями является правильная организация профилактической работы с использованием источников оперативной информации среди членов молодежных группировок в возрасте от 18 до 25 лет.</w:t>
      </w:r>
      <w:r>
        <w:rPr>
          <w:i/>
          <w:sz w:val="28"/>
        </w:rPr>
        <w:t xml:space="preserve"> </w:t>
      </w:r>
    </w:p>
    <w:p>
      <w:pPr>
        <w:pStyle w:val="TextBodyIndent"/>
        <w:ind w:firstLine="794"/>
        <w:rPr/>
      </w:pPr>
      <w:r>
        <w:rPr/>
        <w:t>Высокие темпы роста числа уличных преступлений, прежде всего, грабежей и разбоев, недостаточная результативность работы по охране общественного порядка и административной практики во многом обусловили снижение раскрываемости данного вида преступлений. Дело в том, что динамика рассматриваемых преступлений и их раскрываемость прямо зависят от активности сил ОВД, задействованных в обеспечении общественного порядка, правильной, с учетом изменяющейся обстановки дислокации ППС, вопросы комплектования которой стоят сегодня особенно остро. Это остается проблемой в органах внутренних дел большинства субъектов Центрального федерального округа.</w:t>
      </w:r>
      <w:r>
        <w:rPr>
          <w:i/>
        </w:rPr>
        <w:t xml:space="preserve"> </w:t>
      </w:r>
    </w:p>
    <w:p>
      <w:pPr>
        <w:pStyle w:val="TextBodyIndent"/>
        <w:ind w:firstLine="794"/>
        <w:rPr/>
      </w:pPr>
      <w:r>
        <w:rPr/>
        <w:t xml:space="preserve">В целях оздоровления оперативной обстановки, профилактики уличных грабежей, разбоев и  краж в ряде ГРУОВД неоднократно проводились оперативно-профилактические операции «Улица» и «Квартира». Опыт показывает, что такие операции надо проводить чаще и не только в плановом порядке, но и неожиданно, чтобы информация о них не поступила заранее преступникам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Таким образом, территориальные органы внутренних дел субъектов ЦФО предпринимают меры по улучшению оперативной обстановки, активизации деятельности по профилактике и раскрытию рассматриваемых деяний, но ожидаемых высоких результатов они пока не дали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Опасность разрушения экономических связей между субъектами России несут в себе кражи, грабежи и разбои, совершаемые на транспортных трассах, в т.ч. </w:t>
      </w:r>
      <w:r>
        <w:rPr>
          <w:sz w:val="28"/>
          <w:lang w:val="en-US"/>
        </w:rPr>
        <w:t>c</w:t>
      </w:r>
      <w:r>
        <w:rPr>
          <w:sz w:val="28"/>
        </w:rPr>
        <w:t xml:space="preserve"> использованием преступниками формы и другой атрибутики сотрудников милиции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Для предупреждения такого родя посягательств проводились комплексные оперативно-профилактические мероприятия «Трасса», однако эти меры дают пока низкие результаты, поскольку отсутствуют наружные мобильные службы в ночное время, нет их гибкой, быстро изменяющейся при необходимости расстановки в дневное и вечернее время, слабые оперативные позиции в профессиональной преступной среде. 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Низкая результативность в предупреждении, выявлении, раскрытии и расследовании грабежей, разбоев и краж в отдельных ГРУОВД обусловлена несвоевременным и некачественным реагированием на заявления и сообщения об этих преступлениях, слабой организацией проведения следственных действий, оперативно-разыскных мероприятий и профилактической работы, низкой оперативной осведомленностью, недостаточной профессиональной подготовкой работников служб и подразделений органов внутренних дел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Негативное влияние на результаты борьбы с рассматриваемыми преступлениями оказывают упущения в индивидуально-профилактической работе с лицами, склонными к совершению краж, грабежей и разбоев, в том числе ранее совершавшими аналогичные преступления и не вставшими на путь исправления, несовершеннолетними правонарушителями, не имеющими постоянного источника дохода, наркоманами, лицами, злоупотребляющими спиртными напитками. Так, криминологический анализ сведений о лицах, привлекавшихся во Владимирской области к уголовной ответственности за совершение грабежей и разбоев показывает, рецидив составляет 21,5%,</w:t>
      </w:r>
      <w:r>
        <w:rPr>
          <w:i/>
          <w:sz w:val="28"/>
        </w:rPr>
        <w:t xml:space="preserve"> </w:t>
      </w:r>
      <w:r>
        <w:rPr>
          <w:sz w:val="28"/>
        </w:rPr>
        <w:t>в т.ч. специальный рецидив 5,4%,</w:t>
      </w:r>
      <w:r>
        <w:rPr>
          <w:i/>
          <w:sz w:val="28"/>
        </w:rPr>
        <w:t xml:space="preserve"> </w:t>
      </w:r>
      <w:r>
        <w:rPr>
          <w:sz w:val="28"/>
        </w:rPr>
        <w:t>значительная часть совершила данные преступления в течение года после освобождения из мест лишения свободы. Более 90% преступников являются местными жителями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Между тем, организация работы с профилактируемыми лицами во многих субъектах Центрального федерального округа не находится на должном уровне.</w:t>
      </w:r>
      <w:r>
        <w:rPr>
          <w:i/>
          <w:sz w:val="28"/>
        </w:rPr>
        <w:t xml:space="preserve"> </w:t>
      </w:r>
      <w:r>
        <w:rPr>
          <w:sz w:val="28"/>
        </w:rPr>
        <w:t>Подразделения участковых уполномоченных милиции</w:t>
      </w:r>
      <w:r>
        <w:rPr>
          <w:i/>
          <w:sz w:val="28"/>
        </w:rPr>
        <w:t xml:space="preserve"> </w:t>
      </w:r>
      <w:r>
        <w:rPr>
          <w:sz w:val="28"/>
        </w:rPr>
        <w:t>недостаточно активны в работе по раскрытию преступлений и профилактическому применению административного законодательства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В подразделениях уголовного розыска на лиц, ранее судимых за грабежи, разбои и кражи, дела оперативного учета заводятся в редких случаях, образ жизни данной категории лиц с точки зрения вероятности совершения ими новых преступлений не изучается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В ходе анализа уголовных дел выявлено, что продолжают иметь место факты несвоевременного назначения экспертиз. Следователями не всегда даются отдельные поручения в ОУР в порядке ст. 38 УПК РФ, направленные на активизацию работы по установлению лиц, совершивших преступления, после приостановления предварительного следствия. В нарушение норм УПК  не принимаются все предусмотренные законом меры для всестороннего, полного и объективного исследования обстоятельств дела. Отмечается слабое оперативное сопровождение при расследовании уголовных дел данной категории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некоторых субъектах ЦФО имела место ситуация, когда следователями давались указания в порядке ст. 38 УПК РФ  на отработку  причастности к совершенным преступлениям конкретных лиц и мест возможного пребывания преступников, ряд данных поручений не был выполнен, поскольку в материалах дел отсутствуют ответы на них органов дознания</w:t>
      </w:r>
      <w:r>
        <w:rPr>
          <w:i/>
          <w:sz w:val="28"/>
        </w:rPr>
        <w:t xml:space="preserve">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Ход расследования неочевидных преступлений часто ограничивается проведением неотложных следственных действий в дежурные сутки. </w:t>
      </w:r>
    </w:p>
    <w:p>
      <w:pPr>
        <w:pStyle w:val="Normal"/>
        <w:spacing w:lineRule="auto" w:line="360"/>
        <w:ind w:firstLine="794"/>
        <w:jc w:val="both"/>
        <w:rPr>
          <w:i/>
          <w:i/>
          <w:sz w:val="28"/>
        </w:rPr>
      </w:pPr>
      <w:r>
        <w:rPr>
          <w:sz w:val="28"/>
        </w:rPr>
        <w:t>Отдельные поручения направляются следователями в основном в подразделения ОУР, ответы на которые нередко носят формальный характер, не отражают выполненной работы. Имеют место факты, когда к лицам,</w:t>
      </w:r>
      <w:r>
        <w:rPr>
          <w:i/>
          <w:sz w:val="28"/>
        </w:rPr>
        <w:t xml:space="preserve"> </w:t>
      </w:r>
      <w:r>
        <w:rPr>
          <w:sz w:val="28"/>
        </w:rPr>
        <w:t xml:space="preserve">кражи, грабежи и разбои не применяется такая мера пресечения как задержание и арест, в то время когда она необходима, исходя из обстоятельств совершения преступления и личности подозреваемого. В результате подозреваемые скрываются от органов дознания, а уголовные дела приостанавливаются в связи с розыском преступника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озросшая нагрузка уголовных дел данной категории, в т.ч. по неочевидным преступлениям, затрудняет осуществление всестороннего полного и объективного расследования, что требует увеличения числа следователей по этой специализации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В раскрытии грабежей, разбоев и краж не в полной мере используются возможности автоматизированных информационно-поисковых систем, оперативно-розыскных, криминалистических и справочных учетов. Не может быть  признана удовлетворительной и практика использования сил и средств оперативно- технических и оперативно-поисковых подразделений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Низкие показатели в раскрытии  грабежей, разбоев  и краж нередко являются следствием просчетов в организации аналитической работы и планирования, когда глубокий анализ подменяется простым сопоставлением статистических данных и констатацией необходимости повышения  результативности, не вскрывая причин слабой организации предупреждения, выявления, раскрытия и расследования краж, грабежей и разбоев. Не проводятся прикладные криминологические исследования, не отработана система картографического анализа рассматриваемых преступлений,</w:t>
      </w:r>
      <w:r>
        <w:rPr>
          <w:i/>
          <w:sz w:val="28"/>
        </w:rPr>
        <w:t xml:space="preserve"> </w:t>
      </w:r>
      <w:r>
        <w:rPr>
          <w:sz w:val="28"/>
        </w:rPr>
        <w:t>с опозданием выявляются и слабо учитываются наиболее существенные факторы, влияющие на изучаемые виды преступлений.</w:t>
      </w:r>
      <w:r>
        <w:rPr>
          <w:i/>
          <w:sz w:val="28"/>
        </w:rPr>
        <w:t xml:space="preserve"> </w:t>
      </w:r>
      <w:r>
        <w:rPr>
          <w:sz w:val="28"/>
        </w:rPr>
        <w:t>Поверхностная информационно-аналитическая работа не обеспечивает подготовку эффективных  управленческих решений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В ряде органов внутренних дел имеются упущения в организации работы по делам оперативного учета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Создавшееся положение в организации борьбы с кражами, грабежами и разбоями стало возможным из-за отсутствия постоянного     контроля со стороны руководителей аппаратов уголовного розыска на местах за данным направлением работы, недостаточного уровня взаимодействия аппаратов уголовного розыска со службами МОБ, в частности с ОГИБДД, ООДУУМ, ППСМ. Руководители ГРОУВД редко проявляют разумную инициативу в выработке комплексных мер по предупреждению, выявлению, пресечению, раскрытию и расследованию рассматриваемых деяний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Низкий уровень оперативно-розыскной работы по выявлению, пресечению и раскрытию краж, грабежей и разбоев нередко обусловлен частой сменяемостью кадров, слабой профессиональной подготовкой сотрудников уголовного розыска и других служб милиции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Таким образом, характерными недостатками деятельности органов внутренних дел субъектов ЦФО по борьбе с кражами, грабежами и разбоями можно считат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94"/>
        <w:jc w:val="both"/>
        <w:rPr/>
      </w:pPr>
      <w:r>
        <w:rPr>
          <w:sz w:val="28"/>
        </w:rPr>
        <w:t>- отсутствие полного учета лиц, склонных совершать рассматриваемые виды преступлений;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- отсутствие комплексного подхода к организации профилактики краж, грабежей и разбоев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слабую работу органов внутренних дел по выявлению и ликвидации специализирующихся на кражах, грабежах и разбоях преступных групп, особенно тех, в которые включены несовершеннолетние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- низкий уровень индивидуальной профилактики (тесно связанной с предотвращением и пресечением преступлений) относительно указанной категории лиц;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отсутствие должного контроля за лицами, освобожденными из мест лишения свободы, отбывавших наказание за кражи, грабежи и разбои;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- отсутствие структур, занимающихся привлечением к общественно-полезному труду лиц, освобожденных из исправительных учреждений, где они отбывали наказание за кражи, грабежи и разбои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слабую работу по горячим следам, несвоевременное прибытие оперативно-следственных групп на место совершения преступления, несвоевременное блокирование путей отхода преступников;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- низкий уровень готовности сил и средств органов внутренних дел для оперативного реагирования на совершение краж, грабежей и разбоев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отсутствие специализированных оперативно-следственных групп по раскрытию краж, грабежей и разбоев, установлению и розыску лиц, их совершающих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недостаточно активное выявление фактов совершения краж, грабежей и разбоев;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- неквалифицированный осмотр места совершения преступлений (осмотр без эксперта-криминалиста и других необходимых специалистов)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крайне низкую оперативную осведомленность о лицах, способных совершить рассматриваемые виды преступлений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недостаточную оперативную информацию о лицах, способствующих совершению краж, грабежей и разбоев (наводчиках, скупщиках краденного, и др.)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недостаточную оперативную информацию о среде, в которой формируются и создаются ориентированные на совершение краж, грабежей и разбоев преступные группы;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- недостаточную информированность служб ОВД о наиболее характерных приемах совершения краж, грабежей и разбоев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>- отсутствие полного учета характерных примет, кличек преступников, совершающих упомянутые виды преступлений, недоведение необходимой информации до сотрудников органов внутренних дел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>- недостаточную связь следственных подразделений и оперативных аппаратов органов внутренних дел в решении общих задач по профилактике, выявлению, пресечению, раскрытию и расследованию краж, грабежей и разбоев;</w:t>
      </w:r>
    </w:p>
    <w:p>
      <w:pPr>
        <w:pStyle w:val="2"/>
        <w:rPr/>
      </w:pPr>
      <w:r>
        <w:rPr/>
        <w:t>-  неудовлетворительную организацию обмена информацией между РОВД, УВД, УВД соседних областей, МВД республик.</w:t>
      </w:r>
    </w:p>
    <w:p>
      <w:pPr>
        <w:pStyle w:val="TextBody"/>
        <w:ind w:firstLine="794"/>
        <w:rPr/>
      </w:pPr>
      <w:r>
        <w:rPr/>
        <w:t>Мероприятия по устранению выявленных недостатков составляют тот минимально необходимый комплекс мер по совершенствованию деятельности органов внутренних дел субъектов Центрального федерального округа, который будет способствовать росту эффективности борьбы с кражами, грабежами и разбоями.</w:t>
      </w:r>
    </w:p>
    <w:p>
      <w:pPr>
        <w:pStyle w:val="TextBody"/>
        <w:ind w:firstLine="79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НИИ МВД России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 </w:t>
      </w:r>
      <w:r>
        <w:rPr>
          <w:sz w:val="24"/>
        </w:rPr>
        <w:t>Поскольку ЦФО создан в соответствии с Указом Президента РФ № 849 от 13 мая 2000 г., статистика по нему существует только с 200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left="567"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7:00Z</dcterms:created>
  <dc:creator>Гвоздицин Александр свет Геннадьевич</dc:creator>
  <dc:description/>
  <dc:language>en-US</dc:language>
  <cp:lastModifiedBy>НИЛ-9</cp:lastModifiedBy>
  <cp:lastPrinted>2000-03-04T16:03:00Z</cp:lastPrinted>
  <dcterms:modified xsi:type="dcterms:W3CDTF">2004-06-24T11:45:00Z</dcterms:modified>
  <cp:revision>33</cp:revision>
  <dc:subject/>
  <dc:title>лл</dc:title>
</cp:coreProperties>
</file>