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внутренних де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научно-исследовательский инстит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бзо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ктика расследования преступлений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ных в кредитно-финансовой сфер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ого федерального округ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. 9.19.1. Плана НИР-200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сибирск 20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ировой опыт свидетельствует, что успех или неудача экономических реформ в большой мере зависят от надежности и стабильности финансовых отношений. Одна из главных задач государств, проводящих рыночные реформы, - не допустить неконтролируемого воздействия криминальных сил на позитивные процессы. К сожалению, в России сила криминального прессинга на кредитно-финансовые отношения привела к самым негативным последствиям экономики. Преступности удалось повлиять на качественные и количественные характеристики денежной массы России, что повлекло за собой дисбаланс финансового и фондового ры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ирование банковского сектора экономики России изначально сопровождалось высоким криминальным потенциалом. И в настоящее время, независимо от политических решений правительства относительно организационных форм и направлений реформирования банковской системы, эта проблема остается наиболее актуальн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же следует отметить, что довольно разнообразен и рынок ценных бумаг, в их обороте участвуют всевозможные субъекты хозяйственной деятельности, которые и совершают многочисленные виды преступлений. Поэтому необходимость развития и совершенствования правового регулирования выпуска ценных бумаг, деятельности инвестиционных институтов, фондовых бирж, профессиональных и иных участников рынка ценных бумаг в России не вызывает сомн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доработки и просчеты в законодательстве, несвоевременность принятия нормативных актов и другие причины повлекли рост преступлений в кредитно-финансовой сфере. Так, по статистическим данным ГИЦ МВД России, количество выявленных преступлений в сфере кредитно-финансовых отношений по России составляет: в 2001 году – 63978 преступлений, что на 15,2 % больше чем выявлено в 2000 году; в 2002 году – 68583 (прирост по отношению к 2001 году составил 7 %); в 2003 году было выявлено 68652 преступления. В Сибирском федеральном округе выявлено 8584, 8932 и 9013 преступлений в КФС соответственно. При этом около 15 % преступлений совершаются в крупном или особо крупном размере либо причиняют крупный ущерб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За 9 месяцев 2004 года на территории Сибирского федерального округа выявлено 9385 в сфере кредитно-финансовых отношений, что на 29,6 % больше, чем за аналогичный период прошлого года и составляет 13,3 % от общероссийского уровня. По субъектам округа данная ситуация выглядит следующим образом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преступле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АППГ, +/- 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осс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ий А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кийский А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Ордын. Бурят. А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й-Буратский АО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bookmarkStart w:id="0" w:name="_1160903650"/>
      <w:bookmarkStart w:id="1" w:name="_1160902586"/>
      <w:bookmarkStart w:id="2" w:name="_1160902555"/>
      <w:bookmarkStart w:id="3" w:name="_1160902494"/>
      <w:bookmarkEnd w:id="0"/>
      <w:bookmarkEnd w:id="1"/>
      <w:bookmarkEnd w:id="2"/>
      <w:bookmarkEnd w:id="3"/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311.25pt" filled="f" o:ole="">
            <v:imagedata r:id="rId3" o:title=""/>
          </v:shape>
          <o:OLEObject Type="Embed" ProgID="Excel.Sheet.12" ShapeID="ole_rId2" DrawAspect="Content" ObjectID="_573858794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Как видно, наиболее криминогенная обстановка складывается в Новосибирской, Омской областях, Алтайском крае. Это можно объяснить тем, что, во-первых, данные регионы являются достаточно густонаселенными, во-вторых, через их территории осуществляются значительные миграционные потоки, в-третьих, в данных регионах достаточно широко развита система кредитно-финансовых учрежде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месте с тем, приведенные показатели не в полной мере отражают криминогенную обстановку, складывающуюся в кредитно-финансовой сфере, так как преступления, совершаемые в КФС, отличает достаточно высокий уровень латентности. По оценкам некоторых специалистов, уровень латентности должностных преступлений в ней составляет не менее 90%, хищений – около 8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обходимо отметить, что преступления в кредитно-финансовой сфере наносят ущерб как правоохраняемым интересам хозяйствующих субъектов, так и существенный ущерб государству. В условиях, когда на рынке необходимы экономическая стабильность и финансовое благополучие, преступления в данной сфере подрывают доверие к действующей кредитно-финансовой системе. По данным отчета ГИЦ МВД России, материальный ущерб, причиненный преступлениями в кредитно-финансовой сфере, только в 2003 году составил </w:t>
      </w:r>
      <w:r>
        <w:rPr>
          <w:rFonts w:eastAsia="MS Mincho;ＭＳ 明朝"/>
          <w:sz w:val="28"/>
          <w:szCs w:val="28"/>
        </w:rPr>
        <w:t>30.850.585 тыс. рублей.</w:t>
      </w:r>
      <w:r>
        <w:rPr>
          <w:rFonts w:eastAsia="MS Mincho;ＭＳ 明朝"/>
        </w:rPr>
        <w:t xml:space="preserve"> </w:t>
      </w:r>
      <w:r>
        <w:rPr>
          <w:sz w:val="28"/>
        </w:rPr>
        <w:t>Все это неблагоприятно сказывается на развитии экономических отношений в целом по стране. В связи с этим представляется, что необходимо принятие более действенных мер по противодействию преступному влиянию на кредитно-финансовую систему в Российской Федерации в целом, и в Сибирском федеральном округе в частности.</w:t>
      </w:r>
    </w:p>
    <w:p>
      <w:pPr>
        <w:pStyle w:val="TextBodyIndent"/>
        <w:spacing w:lineRule="auto" w:line="360" w:before="0" w:after="0"/>
        <w:ind w:left="0"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firstLine="737"/>
        <w:jc w:val="both"/>
        <w:rPr/>
      </w:pPr>
      <w:r>
        <w:rPr/>
        <w:t>Преступления в финансово-кредитной сфере, т.е. те преступные деяния, которые связанны с «распределительно-обменной функцией бизнеса и предпринимательства»</w:t>
      </w:r>
      <w:r>
        <w:rPr>
          <w:rStyle w:val="Style15"/>
          <w:rStyle w:val="FootnoteAnchor"/>
        </w:rPr>
        <w:footnoteReference w:id="2"/>
      </w:r>
      <w:r>
        <w:rPr/>
        <w:t>. Мы полагаем, что главной составляющей этой сферы является банковская система, которая играет особую роль в переходе страны к экономике рыночного типа.</w:t>
      </w:r>
    </w:p>
    <w:p>
      <w:pPr>
        <w:pStyle w:val="TextBodyIndent"/>
        <w:spacing w:lineRule="auto" w:line="360" w:before="0" w:after="0"/>
        <w:ind w:left="0" w:firstLine="737"/>
        <w:jc w:val="both"/>
        <w:rPr/>
      </w:pPr>
      <w:r>
        <w:rPr/>
        <w:t>В юридической литературе существует утверждение, что термин «преступления в финансово-кредитной сфере» является уголовно-правовым понятием. Доказательством этому является то, что конкретные виды запрещенной деятельности в этой сфере отражены в уголовно-правовых нормах Уголовного кодекса РФ 1996 г. В частности эти уголовно-правовые запреты и ответственность за их нарушения определены в главе 22 «Преступления в сфере экономической деятельн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нашему мнению, к преступлениям, совершаемым в финансово-кредитной системе, относятся: незаконная банковская деятельность (ст. 172 УК РФ); лжепредпринимательство (ст. 173 УК РФ); легализация (отмывание) денежных средств или иного имущества, приобретенных незаконным путем (ст. 174 УК РФ); незаконное получение кредита (ст. 176); злостное уклонение от погашения кредиторской задолженности (ст. 177); незаконные получение и разглашение сведений, составляющих коммерческую или банковскую тайну (ст. 183); злоупотребление при выпуске ценных бумаг (эмиссии) (ст. 185); изготовление или сбыт поддельных денег или ценных бумаг (ст. 186); изготовление или сбыт поддельных кредитных либо расчетных карт и иных платежных документов (ст. 187); мошенничество (ст. 159 УК РФ), а также ряд других, которые посягают на финансовые ресурсы кредитных организаций и государства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проводился анализ практики раскрытия и расследования преступлений, совершенных в кредитно-финансовой сфере субъектов Сибирского федерального округа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 xml:space="preserve">Так, анализ правоприменительной практики подразделений </w:t>
      </w:r>
      <w:r>
        <w:rPr>
          <w:b/>
          <w:sz w:val="28"/>
          <w:szCs w:val="28"/>
        </w:rPr>
        <w:t>МВД Республики Алтай</w:t>
      </w:r>
      <w:r>
        <w:rPr>
          <w:sz w:val="28"/>
          <w:szCs w:val="28"/>
        </w:rPr>
        <w:t xml:space="preserve"> по противодействию экономическим преступлениям в сфере кредитования, финансирования и страхования показывает, что наибольшее количество преступных деяний квалифицируется по различным частям ст. 159 УК РФ. Так, начиная с 2000 года, по данной статье было квалифицировано 21 деяние, связанное с незаконным получением кредитов, субсидий, противоправными действиями сотрудников банков в отношении средств вкладчиков. Необходимо заметить, что данные преступления сопровождались превышением служебных полномочий чиновниками при выдаче кредита (ч.2 ст. 286 УК РФ - 1 случай), незаконным получением сведений, составляющих банковскую тайну (ч.3 ст. 186 УК РФ - 1 случай). Практически каждое преступление сопровождалось изготовлением и использованием поддельных документов, однако, так как данные деяния входят в способ совершения мошенничества, дополнительно они не квалифицировались. За первое полугодие 2004 года  в Республике Алтай выявлено 78 преступлений, совершенных в КФС, что почти в 6 раз больше, чем за аналогичный период прошлого года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ВД Республики Тыва</w:t>
      </w:r>
      <w:r>
        <w:rPr>
          <w:sz w:val="28"/>
          <w:szCs w:val="28"/>
        </w:rPr>
        <w:t xml:space="preserve"> за последние годы  наблюдается рост показателей по выявлению и пресечению экономических преступлений, связанных с кредитно-финансовой сферой, о чем свидетельствуют статистические данные, приведенные ниж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, за 2002 год  было выявлено 141 преступление в указанной сфере экономики. Из них тяжких и особо тяжких – 71. Расследовано 87 уголовных дел, из них направлено в суд – 61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обные показатели за 2003 год: выявлено 153 преступления, тяжких - 90, расследовано – 95 уголовных дел, направлено в суд – 79 де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текущего года  выявлено 148 преступлений, из них тяжких и особо тяжких – 108. Окончено расследованием 76 уголовных дел, из них направлено в суд – 66 дел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Анализ уголовных дел показал, что наиболее значимые и резонансные дела квалифицировались по ч.3 ст. 160 УК РФ; ст. 174, 176 УК РФ (получение кредитов путем предоставления фиктивных сведений о финансовом положении предприятия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Республике Хакасия</w:t>
      </w:r>
      <w:r>
        <w:rPr>
          <w:sz w:val="28"/>
        </w:rPr>
        <w:t xml:space="preserve"> за 6 месяцев 2004 года выявлено 70 преступлений, в том числе по ст. 159 УК РФ – 11 преступлений, по ч. 3 ст. 160  УК РФ – 2, одно из которых совершено сотрудником страховой компании, и одно сотрудниками коммерческого банка, по ч. 1 ст. 176 УК РФ – 1, по ст. 186 УК РФ – 48, по ст. 196 УК РФ – 1, по ст. 198 УК РФ – 4, по ст. 199 УК РФ – 1, по ст. 286 УК РФ – 1, по ст. 292 УК РФ – 1. Закончено расследованием 11 уголовных дел, в том числе направлено в суд – 10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2002 году в финансово-кредитной сфере республики было выявлено 211 преступлений, закончено расследованием 149 уголовных дел, направлено в суд – 106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2003 году выявлено 150 преступлений, закончено расследованием 36 уголовных дел, из них направлено в суд – 34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дной из причин снижения количества выявленных преступлений в данной отрасли обусловлено, прежде всего, проведением профилактических мероприятий, направленных на пресечение преступлений, связанных с фальшивомонетничеством, снижение по которым составило 42,2 % к аналогичному периоду прошлого года (48 против 83 АППГ)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</w:rPr>
        <w:t xml:space="preserve">Анализ расследования уголовных дел в </w:t>
      </w:r>
      <w:r>
        <w:rPr>
          <w:b/>
          <w:sz w:val="28"/>
        </w:rPr>
        <w:t xml:space="preserve">ГУВД Алтайского края </w:t>
      </w:r>
      <w:r>
        <w:rPr>
          <w:sz w:val="28"/>
        </w:rPr>
        <w:t>показал, что в производстве органов предварительного следствия  в 2002 году находилось 8 уголовных дел, возбужденных по преступлениям в кредитно-финансовой сфере. Из них: 4 дела по результатам расследования прекращены в связи с отсутствием в деянии состава преступления; по одному делу соответственно приостановлено производством по основаниям, предусмотренным п.1 и п.4 ч.1  ст.208 УПК РФ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2003 году в производстве находилось 17 уголовных дел указанной категории. Из них: 3 дела по результатам расследования прекращены производством по причине отсутствия в деянии состава преступления; 2 уголовных дела прекращены вследствие акта амнистии; 1 дело прекращено в связи с деятельным раскаянием; 5 уголовных дел приостановлены по основаниям, предусмотренным п.1 ч.1 ст. 208 УПК РФ; 1 дело приостановлено по основаниям, предусмотренным п.2 ч.1 ст. 208 УПК РФ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За истекший период 2004 года в производстве следственных подразделений ГУВД края находилось 41 уголовное дело исследуемой категории. Из них: 3 дела направлены в суд в порядке ст.222 УПК РФ (ст. 159 УК РФ); 2 дела прекращены производством по основаниям, предусмотренным п.4 ч.1 ст.24 УПК РФ;  4 дела приостановлены производством поп.1 ч.1 ст.208 УПК РФ; 1 дело приостановлено по п.2 ч.1 ст.208 УПК РФ; 1 дело приостановлено по п.4 ч.1 ст.208 УПК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ГУВД Красноярского края</w:t>
      </w:r>
      <w:r>
        <w:rPr>
          <w:sz w:val="28"/>
        </w:rPr>
        <w:t xml:space="preserve"> в 2002 г. выявлено 597 преступлений, из них по ст.159 УК РФ – 595, ст.173 УК РФ – 1, ст.174 УК РФ – 1. Раскрыто 502 преступления, прекращено – 50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2003 г. выявлено 543 преступления, из них по ст.159 УК РФ – 540, ст.174 УК РФ – 2, ст.174-1 УК РФ – 1. Раскрыто 508 преступлений, прекращено – 56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В первом полугодии 2004 г. выявлено 295 преступлений, из них по ст.159 УК РФ – 284, ст.173 УК РФ – 2, ст.174 УК РФ – 2, ст.174-1 УК РФ – 5, ст.176 УК РФ – 2. Раскрыто 209 преступлений, прекращено – 13.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Анализ уголовных дел показал, что чаще всего преступления в кредитно-финансовой сфере выявляются по ст.159 УК РФ. По иным же составам  исследуемой категории имеется ряд проблем объективного характера, связанных с действующим законодательством. В частности, по ст.176 УК РФ «Незаконное получение кредита» субъектом является только юридическое лицо, тогда как сегодня имеется большое количество подтвержденной информации о фальсификации документов, предоставляемых в банки при оформлении кредитов заемщиками – физическими лицами, особенно в Сбербанк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b/>
          <w:sz w:val="28"/>
        </w:rPr>
        <w:t>УВД Таймырского (Долгано-Ненецкого) автономного округа</w:t>
      </w:r>
      <w:r>
        <w:rPr>
          <w:sz w:val="28"/>
        </w:rPr>
        <w:t xml:space="preserve"> в 2002 году выявлено 21 преступление  данной категории, из них: по ст.158 ч.1 – 2, ст.158 ч.3 – 1, ст.159 ч.1 – 3, ст.159 ч.3 – 2, ст.160 ч.1 – 1, ст.160 ч.2 – 2, ст.165 ч.1 – 1, ст.201 ч.1 – 2, ст.285 ч.1 – 1, ст.293 ч.1 – 1, ст.327 ч.1 – 1, ст.327 ч.3- 4. Раскрыто 15 преступлений, прекращено 14 дел, одно дело направлено в суд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2003 году выявлено 19 преступлений, из них: по ст.159 ч.1 – 4, ст.159 ч.2 – 2, ст.159 ч.3 – 2, ст.160 ч.2 – 1, ст. 174 ч.3 – 1, ст. 186 ч.1 – 2, ст.199 ч.1 – 1, ст.201 ч.1 – 1, ст.256 ч.1 – 1, ст.290 ч.4 – 1, ст.327 ч.3 – 3. Раскрыто 8 преступлений, прекращено 6 дел, 2 дела направлено в суд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первом полугодии 2004 года на территории округа было выявлено 32 преступления данной категории, из них: по ст.159 ч.1 – 4, ст.159 ч.3 – 1, ст.160 ч.3 – 22, ст.177 – 1, ст.199 ч.1 – 1, ст.201 ч.1 – 2, ст.327 ч.1 – 1. Раскрыто 12 преступлений, прекращено 4 дела, 8 дел направлено в суд.</w:t>
      </w:r>
    </w:p>
    <w:p>
      <w:pPr>
        <w:pStyle w:val="Normal"/>
        <w:spacing w:lineRule="auto" w:line="360" w:before="120" w:after="0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>ГУВД Кемеровской области</w:t>
      </w:r>
      <w:r>
        <w:rPr>
          <w:sz w:val="28"/>
        </w:rPr>
        <w:t xml:space="preserve"> за 4 месяца 2004 года в сфере кредитно-финансовых отношений выявлено 149 преступлений, что на 144 % больше, чем за аналогичный период прошлого года. Возбуждено 149 уголовных дел. За данный период выявлено 80 преступлений по ст. 159 УК РФ, что в 5 раз выше чем в 2003 году, выявлено 3 преступления по ст. 160 УК РФ, по ст. 177 УК РФ «Злостное уклонение от погашения кредиторской задолженности» - 2 преступления, по ст. 186 УК РФ – 52 преступления, что в 2 раза выше чем в 2003 году. 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УВД Томской области </w:t>
      </w:r>
      <w:r>
        <w:rPr>
          <w:sz w:val="28"/>
        </w:rPr>
        <w:t>проводится активная работа по выявлению и раскрытию преступлений, совершенных в сфере кредитно-финансовых отношений. Так, в 2003 было выявлено 842 преступления, в том числе 64 по ст. 159 УК РФ (за аналогичный период 2002 года было выявлено 28 преступлений), 2 – по ст. 174 УК РФ (АППГ – 0 преступлений), 166 – по ст. 186 УК РФ (АППГ – 149 преступлений), 14 – по ст. 187 УК РФ (АППГ – 7 преступлений). В тоже время, за 7 месяцев 2004 года уже выявлено 680 преступлений в КФС, из их по ст. 159 УК РФ – 88, ст. 174-1 УК РФ – 3, ст.176 УК РФ – 3, ст. 186 УК РФ – 207, ст. 187 УК РФ – 2 преступлен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совершается самое большое количество преступлений в КФС. Так, в 2003 году выявлено 1358 (за АППГ – 1504) преступления, направлено в суд 676 (АППГ – 706), прекращено 365 (АППГ – 667) преступлений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, приведенными выше, самым распространенным видом преступлений в кредитно-финансовой сфере является мошенничество, и при этом, тенденция роста данного вида преступного посягательства остается стабильной за последние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шенничество в сфере кредитно-финансовых отношений приводит к оттоку из экономики огромных финансовых средств, их легализации и в дальнейшем переводу похищенных капиталов за рубеж. Факторами, усугубляющими экономические и социальные последствия указанного преступления, является сочетание его с целым рядом других преступлений, с помощью которых обеспечивается исполнение объективной стороны  мошенничества, распределение похищенного и способы сокрытия этого и сопутствующих преступных посяг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ственная опасность мошеннических действий, совершаемых на финансовом рынке, характеризуется следующими фактор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ычайно крупный материальный ущерб, который причиняется потерпевшим от мошеннических дей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потерпевших от финансовых мошенниче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чинение вреда, главным образом, наименее защищенным слоям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, наиболее «резонансными» являются мошенничества, совершенные по способу «финансовой пирамиды». В данной ситуации причиняется большой материальный ущерб при большом количестве потерпевших от мошеннических действий. Что интересно, даже при печальном опыте финансовых потерь в годы становления рыночных отношений и кредитно-финансовых учреждений в России, граждане не перестают доверять свои денежные средства сомнительным организациям, обещающим многократно увеличить их доход. В настоящее время разного рода «финансовые пирамиды» продолжают действовать во многих городах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часто мошеннические действия в отношении кредитно-финансовых структур осуществляются с использованием подложных ценных бума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с развитием банковских учреждений и появлением новых видов услуг, участились случаи мошеннических действий в отношении кредитных учреждений со стороны правонарушителей. Так, в настоящее время достаточно широко распространено так называемое «потребительское кредитование», в результате которого банками перечисляются денежные средства на счета торгующих организаций за приобретенные гражданами в кредит товары народного потребления. Благодаря данной схеме мошенниками приобретаются ТМЦ фактически за 10-15 % от их реальной стоимости, которые затем благополучно сбыв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сейчас увеличивается количество совершенных мошенничеств с использованием поддельных кредитных и расчетных карт и с применением компьютерной техники, что является достаточно новым преступлением по способу его совершения и представляет определенную сложность для сотрудников оперативных и следственных подразделений органов внутренних дел в их раскрытии и расследовании в связи с отсутствием подобной практики.</w:t>
      </w:r>
    </w:p>
    <w:p>
      <w:pPr>
        <w:pStyle w:val="ConsNonformat"/>
        <w:widowControl/>
        <w:rPr/>
      </w:pPr>
      <w:r>
        <w:rPr>
          <w:sz w:val="28"/>
          <w:szCs w:val="28"/>
        </w:rPr>
        <w:t>Другим, весьма распространенным и опасным составом преступления в кредитно-финансовой сфере, является присвоение или растрата вверенного имущества. Данное преступление, квалифицируемое по ст. 160 УК РФ, заключается в присвоении и растрате имущества, которое вверено лицам в соответствии с их должностными обязанн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ГУВД Новосибирской области в 2003 году выявлено 230 преступлений по ст. 160 УК РФ, а уже в первом полугодии 2004 года – 497 преступлений по данной статье, что более чем в 2 раза превышает прошлогодний годовой показа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о каждое четвертое преступление этой категории совершается в банковских и иных кредитных учреждениях различных форм собственности.</w:t>
      </w:r>
    </w:p>
    <w:p>
      <w:pPr>
        <w:pStyle w:val="ConsNonformat"/>
        <w:widowControl/>
        <w:rPr/>
      </w:pPr>
      <w:r>
        <w:rPr>
          <w:sz w:val="28"/>
          <w:szCs w:val="28"/>
        </w:rPr>
        <w:t>Проведенные исследования показали, что по занимаемому должностному положению анализируемые противоправные деяния совершаются ответственными работниками вплоть до уровня руководителей организаций, управлений и отде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и наиболее типичных способов совершения присвоения и растраты можно вы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льсификация бухгалтерской документации с целью хищения подотчетных су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основанное списание сумм на заработную плату или оплату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вод денег на счета подставных фирм и организаций, а также на имя вымышленных ли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тивное и преднамеренное банкротст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фиктивных и необеспеченных ценных бума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фиктивных банковских гаран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обую опасность для государства и общества представляют преступления, предусмотренные ст. 186 УК РФ «Изготовление или сбыт поддельных денег или ценных бумаг». Фальшивомонетничество относится к важнейшим угрозам экономической безопасности России. В ходе исследования было установлено, что ущерб от данного вида преступления имеет многоплановую характеристику и включает в себя: социальный, политический, хозяйственный аспекты. К ним относятся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пущенная выгода федерального бюджета за неполученную прибыль от неосуществленной эмисс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нижение доверия к денежным знакам на внутреннем рынке (одна из причин возникновения параллельной денежной системы в России, выраженная в значительном обращении денежных средств государств ЕС и США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нижение доверия к денежным знакам России на внешнем рынк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скредитация органов государственного управления и правоохранительных органов России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значительные финансовые средства, вырученные в результате подделки и сбыта денежных средств, направляются на финансирование террористических групп, действующих на территории Чечен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изучения уголовных дел и последующего обобщения практики расследования и раскрытия преступл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совершенных в кредитно-финансовой сфере, можно отметить ряд недостатков, которые отрицательно сказываются на конечных результатах расследования. К ним можно отнести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полное, необъективное расследование обстоятельств престу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квалификация преступ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ребование не всех документов, необходимых для подтверждения факта совершения преступ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воевременное наложение арестов на счета организаций и индивидуальных предпринимателей, которое приводит к невозможности возмещения ущерба и удовлетворения исковых заявлений потерпевш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ериалы предварительной проверки по преступлениям данной категории, проводимые сотрудниками оперативных подразделений часто возвращаются на дополнительную проверку, поскольку в 70 % случаев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 xml:space="preserve"> в них не содержится достаточных данных для принятия решения о возбуждении уголовного 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лабо осуществляет организация расследования преступлений в данной области. Так, несмотря на то, что уголовные дела по преступлениям в КФС зачастую являются многоэпизодными и сложными, совместные следственно-оперативные группы для их расследования создаются довольно редко. Взаимодействие органов внутренних дел осуществляется в основном с подразделениями Министерства по налогам и сборам, контрольно-ревизионными управлениями Министерства финансо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результат, качество предварительного следствия по делам о преступлениях, совершаемых в кредитно-финансовой сфере, находится на невысоком уровне – практически каждое третье уголовное дело прекращается по реабилитирующим основаниям или приостанавливается за неустановлением или розыском лиц, подлежащих привлечению к уголовной ответственности. Кроме того, на эффективность предварительного следствия влияют причины как объективного, так и субъективного характера, к которым можно отне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ое ослабление профессионального  состава следователей, способных расследовать преступления в кредитно-финансовой сфере (в основном стаж сотрудников ОВД, занимающихся борьбой с преступлениями в КФС составляет от 1 года до 6 ле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ивная невозможность назначения и оплаты ревизий, аудиторских проверок и проведения экономических экспертиз в результате отсутствия в регионах высококвалифицированных специалистов, а также недостатка средств ОВД для проведения данных провер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помещений для хранения вещественных доказательств и арестованного имущества, недостаток средств на аренду таких помещ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жности в квалификации преступных деяний и многоэпизодность большинства уголовных дел данной катег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ое материально-техническое обеспечение органов внутренних дел современными средствами связи, транспортом, компьютерами с качественным программным обеспечением и иной техникой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По мнению сотрудников ОВД, одной из существенных проблем, возникающих в ходе расследования дел указанной категории, является особый порядок получения банковской документации. В соответствии с нормами действующего законодательства выемка банковской документации с целью проведения исследований и экспертиз проводится по возбужденному уголовному делу с согласия прокурора. Данное обстоятельство в ряде случаев влечет за собой возбуждение уголовных дел по преступлениям в кредитно-финансовой сфере при отсутствии достаточных оснований, позволяющих сделать вывод о наличии в деянии тех или иных лиц признаков того или иного уголовно наказуемого деяния, что в последствии влечет за собой прекращение дел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С целью повышения эффективности борьбы с преступлениями в кредитно-финансовой сфере, своевременного реагирования на криминогенные процессы, происходящие в данной области, необходим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усилия правоохранительных и контролирующих органов сосредоточить 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облачении коррумпированных государственных и муниципальных служащих, занятых в кредитно-финансовой сфе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и механизма контроля за полнотой поступления налогов и иных обязательных платежей в бюджет и внебюджетные фон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и комплекса правоохранительных мер по перекрытию источников образования теневых капиталов и их возврату в бюджетную систему страны, прежде всего борьбы с сокрытием доходов и капиталов за границей, не целевым использованием бюджетных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и принудительного воздействия на крупных недоимщиков с целью побуждения их к самостоятельной легализации скрытых, в том числе теневых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находящимся в производстве уголовным делам, материалам проверок осуществлять дополнительные мероприятия по розыску, обнаружению и аресту денежных средств и имущества приобретенных в результате преступных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необходимые меры по обеспечению оперативного прикрытия частных охранных предприятий и служб безопасности банков с целью своевременного выявления и пресечения участия их сотрудников в противоправной деятельности. Совместно с руководителями служб безопасности финансово-кредитных учреждений осуществлять проверку по оперативным учетам лиц, принимаемых на работу в данны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получения информации о не поступлении в бюджет средств, направляемых предприятиями в виде обязательных платежей, осуществлять на постоянной основе взаимодействие с подразделениями МН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более тесное взаимодействие с органами финансового контроля, например КРУ Минфина РФ и Комитетом по финансовому мониторингу РФ. В настоящее время, решение о направлении материалов из КФМ в правоохранительные органы принимается исключительно на федеральном уровне, что существенно удлиняет срок получения информации о подозрительных финансовых операциях. В связи с этим, в целях быстрой и своевременной организации проверок оперативными службами ОВД по материалам финансовых разведок России, необходимо рассмотреть вопрос о наделении комитетов по финансовому мониторингу полномочиями по принятию решений о их направлении на региональном уров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keepLines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Анненков С.И</w:t>
      </w:r>
      <w:r>
        <w:rPr>
          <w:sz w:val="22"/>
          <w:szCs w:val="22"/>
        </w:rPr>
        <w:t>. и др. Экономические преступления: понятие, классификация, способы совершения, выявление методами судебной бухгалтерии // Вопросы квалификации и расследования преступлений в сфере экономики: Сб. науч. тр. / Под ред. Н.А. Лопашенко, В.М. Юрина, А.Б. Нехорошева. – Саратов, 1999. – С. 1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исследования было изучено более 30 уголовных дел, по которым предъявлено обвинение, составлены обвинительные заключения: в Республиках Алтай, Хакасия, Томской, Кемеровской, Новосибирской областях.</w:t>
      </w:r>
    </w:p>
  </w:footnote>
  <w:footnote w:id="4">
    <w:p>
      <w:pPr>
        <w:pStyle w:val="Style17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исследовании было проанкетировано 150 сотрудников оперативных подразделений БЭП и БОП и следователей ОВД в Новосибирской, Томской, Кемеровской областях, Красноярском кра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</w:rPr>
  </w:style>
  <w:style w:type="paragraph" w:styleId="ConsNonformat">
    <w:name w:val="ConsNonformat"/>
    <w:basedOn w:val="Normal"/>
    <w:next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20:00Z</dcterms:created>
  <dc:creator>1</dc:creator>
  <dc:description/>
  <dc:language>en-US</dc:language>
  <cp:lastModifiedBy>Тата</cp:lastModifiedBy>
  <dcterms:modified xsi:type="dcterms:W3CDTF">2004-11-11T11:20:00Z</dcterms:modified>
  <cp:revision>2</cp:revision>
  <dc:subject/>
  <dc:title>                          Методические рекомендации по КФС</dc:title>
</cp:coreProperties>
</file>