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Филиал по Приволжскому федеральному округу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jc w:val="righ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ind w:left="1134" w:right="1247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ind w:left="1134" w:right="124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РАММА</w:t>
      </w:r>
    </w:p>
    <w:p>
      <w:pPr>
        <w:pStyle w:val="Normal"/>
        <w:spacing w:lineRule="auto" w:line="360"/>
        <w:ind w:left="1134" w:right="124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еятельности органов внутренних дел Нижегородской области по борьбе с </w:t>
      </w:r>
    </w:p>
    <w:p>
      <w:pPr>
        <w:pStyle w:val="Normal"/>
        <w:spacing w:lineRule="auto" w:line="360"/>
        <w:ind w:left="1134" w:right="1247" w:hanging="0"/>
        <w:jc w:val="center"/>
        <w:rPr/>
      </w:pPr>
      <w:r>
        <w:rPr>
          <w:b/>
          <w:sz w:val="32"/>
        </w:rPr>
        <w:t xml:space="preserve">преступлениями имущественного характера на 2004 – 2005 год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ий Новгород - 200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24"/>
        <w:gridCol w:w="107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ing6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Общие положения программирования правоохранительной деятельност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5"/>
              </w:rPr>
              <w:t>Анализ оперативной обстановки в Нижегородской области по линии борьбы с преступлениями имущественного характер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ing3"/>
              <w:spacing w:lineRule="auto" w:line="288"/>
              <w:rPr/>
            </w:pPr>
            <w:r>
              <w:rPr>
                <w:b/>
                <w:sz w:val="25"/>
              </w:rPr>
              <w:t>План мероприятий</w:t>
            </w:r>
            <w:r>
              <w:rPr>
                <w:rStyle w:val="FootnoteCharacters"/>
                <w:rStyle w:val="FootnoteAnchor"/>
                <w:b/>
                <w:i/>
                <w:sz w:val="25"/>
              </w:rPr>
              <w:footnoteReference w:id="2"/>
            </w:r>
            <w:r>
              <w:rPr>
                <w:b/>
                <w:sz w:val="25"/>
              </w:rPr>
              <w:t xml:space="preserve">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Мониторинг состояния и прогноз развития оперативной обстановки по линии борьбы с преступлениям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5"/>
              </w:rPr>
              <w:t>имущественного характера</w:t>
            </w:r>
            <w:r>
              <w:rPr>
                <w:i/>
                <w:sz w:val="25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1.1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5"/>
              </w:rPr>
              <w:t xml:space="preserve">Анализ по итогам 2002 – 2003 гг. состояния оперативной обстановки  и прогноз её развития по линии преступлений имущественного характера 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1.2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 xml:space="preserve">Анализ деятельности органов внутренних дел по предупреждению, раскрытию и расследованию преступлений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5"/>
              </w:rPr>
              <w:t xml:space="preserve">имущественного характера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Heading8"/>
              <w:rPr/>
            </w:pPr>
            <w:r>
              <w:rPr/>
              <w:t xml:space="preserve">Правовое обеспечение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2.1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 xml:space="preserve">Внесение корректив в механизм реализации нормативных актов, ранее принятых на уровне области – города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2.2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 xml:space="preserve">Внесение предложений в городскую Думу г. Н. Новгорода о принятии нормативных актов, в рамках комплекса мер «Нижний Новгород – столица Поволжья»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2.3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Разработка и реализация целевых межведомственных программ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Heading8"/>
              <w:rPr/>
            </w:pPr>
            <w:r>
              <w:rPr/>
              <w:t>Предупреждение преступлений имущественного характер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</w:t>
            </w:r>
          </w:p>
        </w:tc>
        <w:tc>
          <w:tcPr>
            <w:tcW w:w="13324" w:type="dxa"/>
            <w:tcBorders/>
          </w:tcPr>
          <w:p>
            <w:pPr>
              <w:pStyle w:val="Heading3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Общесоциальные меры предупреждения преступлений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.1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 xml:space="preserve">Повышение общего материального уровня жизни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.2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Образование и воспитани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.3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Трудоустройств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.4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Медицинское обслуживани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.5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Досуг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1.6</w:t>
            </w:r>
          </w:p>
        </w:tc>
        <w:tc>
          <w:tcPr>
            <w:tcW w:w="13324" w:type="dxa"/>
            <w:tcBorders/>
          </w:tcPr>
          <w:p>
            <w:pPr>
              <w:pStyle w:val="Heading7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Социальное обеспечени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2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ing7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Специальные меры предупреждения преступлений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2.1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 xml:space="preserve">Меры по снижению криминогенности общественных мест и объектов на обслуживаемой территории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3.2.2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Меры по обеспечению оптимального поведения граждан в условиях криминальной угрозы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Предотвращение и пресечение преступлений имущественного характера 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Организация деятельности органов внутренних дел по раскрытию преступлений имущественного характера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5"/>
              </w:rPr>
              <w:t xml:space="preserve">«по горячим следам»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Профессиональная подготовка кадров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Ресурсное обеспечение деятельности органов внутренних дел по борьбе с преступлениями имущественного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5"/>
              </w:rPr>
              <w:t xml:space="preserve">характера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133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 xml:space="preserve">Организационное обеспечение реализации программы деятельности ОВД Нижегородской области по борьб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5"/>
              </w:rPr>
              <w:t xml:space="preserve">с преступлениями имущественного характера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spacing w:lineRule="auto" w:line="360" w:before="24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бщие положения программирования правоохранительной деятельно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Усилия, предпринимаемые правоохранительными структурами, в том числе органами внутренних дел, не могут привести к желаемому состоянию криминальной ситуации без соответствующей поддержки законодательной и исполнительской властью. Основные направления деятельности органов внутренних дел МВД России были сформулированы в «Концепции развития Министерства внутренних дел Российской Федерации до 2005 года». В рамках данной концепции предусматривается создание целевых программ по усилению борьбы с преступностью.   Программы должны учитывать экономические, политические, социальные, географические особенности конкретного субъекта федерации, для которых они готовя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Любая программа по борьбе с преступлениями имущественного характера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sz w:val="28"/>
        </w:rPr>
        <w:t>, готовящаяся для конкретной области, а на ее основе – для городов и районов, - должна быть основана на анализе статистических данных о состоянии среды функционирования ОВД (иными словами - состояния правопорядка). На основании изучения полученной информации проводится оценка эффективности деятельности конкретных исполнителей, выявляются неиспользованные возможности служб и подразделений. Однако следует отметить, что круг исполнителей не должен ограничиваться только системой МВД. В него также должны   входить   иные   субъекты   профилактики   как  в  сфере правоохранительной системы, так и вне 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этой деятельности свое место должны занять местные органы исполнительной и законодательной власти, которые в силу выполнения своих функций оказывают непосредственное влияние на состояние правопоряд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онкретный круг исполнителей подбирается после формулировки целей и постановки задач, исходя из возможности максимально эффективного использования их потенциала. Для координации действий назначается ответственный исполнитель, как правило, это представитель Управления  внутренних д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зависимости от сложности реализации намеченных мероприятий назначается срок исполнения, за соблюдением которого также следит координирующий орган. Для обеспечения его деятельности организуется своевременное предоставление информации о ходе выполнения мероприятий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тдельным пунктом должен стоять вопрос о финансировании программы по борьбе с преступлениями имущественного характера. Сложившаяся социально-экономическая и политическая ситуация в России внесла   существенные   коррективы   в   формирование   источников финансирования деятельности, направленной на обеспечение правопорядка и борьбу с преступность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 одной стороны, правоохранительная деятельность, являющаяся привилегий федеральных органов власти и управления, нуждается в централизованном государственном финансировании, с другой - субъекты федерации, получившие значительные полномочия, касающиеся решения внутренних проблем регионов, и право распоряжаться значительной частью собираемых налогов, также заинтересованы в собственных рычагах силового воздействия. Каждый регион обладает своими особенностями поэтому решения, принимаемые местными органами, оперативнее воздействуют на сложившуюся обстановк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ля осуществления действий, направленных на охрану общественного порядка и обеспечение общественной безопасности, субъекты федерации имеют в своем подчинении достаточное количество силовых органов. Создание силовой программы призвано упорядочить эти действия, скоординировать их для достижения необходимого результ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беспечение надежной правовой защищенности населения региона, качественное повышение борьбы с правонарушениями должны основываться на интенсификации правоохранительной дельности в новых условиях развития общества.</w:t>
      </w:r>
    </w:p>
    <w:p>
      <w:pPr>
        <w:pStyle w:val="TextBodyIndent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уществление мероприятий областной программы предполагается в тесной взаимосвязи с федеральной стратегией совершенствования охраны правопорядка. 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8"/>
        </w:rPr>
        <w:t xml:space="preserve">Федеральной целевой программой по усилению борьбы с преступностью сформулированы основные направления деятельности государственных органов и общественных организаций для достижения указанной цели. Определены социально-экономические, правовые и организационные меры, осуществляемые законодательными, исполнительными, правоохранительными и иными государственными органами и общественными организациями для повышения уровня профилактики правонарушений, обеспечения защиты законных прав, свобод и интересов граждан. 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8"/>
        </w:rPr>
        <w:t>Отдельно оговариваются кадровые, материально-технические, финансовые и иные ресурсные вопросы, необходимые для реализации программы, а также их источники и порядок исполь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 составлении областной (городской) программы учитываются мероприятия, утвержденные    планами    работ   по   отдельным направлениям правоохранительной деятельности, и возможности иных государственных и общественных органов, способных оказывать влияние на состояние правопоряд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целом, проблемам предупредительно-профилактической деятельности органов внутренних дел (на которые и падает основная нагрузка) в программе по борьбе с преступлениями имущественного характера  должно быть уделено достаточно большое внимание. Учитывая, что правонарушение легче предупредить, чем решать проблемы, возникшие после его совершения,  при разработке программы значительное внимание уделяется профилактической работе с несовершеннолетними, лицами, освободившимися из мест лишения свободы, другими группами риска, наиболее подверженными криминальному влия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качестве отдельного направления выделяется виктимологическая профилактика насильственных и имущественных преступлений среди конкретных категорий граждан. В рамках решения вышеуказанных задач соответствующее внимание уделено социальной поддержке деятельности правоохранительных орга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ткрытым остается вопрос финансовой поддержки мероприятий, предусмотренных в программе. Предполагается переложить финансирование части мероприятий на областные органы исполнительной власти, которые смогут в связи с возникшей необходимостью более целенаправленно направлять средства и осуществлять контроль за их использованием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последнее время начала себя оправдывать политика создания целевых денежных фондов, в которые перечисляют средства предприятия и организации, пользующиеся, в свою очередь, налоговыми льготами. Причем из вышеуказанных фондов может финансироваться не только правоохранительная деятельность, но и мероприятия, направленные на профилактику правонарушений ( создание домов-приютов для подростков и молодежи   из   групп   риска,   центров   социальной   реабилитации, профессиональной подготовки и т.д.)</w:t>
      </w:r>
    </w:p>
    <w:p>
      <w:pPr>
        <w:pStyle w:val="2"/>
        <w:spacing w:lineRule="auto" w:line="360"/>
        <w:rPr/>
      </w:pPr>
      <w:r>
        <w:rPr>
          <w:sz w:val="28"/>
        </w:rPr>
        <w:t>При создании программы должны быть внесены предложения, касающиеся правового обеспечения ее мероприятий. Конкретным органам законодательной и исполнительной власти предложено разработать проекты нормативных актов, направленных на усиление эффективности мероприятий, придание им правовых оснований и предусматривающих рычаги силовых воздействий на конкретных исполнителей.</w:t>
      </w:r>
      <w:r>
        <w:br w:type="page"/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>
          <w:b/>
          <w:i/>
          <w:sz w:val="28"/>
        </w:rPr>
        <w:t>Анализ оперативной обстановки в Нижегородской области по линии борьбы с преступлениями имущественного характера</w:t>
      </w:r>
    </w:p>
    <w:p>
      <w:pPr>
        <w:pStyle w:val="Heading1"/>
        <w:ind w:firstLine="851"/>
        <w:rPr>
          <w:i/>
          <w:i/>
          <w:sz w:val="28"/>
        </w:rPr>
      </w:pPr>
      <w:r>
        <w:rPr>
          <w:i/>
          <w:sz w:val="28"/>
        </w:rPr>
        <w:t xml:space="preserve">Криминогенные  аспекты социально-экономической ситуации в Нижегородской обла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2003 году наблюдается рост среднего уровня жизни населения. Номинальные денежные доходы по сравнению с прошлым годом выросли на 21,6%. Реальный рост величины денежных доходов, отражающий основную тенденцию уровня жизни населения по сравнению с АППГ составил 4,1%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редняя заработная плата работающих на крупных и средних предприятиях Нижегородской области составила 4875,1 руб. В сравнении с аналогичным периодом прошлого года она увеличилась на 28,1%.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8"/>
        </w:rPr>
        <w:t>Выше среднеобластной, сложилась заработная плата на предприятиях промышленности (5537,6 руб.), транспорта (6799,6 руб.), связи (6554,4 руб.), строительства (6524,1 руб.), информационно-вычислительного обслуживания (5201,4 руб.), материально-технического снабжения и сбыта (5343,3 руб.), финансов, кредитования, страхования (8109,1 руб.), в научных организациях (8170,8 руб.), судебных и юридических учреждениях (8657,1 руб.), управлении (5405,2 руб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-прежнему, самыми низкооплачиваемыми работниками в области являлись труженики сельского хозяйства (2125,9 руб.), лесного хозяйства (2995,6 руб.), здравоохранения (3071,9 руб.), народного образования (2999,0 руб.), культуры и искусства (2659,2 руб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тается проблемой  задолженность по выплате заработной платы. По данным организаций суммарная задолженность по области составила 429826 тыс. рублей. По кругу наблюдаемых отраслей общее число предприятий и организаций, имеющих задолженность по заработной плате, составило 84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Уровень безработицы составляет 0,7%. В областной службе занятости состоит на учете по вопросам трудоустройства 15,1 тыс. граждан. Численность безработных в области, рассчитанная с учетом итогов обследования населения по проблемам занятости, составляет 126,7 тыс. человек, что превышает официальный показатель в 9,9 ра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2003 году на территории Нижегородской области продолжала активно действовать система внешних криминогенных факторов, включающа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низкий жизненный уровень на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гативный социально-психологический и нравственный сдвиг в массовом сознании, вызванный низким уровнем жизни и обуславливающий вовлечение значительной части населения в противоправные отнош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нестабильность экономического развит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</w:rPr>
        <w:t>неравномерность социально-экономического развития субъектов Нижегород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недостаточную эффективность работы органов власти и  управ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криминализацию хозяйственной и финансовой деятельности. 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firstLine="142"/>
        <w:rPr/>
      </w:pPr>
      <w:r>
        <w:rPr/>
        <w:t>Э то обусловило рост напряженности оперативной обстановки по линии имущественной преступности.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i/>
          <w:sz w:val="28"/>
        </w:rPr>
        <w:t xml:space="preserve">Общее состояние криминальной ситуации по линии борьбы с преступлениями имущественного характера </w:t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 w:val="28"/>
        </w:rPr>
        <w:t>В 2003 году было зарегистрировано 49792 преступления имущественного характера, на 31,2% больше, чем в 2002 году. Среди них, краж – 32188 (+ 42,3%), грабежей – 6657 (+ 71,7%),  разбойных нападений – 1416  (+ 4,8%), фактов мошенничества – 1891 (+ 24,6%), вымогательств – 197 (- 2,5%), экономических преступлений – 7353 (- 6,2%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Структура имущественной преступности в Нижегородской области в 2002 – 2003 гг. характеризовалась относительной стабильностью. При рассматриваемом составе преступлений доля краж составила 64,6% (2002 г. – 59,8%), грабежей  - 13,4% (11,6%), разбоев – 8,2% (3,6%), мошенничеств – 4,0% (4,2%), вымогательств – 0,4% (0,5%), экономических преступлений – 14,8% (20,6%)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К особенностям оперативной обстановки в Нижегородской области следует отнести рост удельного веса краж имущества на 4,8% и снижение количества выявленных экономических преступлений на 5,8%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Таким образом; в 2003 году имело место дальнейшее негативное развитие напряженной криминальной ситуации по линии имущественной преступнос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Общая характеристика деятельности ОВД по линии борьбы с преступлениями имущественного характер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В 2003 году средняя раскрываемость преступлений имущественного характера (по приведенному составу) снизилась с 55,8% до 47,5% (- 8,3%). Данная тенденция установлена по всем видам преступлений и наиболее выражена по мошенничествам (71,0% и 57,8%),  кражам (34,0% и 23,8%), грабежам (32,9% и 24,2%) и разбоям (54,2% и 47,7%). Количество выявленных экономических преступлений снизилось на 6,2%. При этом нельзя не отметить совершенно недостаточный уровень раскрываемости преступлений имущественного характера и в базовом 2002 году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В 2003 году в связи с нерозыском и неустановлением лиц, подлежащих привлечению в качестве обвиняемого (п.1.,3. ст. 208 УПК РФ) приостановлены уголовные дела по 23823 кражам (+ 68,2% к АППГ), 4760 грабежам (+ 84,1%), 799 разбоям (+ 22,9%), 822 мошенничествам (+ 103,0%) и по 31 вымогательству (+ 29,2%). Последнее свидетельствует о недостаточном уровне следственной и оперативной работы на данном направлен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В целом, анализ оперативной обстановки в 2002 – 2003 гг. в Нижегородской области выявил ее высокую напряженность по трем  компонентам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активности проявления криминогенных фактор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криминальной ситу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деятельности ОВД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ыполненный прогноз развития оперативной обстановки на 2004 – 2005 гг. свидетельствует о высокой вероятности дальнейшего усиления негативных тенденций по линии имущественной преступности в Нижегородской области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ложившееся положение обуславливает необходимость комплексного подхода к решению данной проблемы, который наиболее полно реализуется в целевой «Программе деятельности органов внутренних дел Нижегородской области по борьбе с преступлениями имущественного характера на 2004 – 2005 гг.»</w:t>
      </w:r>
      <w:r>
        <w:br w:type="page"/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Цель и основные направления деятельности органов внутренних дел Нижегородской области по борьбе с преступлениями  имущественного характера на 2004 – 2005 годы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</w:rPr>
        <w:t>Повысить эффективность защиты граждан, организаций и предприятий всех форм собственности от преступных посягательств на их имуществ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>Обеспечить позитивное развитие оперативной обстановки в Нижегородской области в части борьбы с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</w:rPr>
        <w:t>- кражами (из квартир, автотранспорта, карманными, металлов, нефтепродуктов и др.)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</w:rPr>
        <w:t>- грабежами и разбойными нападениями (в общественных местах крупных городов, на трассах федерального значения, «гастролерами», организованными группами и др.).</w:t>
      </w:r>
    </w:p>
    <w:p>
      <w:pPr>
        <w:pStyle w:val="Heading2"/>
        <w:spacing w:lineRule="auto" w:line="360"/>
        <w:ind w:firstLine="993"/>
        <w:jc w:val="both"/>
        <w:rPr/>
      </w:pPr>
      <w:r>
        <w:rPr>
          <w:i/>
          <w:sz w:val="28"/>
        </w:rPr>
        <w:t xml:space="preserve">Основные направления по борьбе с преступлениями имущественного характера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 Мониторинг состояния и прогноз развития оперативной обстановки в Нижегородской области в сфере борьбы с преступлениями имущественного характера.  </w:t>
      </w:r>
    </w:p>
    <w:p>
      <w:pPr>
        <w:pStyle w:val="TextBodyIndent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Нормативное обеспечение деятельности по борьбе с преступлениями имущественного характера (в  т.ч. разработка и реализация целевых межведомственных программ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3. Общая профилактика преступлений имущественного характер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 Деятельность ОВД по предупреждению, предотвращению и пресечению преступлений имущественного характе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5. Деятельность ОВД по раскрытию и расследованию преступлений имущественного характера 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. Профессиональная подготовка кад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7. Ресурсное обеспечение деятельности ОВД по борьбе с преступлениями имущественного характера (кадровое, материально-техническое, финансовое и др. 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8. Организационное обеспечение реализации Программы борьбы с преступлениями имущественного характера.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260"/>
        <w:gridCol w:w="2055"/>
        <w:gridCol w:w="2056"/>
      </w:tblGrid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Выходные док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4"/>
              <w:rPr/>
            </w:pPr>
            <w:r>
              <w:rPr/>
              <w:t>1. МОНИТОРИНГ СОСТОЯНИЯ И ПРОГНОЗ РАЗВИТИЯ ОПЕРАТИВНОЙ ОБСТАНОВКИ ПО ЛИНИИ БОРЬБЫ С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</w:rPr>
              <w:t>ПРЕСТУПЛЕНИЯМИ ИМУЩЕСТВЕННОГО ХАРАКТЕРА В НИЖЕГОРОДСКОЙ ОБЛАСТИ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по итогам 2002-2003 г.г. состояния оперативной обстановки и прогноз ее развития по линии  имущественны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преступлений (криминогенные факторы, криминальная ситуац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истематически анализировать криминогенную обстановку, связанную с имущественными преступлениями с целью выявления и определения имеющихся тенденций и закономерностей. На этой основе делать прогнозы и вырабатывать меры реагирования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Штаб, УУР, УОДУУМ и ПДН, УООП, УГИБДД ГУВД, начальники РУ -  ГРОВД</w:t>
            </w:r>
          </w:p>
        </w:tc>
        <w:tc>
          <w:tcPr>
            <w:tcW w:w="2055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ый аналитический обз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Разработать криминогенную характеристику Нижегородской области 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Штаб ГУВД, начальники ОВД, филиал ВНИИ МВД России по ПФ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01.02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риминогенная карта Нижегородской области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Анализ деятельност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рганов внутренних дел по предупреждению, раскрытию и расследованию преступлений имущественного характер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Определить органы внутренних дел, имеющие длительное время низкие показатели по данному направлению оперативно-служебной деятельности</w:t>
            </w:r>
          </w:p>
          <w:p>
            <w:pPr>
              <w:pStyle w:val="Normal"/>
              <w:spacing w:before="0" w:after="120"/>
              <w:ind w:firstLine="175"/>
              <w:rPr>
                <w:b/>
                <w:b/>
                <w:sz w:val="24"/>
              </w:rPr>
            </w:pPr>
            <w:r>
              <w:rPr>
                <w:sz w:val="24"/>
              </w:rPr>
              <w:t>Установить особый контроль за их работой и оказать необходимую практическую помощь путем командирования на места бригад сотрудников аппарата ГУВД и осуществления других организационных мер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before="0" w:after="120"/>
              <w:rPr>
                <w:b/>
                <w:b/>
              </w:rPr>
            </w:pPr>
            <w:r>
              <w:rPr/>
              <w:t>Штаб, УУР, ООЛРР и КЧД и ОД ГУВД, УОДУУМ и ПДН,УООП, УОД, ГСУ при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Ежеквартально, по специальным планам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Ежеквартально, по специальным планам</w:t>
            </w:r>
          </w:p>
        </w:tc>
        <w:tc>
          <w:tcPr>
            <w:tcW w:w="2056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жеквартальный аналитический обз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ый отч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Изучить приостановленные уголовные дела о кражах, грабежах, разбойных нападениях на жилища граждан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СУ при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.04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едложения по совершенствованию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рить организацию работы по раскрытию и расследованию грабежей и разбойных нападений, совершенных на улицах и других общественных местах в ОВД г. Н. Новгорода и 10 промышленных городов, обратив особое внимание на преступления, связанные с хищением сотовых телефонов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ГСУ при ГУВД, УУР, ЦОРИ, ЭКУ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.04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1 0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Информационное письмо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Изучить практику и эффективность деятельности специализированных подразделений по охране садоводческих товариществ в Богородском, Борском, Кстовском, Семеновском районах. Результаты этой работы и принимаемые меры по ее улучшению рассматривать на оперативных совещаниях при начальнике МО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И ГУВД, руководители отраслевых служб ГУВД, начальники РУ –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токолы оперативных совеща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анализировать состояние работы по раскрытию и расследованию краж, совершенных из квартир граждан. Подготовить информационное письмо и направить его на места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СУ при ГУВД, УУР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10.04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Информационное письм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ревизию состоящих на профилактических учетах лиц, выделить из их числа склонных к совершению имущественных преступлений. Усилить контроль за их образом жизни, осуществить целевые проверки на причастность к совершенным преступлениям с использованием доверительных отношений с граждан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ОДУУМ и ПДН, УУР ГУВД, 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 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9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5.05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едложения по совершенствова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Изучить в территориальных ОВД, имеющих неудовлетворительные результаты по раскрытию имущественных преступлений, уголовные дела приостановленные по п.п. 1, 3 ст. 208 УПК РФ, дела оперативного учета, результативность работы по ним и оказать практическую помощь в разработке преступных групп и привлечению виновных лиц к уголовной ответственност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ГСУ при ГУВД, УОД,    УОДУУМ и ПДН, УУР, УБОП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До 1.07.04.г.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7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зорно-аналитический материа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едложения по совершенствованию 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. ПРАВОВОЕ И НОРМАТИВНОЕ ОБЕСПЕЧЕНИЕ БОРЬБЫ С ПРЕСТУПЛЕНИЯМИ ИМУЩЕСТВЕННОГО ХАРАКТЕРА В НИЖЕГОРОДСКОЙ ОБЛАСТИ, РАЗРАБОТКА И ПРИНЯТИЕ СПЕЦИАЛЬНЫХ ПРОГРАММ ПО БОРЬБЕ С ПРЕСТУПНОСТЬЮ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 xml:space="preserve">Внесение корректив в механизм реализации нормативных актов ранее принятых на уровне области - города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«О мерах по социальной адаптации и трудоустройству лиц, отбывших уголовное наказание»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Шта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едложения по совершенствованию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«Об обязательном проведении криминологической экспертизы всех и вновь открываемых объектов и мест хранения материальных ценностей независимо от форм собственности на их техническую укрепленность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Шта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едложения по совершенствованию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Внесение предложений в городскую Думу г. Н. Новгорода о принятии нормативных актов, в рамках комплекса мер «Нижний Новгород – столица Поволжья»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«О мерах по дополнительному укреплению патрульно-постовой службы города Нижнего Новгорода (</w:t>
            </w:r>
            <w:r>
              <w:rPr>
                <w:i/>
                <w:sz w:val="24"/>
              </w:rPr>
              <w:t>включая дополнительные надбавки к заработной плате за сложность и напряженность, предоставление мест в общежитиях, снижение оплаты за коммунальные услуги, детские сады и т.д.</w:t>
            </w:r>
            <w:r>
              <w:rPr>
                <w:sz w:val="24"/>
              </w:rPr>
              <w:t xml:space="preserve">)» 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Штаб ГУВД,  МОБ ГУВД, руководство полка ППС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ложения- обосн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«О создании частных охранных предприятий по охране общественного порядка по обслуживанию мест массового пребывания граждан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О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ложения- обосн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«О создании системы муниципальных работ для лиц, не имеющих постоянного источника доходов»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Штаб ГУВД, МО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ложения- обосн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«О создании общественных формирований по охране общественного порядка (опыт Советского района г. Нижнего Новгорода и г. Арзамаса Нижегородской области)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ОБ ГУВД,  Шта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ложения- обосн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120"/>
              <w:jc w:val="left"/>
              <w:rPr/>
            </w:pPr>
            <w:r>
              <w:rPr/>
              <w:t>Разработка и реализация целевых межведомственных программ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офилактика преступности имущественного характера Нижегородской области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ГУВД, администрация Губернатора Нижегородской области , Филиал ВНИИ МВД России по Приволжскому федеральному округу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До 01.05. г.</w:t>
            </w:r>
          </w:p>
        </w:tc>
        <w:tc>
          <w:tcPr>
            <w:tcW w:w="20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филактика правонарушений в общественных местах города Н. Новгорода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ГУВД, администрация Губернатора Нижегородской области , Филиал ВНИИ МВД России по Приволжскому федеральному округу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До 01.09.04 г. </w:t>
            </w:r>
          </w:p>
        </w:tc>
        <w:tc>
          <w:tcPr>
            <w:tcW w:w="20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«Профилактики правонарушений несовершеннолетних в Нижегородской области»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ГУВД, администрация Губернатора Нижегородской области Филиал ВНИИ МВД России по Приволжскому федеральному округу, МОБ ГУВД</w:t>
            </w:r>
          </w:p>
        </w:tc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До 01.08.04 г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ект программы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ПРЕДУПРЕЖДЕНИЕ ПРЕСТУПЛЕНИЙ ИМУЩЕСТВЕННОГО ХАРАКТЕР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ing4"/>
              <w:spacing w:before="0" w:after="120"/>
              <w:jc w:val="left"/>
              <w:rPr/>
            </w:pPr>
            <w:r>
              <w:rPr/>
              <w:t>Общесоциальные  меры предупреждения преступле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Повышение общего материального уровня жизни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ганы законодательной и исполнительной власти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Межведомственные социальные программы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Образование и воспитание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3.1.3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Трудоустройство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.4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Медицинское обслуживание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.5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Досуг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1.6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Социальное обеспечение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120"/>
              <w:jc w:val="left"/>
              <w:rPr/>
            </w:pPr>
            <w:r>
              <w:rPr/>
              <w:t>Специальные меры предупреждения преступле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ы по снижению криминогенности общественных мест и объектов на обслуживаемой территор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1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необходимую  плотность перекрытия патрульно-постовыми нарядами, действующими в системе единой дислокации, зон круглосуточно работающих торговых и увеселительных заведений, рынков и торговых площадок со значительным скоплением граждан, удаленных от центра малоосвещенных улиц, переулков и иных малолюдных местностей, особенно в вечернее врем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чальники ОООП РУ-ГО-РОВД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ы единой дислока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1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совместно с представителями предприятий жилищно – коммунального хозяйства обследование:</w:t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жилого фонда на предмет его технической укрепленности и оборудования средствами. препятствующими совершению квартирных краж, а также освещенности прилегающей территории;</w:t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бъектов хранения товарно-материальных и культурных ценностей с целью проверки их технической укрепленности и блокировки СХВ(«химловушками»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ВО при ГУВД, УООП, УОДУУМ и ПДН ГУВД, начальники РУ-ГО- Р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о результатам обследования проинформировать глав местных администрац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3.2.1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должить практику проведения совместных комплексных профилактических операций «Безопасный дом (квартира, подъезд)» с разъяснением населению возможностей использования технических средств по охране жилищ и иной собственности граждан</w:t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  <w:t>По результатам подготовить материалы для рассмотрения на заседании Координационно-методического совета ГУВД по предупреждению преступлений и правонарушений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ГУ УВО при ГУВД, УОД УУМ и ПДН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а о проделанной рабо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/>
            </w:pPr>
            <w:r>
              <w:rPr/>
              <w:t>Решение Координационно-методического совета ГУВ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1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9356" w:leader="none"/>
                <w:tab w:val="left" w:pos="11199" w:leader="none"/>
                <w:tab w:val="left" w:pos="13325" w:leader="none"/>
              </w:tabs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175"/>
              <w:jc w:val="both"/>
              <w:rPr/>
            </w:pPr>
            <w:r>
              <w:rPr>
                <w:sz w:val="24"/>
              </w:rPr>
              <w:t>В целях профилактики краж чужого имущества и выполнения плановых заданий по внедрению технических средств в охрану объектов различных форм собственности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60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>- оборудовать средствами охранно-пожарной сигнализации 1400 объектов и обособленных помещений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60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>- подключить к пультам централизованного наблюдения подразделений вневедомственной охраны 1090 объектов и обособленных помещений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60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>- оборудовать средствами охранно-пожарной сигнализации 2500 квартир, в том числе с подключением на пульты централизованного наблюдения 2200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60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459"/>
              <w:jc w:val="both"/>
              <w:rPr/>
            </w:pPr>
            <w:r>
              <w:rPr>
                <w:sz w:val="24"/>
              </w:rPr>
              <w:t>- внедрить в эксплуатацию на 200 объектах торговли специальные технические средства, формирующих сигнал «тревога» независимо от действий персонал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60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- произвести капитальный ремонт средств охранно-пожарной сигнализации на 1100 объектах и обособленных помещениях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О результатах проводимой работы докладывать руководству ГУВД.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ГУ УВО при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 31 декабр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а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2.1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совместные с заинтересованными службами ГУВД оперативные совещания встречи с руководителями гаражно-строительных кооперативов, дачных товариществ, коттеджных поселков, на которых рассмотреть вопросы организации вневедомственной охраны на данных объектах, находящихся в зоне действия подразделений УВО при ГУ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ВО при ГУВД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З0.05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2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Решения оперативных совещаний</w:t>
            </w:r>
          </w:p>
        </w:tc>
      </w:tr>
      <w:tr>
        <w:trPr>
          <w:trHeight w:val="7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1.6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проведение проверок ведомств, предприятий и организаций независимо от форм собственности, у которых на балансе находятся агрегаты, приборы,  имеющие в своем составе драгоценные сплавы, на предмет обеспечения их сохранности, правильности учета, движения и списания указанной техник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БЭП ГУВД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Типовой план проведения проверок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1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комиссионное обследование технической укрепленности касс, помещений для хранения ценностей, узлов почтовой связи для обеспечения их сохранности и предупреждения краж в перечисленных объектах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 проведения проверо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Меры по обеспечению оптимального поведения граждан в условиях криминальной угро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2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sz w:val="24"/>
              </w:rPr>
              <w:t>Последовательное проведение политики повышения доверия населения к правоохранительным органам, заинтересованности граждан в повышении эффективности их работы, возрождение на этой основе и развитие общественных формирований по охране общественного поряд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Документы организации и уч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2.2</w:t>
            </w:r>
          </w:p>
        </w:tc>
        <w:tc>
          <w:tcPr>
            <w:tcW w:w="6662" w:type="dxa"/>
            <w:tcBorders/>
          </w:tcPr>
          <w:p>
            <w:pPr>
              <w:pStyle w:val="3"/>
              <w:rPr/>
            </w:pPr>
            <w:r>
              <w:rPr/>
              <w:t xml:space="preserve">Доведение до населения посредством использования средств массовой информации (социальная реклама), наглядной агитации и специальных встреч населения с сотрудниками правоохранительных органов по месту жительства, работы, учебы:  </w:t>
            </w:r>
          </w:p>
          <w:p>
            <w:pPr>
              <w:pStyle w:val="2"/>
              <w:ind w:right="-1" w:firstLine="175"/>
              <w:rPr/>
            </w:pPr>
            <w:r>
              <w:rPr/>
              <w:t xml:space="preserve">а) данных о современной криминальной ситуации в общественных местах; </w:t>
            </w:r>
          </w:p>
          <w:p>
            <w:pPr>
              <w:pStyle w:val="Normal"/>
              <w:ind w:right="-1" w:firstLine="175"/>
              <w:jc w:val="both"/>
              <w:rPr/>
            </w:pPr>
            <w:r>
              <w:rPr>
                <w:sz w:val="24"/>
              </w:rPr>
              <w:t>б) основных признаков поведения граждан, провоцирующих криминальный интерес к ним (нахождение несовершеннолетних с дорогостоящими вещами в малолюдных местах, в вечернее время без сопровождения взрослых, одиночное передвижение в вечернее время в зонах повышенного риска, уличное знакомство, распитие спиртных напитков с незнакомыми людьми и др.);</w:t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в) данных о телефонах, местах дислокации стационарных постов милиции, адресах и режиме работы общественных пунктов охраны правопорядка, магазинах, супермаркетах, торговых точках (в том числе через специальные памятки и материалы наглядной агитации в общественных местах), охраняемых нарядами вневедомственной охраны либо сотрудниками частных охранных предприятий, имеющими экстренную связь с милици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2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должить практику проведения разъяснительной работы среди населения, в том числе и через средства массовой информации, о формах и методах защиты имущества граждан от преступных посягательств, расширения коллективных видов охраны, организации постов наблюдения, дежурств граждан, необходимости технического укрепления жилищ граждан с использованием охранной сигнализации, оборудования подъездов домов кодовыми замками, переговорными устройствами, другими видами солидарной охраны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ОДУУМ и ПДН ГУВД, начальники РУ-ГР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В течении всего периода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ы мероприяти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Использование в профилактике различных видов имущественных преступлений возможности наглядной агитации, печатной продукции. В этих целях изготовить и направить на места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3.2.3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Листовку - плакат по предупреждению карманных краж в местах массового скопления людей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РЧ – 6, УМТ и ХО ГУВД, начальники РУ – ГРОВД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.07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сто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2.3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Листовку о формах и методах защиты имущества граждан от преступных</w:t>
              <w:tab/>
              <w:t>посягательств путем расширения коллективных видов охраны, постов наблюдения, дежурств граждан, необходимости технического укрепления жили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ВО при ГУВД, ООЛРР и КЧД и ОД, УМТ и ХО ГУВД, начальники РУ – ГРОВД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.07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сто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2.3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Листовку для руководителей торговых предприятий различных форм собственности с указанием необходимых предупредительных мер по усилению охраны магазинов, минимаркетов, баз, складов, АЭС и тд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ВО при ГУВД, ООЛРР и КЧД и ОД, УМТ и ХО ГУВД, начальники РУ – ГРОВД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стов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2.3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амятку для водителей, перевозящих грузы, с указанием мест стоянок,</w:t>
              <w:tab/>
              <w:t>опасных участков дорог, а также номеров телефонов, по которым обращаться в случае каких либо происшествий. Памятки вручать водителям при въезде на территорию области, а при покупке товарных машин на ОАО «ГАЗ» вместе с документами на машин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ГИБДД, УУР ГУВД, УМ на ОАО «ГАЗ»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До 1.05.04г.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амят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3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рганизовать широкую разъяснительную работу среди населения по вопросам предупреждения, раскрытия и расследования имущественных преступлений. Использовать для этого в полной мере средства массовой информации, подготовить тематические ролики видео- аудио и печатной проду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И ГУВД, руководители отраслевых служб ГУВД, начальники РУ –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Типовые тезисы выступле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Меры превентивного воздействия на лиц, склонных к совершению преступлений имущественного характера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176"/>
              <w:rPr/>
            </w:pPr>
            <w:r>
              <w:rPr>
                <w:sz w:val="24"/>
              </w:rPr>
              <w:t>Расширить до необходимого уровня сеть медицинских вытрезвителей, приютов и иных социальных учрежд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0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Документы организации и уч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176"/>
              <w:rPr/>
            </w:pPr>
            <w:r>
              <w:rPr>
                <w:sz w:val="24"/>
              </w:rPr>
              <w:t>Улучшить индивидуальную профилактику, основными подразделениями которой являются подразделения СУУМ, ПППН,  а объектами – лица, ранее судимые за совершение преступлений в общественных местах, подростковые и молодежные группиро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Документы организации и уч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176"/>
              <w:rPr/>
            </w:pPr>
            <w:r>
              <w:rPr>
                <w:sz w:val="24"/>
              </w:rPr>
              <w:t>Усилить применение участковыми уполномоченными милиции превентивных административных и уголовно-правовых норм в предупреждении преступлений в общественных местах на закрепленной террит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Документы организации и уч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176"/>
              <w:rPr/>
            </w:pPr>
            <w:r>
              <w:rPr>
                <w:sz w:val="24"/>
              </w:rPr>
              <w:t>Усилить обеспечение контроля за образом жизни, поведением ранее судимых лиц, проверка их на причастность к совершению преступлений с принятием  превентивных мер воздейств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организации и учета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176"/>
              <w:rPr/>
            </w:pPr>
            <w:r>
              <w:rPr>
                <w:sz w:val="24"/>
              </w:rPr>
              <w:t>Обеспечить особый контроль за лицами, находящимися под следствием, но не арестованными и способными на совершение преступлений внов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sz w:val="24"/>
              </w:rPr>
              <w:t>План мероприятий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организации и учет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.4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одить разъяснительную работу среди учащихся учебных заведений об ответственности за совершение правонару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ОД ПДН УОДУУМ ГУВД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Справка о проделанной работе 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ЕДОТВРАЩЕНИЕ И ПРЕСЕЧЕНИЕ ПРЕСТУПЛЕНИ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Сконцентрировать усилия личного состава оперативно-технических служб УСТМ, ОПУ ГУВД на повышении эффективности проводимых мероприятий по заданиям подразделений криминальной милиции, обеспечении полноты сбора разведывательной информации, качественной фиксации сведений, имеющих доказательственное значение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СТМ, ОПУ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Рассмотреть результаты данной работы и принимаемые организационные меры у руководства ГУВ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ревизию состоящих на профилактических учетах лиц, выделить из их числа склонных к совершению имущественных преступлений. Усилить контроль за их образом жизни, осуществить целевые проверки на причастность к совершенным преступлениям с использованием доверительных отношений с граждан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ОДУУМ и ПДН, УУР ГУВД, 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 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9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5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едложения по совершенствова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ревизию источников оперативной информации КМ и МОБ, принять меры к улучшению их качественного состава. Ежемесячно оценивать результаты работы каждого источника, принимать меры по немедленной проверке и реализации полученной оперативной информации,  связанной с проникновением в жилища гражд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УР, УБЭП, УБОП при ГУВД, начальники РУ –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токолы оперативных совеща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рганизовать приобретение специализированного негласного аппарата, способного по своим качественным характеристикам выполнять задачи по выявлению и раскрытию организованных преступных групп, специализирующихся на имущественных преступлениях, совершаемых на территории г.Н.Новгорода и 10 промышленных городов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, УБОП при ГУВД, УБЭП ГУВД, ОРЧ-2, ОРЧ-6, начальники РУ – ГРОВД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 по отдельным плана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ый отч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firstLine="175"/>
              <w:rPr/>
            </w:pPr>
            <w:r>
              <w:rPr/>
              <w:t>Разработать и осуществить дополнительные меры по укреплению оперативных позиций в ломбардах, на рынках  и других местах возможного сбыта похищенно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Ч-7, ОРЧ-2, УБОП, УУР ГУВД, начальники РУ -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5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пециальные план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firstLine="175"/>
              <w:rPr/>
            </w:pPr>
            <w:r>
              <w:rPr/>
              <w:t>Взять под особый контроль организацию работы по оперативной разработке задержанных по подозрению в совершении имущественных преступлений лиц, содержащихся в ОИВС и ИВС горрайорганов внутренних дел. Обеспечить заслушивание руководителей КМ ОВД области о состоянии и результатах этой работы у начальника КМ ГУ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УР, ОРЧ-2, ОРЧ-6, УБОП  ГУВ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токолы заслушива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Сформировать базы данных о лицах, состоящих на профилактических учетах и представляющих оперативный интерес, особенно нигде не работающих несовершеннолетних, наркоманов, условно осужденных, находящихся под подпиской о невыезде за совершение преступлений в общественных места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 ГУВД, ОРЧ-2, ОРЧ-6, УБОП  ГУВДЮ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извести выборку лиц, проходивших в качестве соучастников преступлений, совершенных в общественных местах, но впоследствии освобожденных от уголовной ответственности ввиду недостаточности доказательства, для их последующей разработ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УР ГУВД, ОРЧ-2, ОРЧ-6, УБОП 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оперативную разработку лиц, задержанных по подозрению в совершении имущественных преступлений, содержащихся в ОИВС и ИВС горрайорганов внутренних де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УР, УБОП при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Документы планирования, организации и контроля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беспечить регулярную передачу в УГИБДД ГУВД области установочных сведений по транспортным средствам, используемым  лицами, представляющими оперативный интерес, для последующего внесения информации в базу ПЭВМ «Транспортные средства, переданные на задержание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УР, УБОП при ГУВД, УГИБДД ГУВД,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Аналитическая справка, ежеквартальн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беспечить отработку лиц, задержанных за совершение преступлений, связанных с незаконным оборотом наркотических средств, на причастность имущественным преступления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Ч – 8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  <w:t>Обеспечить разработку лиц, ранее занимавшихся уличными грабежами, которые на момент совершения преступлений не достигли 14-летнего возраста, проверка их на причастность к нераскрытым преступления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УР, ОРЧ-2, ОРЧ-6, УБОП 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существить отработку мест сбыта наркотических веществ и их потребителей на причастность к совершению грабежей, разбоев и других преступлений в общественных места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УР, ОРЧ-2, ОРЧ-6, УБОП 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формирование фото-видеоучетов лиц, склонных к совершению преступлений в общественных местах, прежде всего грабежей и разбо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 ГУВД, ЭКУ при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рганизовать ежедневное обобщение сведений о приметах лиц, задержанных и подозреваемых в совершении преступлений в общественных местах  и ориентирование служб ГУВД, ОВД УВДТ, ЛО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УР ГУВД, ОРЧ-2, ОРЧ-6, УБОП 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указанные период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Обеспечить отработку административных участков силами участковых уполномоченных милиции и других служб с целью выявления и постановки на различные виды учетов лиц, склонных к совершению преступлений в общественных местах, установлению мест хранения и сбыта похищенно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УУР ГУВД, ОРЧ-2, ОРЧ-6, начальники 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Документы планирования, организации и контрол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Организовать регулярную проверку мест сбыта похищенного имущества, выявление и отработку лиц, сдающих имущество в ломбарды, на причастность к совершению преступ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УУР ГУВД, ОРЧ-2, ОРЧ-6, начальники 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Документы планирования, организации и контрол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инять меры по обеспечению полноты, объективности и своевременности постановки на учет сведений о похищенных номерных вещах, автотранспорте и оружии. Руководителям подразделений предварительного следствия и дознания организовать ведение письменного учета и передачу в штабные подразделения талонов на похищенные номерные вещи, автотранспорт, оруж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чальники РУ-ГРОВД, ГСУ при ГУВД, УОД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должить внедрение в практику скрытой кодировки автотранспорта, реализуемого на территории г.Н.Новгорода, по системе «Литекс», проведение годового технического осмотра автомашин с использованием ламп ультрафиолетового излуч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ГИБДД ГУВД, начальники РУ -  ГР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вести эксперимент по внедрению в действие аппаратуры спутникового обнаружения похищенного дорогостоящего  автотранспорта иностранного производств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УУР КМ, УГИБДД, Оперативное управление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ечение 2004 г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4.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должить проведение комплекса ОРМ  по документированию преступной деятельности лиц и групп, специализирующихся на совершении краж дорогостоящих автомашин иностранного производства с целью привлечения их к уголовной ответств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ОРЧ – 2, УУР ГУВД начальники РУ-ГРОВД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На основе анализа имеющейся информации о наличии мест разукомплектования и отстоя похищенного автотранспорта, совместно с подразделениями УР территориальных ОВД провести их проверку с использованием прибора “Вулкан-1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 ГУВД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о специальным графикам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беспечить проведение комплекса ОРМ  по документированию преступной деятельности лиц и групп, специализирующихся на хищении и сбыте сотовых телефонов с выявлением признаков серийности. Принять безотлагательные меры по реализации имеющихся материалов оперативного характера на указанную категорию лиц с целью привлечения их к уголовной ответств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Ч – 2, ОРЧ- 7, ЦОРИ КМ ГУВД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зять на особый контроль постановку на учет в АБД ИЦ ГУВД похищенных сотовых телефонов, как номерных вещей с указанием IMEI код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чальники РУ-ГРОВД,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ЦОРИ КМ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е всего период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4.2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рганизовать проведение совместных с подразделениями инкассации и Нижегородского Сбербанка РФ учений с целью отработки действий при нападении на объекты хранения денежных сред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, УВО при ГУВД, ГИБДД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совмест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а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На основе анализа  разработать и реализовать систему мероприятий по предупреждению преступлений в сфере денежного обращения, в том числе сокращению оборота наличных денег, введению обязательной инкассации выручки силами служб безопасности и охранных организаций на оптовых рынках,  а также во всех предприятиях, организациях, учреждениях с объемами ежедневного наличного денежного оборота, превышающими кассовые лимиты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, УВО при ГУВД, ГИБДД, начальники РУ-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совмест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-график мероприят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а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Создать базу данных служб безопасности банков для образования единого информационного поля по мошенникам, недобросовестным деловым партнерам и потенциальным банкротам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УР ГУВД, ИЦ ГУВД, ЭКУ при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Рабочий проек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овместно с Министерством экономики администрации Нижегородской области организовать проверки коммерческих фирм, осуществляющих деятельность по заготовке, переработке и реализации черных и цветных металлов без лицензии. Принять меры, предусмотренные законодательством, по пресечению их незаконной деятель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БЭП, БППР и ИАЗ ГУВД, МО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специаль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овместно с представителями нефтяных компаний постоянно проводить мероприятия по обеспечению безопасности функционирования и предотвращению хищений с магистральных нефтепродуктопроводов, проходящих по территории Нижегородской об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БЭП, УУР ГУВД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и всего период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На основе анализа уголовных дел, направленных в суд и находящихся в производстве, провести выборку лиц, проходивших при проведении первоначальных</w:t>
              <w:tab/>
              <w:t xml:space="preserve"> следственно-оперативных мероприятий</w:t>
              <w:tab/>
              <w:t>в качестве соучастников, но в последствии освобожденных от уголовной ответственности в виду недостаточности доказательств, для их последующей оперативной разработки по нераскрытым грабежам и разбойным нападениям. Результаты данной работы рассматривать на совместных оперативных совещания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РЧ-2, ОРЧ-6, УУР ГУВД, ГСУ при ГУВД, УОД ГУВД, начальники РУ-ГР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Решения оперативных совеща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вести ревизию уголовных дел на предмет предоставления криминалистически значимых следов (следов рук, обуви, орудий взлома и т.п.) на проверку по криминалистическим учетам и картотекам ЭКЦ области. Проработать вопрос о переводе дактилоскапических массивов ИЦ ГУВД в электронный вид, провести проверку судимых лиц по картотекам ЭК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СУ при ГУВД, УОД, ЭКЦ, ФЭУ, УМТ ХО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.05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ложения по внедре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Изучить в территориальных ОВД, имеющих неудовлетворительные результаты по раскрытию имущественных преступлений, уголовные дела приостановленные по п.п. 1, 3 ст. 208 УПК РФ, дела оперативного учета, результативность работы по ним и оказать практическую помощь в разработке преступных групп и привлечению виновных лиц к уголовной ответствен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ГСУ при ГУВД, УОД,    УОДУУМ и ПДН, УУР, УБОП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До 1.07.04.г.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7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зорно-аналитический материа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едложения по совершенствованию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</w:rPr>
              <w:t>Осуществить проведение комплексных целевых операций с отработкой мест концентрации и стихийного проживания лиц, занимающихся бродяжничеством и попрошайничеством (ведущих скитальческий образ жизни) совместно с представителями жилищно-коммунальных и социальных служ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СУУМ ГУВД, УУР ГУВД, ПВС ГУВД, начальники ОВД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4.3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рганизовать проведение комплексной отработки районов со сложной криминогенной обстановкой, в том числе в ночное время, с привлечением максимума личного состава подразделений МОБ, войсковых нарядов, ведомственных учебных заведений, конной милиции, кинологов со служебно-розыскными собаками и др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МОБ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4.3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проведение комплексных мероприятий в местах реализации товаров народного потребления по обеспечению действенной защиты субъектов малого и среднего предпринимательства от краж, грабежей, вымогательст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ОБ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0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В целях недопущения вывоза стратегических важных материалов и сырья за пределы Российской Федерации обеспечить не реже одного раза в полугодие проведение  профилактических операции «Сырье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ЭП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По отдельному график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Типовой план опер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3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целях выявления и задержания преступников - «гастролеров», совершающих преступления на территории области, продолжить практику проведения мероприятий заградительного характера с привлечением сил и средств заинтересованных служб и подразделений ГУВД. Принять дополнительные меры по повышению эффективности данной деятель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УР, УГИБДД ГУВД, начальники 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3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В целях профилактики и пресечения имущественных преступлений</w:t>
              <w:tab/>
              <w:t>провести целевые мероприятия:</w:t>
              <w:tab/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«Нарушитель»</w:t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«Условник»</w:t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«Надзор»</w:t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«Сад»</w:t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«Урожай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ООП, УООДУУМ и ПДН, УУР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специальным планам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тчеты о проведенных операция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 xml:space="preserve">Осуществить комплекс мер по предупреждению и пресечению хищения металлов и кабельной продукции, отработке фирм, имеющих лицензии на заготовку, переработку и реализацию лома и отходов черных и цветных металлов, выявлению нелегально действующих приемных пунктов*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М БППР и ИАЗ при ГУВД, УБЭП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01.08.04г. - 31.08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Докладная запи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ланировать и провести на территории г. Н. Новгорода совместные целевые операции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Автомобиль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Гараж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Автосервис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Стоянка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Ловушка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Трасса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тиквариат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«Металл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УР, УГИБДД ГУВД, УООП, УОДУУМ и ПДН, УБОП, УБЭП начальники Р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 специальным планам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firstLine="175"/>
              <w:rPr/>
            </w:pPr>
            <w:r>
              <w:rPr/>
              <w:t>В целях выявления, разработки и оперативного сопровождения лиц и преступных групп, занимающихся разбоями и грабежами на дорогах области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2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инять участие в проведении Всероссийских профилактических мероприятий «Трасса –Большегруз» по предупреждению и раскрытию грабежей и разбоев на дорогах федерального значения, а также преступлений, совершаемых с целью хищения большегрузных транспортных средств, строительной и сельскохозяйственной техники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sz w:val="24"/>
              </w:rPr>
              <w:t>УУР, ГИБДД ГУВД, начальники 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ентябрь 2004 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2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рганизовать систематический обмен информацией с ОВД сопредельных областей о лицах, представляющих оперативный интере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УР, УГИБДД ГУВД, начальники РУ – ГРОВД</w:t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2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Реализовать дополнительные меры по укреплению оперативных позиций в районах автостоянок и местах отдыха водителей, осуществляющих междугородние и международные перевозки груз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sz w:val="24"/>
              </w:rPr>
              <w:t>УУР, УБОП при ГУВД, начальники РУ-ГРОВД</w:t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2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рить реализацию требований приказа УВД Нижегородской области № 461-94 г. «О дополнительных мерах но пресечению и раскрытию преступлений, совершаемых на дорогах Нижегородской области» в РУ-ГРОВД, по территории которых проходят трассы федерального значения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УУР, УБОП, УГИБДД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 1.10.04г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 1.07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42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проведение по каждому факту совершения преступлений на автотрассах в период работы оперативных подвижных групп тщательного и объективного служебного расследования с принятием к виновным лицам мер дисциплинарного воздейств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  <w:t>УУР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6"/>
              </w:rPr>
              <w:t xml:space="preserve">5. ОРГАНИЗАЦИЯ ДЕЯТЕЛЬНОСТИ ОВД ПО РАСКРЫТИЮ ПРЕСТУПЛЕНИЙ ИМУЩЕСТВЕННОГО ХАРАКТЕРА «ПО ГОРЯЧИМ СЛЕДАМ»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Коррекция на основе анализа оперативной обстановки планов комплексного использования сил и средств милиции (единая дислокац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Меры по повышению роли следственно-оперативной группы ГУВД в организации работы по раскрытию преступлений по «горячим следам» в горрайорганах внутренних дел области и оказанию им практической помощи в течении дежурных сут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СУ при ГУВД, УУР, ЦОРИ, ЭКУ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едложения по совершенствова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Меры по внедрению рациональных форм организации использования сил и средств милиции для раскрытия преступлений имущественного характера «по горячим следам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Создать центры  управления нарядами МОБ или диспетчерских пунктов МО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Закрепить персональный состав дежурных СОГ в О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стоянных СОГ в составе дежурных частей О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лан мероприят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Ввести специализацию следователей по видам преступ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Издание распоря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дежурства мировых судей в выходные и праздничные д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Издание распоря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3.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круглосуточное освидетельствование граждан на принятие алкоголя и наркотик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Издание распоря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ры по обеспечению оперативной связи граждан и органов внутренних дел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spacing w:lineRule="auto" w:line="240"/>
              <w:ind w:right="0" w:first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ind w:right="0" w:firstLine="317"/>
              <w:rPr/>
            </w:pPr>
            <w:r>
              <w:rPr/>
              <w:t>Установить в общественных местах достаточного количества телефонов и кнопок тревожной сигнализации, специальных переговорных устройств;</w:t>
            </w:r>
          </w:p>
          <w:p>
            <w:pPr>
              <w:pStyle w:val="Normal"/>
              <w:spacing w:before="0" w:after="120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УВО при ГУВД , УООП, УОДУУМ и ПДН ГУВД, начальники РУ –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4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17"/>
              <w:rPr/>
            </w:pPr>
            <w:r>
              <w:rPr>
                <w:sz w:val="24"/>
              </w:rPr>
              <w:t>В связи с низкой обеспеченностью жилых микрорайонов таксофонами разъяснять в ходе проведения встреч с населением, выступлений в средствах массовой информации возможности использования в предупреждении и пресечения правонарушений двусторонней переговорной связи в лифтах домов, таксомоторах.</w:t>
            </w:r>
          </w:p>
          <w:p>
            <w:pPr>
              <w:pStyle w:val="Normal"/>
              <w:spacing w:before="0" w:after="120"/>
              <w:ind w:firstLine="317"/>
              <w:rPr/>
            </w:pPr>
            <w:r>
              <w:rPr>
                <w:sz w:val="24"/>
              </w:rPr>
              <w:t>Повести дополнительные инструктажи с работниками лифтовых диспетчерских служб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ООП, УОДУУМ и ПДН ГУВД, начальники РУ – ГРО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8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Тезисы выступлений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Типовые тезисы инструктаж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4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В целях своевременного реагирования нарядов милиции вневедомственной охраны на совершаемые на улицах и общественных местах преступления, заключать «Дополнительные соглашения» к договорам на охрану объектов, на которых устанавливаются УТС о том, что «собственник» производит экстренный вызов милиции вневедомственной охраны, в случае обращения граждан за помощь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УВО при ГУВД, начальники РУ –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В течении всего период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ры по совершенствованию информационного обеспечения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5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Развитие региональных и локальных сетей ПЭВМ, имеющих прямой доступ к информационным центрам МВД, ГУВД, У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 специаль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5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Разработка и внедрение различных АИПС специального назначения; объединение учетов по линии общественной безопасности в рамках интегрированных банков данных И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 специальному плану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5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Оснащение стационарных постов милиции компьютерами со специальным программным обеспечением, телефонной и радиосвязь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 специальному плану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5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Установка в местах массового скопления граждан камер видеообзо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 специальному плану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5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"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176"/>
              <w:jc w:val="both"/>
              <w:rPr/>
            </w:pPr>
            <w:r>
              <w:rPr>
                <w:sz w:val="24"/>
              </w:rPr>
              <w:t>Установление порядка своевременного доведения до всех подразделений служб, включенных в план единой дислокации, оперативной информ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 специальному плану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редложения по совершенствованию 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. ПРОФЕССИОНАЛЬНАЯ ПОДГОТОВКА КАДРОВ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вести на базе факультета повышения квалификации Нижегородской академии МВД России обучение сотрудников подразделений уголовного розыска, работающих в занимаемых должностях менее одного года  методике раскрытия грабежей и разбойных нападений, квартирных кра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, УК и ВР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пределить тематику и организовать обучение личного состава органов предварительного следствия и аппаратов уголовного розыска тактике и методике работы на месте происшествия, связанного с имущественным преступлением, способам поиска, закрепления и изъятия следов и других вещественных доказательст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ЭКЦ ГУВД, УОД, УУР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о специальным графикам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Организовать проведение на базе УЦ ГУВД занятия с сотрудниками уголовного розыска горрайорганов г. Н. Новгорода по обучению методике раскрытия карманных кра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Ч - 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о специальному график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В целях повышения эффективности раскрытия имущественных преступлений, изучить состояние работы и –оказать практическую помощ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Московскому РО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ижегородскому РУ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оветскому РУ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огородскому ГО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Кстовскому РУ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орскому РУ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Ветлужскому РО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ергачскому РО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Чкаловскому РО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Княгинскому РОВД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Шатковскому РОВД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 ГУВД, ГСУ при ГУВД, ЭКЦ при ГУВД, УОД УУМ и ПДН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ечении года по отдельному плану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правки о проделанной работ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Для повышения уровня организации работы с доверенными лицами, оперативной информированности участковых уполномоченных милиции провести совместные кустовые семинары-совещ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ОДУУМ и ПДН ГУВД, УУР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5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5.05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Совместно с Филиалом ВНИИ МВД России по Приволжскому федеральному округу организовать проведение совещания-семинара «О мерах по усилению социальной защиты участковых уполномоченных милиции и совершенствованию их деятельности в свете требований приказов МВД России № 900-2000 г. и 701-2003 г.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ОДУУМ и Шта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4.04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Решение совещания-семина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356" w:leader="none"/>
                <w:tab w:val="left" w:pos="11199" w:leader="none"/>
                <w:tab w:val="left" w:pos="13325" w:leader="none"/>
              </w:tabs>
              <w:snapToGrid w:val="false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356" w:leader="none"/>
                <w:tab w:val="left" w:pos="11199" w:leader="none"/>
                <w:tab w:val="left" w:pos="13325" w:leader="none"/>
              </w:tabs>
              <w:ind w:firstLine="175"/>
              <w:jc w:val="both"/>
              <w:rPr/>
            </w:pPr>
            <w:r>
              <w:rPr>
                <w:sz w:val="24"/>
              </w:rPr>
              <w:t xml:space="preserve">С целью более полного использования в пресечении имущественных преступлений и правонарушений потенциала частных охранных структур, повышения профессионального уровня их специалистов осуществить целевые проверки деятельности негосударственных учебных заведений, занимающихся подготовкой персонала для частных охранно – сыскных структур, принять участие в проведении лекций и квалификационных экзаменов. </w:t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Результаты обобщить и доложить руководству ГУВД. Направить на места соответствующий обз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ОЛРР и КЧД и ОД ГУВД</w:t>
            </w:r>
          </w:p>
        </w:tc>
        <w:tc>
          <w:tcPr>
            <w:tcW w:w="2055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о 1 июл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До 30 декабр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зорно-аналитическая справк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тический обзо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рганизовать раз в полугодие тематические семинары для руководителей предприятий, организаций, учреждений по проблемам устранения причин и условий, способствующих совершению преступлений имущественного характе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В указанные срок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Типовой тематический пла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Организовать рабочие встречи с руководителями частных охранных предприятий, общественных формирований правоохранительной направленности с выработкой конкретных организационно-практических мер по использованию возможностей данных структур в охране правопорядка и борьбе с имущественными преступления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ОЛРР и КЧД и ОД, УООП, УРР ГУВД, начальники РУ –ГРОВД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 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4.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Протоколы рабочих встреч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jc w:val="both"/>
              <w:rPr/>
            </w:pPr>
            <w:r>
              <w:rPr>
                <w:sz w:val="24"/>
              </w:rPr>
              <w:t>Принять дополнительные меры по формированию на административных участках актива общественности, способного реально воздействовать на состояние охраны правопорядка. Расширить практику доверительных отношений с гражданами в предупреждении и раскрытии имущественных преступлений</w:t>
            </w: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ОД УУМ и ПДН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 1 июл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1403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править в ОВД и обеспечить изучение на служебной подготовке методические рекомендации и обзорно-аналитические материалы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«По расследованию уголовных дел об имущественных преступлениях, совершенных в условиях неочевидности и приостановленных по п.1 ст. 208  УПК РФ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ходе устранения в ОВД области недостатков в раскрытии и расследовании квалифицированных кра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состоянии работы по борьбе с кражами и угонами автотранспорта на территории Нижегоро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состоянии борьбы с имущественными преступлениями на автомагистралях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иповые действия милиционер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4"/>
              </w:rPr>
              <w:t>По правилам описания в протоколах осмотра места происшествия изымаемых следов и других вещественных доказательст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4"/>
              </w:rPr>
              <w:t>«По расследованию уголовных дел в форме дознания, по преступлениям, предусмотренным п.п. «а» «б» ч. 2 ст. 158 УК РФ (кража, совершенная группой лиц по предварительному сговору, с незаконным проникновением в помещение либо иное хранилище)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4"/>
              </w:rPr>
              <w:t>Проблемы предупреждения, раскрытия и расследований преступлений, совершаемых в общественных местах в условиях крупных городов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4"/>
              </w:rPr>
              <w:t>Проблемы борьбы с преступлениями совершаемыми в крупных городах (Выпуск I и I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4"/>
              </w:rPr>
              <w:t>Оптимизация системы борьбы с преступностью в общественных местах крупных город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Штаб ГУВД, ГСУ при ГУВД, УОД ГУВД, УУР, УООП, ЭКЦ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5.05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5.05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5.04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До 15.04.04г.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01.04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З0.04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30.04.04 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30.06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До 31.06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РЕСУРСНОЕ ОБЕСПЕЧЕНИЕ ДЕЯТЕЛЬНОСТИ ОВД ПО БОРЬБЕ С ПРЕСТУПЛЕНЯМИ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ИМУЩЕСТВЕННОГО ХАРАКТЕ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ести ревизию состояния ресурсного обеспечения деятельности ОВД на данном направлении (кадрового, материально-технического, финансового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Докладная запи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Обосновать необходимое ресурсное обеспечение деятельности ОВД по борьбе с преступлениями имущественного характер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3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Проводить работу по приведению в соответствие современной оперативной обстановке ресурсного обеспечения О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8. ОРГАНИЗАЦИОННОЕ ОБЕСПЕЧЕНИЕ РЕАЛИЗАЦИИ ПРОГРАММЫ ДЕЯТЕЛЬНОСТИ ОВД НИЖЕГОРОДСКОЙ ОБЛАСТИ ПО БОРЬБЕ С ПРЕСТУПЛЕНИЯМИ ИМУЩЕСТВЕННОГО ХАРАКТЕ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Учесть положения настоящей Программы при подготовке планов работы управлений и отделов в аппарате ГУВД на II полугодие 2004 года и 2005 год, а также при составлении планов работы оперативных совещаний на последующие периоды 2004-2005 гг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раслевые службы ГУВД, Штаб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25.06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25.12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Разработать аналогичные программы в горрайорганах внутренних дел с учетом местных услов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чальники  РУ - ГРО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5.04.04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Проекты програм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 xml:space="preserve">Обеспечить автоматизированный упреждающий контроль за своевременным выполнением управлениями и отделами аппарата ГУВД мероприятий настоящей Программы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дел ИА и ОПР Штаба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С 15.04.04г. и постоянно в течении всего периода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Для осуществления надлежащего систематического контроля за фактической реализацией Программы:</w:t>
            </w:r>
          </w:p>
          <w:p>
            <w:pPr>
              <w:pStyle w:val="TextBody"/>
              <w:ind w:left="175" w:firstLine="284"/>
              <w:rPr/>
            </w:pPr>
            <w:r>
              <w:rPr/>
              <w:t>- обсуждать порядок, качество и последовательность исполнения мероприятий этого документа на оперативных совещаниях у заместителей начальника ГУВД (по линиям курируемых ими служб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175" w:firstLine="284"/>
              <w:rPr/>
            </w:pPr>
            <w:r>
              <w:rPr/>
              <w:t>- результаты работы по выполнению настоящей Программы рассмотреть на расширенном оперативном совещании с начальниками РУ – ГРОВД  при подведении итогов оперативно-служебной деятельности ГУВД за 2004 год и 1 полугодие 200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местители начальника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Руководство ГУВД, Штаб и отраслевые службы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Январь 2005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ль 2005г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План мероприяти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/>
              <w:t>8.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Для повышения уровня взаимодействия с подразделениями ГУИН МЮ по Нижегородской области в раскрытии и расследовании имущественных преступлений продолжить практику проведения совместных совещаний начальников криминальной милиции РУ-ГРОВД и оперативных отделов исправительных колоний, расположенных на территории области, по вопросам проведения и реализации совместных мероприят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УР ГУВ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.03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11 .04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.06.05г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Решения оперативных совещан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8.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175"/>
              <w:rPr/>
            </w:pPr>
            <w:r>
              <w:rPr>
                <w:sz w:val="24"/>
              </w:rPr>
              <w:t>Обеспечить своевременное представление и обобщение материалов по данному направлению оперативно-служебной деятельности в сборник по положительному опыту внутренних дел области, других регионов России и зарубежных стран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Штаб ГУВД, отраслевые службы ГУВ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30 июня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30 декабр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Документы планирования, организации и контроля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Мероприятия оперативно-розыскного характера по борьбе с имущественной преступностью, имеющие ограничительный гриф должны даваться в приложении к Программ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 имущественной корыстной преступностью следует понимать совокупность умышленно совершенных на определенной территории за определенный период времени преступлений (лиц, их совершивших), непосредственно причиняющих ущерб имуществу собственника или иного владельца с целью безвозмездного противозаконного обогащ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остояние и приоритетные направления борьбы с преступностью в Приволжском федеральном округе в 2003-2004 года. Филиал ВНИИ МВД России по Приволжскому федеральному округу. Нижний Новгород. 200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Мероприятия, помеченные значком </w:t>
      </w:r>
      <w:r>
        <w:rPr>
          <w:i w:val="false"/>
          <w:sz w:val="22"/>
        </w:rPr>
        <w:t>*</w:t>
      </w:r>
      <w:r>
        <w:rPr>
          <w:b w:val="false"/>
          <w:i w:val="false"/>
          <w:sz w:val="22"/>
        </w:rPr>
        <w:t xml:space="preserve"> содержатся в Плане работы ГУВД, иных руководящих и программных документ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i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i/>
    </w:rPr>
  </w:style>
  <w:style w:type="paragraph" w:styleId="TextBodyIndent">
    <w:name w:val="Body Text Indent"/>
    <w:basedOn w:val="Normal"/>
    <w:pPr>
      <w:spacing w:before="0" w:after="120"/>
      <w:ind w:firstLine="175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" w:firstLine="17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10"/>
      </w:num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33:00Z</dcterms:created>
  <dc:creator>zonov</dc:creator>
  <dc:description/>
  <dc:language>en-US</dc:language>
  <cp:lastModifiedBy>Тата</cp:lastModifiedBy>
  <cp:lastPrinted>2004-03-29T22:22:00Z</cp:lastPrinted>
  <dcterms:modified xsi:type="dcterms:W3CDTF">2004-05-27T07:33:00Z</dcterms:modified>
  <cp:revision>2</cp:revision>
  <dc:subject/>
  <dc:title>ПРОЕКТ</dc:title>
</cp:coreProperties>
</file>