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ОРОДУЛЯ Е.В. – старший научный сотрудник Восточно-Сибирского филиала ГУ ВНИИ МВД России </w:t>
      </w:r>
    </w:p>
    <w:p>
      <w:pPr>
        <w:pStyle w:val="TextBodyIndent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Проблемы профилактики лесных пожаров в Иркутской области  органами внутренних де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туация, сложившаяся в сфере борьбы с преступностью, в том числе и экологической,  достигла такой остроты, что  вопросы, касающиеся ее,  вошли в разряд общегосударственных и  обсуждаются на самом высоком уровне.   В частности,   в директиве министра внутренних дел Российской Федерации от 27 февраля  2003 г.  «Об итогах оперативно-служебной  деятельности органов  внутренних дел и служебно-боевой деятельности внутренних войск МВД России в 2002 году и задачах на 2003 год» одними из главных задач в области защиты  экономики от криминального влияния были объявлены разработка  и осуществление комплекса мероприятий по декриминализации бюджетообразующих отраслей экономики и отдельных регионов Российской  Федерации. Это касается, прежде всего, вопросов защиты  лесных и биологических ресурсов страны от противоправных  посяг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напомнить, что одним из  весьма прибыльных на территории Иркутской области был и остается  лесной бизнес. Будучи одним из наиболее многолесных регионов России, Приангарье в настоящее время вошло в число тех субъектов РФ, где проблемы, связанные с эксплуатацией этого ресурса  обозначились наиболее ярко. Одной из них стал рост неконтролируемых порубок леса, а также  числа преступлений, связанный с его   незаконным оборотом. Кроме того, говоря о проблемах лесопользования, особо следует  выделить проблему сохранения  лесов от пожаров. Сегодня на территории страны нет, пожалуй,  ни одного региона, который ежегодно не страдал бы  от лесных пожаров. Сибирь – не исключение -  практически ежегодно огонь уничтожает  тысячи гектаров тайги.  Ущерб от лесных пожаров, возникающих,  как правило,  по вине человека составляет огромные суммы, которых не досчитываются региональный и федеральные бюджеты. Так, только в 2003 г. общий  ущерб от лесных пожаров в Иркутской области превысил 1 миллиард рублей.  Причем, для предотвращения подобных вредных последствий обычно требуются гораздо меньшие затр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чины такого положения дел различны и, по большому счету, провоцируются  целым комплексом факторов. Основные заключаются в несовершенной организации природоохранной деятельности, ведущейся специально уполномоченными органам, их слабым материально-техническим  обеспечением, а также низким уровнем финансирования лесоохранных мероприятий. Кроме того, по данным  Министерства природы РФ, в настоящее время на 1 человека, осуществляющего  контрольно-надзорные функции за использованием  леса, приходится 54 тыс. кубометров леса. при этом на 70% лесной территории РФ «права собственности не осуществляются никем!». [1] Но первопричиной разгула огня в лесах Иркутской области является низкая экологическая культура населения. Косвенно подтверждается это тем обстоятельством, что основная масса пожаров приходится  на весенне-летний перио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ь объективные причины пожаров. В частности, в прошлом году, который выдался наиболее «урожайным» на  лесные пожары, весна в нашем регионе началась довольно резко – снег сошел быстро, температура держалась  на 2-6 гра</w:t>
        <w:softHyphen/>
        <w:t>дусов выше, чем обычно - соответственно  влажность земли оказалась на 50-60% ниже нормы. В таких условиях достаточно искры, чтобы всё начало гореть.  Этот период приходится на начало сельскохозяйственного сезона, когда загораются леса вблизи горо</w:t>
        <w:softHyphen/>
        <w:t>дов и дачных поселков, а потом начи</w:t>
        <w:softHyphen/>
        <w:t>нается пора сбора ягоды, гри</w:t>
        <w:softHyphen/>
        <w:t>бов, и леса снова начинают го</w:t>
        <w:softHyphen/>
        <w:t xml:space="preserve">реть. Наибольшую опасность  представляют выходные и праздники, на которые традиционно  приходится максимальное количество возгораний леса. В частности, в 2003 г. именно в такие дни регистрировалось 50-60 новых очагов пожаров.[2]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предупредительных мер были использованы зап</w:t>
        <w:softHyphen/>
        <w:t>ретительные: ввели ограничение по лесопользованию, посещению леса населением, была  объявлена чрезвы</w:t>
        <w:softHyphen/>
        <w:t>чайная ситуация во многих рай</w:t>
        <w:softHyphen/>
        <w:t>онах. Именно после этого пожа</w:t>
        <w:softHyphen/>
        <w:t>ры начали идти на убы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касается деятельнос</w:t>
        <w:softHyphen/>
        <w:t>ти лесхозов по борьбе с пожарами, то следует отметить, что их возможности в этом направлении довольно ограничены. Складывается такая  ситуация, когда они (вполне законно) занимаются предпринимательской деятель</w:t>
        <w:softHyphen/>
        <w:t>ностью, для того чтобы они за</w:t>
        <w:softHyphen/>
        <w:t xml:space="preserve">работать деньги на тушение пожаров. Похоже, что на данный момент, это происходит в ущерб охране лесов – их основной обязан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обные проблемы привели к тому, что остро встал вопрос о создании специализированных  подразделений, способных коренным образом повлиять на сложившуюся ситуацию. Так, еще летом прошлого года тогдашний министр природных ресурсов РФ Виталий Артюхов заявил, что в России на  финансовой и кадровой базе МВД РФ впервые будет создана «Лесная милиция», первые подразделения которой должны были  появиться в конце 2003 года. Этот проект был одобрен российским правительством.   Предполагалось, что с помощью «лесных милиционеров» можно будет свести к минимуму незаконную вырубку древесины,  ущерб от которой оценивается в 3,5-4 млрд. руб. в год. [3]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 как подразделения эти создаются на основе милиции общественной безопасности, то основной  их обязанностью является борьба с преступными проявлениями, а также  профилактика правонарушений в лесной сфере. 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auto" w:line="360"/>
        <w:ind w:firstLine="720"/>
        <w:jc w:val="both"/>
        <w:rPr/>
      </w:pPr>
      <w:r>
        <w:rPr/>
        <w:t xml:space="preserve">Поскольку преступность – явление социальное, то  необходимо исходить из того, что  успешной борьба с ней  может быть лишь тогда, когда подход к ней будет  комплексным, как при ее изучении, так и  при разработке  мер предупреждения. Поэтому борьба с преступностью в широком общесоциальном плане есть использование мер экономических, социально – культурных, воспитательных и, наконец, правовых.[4]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упреждение и профилактика включает в себя 3 основных уровня:</w:t>
      </w:r>
    </w:p>
    <w:p>
      <w:pPr>
        <w:pStyle w:val="Normal"/>
        <w:spacing w:lineRule="auto" w:line="360"/>
        <w:jc w:val="both"/>
        <w:rPr/>
      </w:pPr>
      <w:r>
        <w:rPr/>
        <w:t>1. Общесоциальное предупреждение (различные государственные программы, образовательная деятельность).</w:t>
      </w:r>
    </w:p>
    <w:p>
      <w:pPr>
        <w:pStyle w:val="Normal"/>
        <w:spacing w:lineRule="auto" w:line="360"/>
        <w:jc w:val="both"/>
        <w:rPr/>
      </w:pPr>
      <w:r>
        <w:rPr/>
        <w:t>2. Специальное криминологическое предупреждение (деятельность специально уполномоченных органов).</w:t>
      </w:r>
    </w:p>
    <w:p>
      <w:pPr>
        <w:pStyle w:val="Normal"/>
        <w:spacing w:lineRule="auto" w:line="360"/>
        <w:jc w:val="both"/>
        <w:rPr/>
      </w:pPr>
      <w:r>
        <w:rPr/>
        <w:t>3. Индивидуальное предупреждение преступлений (направленное на конкретного субъекта, совершившего фоновый  поступок, который может привести к совершению экологического преступления).[5]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Эффективность предупреждения экологической преступности, к которой относятся и деяния, подпадающие под состав статьи 261 УК РФ «Уничтожение или повреждение лесов», предполагает активное применение профилактических мер как общего, так  и специаль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е значение получает  постоянное совершенствование  эколого-правового сознания  как на общественном, так и на индивидуальном уровне. – пропаганда и информационная обеспеченность норм, устанавливающих ответственность за экологические преступления, повышение социальной активности граждан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auto" w:line="360"/>
        <w:ind w:firstLine="720"/>
        <w:jc w:val="both"/>
        <w:rPr/>
      </w:pPr>
      <w:r>
        <w:rPr/>
        <w:t xml:space="preserve">При этом стоит обратиться к опыту защиты лесов от пожаров, накопленному  за многие годы в России и других государства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частности, по указу Ивана IV от 1571 г. служилым людям во время ежегодных осенних выжиганий полей на русско-польской границе для лучшего наблюдения за противником строго запрещалось жечь леса и лесные засеки у «государевых украинных городов…- беречь их от огня накрепко и блиско их огня не припускати и не обжигати…».   </w:t>
      </w:r>
    </w:p>
    <w:p>
      <w:pPr>
        <w:pStyle w:val="3"/>
        <w:rPr/>
      </w:pPr>
      <w:r>
        <w:rPr/>
        <w:t xml:space="preserve">Защита сибирских лесов диктовалась, прежде всего,  интересами казны. Так, в царской грамоте от 1635 г. верхотурскому воеводе И.Ф.Еропкину предписывалось беречь от огня промысловые леса и строго наказывать тех, кто не выполняет этого требования: «…а где наших ясечных людей угодья, бобровые ловли и звериный промысел и на тех-де местех устроены на нашу пашню и многие пашенные крестьяне и не лес весною и летом пущают те крестьяне огонь, и лес выгорает, и зверь всякой от того огня бежит… и тем людям, которые у сошных  людей угодья пустошат, по лесам огонь пущают и лесы выжигают и зверь выгонивают… чинили бы за то воровство наказанье – велели их бить кнутом нещадно…».  Логичным продолжением этого стал в 1681 году царский указ по Якутии о том, « чтобы в ясачных местах лесов не секли и не жгли и оттого бы зверь вдаль не бежал и …ясачному сбору порухи и недоброму не было».[6]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времена правления Екатерины II земскому капитану  в обязанность вменялась борьба с пожарами вообще и с лесными пожарами особенно: он  должен следить за тем, чтобы  «проезжие раскладывали  огни от мостов, строений и лесов в такой отдаленности, чтоб  пожара от того учиниться не могло, и чтоб при отъезде от станов огни гасил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братить внимание на то, что в настоящее время в ряде европейских действуют довольно жесткие законы по охране лесов. Например, за разведение костра в лесу в Финляндии  можно получить два года тюрь</w:t>
        <w:softHyphen/>
        <w:t>мы. Кроме того, только лишь  за появление  в лесу со спичка</w:t>
        <w:softHyphen/>
        <w:t>ми, зажигалкой или сигаретами полагается штраф, по размеру сопостави</w:t>
        <w:softHyphen/>
        <w:t xml:space="preserve">мый со стоимостью автомоби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ое российское законодательство, как административное, так и уголовное  предусматривает ответственность за лесонарушения. Так, согласно  статьи 261 Уголовного кодекса РФ унич</w:t>
        <w:softHyphen/>
        <w:t>тожение или повреждение лесов наказывается штрафом от двухсот минималь</w:t>
        <w:softHyphen/>
        <w:t>ных размеров оплаты труда до ли</w:t>
        <w:softHyphen/>
        <w:t>шения свободы на восемь лет. Статья 76 Кодекса об административных правонарушениях РФ предусматри</w:t>
        <w:softHyphen/>
        <w:t>вает штрафные санкции. Но обе эти нормы не меняют положение вещей. Как и утвержденное десять лет назад Правительством РФ постановление N 886 от 09.09.93 (в ред. Постановления Правительства РФ от 27.12.94 N 1428) «Правила пожарной безопасности в лесах Рос</w:t>
        <w:softHyphen/>
        <w:t>сийской Федерации»  - документ, указывающий, что мож</w:t>
        <w:softHyphen/>
        <w:t xml:space="preserve">но и что нельзя, определяющий меры уголовной, административной и иной ответственности хозяйствующих субъектов и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 они для многих не указ. Леса продолжают гореть. При этом следует указать на такой фактор продолжения  преступной деятельности, как уверенность совершающего умышленное преступление в своей безнаказанности. Если она оправдывается, то лица, не разоблаченные после первого преступления, уверовав в свою «удачливость», совершают новые и, как правило, более дерзкие пос</w:t>
        <w:softHyphen/>
        <w:t>тупления и в определенной степени профессиона</w:t>
        <w:softHyphen/>
        <w:t>лизируются. Еще в XVIII в. итальянский гуманист Ч. Беккариа утверждал, что одно из самых дейст</w:t>
        <w:softHyphen/>
        <w:t>венных средств «сдерживания преступления заклю</w:t>
        <w:softHyphen/>
        <w:t>чается не в жестокости наказаний, а в их неизбеж</w:t>
        <w:softHyphen/>
        <w:t>ности... Уверенность в неизбежности хотя бы и уме</w:t>
        <w:softHyphen/>
        <w:t>ренного наказания производит всегда большее впе</w:t>
        <w:softHyphen/>
        <w:t>чатление, чем страх перед другим, более жестоким, но сопровождаемым надеждой на безнаказанност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туация в лесной сфере нашего региона  требует решительных действий по пресечению и предупреждению преступлений. Поэтому, одним из приоритетных направлений де</w:t>
        <w:softHyphen/>
        <w:t>ятельности ГУВД Иркутской области в нынешнем году призвана стать работа орга</w:t>
        <w:softHyphen/>
        <w:t>нов внутренних дел по предупреждению и пресечению преступлений, связанных с лесными преступл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осточно-Сибирская правда 25.03.2004г. </w:t>
      </w:r>
    </w:p>
    <w:p>
      <w:pPr>
        <w:pStyle w:val="Heading1"/>
        <w:spacing w:lineRule="auto" w:line="360"/>
        <w:ind w:firstLine="720"/>
        <w:rPr>
          <w:sz w:val="28"/>
          <w:u w:val="none"/>
        </w:rPr>
      </w:pPr>
      <w:r>
        <w:rPr>
          <w:sz w:val="28"/>
          <w:u w:val="none"/>
        </w:rPr>
        <w:t xml:space="preserve">2. Восточно-Сибирская правда 09.07.2003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Российская газета 12.08.2003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риминология: Учебник / Под ред. В.Н. Кудрявцева и  В.Е. Эминова. – 3-е изд., перераб. и доп. – М.: Юристъ, 2004. – 734 с., С.24</w:t>
      </w:r>
    </w:p>
    <w:p>
      <w:pPr>
        <w:pStyle w:val="2"/>
        <w:ind w:firstLine="720"/>
        <w:rPr/>
      </w:pPr>
      <w:r>
        <w:rPr>
          <w:b w:val="false"/>
          <w:i w:val="false"/>
        </w:rPr>
        <w:t>5.Конюшкина Ю.А. Криминологическая характеристика экологических преступлений против вод, водных животных и растений // Российский следователь. -  2003. -  №7, С.32-34</w:t>
      </w:r>
    </w:p>
    <w:p>
      <w:pPr>
        <w:pStyle w:val="3"/>
        <w:rPr/>
      </w:pPr>
      <w:r>
        <w:rPr/>
        <w:t>6. Булгаков М.Б., Ялбулганов А.А. Природоохранные акты: от «Русской правды до петровских времен // Государство и право. - 1996.- № 8. С. 136—14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firstLine="709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494" w:after="0"/>
      <w:ind w:left="874" w:firstLine="720"/>
      <w:jc w:val="center"/>
    </w:pPr>
    <w:rPr>
      <w:b/>
      <w:color w:val="000000"/>
      <w:w w:val="10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786" w:leader="none"/>
      </w:tabs>
      <w:spacing w:lineRule="atLeast" w:line="24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-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6:00Z</dcterms:created>
  <dc:creator>‹Ґ­ </dc:creator>
  <dc:description/>
  <dc:language>en-US</dc:language>
  <cp:lastModifiedBy>Тата</cp:lastModifiedBy>
  <dcterms:modified xsi:type="dcterms:W3CDTF">2004-12-20T08:46:00Z</dcterms:modified>
  <cp:revision>2</cp:revision>
  <dc:subject/>
  <dc:title>«Щит и меч» №5 2004г</dc:title>
</cp:coreProperties>
</file>