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95" w:hanging="0"/>
        <w:rPr/>
      </w:pPr>
      <w:r>
        <w:rPr/>
        <w:t>В.П. Вдовиченко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 xml:space="preserve">Начальник филиала (отдела) по 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</w:rPr>
        <w:t xml:space="preserve">Приволжскому федеральному округу 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 xml:space="preserve">(г. Н. Новгород) Центра № 4 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</w:rPr>
        <w:t>ВНИИ МВД России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>кандидат педагогических наук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>полковник мили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Организация научного обеспечения правоохранительной </w:t>
      </w:r>
    </w:p>
    <w:p>
      <w:pPr>
        <w:pStyle w:val="TextBody"/>
        <w:spacing w:lineRule="auto" w:line="360"/>
        <w:rPr/>
      </w:pPr>
      <w:r>
        <w:rPr/>
        <w:t>деятельности в Приволжском федеральном округ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гласно современной Концепции научного обеспечения его целью является: обоснование стратегии развития системы МВД России; необходимых ресурсов, правового обеспечения; методологии и методик деятельности органов внутренних дел и внутренних войск для эффективного решения поставленных перед ними задач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Научное обеспечение деятельности ОВД – это функциональная система, в которой основными функциями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Разработка концептуальных основ научного обеспечения деятельности ОВД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Создание необходимых условий научного обеспечения (организационно-правовых, кадровых, материально-технических, финансовых, информационных и др.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Анализ и прогноз развития оперативной обстановки в интересах социального управления на обслуживаемой территор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Анализ практической деятельности ОВД, обобщение передового опыта, выявление актуальных проблем, требующих научной проработк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Решение выявленных проблем (правовых, организационных, оперативно-тактических, информационных и др.) научными методами в ходе специальных исследова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Проведение экспертизы и апробации новых научных и научно-технических реше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Внедрение научной продукции и передового опыта в практику ОВД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Мониторинг состояния самой системы научного обеспечения деятельности ОВД и её оптимизация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 настоящего сообщения: структурно-функциональный анализ современного состояния системы научного обеспечения деятельности ОВД ПФО и выявление резервов её развит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основе работы ГУ МВД России по ПФО на этом направлении лежит "Концепция научного обеспечения деятельности ОВД и ВВ МВД России на 2003-2007 годы"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Технология научного обеспечения включает ряд последовательных шагов, первым из которых является поиск и структурирование проблем деятельности ОВД, требующих научной проработки. Это сложная профессиональная научная деятельность, которую нельзя полностью отдавать в низовые органы внутренних дел (по данным исследования НА МВД России только 7% уполномоченных сотрудников в ПФО считают себя способными составить заявку на научные исследования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Очевидно, процесс выявления данных проблем должен быть итерационны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ВД на местах – на основе анализа своей работ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ГУ МВД России по ПФО и ГОИУ МВД России – на основе приоритетных направлений научного обеспечения деятельности ОВД (по Концепции) и комплексного анализа оперативной обстановки в округе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необходимо использовать многие источники информаци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Федеральные (региональные) комплексные и целевые программы, ведомственные нормативные правовые акты, планы, решения коллегии и оперативных совещаний руководящего состава МВД России, ГУ МВД России по ФО, Научного совета МВД России и НПС ГУ МВД России по ФО по вопросам научного обеспечения правоохранительной 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Анализы оперативной обстановки за отчетный период на обслуживаемой территории, проблемные анализы с оценочными выводами и формулировкой задач на предстоящий период; прогнозы криминальной, социально-экономической, политической ситуаций, документы о результатах выполнения плановых мероприятий за предшествующие периоды; анализы результатов служебной деятельности за отчетный период с оценочными выводами и формулировкой задач на предстоящий период; документы о результатах проверок служебной деятельности органа (подразделения) внутренних де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Материалы социологических, криминологических исследований, ведомственные издания, научные публикации, обзоры положительного опыта внедрения научной продукции; доклады руководителей федеральных и региональных органов государственной власти, органов местного самоуправления, МВД РФ, ГУ МВД России по ФО, ОВД субъектов округа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жнейшим инструментом выявления региональных проблем ОВД является комплексный анализ оперативной обстановки в округ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Данная работа постоянно ведется УКиА ГУ МВД России по ПФО и штабными подразделениями в регионах. Научный анализ оперативной обстановки входит план работы филиала ВНИИ МВД России по ПФО. Данным учреждением проводится мониторинг состояния борьбы с преступностью в ПФО и прогнозируется развитие всех компонентов оперативной обстановки. В 2003-2004 гг. в рамках этой работы подготовлено 7 аналитических обзоров и 7 обзоров по конкретным проблемам ОВД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1. Состояние преступности несовершеннолетних 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2. Состояние деятельности подразделений по делам несовершеннолетних в сфере профилактики общественно опасных деяний со стороны несовершеннолетних, не достигших возраста уголовной ответственност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3. Состояние профилактики безнадзорности и правонарушений несовершеннолетних 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4. Состояние преступности в общественных местах крупных городо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5. Состояние раскрытия преступлений "по горячим следам" в условиях крупных городов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6. Состояние профилактики правонарушений в общественных местах крупных городо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7. Мнение сотрудников ОВД о факторах, затрудняющих служебную деятельность и мнение населения о состоянии правопорядка и деятельности ОВД (в рамках мониторинга общественного мнения – Приказ МВД России № 337-97) и други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олученные объективные данные позволяют выявить проблемные направления борьбы с преступностью в округе и в каждом регионе, которые и должны стать предметом научного обеспечения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Комплексный анализ оперативной обстановки за три месяца 2004 г. позволяет оценить ситуацию в Приволжском федеральном округе как сложную, напряженную и потенциально опасную в плане интенсивного расширения социальной базы преступности, увеличения объема преступности и криминальной пораженности населе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Прогноз развития оперативной обстановки в Приволжском федеральном округе на 2004 год определяет необходимость разработки отвечающих современным требованиям, научно обоснованных </w:t>
      </w:r>
      <w:r>
        <w:rPr>
          <w:b w:val="false"/>
          <w:bCs w:val="false"/>
          <w:i/>
          <w:iCs/>
        </w:rPr>
        <w:t xml:space="preserve">комплексных программ борьбы с преступностью </w:t>
      </w:r>
      <w:r>
        <w:rPr>
          <w:b w:val="false"/>
          <w:bCs w:val="false"/>
        </w:rPr>
        <w:t>для Нижегородской и Пермской областей, республик Удмуртия и Марий Эл с целью кардинального позитивного изменения оперативной обстановк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Главными направлениями оперативно-служебной деятельности органов внутренних дел в 2004 г., требующими принятия </w:t>
      </w:r>
      <w:r>
        <w:rPr>
          <w:b w:val="false"/>
          <w:bCs w:val="false"/>
          <w:i/>
          <w:iCs/>
        </w:rPr>
        <w:t xml:space="preserve">комплексных мер на уровне ПФО, </w:t>
      </w:r>
      <w:r>
        <w:rPr>
          <w:b w:val="false"/>
          <w:bCs w:val="false"/>
        </w:rPr>
        <w:t>по объективным данным являются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мплексная профилактика (предупреждение – предотвращение - пресечение) преступлений и иных правонарушений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ктивизация деятельности правоохранительных органов в сфере административных правонарушений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выявление преступлений с высокой степенью латентности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а с преступлениями, совершаемыми в общественных местах, кражами, мошенничествами, грабежами и разбоями во всех регионах округа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а с преступлениями, совершенными в группе, во всех регионах округа, особенно в Пермской, Нижегородской, Пензенской и Кировской областях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пецифика криминальной ситуации в отдельных регионах округа потребует усиления внимания к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тяжкими и особо тяжкими преступлениями в Нижегородской и Пермской областях, республиках Марий Эл и Удмуртия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мошенничеством в Нижегородской, Пензенской, Пермской, Саратовской областях, республиках Марий Эл и Удмуртия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кражами в республиках Марий Эл и Удмуртия, Нижегородской и Пермской областях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уголовно наказуемым хулиганством в Мордовии, Удмуртии, Марий Эл, Пермской и Ульяновской областях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орьбе с преступлениями, связанными с незаконным оборотом наркотиков в Оренбургской и Самарской областях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Без решения данных задач прогнозируется существенное ухудшение оперативной обстановки на территории Приволжского федерального округа в 2004 году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Кроме этого изучение проблем ОВД ПФО на основе контент-анализа региональных комплексных Программ по борьбе с преступностью выявило острую необходимость научно-методического обеспечения деятельности по их разработке. Это также серьезная проблем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Можно проводить большое количество разнообразных исследований по заявкам ОВД, занимаясь устранением слабых мест в обеспечении их деятельности, и практически не оказывать влияния на состояние правопорядка в округе. Последнее связано с определенной инертностью системы охраны правопорядка как любой функциональной системы /А.П. Анохин/. Хаотичное изменение отдельных параметров системы (пусть и на основе результатов исследований) не гарантирует позитивного её развития в целом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этой связи, крайне необходимы комплексные исследования общих закономерностей управления правоохранительной деятельностью в ПФО. Прикладной целью таких исследований является научное обеспечение разработки комплексных программ борьбы с преступностью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Анализ состояния вопроса показал, что большинство действующих в регионах ПФО программ такого рода методически не выдержаны и представляют собой, в лучшем случае, календарные планы мероприятий, не обеспеченных ресурсами, организационно и методически. А данные программы по своей сути должны быть информационными моделями оптимальных систем обеспечения правопорядка в конкретных условиях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программах правоохранительной деятельности по определению должны интегрироваться научные достижения по многим направлениям. Внедрение научно обоснованной Программы такого рода по существу является системным внедрением результатов комплекса научных исследований и материалов передового опыта. Это обуславливает потенциально высокую эффективность Программ правоохранительной деятельности в плане прямого воздействия на развитие оперативной обстановки в регионах их внедрения. В этом плане, данная форма внедрения научной продукции является наиболее перспективной в масштабе регионов Российской Федераци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льный анализ выявленного комплекса актуальных сегодня для округа проблем и плана научных исследований по заявкам ОВД ПФО на 2004 год выявил их несоответствие по ряду направлений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51 плановой темы, утвержденной на уровне МВД Росс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проблемам профилактики посвящены только три (по несовершеннолетним: п.п. 4.1.1; 4.1.2; 5.1.1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проблемам совершенствования административной практики – 1 (п. 4.2.2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м борьбы с грабежами и разбоями только – 2 (п.п. 3.4.5; 5.3.25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м борьбы с кражами всего – 3 (п.п. 3.4.10; 3.4.11; 5.1.16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е борьбы с преступлениями, совершаемыми в группе – 1 (п. 3.4.13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Остальные проблемы, включая разработку Программ правоохранительной деятельности в регионах, борьбу с преступностью в общественных местах и другие, не нашли отражения в Плане НИР-2004 г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Таким образом, только 20% плановой тематики НИР непосредственно связаны с приоритетными проблемами ОВД в регионах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Ни в коей мере не умаляя значимости остальных тем исследований, особенно, разрабатывающих проблемы латентной преступности (экономических преступлений и др.), там не менее, можно предполагать, что выполнение плана НИР-2004 вряд ли станет значимым фактором позитивного изменения оперативной обстановки в округ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Данное положение в определенной степени нивелируется исследованиями филиала ВНИИ МВД России по ПФО (13 позиций плана на 2004 год) по заявкам ГУ МВД России по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актическими выходами этой работы в 2004 году являются, в частност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вые межведомственные программы для регионов ПФО: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b w:val="false"/>
          <w:bCs w:val="false"/>
        </w:rPr>
        <w:t xml:space="preserve">- профилактики правонарушений в общественных местах крупных городов; 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b w:val="false"/>
          <w:bCs w:val="false"/>
        </w:rPr>
        <w:t>- профилактики безнадзорности и преступности несовершеннолетни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ые программы:</w:t>
      </w:r>
    </w:p>
    <w:p>
      <w:pPr>
        <w:pStyle w:val="TextBody"/>
        <w:spacing w:lineRule="auto" w:line="360"/>
        <w:ind w:left="1418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орьбы с преступностью в общественных местах г. Нижнего Новгорода;</w:t>
      </w:r>
    </w:p>
    <w:p>
      <w:pPr>
        <w:pStyle w:val="TextBody"/>
        <w:spacing w:lineRule="auto" w:line="360"/>
        <w:ind w:left="1418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борьбы с имущественными преступлениями в Нижегородской области (заявка УУР ГУВД области); 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b w:val="false"/>
          <w:bCs w:val="false"/>
        </w:rPr>
        <w:t>- борьбы с наркоманией в Нижегородской области (заявка Управления ГНК России по области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Тем не менее, существуют значительные резервы планирования научной деятельности в округе в интересах ОВД. Необходимым элементом планирования, должен стать, ежегодно разрабатываемый научно обоснованный перечень приоритетных региональных проблем, как база для формирования пакета заявок на научные исследова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Следующим шагом технологии научного обеспечения ОВД является поиск готовой информации для решения выявленных проблем. Он должен осуществляться научно-практическими секциями, экспертными комиссиями, научными работниками, прежде всего, на местах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Это достаточно сложное дело. Основные потоки информации о передовом опыте и научных разработках сегодн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за данных СНТИ МВД России (используется не достаточно, по опросам специалистов - система сложная и морально устаревша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ылка лазерных дисков 1 раз в квартал (ВНИИ МВД России, ГОИУ, ГИЦ МВД России), как правило, на адреса штабов в регионах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ылка книг ВНИИ МВД России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есплатно, по своему плану 5,8 тыс. экземпляров в 2003 году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заявкам ОВД с мест (по аннотированному сборнику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Распространение (взаимное) сборников экспертных комиссий регионов по передовому опыт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Распространение в печатном и электронном видах результатов НИР её исполнителями в ПФО (научно-исследовательскими и образовательными учреждениями МВД России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Источников много, но механизмы доведения их до пользователей ещё не отработаны. Сегодня никто не имеет в полном объеме сведений об имеющейся и идущей в ОВД информации. В округе ведется работа на этом направлении, есть передовой опыт в отдельных регионах и УВДТ (Республике Татарстан, ГУВД Нижегородской области и др.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Анализ состояния проблемы в целом свидетельствует, что в Приволжском федеральном округе для заинтересованных пользователей и организаций в основном обеспечен доступ к научной продукции, в том числе на электронных носителях, однако, его возможности недостаточно используются органами внутренних дел в плане внедрения результатов исследований в практику оперативно-служебной деятельности. Одно из главных препятствий - отсутствие в округе единой структурированной базы научных данных удаленного доступа, что резко снижает эффективность научного обеспече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и отсутствии готовой продукции по интересующей проблематике органами внутренних дел на местах, а затем научно-практической секцией ГУ МВД России по ПФО готовится согласованный с исполнителями пакет заявок в ГОИУ МВД России на проведение специальных научных исследовани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Эффективность научного обеспечения деятельности ОВД на местах определяется их прямым взаимодействием с исполнителями НИР на всех этапах: от заявки на исследование до внедрения его результатов в практику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едставляется необходимым закрепление всех субъектов научной деятельности округа (научно-исследовательских и образовательных учреждений, их филиалов) за МВД/ГУВД/УВД/УВДТ по месту дислокации на основе договоров о творческом сотрудничестве. В договорах должны определяться, в числе прочих, вопросы долевого участия в финансировании заявленных научных исследований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годня в ПФО осуществляется большая работа по выполнению плановых и инициативных научных исследований в интересах ОВД. План НИР-2003 г. по заявкам ГУ МВД России по ПФО выполнен полностью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Вместе с тем, следует отметить, что проведение научных исследований осуществляется в сложных условиях, при наличии многих проблем, оказывающих негативное влияние на результаты работы. 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проблемы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едостаток штатных ресурсов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едостаточный объем финансирова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Наличие в большом объеме готового и качественного научного продукта само по себе не оказывает позитивного влияния на оперативную обстановку. Ключевым моментом научного обеспечения является его внедрени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2003 году в практическую деятельность органов внутренних дел по ПФО внедрено 430 научных разработок, в том числе 40 приборов, 41 аппаратно-программный комплекс, 349 практических и методических пособий (по данным с мест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Значительный объем научной продукции и материалов передового опыта, доведенный до ОВД, очевидно оказывает положительное влияние на их деятельность. Вместе с тем, его значимость сегодня недостаточна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Анализ сведений о внедрении научных разработок в практику работы ОВД ПФО свидетельствует, что оно часто ограничиваются доведением до заинтересованных сотрудников 1-2 экземпляров работ на регион, которые используются, в том числе на служебной подготовке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ие в данном массиве сведений представляет Казанский юридический институт МВД России активно тиражирующий научную продукцию (в среднем по 100 экз.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Следует признать, что сегодня в ПФО да и в стране внедрение научной продукции является большой проблемой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её решения необходимо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здание централизованных и региональных баз данных, легко доступных для организаций и отдельных пользователей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создание механизмов передачи данных в заинтересованные органы внутренних дел по их заявкам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организация в регионах учета и контроля всей получаемой научной продукции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анализ в Главных управлениях (управлениях, МВД, ГУВД, УВД, УВДТ содержания полученной научной продукции, отбор и адаптация материалов для внедрения в практику деятельности конкретных служб и подразделений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создание механизмов оперативного адресного доведения отобранной научной продукции (в электронном и текстовом видах после тиражирования) до служб и подразделений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авторское сопровождение научной продукции совместно с головными организациями региона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я обратной связи с низовыми органами внутренних дел по результатам внедрения научной продукции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обобщение и анализ в головных организациях результатов внедрения научной продукции и многое друго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В комплексе эти вопросы в ПФО также ещё находятся в стадии решения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Управление всеми этими процессами, в том числе, со стороны ГУ МВД России по ПФО невозможно без современной централизованной системы информационного обмена между всеми субъектами научного обеспечения ОВД в округ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Сложность системы научного обеспечения, множественность действующих информационных потоков определяют необходимость создания в ней единого информационного пространства. Это основное условие существования научного обеспечения ОВД ПФО как системы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Филиалом ВНИИ МВД России по ПФО разработана структура специального окружного электронного банка данных. Данная структура полностью соответствует потребностям обслуживания всех функций информационного обмена в системе научного обеспечения деятельности ОВД в ПФО. Структура электронного банка включает 13 разветвленных тем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Филиалом ВНИИ МВД России по ПФО предварительно проработан вопрос реализации проекта создания электронного банка данных для обслуживания системы научного обеспечения деятельности ОВД ПФО. Определены технические и организационные условия выполнения проекта. УССиА тыла ГУВД Нижегородской области готово приступить к его реализации. Разработка и внедрение этого электронного банка создает условия для эффективного управления научным обеспечением деятельности ОВД в федеральном округе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*              *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*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оведенный функциональный анализ состояния системы научного обеспечения деятельности ОВД ПФО позволяет сделать следующее заключен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 xml:space="preserve">Работа ГУ МВД России по ПФО по организации научного обеспечения оперативно-служебной деятельности ОВД на территории округа соответствует требованиям нормативных документов, выполняется в должном объеме и имеет положительные результаты. Только в 2003 году в практику внедрено 430 научных разработок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Вместе с тем, следует отметить, что большая и целенаправленная работа по научному обеспечению оперативно-служебной деятельности ОВД в округе еще не стала приоритетным фактором повышения её эффективнос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Выявлены значительные резервы совершенствования практически всех компонентов системы научного обеспечения деятельности ОВД ПФО. Среди ни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выявление актуальных проблем, формирование пакета заявок на исследования и планирование науч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обеспечение всех показателей и заинтересованных организаций информацией о передовом опыте и научной продук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взаимодействие субъектов научной деятельности и ОВД по месту дислок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ресурсное обеспечение и организационная поддержка проведения научных исслед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дрение научной продукции в практику ОВ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информационное обслуживание системы научного обеспечения деятельности ОВД ПФ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штатное обеспечение управления в данной системе в ГУ МВД России по ПФО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В целом, научное обеспечение деятельности ОВД в ПФО находится на стадии становления и потребует значительных объединенных усилий и материальных ресурсов всех заинтересованных организаций для принципиального усиления его позитивного влияния на криминогенную ситуацию на обслуживаемой территории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71" w:leader="none"/>
      </w:tabs>
      <w:spacing w:lineRule="exact" w:line="346"/>
      <w:outlineLvl w:val="1"/>
    </w:pPr>
    <w:rPr>
      <w:rFonts w:ascii="Arial" w:hAnsi="Arial" w:cs="Arial"/>
      <w:w w:val="8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58:00Z</dcterms:created>
  <dc:creator>Star Warrior</dc:creator>
  <dc:description/>
  <dc:language>en-US</dc:language>
  <cp:lastModifiedBy>Star Warrior</cp:lastModifiedBy>
  <cp:lastPrinted>2004-05-26T14:09:00Z</cp:lastPrinted>
  <dcterms:modified xsi:type="dcterms:W3CDTF">2004-06-02T09:58:00Z</dcterms:modified>
  <cp:revision>2</cp:revision>
  <dc:subject/>
  <dc:title>В</dc:title>
</cp:coreProperties>
</file>