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95" w:hanging="0"/>
        <w:rPr/>
      </w:pPr>
      <w:r>
        <w:rPr/>
        <w:t>В.П. Вдовиченко</w:t>
      </w:r>
    </w:p>
    <w:p>
      <w:pPr>
        <w:pStyle w:val="Normal"/>
        <w:spacing w:lineRule="auto" w:line="360"/>
        <w:ind w:left="4395" w:hanging="0"/>
        <w:rPr>
          <w:sz w:val="28"/>
        </w:rPr>
      </w:pPr>
      <w:r>
        <w:rPr>
          <w:sz w:val="28"/>
        </w:rPr>
        <w:t xml:space="preserve">Начальник филиала (отдела) по 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</w:rPr>
        <w:t xml:space="preserve">Приволжскому федеральному округу </w:t>
      </w:r>
    </w:p>
    <w:p>
      <w:pPr>
        <w:pStyle w:val="Normal"/>
        <w:spacing w:lineRule="auto" w:line="360"/>
        <w:ind w:left="4395" w:hanging="0"/>
        <w:rPr>
          <w:sz w:val="28"/>
        </w:rPr>
      </w:pPr>
      <w:r>
        <w:rPr>
          <w:sz w:val="28"/>
        </w:rPr>
        <w:t xml:space="preserve">(г. Н. Новгород) Центра № 4 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</w:rPr>
        <w:t>ВНИИ МВД России</w:t>
      </w:r>
    </w:p>
    <w:p>
      <w:pPr>
        <w:pStyle w:val="Normal"/>
        <w:spacing w:lineRule="auto" w:line="360"/>
        <w:ind w:left="4395" w:hanging="0"/>
        <w:rPr>
          <w:sz w:val="28"/>
        </w:rPr>
      </w:pPr>
      <w:r>
        <w:rPr>
          <w:sz w:val="28"/>
        </w:rPr>
        <w:t>кандидат педагогических наук</w:t>
      </w:r>
    </w:p>
    <w:p>
      <w:pPr>
        <w:pStyle w:val="Normal"/>
        <w:spacing w:lineRule="auto" w:line="360"/>
        <w:ind w:left="4395" w:hanging="0"/>
        <w:rPr>
          <w:sz w:val="28"/>
        </w:rPr>
      </w:pPr>
      <w:r>
        <w:rPr>
          <w:sz w:val="28"/>
        </w:rPr>
        <w:t>полковник мили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Совершенствование управления научным обеспечением деятельности органов внутренних дел Приволжского федерального округ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гласно современной Концепции научного обеспечения его целью является: обоснование стратегии развития системы МВД России; необходимых ресурсов, правового обеспечения; методологии и методик деятельности органов внутренних дел и внутренних войск для эффективного решения поставленных перед ними задач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Научное обеспечение деятельности ОВД – это функциональная система, в которой основными функциями являю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Разработка концептуальных основ научного обеспечения деятельности ОВД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Создание необходимых условий научного обеспечения (организационно-правовых, кадровых, материально-технических, финансовых, информационных и др.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Анализ и прогноз развития оперативной обстановки в интересах социального управления на обслуживаемой территор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Анализ практической деятельности ОВД, обобщение передового опыта, выявление актуальных проблем, требующих научной проработк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Решение выявленных проблем (правовых, организационных, оперативно-тактических, информационных и др.) научными методами в ходе специальных исследовани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Проведение экспертизы и апробации новых научных и научно-технических решени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Внедрение научной продукции и передового опыта в практику ОВД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b w:val="false"/>
          <w:bCs w:val="false"/>
        </w:rPr>
        <w:t>Мониторинг состояния самой системы научного обеспечения деятельности ОВД и её оптимизация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 настоящего сообщения: структурно-функциональный анализ современного состояния системы научного обеспечения деятельности ОВД ПФО и выявление резервов её развит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В основе работы ГУ МВД России по ПФО на этом направлении лежит "Концепция научного обеспечения деятельности ОВД и ВВ МВД России на 2003-2007 годы"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Технология научного обеспечения включает ряд последовательных шагов, первым из которых является поиск и структурирование проблем деятельности ОВД, требующих научной проработки. Это сложная профессиональная научная деятельность, которую нельзя полностью отдавать в низовые органы внутренних дел (по данным исследования НА МВД России только 7% уполномоченных сотрудников в ПФО считают себя способными составить заявку на научные исследования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Очевидно, процесс выявления данных проблем должен быть итерационны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ВД на местах – на основе анализа своей работ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ГУ МВД России по ПФО и ГОИУ МВД России – на основе приоритетных направлений научного обеспечения деятельности ОВД (по Концепции) и комплексного анализа оперативной обстановки в округе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этом необходимо использовать многие источники информаци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Федеральные (региональные) комплексные и целевые программы, ведомственные нормативные правовые акты, планы, решения коллегии и оперативных совещаний руководящего состава МВД России, ГУ МВД России по ФО, Научного совета МВД России и НПС ГУ МВД России по ФО по вопросам научного обеспечения правоохранительной деятель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Анализы оперативной обстановки за отчетный период на обслуживаемой территории, проблемные анализы с оценочными выводами и формулировкой задач на предстоящий период; прогнозы криминальной, социально-экономической, политической ситуаций, документы о результатах выполнения плановых мероприятий за предшествующие периоды; анализы результатов служебной деятельности за отчетный период с оценочными выводами и формулировкой задач на предстоящий период; документы о результатах проверок служебной деятельности органа (подразделения) внутренних де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Материалы социологических, криминологических исследований, ведомственные издания, научные публикации, обзоры положительного опыта внедрения научной продукции; доклады руководителей федеральных и региональных органов государственной власти, органов местного самоуправления, МВД РФ, ГУ МВД России по ФО, ОВД субъектов округа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ажнейшим инструментом выявления региональных проблем ОВД является комплексный анализ оперативной обстановки в округ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Данная работа постоянно ведется УКиА ГУ МВД России по ПФО и штабными подразделениями в регионах. Научный анализ оперативной обстановки входит план работы филиала ВНИИ МВД России по ПФО. Данным учреждением проводится мониторинг состояния борьбы с преступностью в ПФО и прогнозируется развитие всех компонентов оперативной обстановки. В 2003-2004 гг. в рамках этой работы подготовлено 7 аналитических обзоров и 7 обзоров по конкретным проблемам ОВД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1. Состояние преступности несовершеннолетних в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2. Состояние деятельности подразделений по делам несовершеннолетних в сфере профилактики общественно опасных деяний со стороны несовершеннолетних, не достигших возраста уголовной ответственности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3. Состояние профилактики безнадзорности и правонарушений несовершеннолетних в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4. Состояние преступности в общественных местах крупных городов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5. Состояние раскрытия преступлений "по горячим следам" в условиях крупных городов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6. Состояние профилактики правонарушений в общественных местах крупных городов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7. Мнение сотрудников ОВД о факторах, затрудняющих служебную деятельность и мнение населения о состоянии правопорядка и деятельности ОВД (в рамках мониторинга общественного мнения – Приказ МВД России № 337-97) и други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олученные объективные данные позволяют выявить проблемные направления борьбы с преступностью в округе и в каждом регионе, которые и должны стать предметом научного обеспечения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Комплексный анализ оперативной обстановки за три месяца 2004 г. позволяет оценить ситуацию в Приволжском федеральном округе как сложную, напряженную и потенциально опасную в плане интенсивного расширения социальной базы преступности, увеличения объема преступности и криминальной пораженности населен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Прогноз развития оперативной обстановки в Приволжском федеральном округе на 2004 год определяет необходимость разработки отвечающих современным требованиям, научно обоснованных </w:t>
      </w:r>
      <w:r>
        <w:rPr>
          <w:b w:val="false"/>
          <w:bCs w:val="false"/>
          <w:i/>
          <w:iCs/>
        </w:rPr>
        <w:t xml:space="preserve">комплексных программ борьбы с преступностью </w:t>
      </w:r>
      <w:r>
        <w:rPr>
          <w:b w:val="false"/>
          <w:bCs w:val="false"/>
        </w:rPr>
        <w:t>для Нижегородской и Пермской областей, республик Удмуртия и Марий Эл с целью кардинального позитивного изменения оперативной обстановк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Главными направлениями оперативно-служебной деятельности органов внутренних дел в 2004 г., требующими принятия </w:t>
      </w:r>
      <w:r>
        <w:rPr>
          <w:b w:val="false"/>
          <w:bCs w:val="false"/>
          <w:i/>
          <w:iCs/>
        </w:rPr>
        <w:t xml:space="preserve">комплексных мер на уровне ПФО, </w:t>
      </w:r>
      <w:r>
        <w:rPr>
          <w:b w:val="false"/>
          <w:bCs w:val="false"/>
        </w:rPr>
        <w:t>по объективным данным являются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мплексная профилактика (предупреждение – предотвращение - пресечение) преступлений и иных правонарушений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активизация деятельности правоохранительных органов в сфере административных правонарушений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выявление преступлений с высокой степенью латентности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а с преступлениями, совершаемыми в общественных местах, кражами, мошенничествами, грабежами и разбоями во всех регионах округа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а с преступлениями, совершенными в группе, во всех регионах округа, особенно в Пермской, Нижегородской, Пензенской и Кировской областях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пецифика криминальной ситуации в отдельных регионах округа потребует усиления внимания к: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е с тяжкими и особо тяжкими преступлениями в Нижегородской и Пермской областях, республиках Марий Эл и Удмуртия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е с мошенничеством в Нижегородской, Пензенской, Пермской, Саратовской областях, республиках Марий Эл и Удмуртия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е с кражами в республиках Марий Эл и Удмуртия, Нижегородской и Пермской областях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борьбе с уголовно наказуемым хулиганством в Мордовии, Удмуртии, Марий Эл, Пермской и Ульяновской областях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орьбе с преступлениями, связанными с незаконным оборотом наркотиков в Оренбургской и Самарской областях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Без решения данных задач прогнозируется существенное ухудшение оперативной обстановки на территории Приволжского федерального округа в 2004 году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Кроме этого изучение проблем ОВД ПФО на основе контент-анализа региональных комплексных Программ по борьбе с преступностью выявило острую необходимость научно-методического обеспечения деятельности по их разработке. Это также серьезная проблема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Можно проводить большое количество разнообразных исследований по заявкам ОВД, занимаясь устранением слабых мест в обеспечении их деятельности, и практически не оказывать влияния на состояние правопорядка в округе. Последнее связано с определенной инертностью системы охраны правопорядка как любой функциональной системы /А.П. Анохин/. Хаотичное изменение отдельных параметров системы (пусть и на основе результатов исследований) не гарантирует позитивного её развития в целом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В этой связи, крайне необходимы комплексные исследования общих закономерностей управления правоохранительной деятельностью в ПФО. Прикладной целью таких исследований является научное обеспечение разработки комплексных программ борьбы с преступностью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Анализ состояния вопроса показал, что большинство действующих в регионах ПФО программ такого рода методически не выдержаны и представляют собой, в лучшем случае, календарные планы мероприятий, не обеспеченных ресурсами, организационно и методически. А данные программы по своей сути должны быть информационными моделями оптимальных систем обеспечения правопорядка в конкретных условиях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В программах правоохранительной деятельности по определению должны интегрироваться научные достижения по многим направлениям. Внедрение научно обоснованной Программы такого рода по существу является системным внедрением результатов комплекса научных исследований и материалов передового опыта. Это обуславливает потенциально высокую эффективность Программ правоохранительной деятельности в плане прямого воздействия на развитие оперативной обстановки в регионах их внедрения. В этом плане, данная форма внедрения научной продукции является наиболее перспективной в масштабе регионов Российской Федерации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ительный анализ выявленного комплекса актуальных сегодня для округа проблем и плана научных исследований по заявкам ОВД ПФО на 2004 год выявил их несоответствие по ряду направлений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 51 плановой темы, утвержденной на уровне МВД Росс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проблемам профилактики посвящены только три (по несовершеннолетним: п.п. 4.1.1; 4.1.2; 5.1.18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bCs w:val="false"/>
        </w:rPr>
        <w:t>проблемам совершенствования административной практики – 1 (п. 4.2.2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м борьбы с грабежами и разбоями только – 2 (п.п. 3.4.5; 5.3.25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ам борьбы с кражами всего – 3 (п.п. 3.4.10; 3.4.11; 5.1.16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е борьбы с преступлениями, совершаемыми в группе – 1 (п. 3.4.13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Остальные проблемы, включая разработку Программ правоохранительной деятельности в регионах, борьбу с преступностью в общественных местах и другие, не нашли отражения в Плане НИР-2004 г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Таким образом, только 20% плановой тематики НИР непосредственно связаны с приоритетными проблемами ОВД в регионах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Ни в коей мере не умаляя значимости остальных тем исследований, особенно, разрабатывающих проблемы латентной преступности (экономических преступлений и др.), там не менее, можно предполагать, что выполнение плана НИР-2004 вряд ли станет значимым фактором позитивного изменения оперативной обстановки в округ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Данное положение в определенной степени нивелируется исследованиями филиала ВНИИ МВД России по ПФО (13 позиций плана на 2004 год) по заявкам ГУ МВД России по ПФО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рактическими выходами этой работы в 2004 году являются, в частност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овые межведомственные программы для регионов ПФО: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b w:val="false"/>
          <w:bCs w:val="false"/>
        </w:rPr>
        <w:t xml:space="preserve">- профилактики правонарушений в общественных местах крупных городов; 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b w:val="false"/>
          <w:bCs w:val="false"/>
        </w:rPr>
        <w:t>- профилактики безнадзорности и преступности несовершеннолетни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иональные программы:</w:t>
      </w:r>
    </w:p>
    <w:p>
      <w:pPr>
        <w:pStyle w:val="TextBody"/>
        <w:spacing w:lineRule="auto" w:line="360"/>
        <w:ind w:left="1418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орьбы с преступностью в общественных местах г. Нижнего Новгорода;</w:t>
      </w:r>
    </w:p>
    <w:p>
      <w:pPr>
        <w:pStyle w:val="TextBody"/>
        <w:spacing w:lineRule="auto" w:line="360"/>
        <w:ind w:left="1418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борьбы с имущественными преступлениями в Нижегородской области (заявка УУР ГУВД области); 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b w:val="false"/>
          <w:bCs w:val="false"/>
        </w:rPr>
        <w:t>- борьбы с наркоманией в Нижегородской области (заявка Управления ГНК России по области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Тем не менее, существуют значительные резервы планирования научной деятельности в округе в интересах ОВД. Необходимым элементом планирования, должен стать, ежегодно разрабатываемый научно обоснованный перечень приоритетных региональных проблем, как база для формирования пакета заявок на научные исследован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Следующим шагом технологии научного обеспечения ОВД является поиск готовой информации для решения выявленных проблем. Он должен осуществляться научно-практическими секциями, экспертными комиссиями, научными работниками, прежде всего, на местах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Это достаточно сложное дело. Основные потоки информации о передовом опыте и научных разработках сегодн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за данных СНТИ МВД России (используется не достаточно, по опросам специалистов - система сложная и морально устаревшая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ылка лазерных дисков 1 раз в квартал (ВНИИ МВД России, ГОИУ, ГИЦ МВД России), как правило, на адреса штабов в регионах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сылка книг ВНИИ МВД России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есплатно, по своему плану 5,8 тыс. экземпляров в 2003 году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 заявкам ОВД с мест (по аннотированному сборнику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Распространение (взаимное) сборников экспертных комиссий регионов по передовому опыт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Распространение в печатном и электронном видах результатов НИР её исполнителями в ПФО (научно-исследовательскими и образовательными учреждениями МВД России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Источников много, но механизмы доведения их до пользователей ещё не отработаны. Сегодня никто не имеет в полном объеме сведений об имеющейся и идущей в ОВД информации. В округе ведется работа на этом направлении, есть передовой опыт в отдельных регионах и УВДТ (Республике Татарстан, ГУВД Нижегородской области и др.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Анализ состояния проблемы в целом свидетельствует, что в Приволжском федеральном округе для заинтересованных пользователей и организаций в основном обеспечен доступ к научной продукции, в том числе на электронных носителях, однако, его возможности недостаточно используются органами внутренних дел в плане внедрения результатов исследований в практику оперативно-служебной деятельности. Одно из главных препятствий - отсутствие в округе единой структурированной базы научных данных удаленного доступа, что резко снижает эффективность научного обеспечен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ри отсутствии готовой продукции по интересующей проблематике органами внутренних дел на местах, а затем научно-практической секцией ГУ МВД России по ПФО готовится согласованный с исполнителями пакет заявок в ГОИУ МВД России на проведение специальных научных исследовани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Эффективность научного обеспечения деятельности ОВД на местах определяется их прямым взаимодействием с исполнителями НИР на всех этапах: от заявки на исследование до внедрения его результатов в практику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редставляется необходимым закрепление всех субъектов научной деятельности округа (научно-исследовательских и образовательных учреждений, их филиалов) за МВД/ГУВД/УВД/УВДТ по месту дислокации на основе договоров о творческом сотрудничестве. В договорах должны определяться, в числе прочих, вопросы долевого участия в финансировании заявленных научных исследований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годня в ПФО осуществляется большая работа по выполнению плановых и инициативных научных исследований в интересах ОВД. План НИР-2003 г. по заявкам ГУ МВД России по ПФО выполнен полностью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Вместе с тем, следует отметить, что проведение научных исследований осуществляется в сложных условиях, при наличии многих проблем, оказывающих негативное влияние на результаты работы. 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проблемы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едостаток штатных ресурсов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едостаточный объем финансировани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Наличие в большом объеме готового и качественного научного продукта само по себе не оказывает позитивного влияния на оперативную обстановку. Ключевым моментом научного обеспечения является его внедрени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В 2003 году в практическую деятельность органов внутренних дел по ПФО внедрено 430 научных разработок, в том числе 40 приборов, 41 аппаратно-программный комплекс, 349 практических и методических пособий (по данным с мест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Значительный объем научной продукции и материалов передового опыта, доведенный до ОВД, очевидно оказывает положительное влияние на их деятельность. Вместе с тем, его значимость сегодня недостаточна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Анализ сведений о внедрении научных разработок в практику работы ОВД ПФО свидетельствует, что оно часто ограничиваются доведением до заинтересованных сотрудников 1-2 экземпляров работ на регион, которые используются, в том числе на служебной подготовке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ение в данном массиве сведений представляет Казанский юридический институт МВД России активно тиражирующий научную продукцию (в среднем по 100 экз.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Следует признать, что сегодня в ПФО да и в стране внедрение научной продукции является большой проблемой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её решения необходимо: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здание централизованных и региональных баз данных, легко доступных для организаций и отдельных пользователей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создание механизмов передачи данных в заинтересованные органы внутренних дел по их заявкам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организация в регионах учета и контроля всей получаемой научной продукции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анализ в Главных управлениях (управлениях, МВД, ГУВД, УВД, УВДТ содержания полученной научной продукции, отбор и адаптация материалов для внедрения в практику деятельности конкретных служб и подразделений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создание механизмов оперативного адресного доведения отобранной научной продукции (в электронном и текстовом видах после тиражирования) до служб и подразделений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авторское сопровождение научной продукции совместно с головными организациями региона;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рганизация обратной связи с низовыми органами внутренних дел по результатам внедрения научной продукции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- обобщение и анализ в головных организациях результатов внедрения научной продукции и многое друго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 xml:space="preserve">В комплексе эти вопросы в ПФО также ещё находятся в стадии решения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Управление всеми этими процессами, в том числе, со стороны ГУ МВД России по ПФО невозможно без современной централизованной системы информационного обмена между всеми субъектами научного обеспечения ОВД в округе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Сложность системы научного обеспечения, множественность действующих информационных потоков определяют необходимость создания в ней единого информационного пространства. Это основное условие существования научного обеспечения ОВД ПФО как системы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Филиалом ВНИИ МВД России по ПФО разработана структура специального окружного электронного банка данных. Данная структура полностью соответствует потребностям обслуживания всех функций информационного обмена в системе научного обеспечения деятельности ОВД в ПФО. Структура электронного банка включает 13 разветвленных тем (приложение)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Филиалом ВНИИ МВД России по ПФО предварительно проработан вопрос реализации проекта создания электронного банка данных для обслуживания системы научного обеспечения деятельности ОВД ПФО. Определены технические и организационные условия выполнения проекта. УССиА тыла ГУВД Нижегородской области готово приступить к его реализации. Разработка и внедрение этого электронного банка создает условия для эффективного управления научным обеспечением деятельности ОВД в федеральном округе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*              *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*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  <w:bCs w:val="false"/>
        </w:rPr>
        <w:t>Проведенный функциональный анализ состояния системы научного обеспечения деятельности ОВД ПФО позволяет сделать следующее заключени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 xml:space="preserve">Работа ГУ МВД России по ПФО по организации научного обеспечения оперативно-служебной деятельности ОВД на территории округа соответствует требованиям нормативных документов, выполняется в должном объеме и имеет положительные результаты. Только в 2003 году в практику внедрено 430 научных разработок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Вместе с тем, следует отметить, что большая и целенаправленная работа по научному обеспечению оперативно-служебной деятельности ОВД в округе еще не стала приоритетным фактором повышения её эффективност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Выявлены значительные резервы совершенствования практически всех компонентов системы научного обеспечения деятельности ОВД ПФО. Среди ни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выявление актуальных проблем, формирование пакета заявок на исследования и планирование научного обеспе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обеспечение всех показателей и заинтересованных организаций информацией о передовом опыте и научной продук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взаимодействие субъектов научной деятельности и ОВД по месту дислок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ресурсное обеспечение и организационная поддержка проведения научных исследов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дрение научной продукции в практику ОВД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информационное обслуживание системы научного обеспечения деятельности ОВД ПФ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 w:val="false"/>
        </w:rPr>
        <w:t>штатное обеспечение управления в данной системе в ГУ МВД России по ПФО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>В целом, научное обеспечение деятельности ОВД в ПФО находится на стадии становления и потребует значительных объединенных усилий и материальных ресурсов всех заинтересованных организаций для принципиального усиления его позитивного влияния на криминогенную ситуацию на обслуживаемой территории.</w:t>
      </w:r>
    </w:p>
    <w:p>
      <w:pPr>
        <w:pStyle w:val="TextBody"/>
        <w:spacing w:lineRule="auto" w:line="360"/>
        <w:ind w:left="49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360"/>
        <w:ind w:firstLine="85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"/>
        <w:rPr>
          <w:sz w:val="28"/>
        </w:rPr>
      </w:pPr>
      <w:r>
        <w:rPr>
          <w:sz w:val="28"/>
        </w:rPr>
        <w:t>Структура электронного банка данных научной информации ПФО</w:t>
      </w:r>
    </w:p>
    <w:p>
      <w:pPr>
        <w:pStyle w:val="Subtitle"/>
        <w:rPr>
          <w:sz w:val="24"/>
        </w:rPr>
      </w:pPr>
      <w:r>
        <w:rPr>
          <w:sz w:val="24"/>
        </w:rPr>
        <w:t>В системе «Дионис» на Нижегородском узле МСПД МВД Росси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342900</wp:posOffset>
                </wp:positionH>
                <wp:positionV relativeFrom="paragraph">
                  <wp:posOffset>162560</wp:posOffset>
                </wp:positionV>
                <wp:extent cx="13716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80.95pt,4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48260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310"/>
                              <w:gridCol w:w="46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ДНИПФО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учное обеспечение деятельности ОВ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.8pt;mso-position-vertical-relative:text;margin-left:7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64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310"/>
                        <w:gridCol w:w="46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ДНИПФО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учное обеспечение деятельности ОВ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90pt;margin-top:1.25pt;width:8.95pt;height:8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"/>
        <w:gridCol w:w="72"/>
        <w:gridCol w:w="66"/>
        <w:gridCol w:w="584"/>
        <w:gridCol w:w="445"/>
        <w:gridCol w:w="20"/>
        <w:gridCol w:w="7"/>
        <w:gridCol w:w="245"/>
        <w:gridCol w:w="1282"/>
        <w:gridCol w:w="111"/>
        <w:gridCol w:w="54"/>
        <w:gridCol w:w="948"/>
        <w:gridCol w:w="400"/>
        <w:gridCol w:w="10"/>
        <w:gridCol w:w="828"/>
        <w:gridCol w:w="697"/>
        <w:gridCol w:w="10"/>
        <w:gridCol w:w="1926"/>
        <w:gridCol w:w="1027"/>
        <w:gridCol w:w="6"/>
        <w:gridCol w:w="7"/>
        <w:gridCol w:w="11"/>
      </w:tblGrid>
      <w:tr>
        <w:trPr/>
        <w:tc>
          <w:tcPr>
            <w:tcW w:w="34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16510</wp:posOffset>
                      </wp:positionV>
                      <wp:extent cx="0" cy="76866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.3pt" to="-27pt,606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Тема</w:t>
            </w:r>
          </w:p>
        </w:tc>
        <w:tc>
          <w:tcPr>
            <w:tcW w:w="4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w w:val="1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4"/>
              </w:rPr>
              <w:t>Описание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й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(               )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4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.65pt" to="-9.05pt,1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9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Нормативная база</w:t>
            </w:r>
          </w:p>
        </w:tc>
        <w:tc>
          <w:tcPr>
            <w:tcW w:w="48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ы МВД России (№ 51-99,086-,279-92, 283-01, 947-01,... …………………………………….);</w:t>
            </w:r>
          </w:p>
          <w:p>
            <w:pPr>
              <w:pStyle w:val="Normal"/>
              <w:rPr/>
            </w:pPr>
            <w:r>
              <w:rPr/>
              <w:t>- приказы ГУ МВД России по ПФО - (№….-…, ..………………………………………………….);</w:t>
            </w:r>
          </w:p>
          <w:p>
            <w:pPr>
              <w:pStyle w:val="Normal"/>
              <w:rPr/>
            </w:pPr>
            <w:r>
              <w:rPr/>
              <w:t>- … …………………………………………….. .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7.05pt" to="-9.05pt,7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ведения ПФО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й теме представляется информация  об учебных заведениях МВД России, расположенных на территории округа, их профиле и основных направлениях научной деятельно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7.05pt" to="-9.05pt,7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1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Учебные заведения </w:t>
            </w:r>
          </w:p>
          <w:p>
            <w:pPr>
              <w:pStyle w:val="Heading3"/>
              <w:rPr>
                <w:sz w:val="20"/>
              </w:rPr>
            </w:pPr>
            <w:r>
              <w:rPr/>
              <w:t>России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й теме представляется информация об учебных заведениях МВД России, расположенных за пределами округа, их профиле и основных направлениях научной деятельно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8.1pt" to="-9.05pt,8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учные учреждения ПФО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й теме представляется информация о научных учреждений МВД России, расположенных на территории округа. Планы научно-исследовательских работ этих учреждений на текущий го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8.1pt" to="-9.05pt,8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1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учные учреждения России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й теме представляется информация об научных учреждениях МВД России, расположенных за пределами округа. Планы научно-исследовательских работ этих учреждений на текущий го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7.8pt" to="-9.05pt,7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Конференции, семинары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оведения конференций и семинаров в соответствии с планами научных учреждений, учебных заведений, ОВД и других заинтересованных организац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5.55pt" to="-9.05pt,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и на проведение НИР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дклеенных файлах содержится информация о заявках ОВД на разработку научной продукц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-294005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8.75pt" to="-5.2pt,8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294005</wp:posOffset>
                      </wp:positionH>
                      <wp:positionV relativeFrom="paragraph">
                        <wp:posOffset>-3175</wp:posOffset>
                      </wp:positionV>
                      <wp:extent cx="0" cy="11430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-0.25pt" to="-23.15pt,89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5.1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Башкортостан (г. Уф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5.4pt" to="-5.4pt,5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5.2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Марий Эл (г. Йошкар-О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294005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2.75pt" to="-5.2pt,2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5.3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Мордовия (г. Саран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8.4pt" to="-5.4pt,8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5.4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Татарстан (г. Каза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5.4pt" to="-5.4pt,5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5.5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Удмуртия (г. Ижев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3048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2.4pt" to="-5.4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5.6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Чувашия (г. Чебоксар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8.4pt" to="-5.4pt,8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5.7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Кировской области  (г. Кир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-287655</wp:posOffset>
                      </wp:positionH>
                      <wp:positionV relativeFrom="paragraph">
                        <wp:posOffset>83820</wp:posOffset>
                      </wp:positionV>
                      <wp:extent cx="0" cy="914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6.6pt" to="-22.65pt,78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294005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5.75pt" to="-5.2pt,5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5.8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Нижегородской области  (г. Н. Новгор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3048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2.4pt" to="-5.4pt,2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5.9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Оренбургской области  (г. Оренбург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8.4pt" to="-5.4pt,8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5.10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Пензенской области  (г. Пенз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5.4pt" to="-5.4pt,5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5.11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Пермской области  (г. Перм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30480</wp:posOffset>
                      </wp:positionV>
                      <wp:extent cx="228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2.4pt" to="-5.4pt,2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5.12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Самарской области  (г. Сама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106680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8.4pt" to="-5.4pt,8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5.13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Саратовской области  (г. Сарато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-296545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5.4pt" to="-5.4pt,5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5.14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Ульяновской области  (г. Ульянов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5. ...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.65pt" to="-9.05pt,1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ояние, предложения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нной теме представляется информация о состоянии научного обеспечения в субъектах Приволжского федерального округа: </w:t>
            </w:r>
          </w:p>
          <w:p>
            <w:pPr>
              <w:pStyle w:val="Normal"/>
              <w:rPr/>
            </w:pPr>
            <w:r>
              <w:rPr/>
              <w:t>- анализ научного обеспечения деятельности ОВД;</w:t>
            </w:r>
          </w:p>
          <w:p>
            <w:pPr>
              <w:pStyle w:val="Normal"/>
              <w:rPr/>
            </w:pPr>
            <w:r>
              <w:rPr/>
              <w:t>- предложения (в план работы НПС, …..)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-3810</wp:posOffset>
                      </wp:positionV>
                      <wp:extent cx="3175" cy="949388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9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8pt,-0.3pt" to="-26.6pt,747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80035</wp:posOffset>
                      </wp:positionV>
                      <wp:extent cx="0" cy="9144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2.05pt" to="9pt,9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8.1pt" to="-9.0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зывы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й теме представляется информация о внедрение органами внутренних дел научных разработок и передового опыта в практическую деятельност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-30480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7.6pt" to="-6.05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7.1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Башкортостан (г. Уф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7.2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Марий Эл (г. Йошкар-О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-30480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7.6pt" to="-6.05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7.3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Мордовия (г. Саран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7…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-30480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4.75pt" to="-6.05pt,4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7.15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Ульяновской области  (г. Ульянов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-30480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4.75pt" to="-6.05pt,4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7. ...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6.9pt" to="-9.05pt,6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71145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35pt" to="9pt,84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Запросы и ответ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й теме отражены запросы  (</w:t>
            </w:r>
            <w:r>
              <w:rPr>
                <w:i/>
                <w:iCs/>
              </w:rPr>
              <w:t>о чем?</w:t>
            </w:r>
            <w:r>
              <w:rPr/>
              <w:t xml:space="preserve">)  Главного Управления МВД России по ПФО в региональные ОВД  и их ответы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-30480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7.6pt" to="-6.05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8.1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Башкортостан (г. Уф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8.2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Марий Эл (г. Йошкар-О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-30480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7.6pt" to="-6.05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8.3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Республики Мордовия (г. Саран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8…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-30480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4.75pt" to="-6.05pt,4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8.15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Ульяновской области  (г. Ульяновс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-30480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4.75pt" to="-6.05pt,4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8. ...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0.8pt" to="-9.05pt,10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5120</wp:posOffset>
                      </wp:positionV>
                      <wp:extent cx="0" cy="60579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5.6pt" to="9pt,50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учная продукция и передовой опы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й теме представляется информация об уже проведенных научно-исследовательских работах и материалах по передовому опыту в ОВД Приволжского федерального округ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1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ог научной продукции 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ированный по темам (для нужд ПФО) каталог, содержащий краткие аннотации научных работ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.html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*.txt </w:t>
            </w:r>
            <w:r>
              <w:rPr/>
              <w:t>или</w:t>
            </w:r>
            <w:r>
              <w:rPr>
                <w:lang w:val="en-US"/>
              </w:rPr>
              <w:t xml:space="preserve"> *.doc)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2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информация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 СНТИ МВД Росс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3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ИР 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продукция, полученная в результате выполнения заявок ОВД ПФ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13385</wp:posOffset>
                      </wp:positionV>
                      <wp:extent cx="0" cy="1257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2.55pt" to="12.85pt,1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Ответ 9.4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информация учебных заведений МВД Росси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научных исследований проводимых учебными заведениями ПФО, диссертации или их рефераты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1.15pt" to="-8.3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.4.1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ижегородская академия 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риалы Нижегородской Академии МВД России (г. Нижний Новгород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4.2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товский Ю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риалы Саратовского ЮИ МВД России (г. Саратов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4.3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фимский Ю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риалы Уфимского ЮИ МВД России (г. Уфа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4.4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нский Ю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риалы Казанского ЮИ МВД России (г. Казань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4.5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илиалы учебных заведений 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атериалы учебных заведений МВД России, расположенных на территории ПФО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5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учных учреждений МВД Росси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научных исследований проводимых научными учреждениями ПФ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6985</wp:posOffset>
                      </wp:positionV>
                      <wp:extent cx="0" cy="9144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0.55pt" to="-23.4pt,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5.1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лиал по Приволжскому федеральному округу Центра № 4 ВНИИ МВД Росси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риалы филиала ВНИИ МВД России по Приволжскому федеральному округу (г. Нижний Новгород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5.2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занский филиал ВНИИ МВД Росси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риалы Казанского филиала ВНИИ МВД России (г. Казань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5.3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волжский  филиал ГУ НПО «СТиС» МВД Росси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Материалы Приволжского филиала  ГУ НПО «Спецтехника и связь» МВД России (г. Нижний Новгород)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1.15pt" to="-8.3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05130</wp:posOffset>
                      </wp:positionV>
                      <wp:extent cx="0" cy="11430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1.9pt" to="12.85pt,1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6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учных конференций и семинаров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, выступления, доклады озвученные в ходе проведения научных конференций и семин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635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1.15pt" to="-8.3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6.1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Академия 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ижегородской Академии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635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1.15pt" to="-8.3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6.2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ВНИИ по ПФО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риволжского  филиала ВНИИ МВД России …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635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1.15pt" to="-8.3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6.3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филиал ВНИ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азанского филиала ВНИИ МВД России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1.15pt" to="-8.3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9.6.4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…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1.15pt" to="-8.3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-0.5pt" to="-23.4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9.6.5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Д Нижегородской област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УВД Нижегородской области … 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1.15pt" to="-8.3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87655</wp:posOffset>
                      </wp:positionH>
                      <wp:positionV relativeFrom="paragraph">
                        <wp:posOffset>-120650</wp:posOffset>
                      </wp:positionV>
                      <wp:extent cx="635" cy="194627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-9.5pt" to="-22.65pt,1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744220</wp:posOffset>
                      </wp:positionH>
                      <wp:positionV relativeFrom="paragraph">
                        <wp:posOffset>-118110</wp:posOffset>
                      </wp:positionV>
                      <wp:extent cx="635" cy="834707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83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6pt,-9.3pt" to="-58.6pt,64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7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продукция ВНИИ МВД Росси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рассылаемая в электронном виде ВНИИ МВД Росс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71755</wp:posOffset>
                      </wp:positionV>
                      <wp:extent cx="228600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5.65pt" to="-8.3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8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ГОи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рассылаемая в электронном виде ГОиУ МВД Росс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184150</wp:posOffset>
                      </wp:positionV>
                      <wp:extent cx="228600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4.5pt" to="-8.3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9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 ГИЦ МВД России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я рассылаемая в электронном виде ГИЦ МВД Росс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635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18pt" to="-8.3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10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 передовому опыт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об использовании передового опыта в деятельности ОВД ПФО (сборник готовится штабом ГУВД каждые полгода) …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7.5pt" to="-8.3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8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ая литература рассылаемая ВНИИ МВД России в ОВД ПФО …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-33401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635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2pt" to="-8.35pt,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9...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.5pt" to="-9.05pt,4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ланирование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й теме представляется документация о планирование НИР и деятельности по научному обеспечению ОВ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334010</wp:posOffset>
                      </wp:positionH>
                      <wp:positionV relativeFrom="paragraph">
                        <wp:posOffset>38100</wp:posOffset>
                      </wp:positionV>
                      <wp:extent cx="0" cy="2057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3pt,3pt" to="-26.3pt,164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10.1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учного обеспечения МВД Росси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10.2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лана по организационным мероприятиям МВД Росси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10.3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ИР ПФО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лан научно-исследовательс-ких работ по заявкам ОВД Приволжского федерального округа по всем учебным и научным учреждения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10.4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лана по организационным мероприятиям ПФО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10.5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учного совета МВД Росси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10.6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ПС ПФО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 10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17475</wp:posOffset>
                      </wp:positionH>
                      <wp:positionV relativeFrom="paragraph">
                        <wp:posOffset>193675</wp:posOffset>
                      </wp:positionV>
                      <wp:extent cx="0" cy="9144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5.25pt" to="9.25pt,8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.5pt" to="-9.05pt,4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.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учно-практическая секция ПФ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й теме представляются материалы о работе НПС ПФ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11.1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информаци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и контактные данные (электронный адрес, телефон и т.п.) лиц ответственных за научное обеспечение в ОВД ПФО, состав экспертной комисс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…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.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.5pt" to="-9.05pt,4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.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чет и контрол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й теме представляются материалы проведенных инспекторских проверок и ведется учет обращений к системе научной информаци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-333375</wp:posOffset>
                      </wp:positionH>
                      <wp:positionV relativeFrom="paragraph">
                        <wp:posOffset>20955</wp:posOffset>
                      </wp:positionV>
                      <wp:extent cx="0" cy="8001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25pt,1.65pt" to="-26.25pt,64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12.1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справки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справки из регионов по результатам инспекторских провер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12.2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ГУ МВД России по ПФО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справки Главного Управления по научному обеспечению ОВД ПФ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12.3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ращений к БДНИ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обращений служб и подразделений ОВД Приволжского федерального округа к различным разделам системы информ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-34290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.5pt" to="-9.05pt,4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117475</wp:posOffset>
                      </wp:positionH>
                      <wp:positionV relativeFrom="paragraph">
                        <wp:posOffset>339725</wp:posOffset>
                      </wp:positionV>
                      <wp:extent cx="0" cy="6858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26.75pt" to="9.25pt,80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3. 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миногенная обстановка в ПФО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еративной обстановки в ПФ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вет13.1 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роблем выявленных в ходе мониторинга, требующих научной разработки, их иерархия и адрес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-31432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7.6pt" to="-6.8pt,7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13.2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ОВД ПФО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zip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71" w:leader="none"/>
      </w:tabs>
      <w:spacing w:lineRule="exact" w:line="346"/>
      <w:outlineLvl w:val="1"/>
    </w:pPr>
    <w:rPr>
      <w:rFonts w:ascii="Arial" w:hAnsi="Arial" w:cs="Arial"/>
      <w:w w:val="8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43:00Z</dcterms:created>
  <dc:creator>Star Warrior</dc:creator>
  <dc:description/>
  <dc:language>en-US</dc:language>
  <cp:lastModifiedBy>Star Warrior</cp:lastModifiedBy>
  <cp:lastPrinted>2004-05-26T13:55:00Z</cp:lastPrinted>
  <dcterms:modified xsi:type="dcterms:W3CDTF">2004-05-26T09:57:00Z</dcterms:modified>
  <cp:revision>44</cp:revision>
  <dc:subject/>
  <dc:title>В</dc:title>
</cp:coreProperties>
</file>