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ступление начальника Южного филиала 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ВНИИ МВД России Ю.И.Вьюнова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Некоторые  проблемы  внедрения научной продукции в деятельность ОВД в ЮФ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образования, происходящие в обществе в последние годы, безусловно, отразились и на Министерстве внутренних дел, перед которым руководство страны поставило довольно сложные задачи. Решение их зависит от многих факторов, в том числе в концентрации усилий всех структур министерства, как на уровне федерального центра, так и в регионах – в республиках, краях и областях. В связи с этим высокие требования МВД предъявляет сегодня к отраслевой нау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ирективе заместителя министра внутренних дел РФ № 1/4147 от 26.06.2003 г. “О повышении эффективности внедрения научной продукции” подчёркивается, что внедрение научных разработок в практическую деятельность ОВД МВД РФ рассматривает, как одно из наиболее эффективных средств повышения результативности деятельности ОВД, придаёт особое значение совершенствованию механизмов доведения научных, методических материалов и рекомендаций до конечного потребителя – сотрудника горрайлиноргана внутренних д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ача поставлена усилить практическую составляющую научных разработок в интересах федеральных округов, министерств, главков и управлений внутренних де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 настоящее время условия финансово-экономических отношений, сложную оперативную обстановку в Северо-Кавказском регионе, когда органы внутренних дел зачастую испытывают дефицит профессиональных кадров и исключительно трудно решаются вопросы технической оснащенности милиции, в том числе связанные с ее финансированием, особое значение приобретает внедрение в практику передовых форм и методов организации рабо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асыщенность оружием, несбалансированность миграционных потоков, наконец, окончательно ещё нерешенные проблемы с Чеченской республикой, резко снижали и продолжают снижать эффективность противодействия органов внутренних дел преступным проявл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нельзя не считаться с исторически сложившейся полиэтничностью Южного федерального округа. С его многочисленностью языковых групп народов, обладающих самостоятельными национальными интересами, наличием традиционных родовых структур, исторической памятью этносов, как элемента национального самосознания, а также разностатусностью различных национальных групп, проявляющихся, прежде всего, в структуре занятости населения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Обострению и без того сложной социально-экономической ситуации в немалой степени способствуют демографические особенности и процессы, происходящие в республиках, краях и областях федерального округа. Более того, миграционные процессы внутри региона значительно укрупнили национальные диаспоры, прежде всего, в краях и областях. </w:t>
      </w:r>
    </w:p>
    <w:p>
      <w:pPr>
        <w:pStyle w:val="Normal"/>
        <w:ind w:firstLine="763"/>
        <w:jc w:val="both"/>
        <w:rPr/>
      </w:pPr>
      <w:r>
        <w:rPr>
          <w:color w:val="000000"/>
          <w:spacing w:val="1"/>
          <w:sz w:val="26"/>
          <w:szCs w:val="26"/>
        </w:rPr>
        <w:t xml:space="preserve">Борьба   с   такими   террористическими </w:t>
      </w:r>
      <w:r>
        <w:rPr>
          <w:color w:val="000000"/>
          <w:spacing w:val="2"/>
          <w:sz w:val="26"/>
          <w:szCs w:val="26"/>
        </w:rPr>
        <w:t>проявлениями как захват заложников и похищение людей</w:t>
      </w:r>
      <w:r>
        <w:rPr>
          <w:color w:val="000000"/>
          <w:spacing w:val="8"/>
          <w:sz w:val="26"/>
          <w:szCs w:val="26"/>
        </w:rPr>
        <w:t xml:space="preserve"> сегодня является одним из приоритетных направлений деятельности органов </w:t>
      </w:r>
      <w:r>
        <w:rPr>
          <w:color w:val="000000"/>
          <w:spacing w:val="1"/>
          <w:sz w:val="26"/>
          <w:szCs w:val="26"/>
        </w:rPr>
        <w:t xml:space="preserve">внутренних дел, особенно в субъектах федерации Южного федерального округа. </w:t>
      </w:r>
      <w:r>
        <w:rPr>
          <w:sz w:val="26"/>
          <w:szCs w:val="26"/>
        </w:rPr>
        <w:t>Следует признать, что в борьбе с подобными преступлениями, имеющими, как правило, большой общественный резонанс, отраслевая наука своего веского слова, к сожалению, ещё не сказала, хотя теоретических разработок имеется немало.  Имеется для этого и немалый научный потенциал, причём не только в центре, но и на территории Южного федерального округа.</w:t>
      </w:r>
    </w:p>
    <w:p>
      <w:pPr>
        <w:pStyle w:val="Normal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е заведения системы МВД сегодня имеются в Краснодарском и Ставропольском краях, в Астраханской, Волгоградской и Ростовской областях, в Кабардино-Балкарии. В Ростове дислоцируется филиал ВНИИ МВД России. Немалым научным потенциалом располагают многочисленные юридические факультеты гражданских учебных заведений. Но каждое из них, в том числе и наше структурное подразделение ВНИИ, работает автономно, в одиночку и не согласованно. Министерства, главки и управления внутренних дел крайне недостаточно используют их в своих интересах, неохотно подают заявки на разработку тех или иных научных разработок по наиболее  уязвимым проблемам. </w:t>
      </w:r>
    </w:p>
    <w:p>
      <w:pPr>
        <w:pStyle w:val="Normal"/>
        <w:ind w:firstLine="763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Как следствие, это влечёт за собой увеличение разрыва между теорией и практикой. Задача сегодняшнего дня, минимизировать, а в последствии ликвидировать полностью устоявшийся дисбаланс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ю, что координация усилий всех научных учреждений региона, входящих в систему МВД может стать одним из направлений повышения эффективности отраслевой науки не только по обозначенной мной проблеме - изучении и анализе региональных процессов, - но и в разработке таких актуальных проблем, как терроризм и миграц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о также отметить, что в рамках научной деятельности учебных заведений МВД проводится большая работа в интересах обеспечения сотрудников новейшими научно-методическими разработками в области противодействия преступным проявлениям. Многие из них имеют прикладную направл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ется, что одной из составляющих эффективности отраслевой науки может стать оценка практической полезности разрабатываемых материалов. Как показывает практика, если на уровне Министерства внутренних дел, региональных министерств и управлений научные разработки чаще бывают истребованы и находят свое практическое применение, то на сколько о них знают городские и районные отделы, чей удельный вес в общем массиве борьбы с преступностью довольно существенный, можно только догадывать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из тщательного анализа практического применения научных разработок, в низовом звене, их использование в системе профессиональной подготовки сотрудников могут также позволить определить пути повышения эффективности отраслевой науки в системе МВ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ситуации в ОВД с использованием и внедрением в практику научной продукции показывает, что подавляющее число научных разработок не доходит до основного потребителя, не используется в практических целях, не оказывает позитивного влияния на организацию  оперативно-служебной деятельности. </w:t>
      </w:r>
    </w:p>
    <w:p>
      <w:pPr>
        <w:pStyle w:val="TextBodyIndent"/>
        <w:ind w:firstLine="720"/>
        <w:rPr/>
      </w:pPr>
      <w:r>
        <w:rPr/>
        <w:t>В соответствии с указанием заместителя министра внутренних дел от 26.06.2003 года №1/4147 в МВД, ГУВД, УВД, УВДТ субъектов  Южного федерального округа на внештатной основе созданы научно-практические секции, группы, либо их функции возложены на экспертные комиссии. Ответственными за поддержание взаимодействия с научно-исследовательскими и высшими образовательными учреждениями МВД России по вопросам научного обеспечения и внедрения в органы внутренних дел  научной продукции назначены заместители начальника - начальники штабов МВД, ГУВД, УВД, УВДТ. Однако, в некоторых ОВД секции, группы, экспертные комиссии практически не функционируют.</w:t>
      </w:r>
    </w:p>
    <w:p>
      <w:pPr>
        <w:pStyle w:val="TextBodyIndent"/>
        <w:ind w:firstLine="720"/>
        <w:rPr/>
      </w:pPr>
      <w:r>
        <w:rPr/>
        <w:t>На работу по научному обеспечению конечно влияет недостаточная техническая оснащенность (МВД Чеченской Республики, Республики Ингушетия, Республики Калмыкия), либо состояние оперативной обстановки на территории субъекта федерации.</w:t>
      </w:r>
    </w:p>
    <w:p>
      <w:pPr>
        <w:pStyle w:val="TextBodyIndent"/>
        <w:ind w:firstLine="720"/>
        <w:rPr/>
      </w:pPr>
      <w:r>
        <w:rPr/>
        <w:t>Однако, в большинстве случаев внедрение научной продукции и передового опыта в практическую деятельность подразделений не проводится из-за непонимания важности этой работы для функционирования ОВД, нежелания заниматься этой работой, прикрываясь часто сложной оперативной обстановкой.</w:t>
      </w:r>
    </w:p>
    <w:p>
      <w:pPr>
        <w:pStyle w:val="TextBodyIndent"/>
        <w:ind w:firstLine="720"/>
        <w:rPr/>
      </w:pPr>
      <w:r>
        <w:rPr/>
        <w:t>Так, например, работа по внедрению научной продукции в МВД Республики Калмыкия велась слабо, однако с приходом министром внутренних дел РК полковника Пономарёва В.П. вопросам научного обеспечения стало уделяться повы</w:t>
        <w:softHyphen/>
        <w:t xml:space="preserve">шенное внимание. </w:t>
      </w:r>
    </w:p>
    <w:p>
      <w:pPr>
        <w:pStyle w:val="TextBodyIndent"/>
        <w:ind w:firstLine="720"/>
        <w:rPr/>
      </w:pPr>
      <w:r>
        <w:rPr/>
        <w:t>В МВД РК по организации научного обеспечения подготавливаются методические рекомендации, обзоры, и информационные письма по различным направлениям деятельности, продолжается внедрение современных технологий.</w:t>
      </w:r>
    </w:p>
    <w:p>
      <w:pPr>
        <w:pStyle w:val="TextBodyIndent"/>
        <w:ind w:firstLine="720"/>
        <w:rPr/>
      </w:pPr>
      <w:r>
        <w:rPr/>
        <w:t xml:space="preserve">Анализ внедренной  научной продукции показал, что наиболее активно внедряется та научная продукция, которая не требует материальных затрат – это научно-методические   рекомендации, разработанные ВУЗами МВД России, расположенными в округе, и структурными подразделениями Министерства внутренних дел, которые касаются различных направлений оперативно-служебной деятельности органов внутренних дел. </w:t>
      </w:r>
    </w:p>
    <w:p>
      <w:pPr>
        <w:pStyle w:val="TextBodyIndent"/>
        <w:rPr/>
      </w:pPr>
      <w:r>
        <w:rPr/>
        <w:t>Обеспечение подразделений органов внутренних дел научно-справочными материалами осуществляется посредством базы данных отдела научно-технической информации ГИЦ МВД России через соответствующие информационные центры.</w:t>
      </w:r>
    </w:p>
    <w:p>
      <w:pPr>
        <w:pStyle w:val="TextBodyIndent"/>
        <w:rPr/>
      </w:pPr>
      <w:r>
        <w:rPr/>
        <w:t>Печатную  продукцию в органах внутренних дел   получают и распределяют информационно-аналитические отделы штабов,  в которых за данной линией работы закреплены отдельные сотрудники.</w:t>
      </w:r>
    </w:p>
    <w:p>
      <w:pPr>
        <w:pStyle w:val="TextBodyIndent"/>
        <w:rPr/>
      </w:pPr>
      <w:r>
        <w:rPr/>
        <w:t xml:space="preserve">Полученная научная продукция используется для планирования научного обеспечения и распространения передового опыта. Ряд методических рекомендаций внедрены в практическую деятельность органов внутренних дел субъектов. </w:t>
      </w:r>
    </w:p>
    <w:p>
      <w:pPr>
        <w:pStyle w:val="TextBodyIndent"/>
        <w:rPr/>
      </w:pPr>
      <w:r>
        <w:rPr/>
        <w:t>Кроме того, информация по отдельным направлениям оперативно – служебной деятельности используется органами внутренних дел при подготовке занятий и учебно-методических сборов с руководящим и личным составом, при подготовке материалов к заседаниям коллегий и оперативным совещаниям. Наиболее активно внедряется та научная продукция, которая не требует материальных затрат – это научно-методические рекомендации, которые касаются различных направлений оперативно-служебной деятельности органов внутренних де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ьзуется автоматизированная дактилоскопическая информационная система “</w:t>
      </w:r>
      <w:r>
        <w:rPr>
          <w:sz w:val="26"/>
          <w:szCs w:val="26"/>
          <w:lang w:val="en-US"/>
        </w:rPr>
        <w:t>Son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lus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3.42  и программа для составления субъективных портретов “Мегаробот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ятся и внедряются методические рекомендации для МОБ по выявлению лиц и групп экстремистской направленности, тактике документирования и сбора доказательств их противоправ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е пособия “Учись владеть пистолетом в реальных условиях”; “Терроризм и антитеррористические меры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уются и активно внедряются автоматизированные, информационно-поисковые системы (АИПС): “Кронос”; “Портрет”; “Статистика” “Розыск Оружия”, “Оружия”  (зарегистрированного), ГИБДД (зарегистрированного автомототранспорта), лиц находящихся в Федеральном розыске, похищенного (угнанного) автомототранспорта, программное обеспечение автоматизированных рабочих мест дежурного пульта управления, дежурного пункта централизованной охраны “Терра”, “Эгида” для СПИ “Фобос” (НИЦ “Охрана” ГУВО МВД РФ, ЗАО НВП “Болид”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месте  с тем, в ходе изучения механизма получения и внедрения научно-методических материалов выявлены следующие проблемы:</w:t>
      </w:r>
    </w:p>
    <w:p>
      <w:pPr>
        <w:pStyle w:val="TextBodyIndent"/>
        <w:rPr/>
      </w:pPr>
      <w:r>
        <w:rPr/>
        <w:t>- в структурах органов внутренних дел отсутствует тот элемент, который призван сыграть основную роль в научно-информационном обеспечении, в организации внедрения в повседневную практику результатов научных исследований. Для штабов всех звеньев системы МВД это дополнительная, инициативная работа, скорее самостоятельность, чем регламентированная обязанность;</w:t>
      </w:r>
    </w:p>
    <w:p>
      <w:pPr>
        <w:pStyle w:val="TextBodyIndent"/>
        <w:rPr/>
      </w:pPr>
      <w:r>
        <w:rPr/>
        <w:t>- процесс внедрения в практическую деятельность результатов научно-прикладных исследований заслуживает более пристального внимания со стороны руководителей горрайлинорганов. Здесь необходимо преодолеть существующую их инертность;</w:t>
      </w:r>
    </w:p>
    <w:p>
      <w:pPr>
        <w:pStyle w:val="TextBodyIndent"/>
        <w:rPr/>
      </w:pPr>
      <w:r>
        <w:rPr/>
        <w:t>- высокая загруженность каналов связи магистральной сети передачи данных МВД РФ и крайне неудобный пользовательский интерфейс, который реализован в командной строке в среде Дионис, что предполагает наличие специально подготовленных специалистов в ИЦ, занимающихся только этой проблематикой. Кроме того, отсутствие каких-либо извещений о поступлении новой информации, добавок для пополнения локальной базы также мешает использованию этой базы в повседневной практике;</w:t>
      </w:r>
    </w:p>
    <w:p>
      <w:pPr>
        <w:pStyle w:val="TextBodyIndent"/>
        <w:rPr/>
      </w:pPr>
      <w:r>
        <w:rPr/>
        <w:t>- в службах и горрайорганах отсутствуют подготовленные специалисты для работы с автоматизированными банками данных. В большинстве случаев пользователям приходится обращаться к сотрудникам ИЦ для получения той или другой информации;</w:t>
      </w:r>
    </w:p>
    <w:p>
      <w:pPr>
        <w:pStyle w:val="TextBodyIndent"/>
        <w:rPr/>
      </w:pPr>
      <w:r>
        <w:rPr/>
        <w:t>- основной проблемой использования БД СНТИ ГИЦ МВД России является недостаточная техническая оснащенность информационных центров, в которых используется морально устаревшие каналы связи и  оборудование,  которые не соответствуют современным требованиям;</w:t>
      </w:r>
    </w:p>
    <w:p>
      <w:pPr>
        <w:pStyle w:val="TextBodyIndent"/>
        <w:rPr/>
      </w:pPr>
      <w:r>
        <w:rPr/>
        <w:t>- подавляющее большинство материалов ВНИИ МВД России предлагается по тематическим планам выпуска литературы с обязательной их оплатой. Данное условие является существенным препятствием для организации внедрения научной продукции в условиях ограниченного финансиров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r>
        <w:rPr>
          <w:sz w:val="26"/>
          <w:szCs w:val="26"/>
        </w:rPr>
        <w:t>Для повышения эффективности научного обеспечения оперативно-служебной деятельности органов внутренних дел в Южном федеральном округе, на наш взгляд, необходимо создать в структуре ГУ МВД России по ЮФО подразделение, а в ОВД субъектов федерации ввести хотя бы 1-2 сотрудника, которые бы занимались координацией научной деятельности, контролем за внедрением результатов научно-исследовательских работ и передового опыта в оперативно-служебную деятельность ОВД,  организацией взаимодействия между субъектами научной деятельности округа, в том числе других министерств и ведомств, разработкой перспективных направлений научного развития в Южном федеральном округе.</w:t>
      </w:r>
    </w:p>
    <w:p>
      <w:pPr>
        <w:pStyle w:val="TextBodyIndent"/>
        <w:rPr/>
      </w:pPr>
      <w:r>
        <w:rPr/>
        <w:t>В службах и горрайорганах отсутствуют подготовленные специалисты для работы с автоматизированными банками данных. Штатные сотрудники по научному обеспечению могли бы одновременно решать и эти задачи после соответствующей переподготов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рела необходимость разработки единого нормативного акта МВД России (с отменой имеющихся и устаревших приказов), который  предусматривал бы организацию работы (наставление, инструкция) по научному обеспечению деятельности ОВД (предусматривая все стадии этого процесса от разработки до внедрения), как на уровне МВД России, так и на уровнях ГУ МВД РФ по округам; МВД, ГУВД, УВД субъектов федерации; горайлинорганов внутренних дел и научных (учебных) заведений МВД России.</w:t>
      </w:r>
    </w:p>
    <w:p>
      <w:pPr>
        <w:pStyle w:val="TextBodyIndent"/>
        <w:rPr/>
      </w:pPr>
      <w:r>
        <w:rPr/>
        <w:t>Есть необходимость в разработке подробной инструкции (приказа) о порядке организации хранения, передачи, использования автоматизированных банков данных СНТИ ГИЦ МВД РФ. Доступ до таких материалов должен быть максимально упрощён. Хранение материалов в СНТИ ГИЦ МВД РФ должно быть разделено не только по тематике, но и по годам, месяцам их разработки, закладки для упрощения поиска.</w:t>
      </w:r>
    </w:p>
    <w:p>
      <w:pPr>
        <w:pStyle w:val="TextBodyIndent"/>
        <w:rPr/>
      </w:pPr>
      <w:r>
        <w:rPr/>
        <w:t xml:space="preserve">Информация о отправленных в СНТИ ГИЦ МВД РФ новых материалах в конце каждого месяца должна быть доведена до МВД, ГУВД, УВД, УВДТ субъектов РФ. </w:t>
      </w:r>
    </w:p>
    <w:p>
      <w:pPr>
        <w:pStyle w:val="TextBodyIndent"/>
        <w:rPr/>
      </w:pPr>
      <w:r>
        <w:rPr/>
        <w:t>В СНТИ ГИЦ МВД РФ необходимо организовать автоматизированный учет взятых за месяц материалов ОВД субъектов федера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контроля за внедрением в практическую деятельность, создания и пополнения справочно-информационных фондов, направление документов  и   материалов осуществлять не по линиям оперативно – служебной деятельности, а через штабные подразделения ГУФО, МВД, ГУВД, УВД субъектов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базе Южного филиала ВНИИ МВД России создать и организовать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доступ к базе данных передовых форм и методов работы, выявленных в МВД, ГУВД, УВД, СК УВДТ республик, краев и областей России, оснастив филиал необходимым оборудованием.</w:t>
      </w:r>
    </w:p>
    <w:p>
      <w:pPr>
        <w:pStyle w:val="2"/>
        <w:rPr/>
      </w:pPr>
      <w:r>
        <w:rPr>
          <w:sz w:val="26"/>
          <w:szCs w:val="26"/>
        </w:rPr>
        <w:t xml:space="preserve">На наш взгляд, недостаточна пропаганда научно-прикладных исследований. Нам представляется, что необходимо </w:t>
      </w:r>
      <w:r>
        <w:rPr>
          <w:b/>
          <w:bCs/>
          <w:sz w:val="26"/>
          <w:szCs w:val="26"/>
        </w:rPr>
        <w:t>возобновить</w:t>
      </w:r>
      <w:r>
        <w:rPr>
          <w:sz w:val="26"/>
          <w:szCs w:val="26"/>
        </w:rPr>
        <w:t xml:space="preserve"> рассылку Аннотированных информационных бюллетеней основных исследований, завершенных ВНИИ МВД России в кварталах текущего года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оработать возможность увеличения тиража основных научных разработок, так как их количество, высылаемое в органы внутренних дел субъектов федерации, недостаточно даже для удовлетворения служб головного управления, не говоря уже обо всех горрайлинорганах. Возможностей их тиражирования на местах нет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озникает необходимость структурировать все научно-исследовательские и учебные заведения МВД России. Например, ВНИИ МВД России должна заниматься в основном разработкой учебников по основным направлениям деятельности ОВД, новейшими научно-методическими разработками в области противодействия преступным проявлениям. Учебные заведения системы МВД должны заниматься  разработкой методических пособий, руководств и наставлений в соответствии со специализацией на основе плана, составленного МВД России на несколько лет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Координация усилий всех научных учреждений, входящих в систему МВД может стать одним из направлений повышения эффективности отраслевой науки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актуальной проблемой является ориентация ведомственной науки и образования на решении задач борьбы с терроризмом. </w:t>
      </w:r>
    </w:p>
    <w:p>
      <w:pPr>
        <w:pStyle w:val="Style17"/>
        <w:ind w:firstLine="702"/>
        <w:jc w:val="both"/>
        <w:rPr>
          <w:rFonts w:ascii="Times New Roman;Times New Roman" w:hAnsi="Times New Roman;Times New Roman" w:eastAsia="MS Mincho;?? ??" w:cs="Times New Roman;Times New Roman"/>
          <w:sz w:val="26"/>
          <w:szCs w:val="26"/>
        </w:rPr>
      </w:pPr>
      <w:r>
        <w:rPr>
          <w:rFonts w:eastAsia="MS Mincho;?? ??" w:cs="Times New Roman;Times New Roman" w:ascii="Times New Roman;Times New Roman" w:hAnsi="Times New Roman;Times New Roman"/>
          <w:sz w:val="26"/>
          <w:szCs w:val="26"/>
        </w:rPr>
        <w:t xml:space="preserve">Сегодня практически во всех субъектах федерации созданы и активно работают антитеррористические комиссии. При посредничестве полпредства президента РФ в ЮФО и Главного управления МВД РФ по ЮФО налаживание  механизмов взаимодействия между отраслевой наукой и этими комиссиями может оказать существенное влияния на решение не столько оперативных, сколько перспективных проблем. </w:t>
      </w:r>
    </w:p>
    <w:p>
      <w:pPr>
        <w:pStyle w:val="TextBodyIndent"/>
        <w:rPr/>
      </w:pPr>
      <w:r>
        <w:rPr>
          <w:rFonts w:eastAsia="Times New Roman;Times New Roman"/>
        </w:rPr>
        <w:t xml:space="preserve"> </w:t>
      </w:r>
      <w:r>
        <w:rPr>
          <w:rFonts w:eastAsia="MS Mincho;?? ??"/>
        </w:rPr>
        <w:t xml:space="preserve">Особо хотелось бы подчеркнуть, что компьютеризация работы идёт ускоренными темпами. К сожалению, в ОВД эта работа пока находится в зачаточном состоянии. Нам необходимо значительно расширить работы по повсеместному внедрению не только материальной базы компьютеризации нашей работы, но и математических моделей прогнозирования криминогенной ситуации. Ведь только внедрение, распространение </w:t>
      </w:r>
      <w:r>
        <w:rPr/>
        <w:t xml:space="preserve">электронных версий разработанных научными учреждениями МВД материалов, позволяет минимизировать расходы на печатание материалов, их распространение туда, где они нужны в данный момент. </w:t>
      </w:r>
    </w:p>
    <w:p>
      <w:pPr>
        <w:pStyle w:val="Style17"/>
        <w:ind w:firstLine="702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учетом этого в МВД, ГУВД, УВД, УВДТ, службах и горрайорганах необходимо готовить специалистов для работы с автоматизированными банками данных, совершенствовать систему доведения электронной информации, каналы связи и коммуникационное оборудование.</w:t>
      </w:r>
    </w:p>
    <w:p>
      <w:pPr>
        <w:pStyle w:val="TextBodyIndent"/>
        <w:rPr/>
      </w:pPr>
      <w:r>
        <w:rPr/>
        <w:t xml:space="preserve">Большой проблемой является обмен передовыми формами и методами работы  в МВД, ГУВД, УВД, СК УВДТ республик, краев и областей России. ИЦ МВД, ГУВД, УВД, УВДТ субъектов РФ в ЮФО имеется </w:t>
      </w:r>
      <w:r>
        <w:rPr>
          <w:lang w:val="en-US"/>
        </w:rPr>
        <w:t>Web</w:t>
      </w:r>
      <w:r>
        <w:rPr/>
        <w:t>-доступ к странице “Передовой опыт” базы данных автоматизированной информационно-поисковой системы научно-технической информации (АПС “НТИ-ЦА”) ИЦ МВД, где аккумулируются все выявленные положительные формы и методы работы. Однако, передовой опыт, накопленный в МВД, ГУВД, УВД, УВДТ субъектов РФ, мало находит распространения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 Южного филиала 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ИИ МВД России                                                           Ю.И. Вью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Цитата"/>
    <w:basedOn w:val="Normal"/>
    <w:qFormat/>
    <w:pPr>
      <w:ind w:left="144" w:right="-2" w:hanging="0"/>
      <w:jc w:val="both"/>
    </w:pPr>
    <w:rPr/>
  </w:style>
  <w:style w:type="paragraph" w:styleId="BodyText21">
    <w:name w:val="Body Text 21"/>
    <w:basedOn w:val="Normal"/>
    <w:qFormat/>
    <w:pPr/>
    <w:rPr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ind w:left="567" w:hanging="0"/>
      <w:jc w:val="both"/>
      <w:outlineLvl w:val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44:00Z</dcterms:created>
  <dc:creator>VNII</dc:creator>
  <dc:description/>
  <dc:language>en-US</dc:language>
  <cp:lastModifiedBy>Тата</cp:lastModifiedBy>
  <cp:lastPrinted>2004-05-31T09:01:00Z</cp:lastPrinted>
  <dcterms:modified xsi:type="dcterms:W3CDTF">2004-12-09T06:44:00Z</dcterms:modified>
  <cp:revision>2</cp:revision>
  <dc:subject/>
  <dc:title>О внедрении</dc:title>
</cp:coreProperties>
</file>