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2316" w:firstLine="516"/>
        <w:jc w:val="center"/>
        <w:rPr/>
      </w:pPr>
      <w:r>
        <w:rPr>
          <w:b/>
          <w:szCs w:val="28"/>
        </w:rPr>
        <w:t>Н.Ф.Давлетбаев</w:t>
      </w:r>
    </w:p>
    <w:p>
      <w:pPr>
        <w:pStyle w:val="Normal"/>
        <w:spacing w:lineRule="auto" w:line="360"/>
        <w:ind w:firstLine="708"/>
        <w:rPr>
          <w:b/>
          <w:b/>
          <w:sz w:val="28"/>
          <w:szCs w:val="28"/>
        </w:rPr>
      </w:pPr>
      <w:r>
        <w:rPr>
          <w:b/>
          <w:sz w:val="28"/>
          <w:szCs w:val="28"/>
        </w:rPr>
        <w:tab/>
        <w:tab/>
        <w:t>(филиал по Республике Татарстан ВНИИ МВД России)</w:t>
      </w:r>
    </w:p>
    <w:p>
      <w:pPr>
        <w:pStyle w:val="Heading3"/>
        <w:spacing w:lineRule="auto" w:line="360"/>
        <w:ind w:left="900" w:hanging="0"/>
        <w:jc w:val="center"/>
        <w:rPr>
          <w:b/>
          <w:b/>
          <w:sz w:val="28"/>
          <w:szCs w:val="28"/>
        </w:rPr>
      </w:pPr>
      <w:r>
        <w:rPr>
          <w:b/>
          <w:sz w:val="28"/>
          <w:szCs w:val="28"/>
        </w:rPr>
      </w:r>
    </w:p>
    <w:p>
      <w:pPr>
        <w:pStyle w:val="Heading3"/>
        <w:spacing w:lineRule="auto" w:line="360"/>
        <w:ind w:left="900" w:hanging="0"/>
        <w:jc w:val="center"/>
        <w:rPr>
          <w:b/>
          <w:b/>
          <w:szCs w:val="28"/>
        </w:rPr>
      </w:pPr>
      <w:r>
        <w:rPr>
          <w:b/>
          <w:szCs w:val="28"/>
        </w:rPr>
        <w:t>Об организации работы с иностранными гражданами и лицами без гражданства в МВД Республики Татарстан.</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pPr>
      <w:r>
        <w:rPr>
          <w:sz w:val="28"/>
          <w:szCs w:val="28"/>
        </w:rPr>
        <w:t>В последние годы количество прибывающих в Республику Татарстан иностранных граждан и лиц без гражданства резко возросло. В связи с этим значительно возросла и нагрузка на органы внутренних дел, призванных не только предупреждать и выявлять, раскрывать и расследовать преступления, связанные с иностранными гражданами и лицами без гражданства, но и вести учет и регистрацию, и оказывать помощь в решении социально – бытовых и других вопросов  данной категории лиц.</w:t>
      </w:r>
    </w:p>
    <w:p>
      <w:pPr>
        <w:pStyle w:val="Normal"/>
        <w:spacing w:lineRule="auto" w:line="360"/>
        <w:ind w:firstLine="539"/>
        <w:jc w:val="both"/>
        <w:rPr>
          <w:sz w:val="28"/>
          <w:szCs w:val="28"/>
        </w:rPr>
      </w:pPr>
      <w:r>
        <w:rPr>
          <w:sz w:val="28"/>
          <w:szCs w:val="28"/>
        </w:rPr>
        <w:t>По данным паспортно-визового управления МВД республики и пограничных постов количество прибывших и зарегистрированных по месту пребывания иностранных граждан в 2003 году составило 54 988 человек ( в 2002 году - 53 875 ). Более 34 тысяч иностранных граждан, или 62,6%, прибыли в республику с частными целями, около 9 тысяч - в целях осуществления деловых поездок, 1805 – с туристическими целями, 1401 - с целью осуществления трудовой деятельности, 948 – в целях обучения.</w:t>
      </w:r>
    </w:p>
    <w:p>
      <w:pPr>
        <w:pStyle w:val="Normal"/>
        <w:numPr>
          <w:ilvl w:val="0"/>
          <w:numId w:val="0"/>
        </w:numPr>
        <w:spacing w:lineRule="auto" w:line="360"/>
        <w:ind w:firstLine="567"/>
        <w:jc w:val="both"/>
        <w:outlineLvl w:val="0"/>
        <w:rPr/>
      </w:pPr>
      <w:r>
        <w:rPr>
          <w:color w:val="000000"/>
          <w:sz w:val="28"/>
          <w:szCs w:val="28"/>
        </w:rPr>
        <w:t>Отсутствие</w:t>
      </w:r>
      <w:r>
        <w:rPr>
          <w:sz w:val="28"/>
          <w:szCs w:val="28"/>
        </w:rPr>
        <w:t xml:space="preserve"> в городских и районных органах внутренних дел  сотрудников подразделений миграционной службы негативно сказывалось на ведении работы с  иностранными гражданами и лицами без гражданства. Поэтому на местах  из числа сотрудников паспортно – визовых подразделений были назначены ответственные за взаимодействие с миграционной службой и проведение мероприятий, связанных с миграцией. Во исполнение приказа МВД России №560 - 2003 г. в управлении по делам миграции МВД республики была образована иммиграционная инспекция, состоящая из 30 сотрудников. В  структуре инспекции имеются семь подразделений: отдел организационно- аналитической работы; отдел миграционного контроля по г. Казани; отделение миграционного контроля по районам Казанской зоны (с дислокацией в г. Казани); отделение миграционного контроля по районам Набережно-челнинской зоны (с дислокацией в г. Набережные Челны); отделение миграционного контроля по районам Альметьевской зоны (с дислокацией в г. Альметьевске); группа миграционного контроля по районам Буинской зоны (с дислокацией в г. Буинске).</w:t>
      </w:r>
    </w:p>
    <w:p>
      <w:pPr>
        <w:pStyle w:val="Normal"/>
        <w:numPr>
          <w:ilvl w:val="0"/>
          <w:numId w:val="0"/>
        </w:numPr>
        <w:spacing w:lineRule="auto" w:line="360"/>
        <w:ind w:firstLine="567"/>
        <w:jc w:val="both"/>
        <w:outlineLvl w:val="0"/>
        <w:rPr/>
      </w:pPr>
      <w:r>
        <w:rPr>
          <w:sz w:val="28"/>
          <w:szCs w:val="28"/>
        </w:rPr>
        <w:t xml:space="preserve">В 2003 году сотрудниками инспекции проводились плановые проверки работодателей, использующих иностранную рабочую силу. Также ими проведено 265 профилактических мероприятий (как во взаимодействии с подразделениями по борьбе с экономическими преступлениями, паспортно-визовой службой, участковыми уполномоченными милиции, сотрудниками Национального центрального бюро Интерпола РФ по РТ и УФСБ РФ по РТ, так и самостоятельно) с целью выявления иностранных граждан и лиц без гражданства, проживающих нелегально (без документов или по поддельным документам). </w:t>
      </w:r>
    </w:p>
    <w:p>
      <w:pPr>
        <w:pStyle w:val="Normal"/>
        <w:spacing w:lineRule="auto" w:line="360"/>
        <w:ind w:firstLine="567"/>
        <w:jc w:val="both"/>
        <w:rPr/>
      </w:pPr>
      <w:r>
        <w:rPr>
          <w:sz w:val="28"/>
          <w:szCs w:val="28"/>
        </w:rPr>
        <w:t xml:space="preserve">Так, в ноябре 2003 года на территории строящегося дома на улице Фучика города Казани было задержано 20 иностранцев (13 граждан Турции, 3 граждан Таджикистана и 4 граждан Азербайджана), находящихся в Российской Федерации незаконно. Данные граждане с 1 июля 2003 года работали в строительной фирме ООО «БанкОфисСпецСтрой», не имея соответствующего разрешения на работу в России. Организация разрешения на право привлечения и использования иностранной рабочей силы также не имела. Тем самым иностранные работники и работодатель нарушили требования Закона РФ №115 от 25.07.2002 года «О правовом положении иностранных граждан в РФ». </w:t>
      </w:r>
    </w:p>
    <w:p>
      <w:pPr>
        <w:pStyle w:val="Normal"/>
        <w:spacing w:lineRule="auto" w:line="360"/>
        <w:ind w:firstLine="567"/>
        <w:jc w:val="both"/>
        <w:rPr>
          <w:sz w:val="28"/>
          <w:szCs w:val="28"/>
        </w:rPr>
      </w:pPr>
      <w:r>
        <w:rPr>
          <w:sz w:val="28"/>
          <w:szCs w:val="28"/>
        </w:rPr>
        <w:t xml:space="preserve">В декабре 2003 года по информации иммиграционной инспекции УФСБ России по Татарстану был перекрыт канал нелегальной поставки трудовых мигрантов из Туркменистана на территорию Российской Федерации. </w:t>
      </w:r>
    </w:p>
    <w:p>
      <w:pPr>
        <w:pStyle w:val="Normal"/>
        <w:spacing w:lineRule="auto" w:line="360"/>
        <w:ind w:firstLine="993"/>
        <w:jc w:val="both"/>
        <w:rPr/>
      </w:pPr>
      <w:r>
        <w:rPr>
          <w:sz w:val="28"/>
          <w:szCs w:val="28"/>
        </w:rPr>
        <w:t>За злостное нарушение режима пребывания на территории России в 2003 году МВД Республики Татарстан выдворено 662 иностранных гражданина, что почти в три раза больше данных 2002 года ( 182 ). В текущем году выдворено за пределы  Российской Федерации 188 иностранных граждан и лиц без гражданства.</w:t>
      </w:r>
    </w:p>
    <w:p>
      <w:pPr>
        <w:pStyle w:val="3"/>
        <w:tabs>
          <w:tab w:val="clear" w:pos="567"/>
        </w:tabs>
        <w:spacing w:lineRule="auto" w:line="360"/>
        <w:ind w:firstLine="540"/>
        <w:rPr/>
      </w:pPr>
      <w:r>
        <w:rPr>
          <w:color w:val="000000"/>
          <w:szCs w:val="28"/>
        </w:rPr>
        <w:t>В случае принятия судом решения о выдворении иностранного гражданина, у него отбирается подписка установленного образца, с указанием конкретного срока выезда, контролируется приобретение им билета на тот или иной вид транспорта и его отъезд.</w:t>
      </w:r>
    </w:p>
    <w:p>
      <w:pPr>
        <w:pStyle w:val="Normal"/>
        <w:spacing w:lineRule="auto" w:line="360"/>
        <w:ind w:firstLine="539"/>
        <w:jc w:val="both"/>
        <w:rPr>
          <w:sz w:val="28"/>
          <w:szCs w:val="28"/>
        </w:rPr>
      </w:pPr>
      <w:r>
        <w:rPr>
          <w:sz w:val="28"/>
          <w:szCs w:val="28"/>
        </w:rPr>
        <w:t>Для предупреждения и раскрытия преступлений и административных правонарушений, совершенных иностранными гражданами и лицами без гражданства, выявления незаконных мигрантов, в январе и октябре 2003 года, в феврале - марте текущего года на территории республики проводились оперативно-профилактические операции «Незаконный мигрант». Приказом МВД России в настоящее время проводится оперативно – профилактическая операция “Нелегальный мигрант”.</w:t>
      </w:r>
    </w:p>
    <w:p>
      <w:pPr>
        <w:pStyle w:val="Normal"/>
        <w:spacing w:lineRule="auto" w:line="360"/>
        <w:ind w:firstLine="993"/>
        <w:jc w:val="both"/>
        <w:rPr>
          <w:sz w:val="28"/>
          <w:szCs w:val="28"/>
        </w:rPr>
      </w:pPr>
      <w:r>
        <w:rPr>
          <w:sz w:val="28"/>
          <w:szCs w:val="28"/>
        </w:rPr>
        <w:t>Проведение в этом году операции “Незаконный мигрант” позволило выявить более 12 тысяч нарушителей в области миграции, в том числе 7989 человек из числа иностранных граждан. В суды направлено 1073 материала для принятия решений об административном выдворении иностранцев с территории Российской Федерации, по 612 уже приняты положительные решения. Было задержано 65 иностранных граждан за совершение преступлений, 3 иностранных гражданина и лиц без гражданства, находящихся в розыске, выявлено 5 фактов изъятия наркотических средств. Также выявлено 42 иностранных гражданина с поддельными миграционными картами, 15 иностранных граждан с поддельными печатями  о временной регистрации в национальных паспортах.</w:t>
      </w:r>
    </w:p>
    <w:p>
      <w:pPr>
        <w:pStyle w:val="Normal"/>
        <w:spacing w:lineRule="auto" w:line="360"/>
        <w:ind w:firstLine="567"/>
        <w:jc w:val="both"/>
        <w:rPr>
          <w:sz w:val="28"/>
          <w:szCs w:val="28"/>
        </w:rPr>
      </w:pPr>
      <w:r>
        <w:rPr>
          <w:sz w:val="28"/>
          <w:szCs w:val="28"/>
        </w:rPr>
        <w:t xml:space="preserve">К сожалению, бланки миграционных карт крайне слабо защищены от подделки. Для повышения степени их защиты при изготовлении бланка необходимо использовать специальную бумагу, имеющую водяной знак, применять различные способы печати текста и микротекст. </w:t>
      </w:r>
    </w:p>
    <w:p>
      <w:pPr>
        <w:pStyle w:val="Normal"/>
        <w:spacing w:lineRule="auto" w:line="360"/>
        <w:ind w:firstLine="567"/>
        <w:jc w:val="both"/>
        <w:rPr>
          <w:sz w:val="28"/>
          <w:szCs w:val="28"/>
        </w:rPr>
      </w:pPr>
      <w:r>
        <w:rPr>
          <w:sz w:val="28"/>
          <w:szCs w:val="28"/>
        </w:rPr>
        <w:t xml:space="preserve">Из-за отсутствия единого толкования понятия «официальный документ» уголовные дела, возбужденные в отношении иностранных граждан, у которых были изъяты поддельные миграционные карты, районными судами прекращены. </w:t>
      </w:r>
    </w:p>
    <w:p>
      <w:pPr>
        <w:pStyle w:val="Normal"/>
        <w:spacing w:lineRule="auto" w:line="360"/>
        <w:ind w:firstLine="539"/>
        <w:jc w:val="both"/>
        <w:rPr>
          <w:sz w:val="28"/>
          <w:szCs w:val="28"/>
        </w:rPr>
      </w:pPr>
      <w:r>
        <w:rPr>
          <w:sz w:val="28"/>
          <w:szCs w:val="28"/>
        </w:rPr>
        <w:t xml:space="preserve">За 2003 год в республике зарегистрировано 208 преступлений, совершенных иностранными гражданами и лицами без гражданства, что на 45 преступлений, или на 27,6%, больше, чем зарегистрировано в 2002 году. Удельный вес преступлений, совершенных данными лицами, составил менее 1% от общего числа зарегистрированных в республике преступлений. </w:t>
      </w:r>
    </w:p>
    <w:p>
      <w:pPr>
        <w:pStyle w:val="Normal"/>
        <w:numPr>
          <w:ilvl w:val="0"/>
          <w:numId w:val="0"/>
        </w:numPr>
        <w:spacing w:lineRule="auto" w:line="360"/>
        <w:ind w:firstLine="567"/>
        <w:jc w:val="both"/>
        <w:outlineLvl w:val="0"/>
        <w:rPr>
          <w:sz w:val="28"/>
          <w:szCs w:val="28"/>
        </w:rPr>
      </w:pPr>
      <w:r>
        <w:rPr>
          <w:sz w:val="28"/>
          <w:szCs w:val="28"/>
        </w:rPr>
        <w:t>Наибольшее количество преступлений совершено иностранными гражданами по статье 228 УК РФ (незаконное изготовление, приобретение, хранение, перевозка, пересылка либо сбыт наркотических средств или психотропных веществ) -34, по статье 158 УК РФ (кража) - 49, по статье 159 УК РФ (мошенничество) -27.  За совершение преступлений, связанные с наркотиками, больше всего привлечено к уголовной ответственности граждан Таджикистана ( 16 ) и Азербайджана ( 8 ), за мошенничество, кражи и подделку документов – граждан Узбекистана ( соответственно, 22 , 10 и 7 преступлений).</w:t>
      </w:r>
    </w:p>
    <w:p>
      <w:pPr>
        <w:pStyle w:val="Normal"/>
        <w:spacing w:lineRule="auto" w:line="360"/>
        <w:ind w:firstLine="539"/>
        <w:jc w:val="both"/>
        <w:rPr>
          <w:sz w:val="28"/>
          <w:szCs w:val="28"/>
        </w:rPr>
      </w:pPr>
      <w:r>
        <w:rPr>
          <w:sz w:val="28"/>
          <w:szCs w:val="28"/>
        </w:rPr>
        <w:t xml:space="preserve">Как показывает анализ статистических данных, количество преступлений, совершенных иностранными гражданами, зависит от роста их числа в республике. Увеличение количества зарегистрированных преступлений также было вызвано за счет активизации работы по выявлению инициативных преступлений  МВД республики в целом. </w:t>
      </w:r>
    </w:p>
    <w:p>
      <w:pPr>
        <w:pStyle w:val="21"/>
        <w:numPr>
          <w:ilvl w:val="0"/>
          <w:numId w:val="0"/>
        </w:numPr>
        <w:overflowPunct w:val="true"/>
        <w:autoSpaceDE w:val="true"/>
        <w:spacing w:lineRule="auto" w:line="360"/>
        <w:ind w:firstLine="567"/>
        <w:textAlignment w:val="auto"/>
        <w:outlineLvl w:val="0"/>
        <w:rPr>
          <w:sz w:val="28"/>
          <w:szCs w:val="28"/>
        </w:rPr>
      </w:pPr>
      <w:r>
        <w:rPr>
          <w:sz w:val="28"/>
          <w:szCs w:val="28"/>
        </w:rPr>
        <w:t>Нередко преступления совершают иностранные граждане и лица без гражданства, находящиеся на территории Российской Федерации нелегально. Так, в ходе расследования убийства супругов Нафиговых, совершенного 10 ноября 2003 года в городе Нурлат, был установлен преступник - гражданин Узбекистана Жумакулов Х.Ч. Он имел временную регистрацию с 22 августа по 22 ноября 2001 г., но не выехал по ее окончании и незаконно находился в России. За  период проживания в г. Нурлат он трижды привлекался к административной ответственности (в мае 2002 года, в марте и октябре 2003 года). При своевременном принятии мер по обеспечению административного законодательства и пресечению незаконной миграции данное тяжкое преступление можно было предотвратить.</w:t>
      </w:r>
    </w:p>
    <w:p>
      <w:pPr>
        <w:pStyle w:val="Normal"/>
        <w:numPr>
          <w:ilvl w:val="0"/>
          <w:numId w:val="0"/>
        </w:numPr>
        <w:spacing w:lineRule="auto" w:line="360"/>
        <w:ind w:firstLine="567"/>
        <w:jc w:val="both"/>
        <w:outlineLvl w:val="0"/>
        <w:rPr>
          <w:sz w:val="28"/>
          <w:szCs w:val="28"/>
        </w:rPr>
      </w:pPr>
      <w:r>
        <w:rPr>
          <w:sz w:val="28"/>
          <w:szCs w:val="28"/>
        </w:rPr>
        <w:t>Количество преступлений, совершенных в отношении иностранных граждан уменьшилось с  89 (2002 год) до 57 (2003 год).</w:t>
      </w:r>
    </w:p>
    <w:p>
      <w:pPr>
        <w:pStyle w:val="Normal"/>
        <w:numPr>
          <w:ilvl w:val="0"/>
          <w:numId w:val="0"/>
        </w:numPr>
        <w:spacing w:lineRule="auto" w:line="360"/>
        <w:ind w:firstLine="567"/>
        <w:jc w:val="both"/>
        <w:outlineLvl w:val="0"/>
        <w:rPr>
          <w:sz w:val="28"/>
          <w:szCs w:val="28"/>
        </w:rPr>
      </w:pPr>
      <w:r>
        <w:rPr>
          <w:sz w:val="28"/>
          <w:szCs w:val="28"/>
        </w:rPr>
        <w:t>Одной из существенных проблем в раскрытии и расследовании преступлений, связанных с иностранными гражданами, остается языковый барьер между оперативным работником и следователем с одной стороны и иностранцем с другой.</w:t>
      </w:r>
    </w:p>
    <w:p>
      <w:pPr>
        <w:pStyle w:val="Normal"/>
        <w:numPr>
          <w:ilvl w:val="0"/>
          <w:numId w:val="0"/>
        </w:numPr>
        <w:spacing w:lineRule="auto" w:line="360"/>
        <w:ind w:firstLine="567"/>
        <w:jc w:val="both"/>
        <w:outlineLvl w:val="0"/>
        <w:rPr/>
      </w:pPr>
      <w:r>
        <w:rPr>
          <w:sz w:val="28"/>
          <w:szCs w:val="28"/>
        </w:rPr>
        <w:t xml:space="preserve">На сегодняшний день на территории Республики Татарстан действует два пограничных и таможенных перехода: один в международном аэропорту города Казани, второй в международном аэропорту "Бегишево" города Нижнекамска. </w:t>
      </w:r>
    </w:p>
    <w:p>
      <w:pPr>
        <w:pStyle w:val="Normal"/>
        <w:numPr>
          <w:ilvl w:val="0"/>
          <w:numId w:val="0"/>
        </w:numPr>
        <w:spacing w:lineRule="auto" w:line="360"/>
        <w:ind w:firstLine="567"/>
        <w:jc w:val="both"/>
        <w:outlineLvl w:val="0"/>
        <w:rPr/>
      </w:pPr>
      <w:r>
        <w:rPr>
          <w:sz w:val="28"/>
          <w:szCs w:val="28"/>
        </w:rPr>
        <w:t xml:space="preserve">В аэропорту города Казани пост иммиграционного контроля (ПИК), структурно входящий в состав Управления по делам миграции МВД РТ, функционирует с 1997 года. Работа поста организована в круглосуточном режиме. Оборудованы специальные места для заполнения миграционных карт. Также налажена дактилоскопическая регистрация иностранных граждан с помощью автоматизированной дактилоскопической станции  "Папилон". Сведения об иностранных гражданах, как прибывающих на международных рейсах, так и выезжающих из России, вносятся в единый компьютерный банк данных управления по делам миграции и паспортно – визового управления. </w:t>
      </w:r>
    </w:p>
    <w:p>
      <w:pPr>
        <w:pStyle w:val="Normal"/>
        <w:spacing w:lineRule="auto" w:line="360"/>
        <w:ind w:firstLine="539"/>
        <w:jc w:val="both"/>
        <w:rPr/>
      </w:pPr>
      <w:r>
        <w:rPr>
          <w:color w:val="000000"/>
          <w:sz w:val="28"/>
          <w:szCs w:val="28"/>
        </w:rPr>
        <w:t>Через пост иммиграционного контроля аэропорта г. Казани в 2003 году прошло 14 887 иностранных граждан, что составляет 27% от общего количества прибывших иностранных граждан. При этом было выявлено 2293 правонарушения, в том числе – 1339 (более 60% от общего числа) фактов нарушения режима пребывания в РФ. Задержано 30 иностранных граждан с поддельными миграционными картами, 2 иностранца привлечены к уголовной ответственности за перевозку холодного оружия, один за перевозку боеприпасов. Направлено в суд 6 уголовных дел в отношении иностранных граждан за дачу взятки должностным лицам.</w:t>
      </w:r>
    </w:p>
    <w:p>
      <w:pPr>
        <w:pStyle w:val="Normal"/>
        <w:spacing w:lineRule="auto" w:line="360"/>
        <w:ind w:firstLine="539"/>
        <w:jc w:val="both"/>
        <w:rPr/>
      </w:pPr>
      <w:r>
        <w:rPr>
          <w:sz w:val="28"/>
          <w:szCs w:val="28"/>
        </w:rPr>
        <w:t xml:space="preserve">В то же время отсутствие поста иммиграционного контроля в международном аэропорту “Бегишево” г. Нижнекамска существенно осложняет контроль за миграционными процессами. Создание данного поста позволило бы осуществлять полную регистрацию перемещающихся авиарейсом иностранных граждан и лиц без гражданства, предотвратить въезд в республику граждан по поддельным или недействительным документам, устанавливать лиц, </w:t>
      </w:r>
      <w:r>
        <w:rPr>
          <w:color w:val="000000"/>
          <w:sz w:val="28"/>
          <w:szCs w:val="28"/>
        </w:rPr>
        <w:t xml:space="preserve">ранее неоднократно привлекавшихся к административной ответственности или уже подвергавшихся выдворению за пределы Российской Федерации. </w:t>
      </w:r>
    </w:p>
    <w:p>
      <w:pPr>
        <w:pStyle w:val="Normal"/>
        <w:numPr>
          <w:ilvl w:val="0"/>
          <w:numId w:val="0"/>
        </w:numPr>
        <w:spacing w:lineRule="auto" w:line="360"/>
        <w:ind w:firstLine="567"/>
        <w:jc w:val="both"/>
        <w:outlineLvl w:val="0"/>
        <w:rPr/>
      </w:pPr>
      <w:r>
        <w:rPr>
          <w:sz w:val="28"/>
          <w:szCs w:val="28"/>
        </w:rPr>
        <w:t>В целях выявления лиц, причастных к совершению преступлений и административных правонарушений, в настоящее время в пунктах пропуска через государственную границу России организована  работа смешанных оперативных групп.</w:t>
      </w:r>
    </w:p>
    <w:p>
      <w:pPr>
        <w:pStyle w:val="Normal"/>
        <w:spacing w:lineRule="auto" w:line="360"/>
        <w:ind w:firstLine="539"/>
        <w:jc w:val="both"/>
        <w:rPr>
          <w:color w:val="000000"/>
          <w:sz w:val="28"/>
          <w:szCs w:val="28"/>
        </w:rPr>
      </w:pPr>
      <w:r>
        <w:rPr>
          <w:color w:val="000000"/>
          <w:sz w:val="28"/>
          <w:szCs w:val="28"/>
        </w:rPr>
        <w:t>Со стороны управления уголовного розыска осуществляется тесное взаимодействие с паспортно – визовой и миграционной службами с целью оперативного прикрытия мест концентрации иностранных граждан, выявления и документирования фактов их противоправной деятельности, розыска преступников, установления лиц и преступных групп, занимающихся незаконной переправкой мигрантов как в республику, так и транзитом через территорию Татарстана, пресечения и предотвращения данной незаконной деятельности. Управление по борьбе с организованной преступностью при МВД Республики Татарстан осуществляет оперативную разработку иностранных граждан, в отношении которых имеется информация о причастности  к организованным преступным группам или к деятельности международных террористических организаций, проводит мероприятия по предупреждению и пресечению проявлений терроризма в республике. Летом 2003 года в результате проведенных совместно с УФСБ РФ по РТ оперативно – розыскных мероприятий были установлены и выдворены  из России два уроженца Египта, которые являлись эмиссарами террористической организации “Джамаат Аль-Исламия”. На территории России они занимались подбором граждан из числа молодежи, их дальнейшей вербовкой и отправкой в учебно – террористические лагеря на территории Пакистана и Афганистана. Один у себя на родине арестован как участник террористической организации, второму в течение 5 лет  запрещен въезд на территорию Российской Федерации.</w:t>
      </w:r>
    </w:p>
    <w:p>
      <w:pPr>
        <w:pStyle w:val="Normal"/>
        <w:spacing w:lineRule="auto" w:line="360"/>
        <w:ind w:firstLine="539"/>
        <w:jc w:val="both"/>
        <w:rPr>
          <w:color w:val="000000"/>
          <w:sz w:val="28"/>
          <w:szCs w:val="28"/>
        </w:rPr>
      </w:pPr>
      <w:r>
        <w:rPr>
          <w:color w:val="000000"/>
          <w:sz w:val="28"/>
          <w:szCs w:val="28"/>
        </w:rPr>
        <w:t xml:space="preserve">Налажено тесное взаимодействие с УФСБ РФ по РТ по обмену информацией и проведению совместных оперативно – розыскных мероприятий в отношении экстремистки настроенных сторонников радикального мусульманского течения (ваххабизма) из числа жителей республики и эмиссаров зарубежных исламских организаций, приезжающих в республику. Так, в сентябре 2003 года в результате ОРМ, проведенных в рамках ДОУ совместно с ФСБ, при содействии ГУБОП СКМ МВД России, за пределы РФ выдворен преподававший в медресе “Мухаммадия” г. Казани гражданин Сирии, который занимался распространением идей ваххабизма. Было установлено что он является членом международной исламской организации “Общество социальных реформ”. Решением Верховного Суда РФ деятельность данной организации на территории России запрещена. </w:t>
      </w:r>
    </w:p>
    <w:p>
      <w:pPr>
        <w:pStyle w:val="Normal"/>
        <w:spacing w:lineRule="auto" w:line="360"/>
        <w:ind w:firstLine="539"/>
        <w:jc w:val="both"/>
        <w:rPr>
          <w:sz w:val="28"/>
          <w:szCs w:val="28"/>
        </w:rPr>
      </w:pPr>
      <w:r>
        <w:rPr>
          <w:sz w:val="28"/>
          <w:szCs w:val="28"/>
        </w:rPr>
        <w:t>Определенный вклад в профилактику, раскрытие и расследование преступлений и других правонарушений, связанных с иностранными гражданами и лицами без гражданства вносят и другие подразделения органов внутренних дел.</w:t>
      </w:r>
    </w:p>
    <w:p>
      <w:pPr>
        <w:pStyle w:val="Normal"/>
        <w:spacing w:lineRule="auto" w:line="360"/>
        <w:ind w:firstLine="539"/>
        <w:jc w:val="both"/>
        <w:rPr>
          <w:sz w:val="28"/>
          <w:szCs w:val="28"/>
        </w:rPr>
      </w:pPr>
      <w:r>
        <w:rPr>
          <w:sz w:val="28"/>
          <w:szCs w:val="28"/>
        </w:rPr>
        <w:t>Результаты совместных операций по выявлению иностранных граждан и лиц без гражданства, проживающих нелегально или нарушающих режим пребывания на территории России доводятся до населения республики через средства массовой информации. Только по материалам управлением по делам миграции МВД РТ в 2003 году было 47 публикаций в прессе, 14 передач и 2 видеоматериала на телевидении, 4 репортажа на радио, 2  “Интернет” – публикации. Достоверное и своевременное доведение информации позитивно влияет на отношение людей к проблемам миграции.</w:t>
      </w:r>
    </w:p>
    <w:p>
      <w:pPr>
        <w:pStyle w:val="TextBodyIndent"/>
        <w:tabs>
          <w:tab w:val="left" w:pos="567" w:leader="none"/>
          <w:tab w:val="left" w:pos="993" w:leader="none"/>
        </w:tabs>
        <w:spacing w:lineRule="auto" w:line="360"/>
        <w:ind w:firstLine="567"/>
        <w:rPr>
          <w:szCs w:val="28"/>
        </w:rPr>
      </w:pPr>
      <w:r>
        <w:rPr>
          <w:szCs w:val="28"/>
        </w:rPr>
        <w:t>В ноябре 2003 года между Министерством внутренних дел республики и общественной организацией «Ассоциация национально-культурных организаций» было подписано Соглашение о сотрудничестве. В рамках данного Соглашения Ассоциация создала Центр социально-правовой защиты иностранных граждан, на который возложены задачи по оказанию помощи иностранцам в подготовке необходимых для регистрации документов, в жилищном обустройстве и оказанию содействия в трудоустройстве указанных лиц, с учетом их профессии и квалификации. Также был создан Центр временного размещения и содержания иностранных граждан, подлежащих по решению суда административному выдворению или депортации  (на 30 койко - мест).</w:t>
      </w:r>
    </w:p>
    <w:p>
      <w:pPr>
        <w:pStyle w:val="Normal"/>
        <w:numPr>
          <w:ilvl w:val="0"/>
          <w:numId w:val="0"/>
        </w:numPr>
        <w:spacing w:lineRule="auto" w:line="360"/>
        <w:ind w:firstLine="567"/>
        <w:jc w:val="both"/>
        <w:outlineLvl w:val="0"/>
        <w:rPr>
          <w:color w:val="000000"/>
          <w:sz w:val="28"/>
          <w:szCs w:val="28"/>
        </w:rPr>
      </w:pPr>
      <w:r>
        <w:rPr>
          <w:color w:val="000000"/>
          <w:sz w:val="28"/>
          <w:szCs w:val="28"/>
        </w:rPr>
        <w:t xml:space="preserve">С момента создания в Центре содержалось 16 человек, подлежащих выдворению за пределы территории Российской Федерации, из них 14 иностранным гражданам была оказана помощь в приобретении билетов за счет Центра. Содержащиеся в Центре люди обеспечиваются горячим питанием и медицинским обслуживанием. </w:t>
      </w:r>
    </w:p>
    <w:p>
      <w:pPr>
        <w:pStyle w:val="3"/>
        <w:tabs>
          <w:tab w:val="clear" w:pos="567"/>
        </w:tabs>
        <w:spacing w:lineRule="auto" w:line="360"/>
        <w:ind w:firstLine="540"/>
        <w:rPr>
          <w:szCs w:val="28"/>
        </w:rPr>
      </w:pPr>
      <w:r>
        <w:rPr>
          <w:color w:val="000000"/>
          <w:szCs w:val="28"/>
        </w:rPr>
        <w:t xml:space="preserve">Анализ миграционных процессов, происходящих за последние годы в республике, свидетельствует о существенном снижении количества  приезжающих вынужденных переселенцев. Это связано с прекращением вооруженных конфликтов и относительной стабилизацией политико - экономической ситуации на Кавказе и странах Средней Азии, откуда прибывало наибольшее количество вынужденных переселенцев. </w:t>
      </w:r>
    </w:p>
    <w:p>
      <w:pPr>
        <w:pStyle w:val="Normal"/>
        <w:spacing w:lineRule="auto" w:line="360"/>
        <w:ind w:firstLine="720"/>
        <w:jc w:val="both"/>
        <w:rPr>
          <w:sz w:val="28"/>
          <w:szCs w:val="28"/>
        </w:rPr>
      </w:pPr>
      <w:r>
        <w:rPr>
          <w:sz w:val="28"/>
          <w:szCs w:val="28"/>
        </w:rPr>
        <w:t xml:space="preserve">За период с 1992 года по 2003 год в миграционную службу республики обратились с ходатайством о предоставлении статуса вынужденного переселенца около 50 тысяч человек. Из них более 46 тысяч человек получили статус вынужденного переселенца. В настоящее время такой статус  в республике имеют 3490 человек или  1469 семей. </w:t>
      </w:r>
    </w:p>
    <w:p>
      <w:pPr>
        <w:pStyle w:val="TextBodyIndent"/>
        <w:tabs>
          <w:tab w:val="clear" w:pos="567"/>
        </w:tabs>
        <w:overflowPunct w:val="true"/>
        <w:autoSpaceDE w:val="true"/>
        <w:spacing w:lineRule="auto" w:line="360"/>
        <w:textAlignment w:val="auto"/>
        <w:rPr>
          <w:szCs w:val="28"/>
        </w:rPr>
      </w:pPr>
      <w:r>
        <w:rPr>
          <w:szCs w:val="28"/>
        </w:rPr>
        <w:t xml:space="preserve">В 2003 году количество лиц, подавших ходатайства о признании их вынужденными переселенцами, составила 183 человека (84 семей), что в два раза ниже показателей 2002 года. При этом число признанных вынужденными переселенцами и того меньше – 18 человек (6 семей). В  2002 году было 346 человек (159 семей). </w:t>
      </w:r>
    </w:p>
    <w:p>
      <w:pPr>
        <w:pStyle w:val="Normal"/>
        <w:spacing w:lineRule="auto" w:line="360"/>
        <w:ind w:firstLine="720"/>
        <w:jc w:val="both"/>
        <w:rPr>
          <w:sz w:val="28"/>
          <w:szCs w:val="28"/>
        </w:rPr>
      </w:pPr>
      <w:r>
        <w:rPr>
          <w:sz w:val="28"/>
          <w:szCs w:val="28"/>
        </w:rPr>
        <w:t xml:space="preserve">Граждане Российской Федерации, покинувшие места своего проживания в государствах СНГ, в ходатайствах о признании их вынужденными переселенцами наиболее часто указывают трудности, связанные с устройством на работу, поступлением в средние специальные или высшие учебные заведения, несвоевременной выдачей заработной платы, пенсий и пособий, отсутствием двойного гражданства, введением официального делопроизводства на национальном языке и снижением количества часов преподавания в школах русского языка. Эти причины, по существующему законодательству, не являются основанием для признания их вынужденными переселенцами. </w:t>
      </w:r>
    </w:p>
    <w:p>
      <w:pPr>
        <w:pStyle w:val="Normal"/>
        <w:spacing w:lineRule="auto" w:line="360"/>
        <w:ind w:firstLine="720"/>
        <w:jc w:val="both"/>
        <w:rPr>
          <w:sz w:val="28"/>
          <w:szCs w:val="28"/>
        </w:rPr>
      </w:pPr>
      <w:r>
        <w:rPr>
          <w:sz w:val="28"/>
          <w:szCs w:val="28"/>
        </w:rPr>
        <w:t>Основными регионами выхода вынужденных переселенцев являются государства Средней Азии: Узбекистан (40%), Таджикистан (28%), Казахстан (12%). По национальному признаку: татары - 76%, русские - 14%,  доля других национальностей - 10%.Среди вынужденных переселенцев люди трудоспособного возраста составляют 57%, старше трудоспособного возраста - 11%, дети в возрасте до 16 лет - 32%. Из прибывших в республику 44 % вынужденных мигрантов имели средне - специальное и высшее образование, 56% - среднее образование.</w:t>
      </w:r>
    </w:p>
    <w:p>
      <w:pPr>
        <w:pStyle w:val="Normal"/>
        <w:spacing w:lineRule="auto" w:line="360"/>
        <w:ind w:firstLine="567"/>
        <w:jc w:val="both"/>
        <w:rPr>
          <w:sz w:val="28"/>
          <w:szCs w:val="28"/>
        </w:rPr>
      </w:pPr>
      <w:r>
        <w:rPr>
          <w:sz w:val="28"/>
          <w:szCs w:val="28"/>
        </w:rPr>
        <w:t xml:space="preserve">Национальный состав прибывающих в республику иностранцев с целью осуществления трудовой деятельности разнообразен. Преобладающими среди официально работающих на территории республики иностранцев являются граждане Турции – 1892 человека. Более 62% работающих иностранцев в возрасте от 18 до 29 лет. Из общего количества иностранных граждан, имеющих разрешения на работу, только 4,4% составляют женщины. </w:t>
      </w:r>
    </w:p>
    <w:p>
      <w:pPr>
        <w:pStyle w:val="Normal"/>
        <w:spacing w:lineRule="auto" w:line="360"/>
        <w:ind w:firstLine="567"/>
        <w:jc w:val="both"/>
        <w:rPr>
          <w:sz w:val="28"/>
          <w:szCs w:val="28"/>
        </w:rPr>
      </w:pPr>
      <w:r>
        <w:rPr>
          <w:sz w:val="28"/>
          <w:szCs w:val="28"/>
        </w:rPr>
        <w:t>В 2003 году 247 различным предприятиям, организациям республики выдано разрешений на привлечение и использование иностранной рабочей силы на 3379 человек. В 2002 году число предприятий, привлекавших иностранную рабочую силу, было в восемь раз меньше. Выданные и находящиеся в работе разрешения позволили трудоустроить 4884 иностранных граждан, что в 2 раза выше уровня 2002 года.</w:t>
      </w:r>
    </w:p>
    <w:p>
      <w:pPr>
        <w:pStyle w:val="Normal"/>
        <w:spacing w:lineRule="auto" w:line="360"/>
        <w:ind w:firstLine="567"/>
        <w:jc w:val="both"/>
        <w:rPr>
          <w:sz w:val="28"/>
          <w:szCs w:val="28"/>
        </w:rPr>
      </w:pPr>
      <w:r>
        <w:rPr>
          <w:sz w:val="28"/>
          <w:szCs w:val="28"/>
        </w:rPr>
        <w:t xml:space="preserve">Всего в 2003 году сотрудниками миграционной службы составлено 1768 протоколов об административных правонарушениях, аннулировано 7 подтверждений на право трудовой деятельности. </w:t>
      </w:r>
    </w:p>
    <w:p>
      <w:pPr>
        <w:pStyle w:val="TextBodyIndent"/>
        <w:numPr>
          <w:ilvl w:val="0"/>
          <w:numId w:val="0"/>
        </w:numPr>
        <w:spacing w:lineRule="auto" w:line="360"/>
        <w:ind w:firstLine="720"/>
        <w:outlineLvl w:val="0"/>
        <w:rPr/>
      </w:pPr>
      <w:r>
        <w:rPr>
          <w:szCs w:val="28"/>
        </w:rPr>
        <w:t>Например, проведенной проверкой было установлено, что турецкой фирмой «Акгюнеш»  в Управление по делам миграции МВД республики представлены подложное штатное расписание и фальсифицированные сведения о своей деятельности на основании которых были получены 4 подтверждения на право трудовой деятельности гражданами Турции. Данные подтверждения были аннулированы.</w:t>
      </w:r>
    </w:p>
    <w:p>
      <w:pPr>
        <w:pStyle w:val="Normal"/>
        <w:numPr>
          <w:ilvl w:val="0"/>
          <w:numId w:val="0"/>
        </w:numPr>
        <w:spacing w:lineRule="auto" w:line="360"/>
        <w:ind w:firstLine="567"/>
        <w:jc w:val="both"/>
        <w:outlineLvl w:val="0"/>
        <w:rPr/>
      </w:pPr>
      <w:r>
        <w:rPr>
          <w:sz w:val="28"/>
          <w:szCs w:val="28"/>
        </w:rPr>
        <w:t xml:space="preserve">Управлением по делам миграции сведения об иностранных гражданах, привлеченных к административной ответственности, а также о лицах, в отношении которых судами приняты решения об административном выдворении, ежемесячно направляются в Управление паспортно-визовой службы для внесения в единую компьютерную базу. В информационном Центре МВД республики установлен программный комплекс “Пилигрим”. База данных программного комплекса постоянно пополняется и, с ее помощью, возможно оперативно проверить наличие у иностранца или лица без гражданства регистрации и административных правонарушений, а также установить разыскиваемых лиц. Так, в январе текущего года Лениногорским ГРОВД при проверке по ПК “Пилигрим” гражданина Армении Мартиросяна К.К. было установлено, что он разыскивается за совершение преступления Эребунийским РОВД Армении. </w:t>
      </w:r>
    </w:p>
    <w:p>
      <w:pPr>
        <w:pStyle w:val="Normal"/>
        <w:numPr>
          <w:ilvl w:val="0"/>
          <w:numId w:val="0"/>
        </w:numPr>
        <w:spacing w:lineRule="auto" w:line="360"/>
        <w:ind w:firstLine="567"/>
        <w:jc w:val="both"/>
        <w:outlineLvl w:val="0"/>
        <w:rPr>
          <w:sz w:val="28"/>
          <w:szCs w:val="28"/>
        </w:rPr>
      </w:pPr>
      <w:r>
        <w:rPr>
          <w:sz w:val="28"/>
          <w:szCs w:val="28"/>
        </w:rPr>
        <w:t>В органах внутренних дел также организовано дактилоскопирование иностранных граждан и лиц без гражданства, привлекавшихся к административной ответственности, с последующим направлением их  дактилокарт в информационный Центр МВД республики.</w:t>
      </w:r>
    </w:p>
    <w:p>
      <w:pPr>
        <w:pStyle w:val="Normal"/>
        <w:numPr>
          <w:ilvl w:val="0"/>
          <w:numId w:val="0"/>
        </w:numPr>
        <w:spacing w:lineRule="auto" w:line="360"/>
        <w:ind w:firstLine="567"/>
        <w:jc w:val="both"/>
        <w:outlineLvl w:val="0"/>
        <w:rPr/>
      </w:pPr>
      <w:r>
        <w:rPr>
          <w:color w:val="000000"/>
          <w:sz w:val="28"/>
          <w:szCs w:val="28"/>
        </w:rPr>
        <w:t xml:space="preserve">В соответствие с указанием  МВД России №1/6685 от 11 ноября 2002 г., при оформлении разрешения на работу иностранному работнику миграционной службой в территориальные органы внутренних дел по месту регистрации иностранных граждан направляются уведомления, содержащие сведения об иностранном работнике и его работодателе. </w:t>
      </w:r>
      <w:r>
        <w:rPr>
          <w:sz w:val="28"/>
          <w:szCs w:val="28"/>
        </w:rPr>
        <w:t>В дальнейшем с выездом на места оказывается практическая и методическая помощь в организации и проведении проверок работодателей на предмет соблюдения ими порядка и правил привлечения и использования иностранной рабочей силы и выявления незаконных мигрантов, в ведении контрольно – наблюдательных дел на работодателей и иностранных работников.</w:t>
      </w:r>
    </w:p>
    <w:p>
      <w:pPr>
        <w:pStyle w:val="Normal"/>
        <w:numPr>
          <w:ilvl w:val="0"/>
          <w:numId w:val="0"/>
        </w:numPr>
        <w:spacing w:lineRule="auto" w:line="360"/>
        <w:ind w:firstLine="567"/>
        <w:jc w:val="both"/>
        <w:outlineLvl w:val="0"/>
        <w:rPr>
          <w:sz w:val="28"/>
          <w:szCs w:val="28"/>
        </w:rPr>
      </w:pPr>
      <w:r>
        <w:rPr>
          <w:sz w:val="28"/>
          <w:szCs w:val="28"/>
        </w:rPr>
        <w:t xml:space="preserve">Анализ результатов деятельности органов внутренних дел и миграционной службы МВД республики показывает, что за правонарушения в области трудовой миграции иностранные граждане практически не привлекаются к административной ответственности на основании части 2 статьи 18.10 (нарушение правил привлечения и использования в Российской Федерации иностранной рабочей силы) Кодекса об административных правонарушениях. Данная статья не позволяет применять административное наказание в отношении иностранного гражданина как работника. </w:t>
      </w:r>
    </w:p>
    <w:p>
      <w:pPr>
        <w:pStyle w:val="Normal"/>
        <w:numPr>
          <w:ilvl w:val="0"/>
          <w:numId w:val="0"/>
        </w:numPr>
        <w:spacing w:lineRule="auto" w:line="360"/>
        <w:ind w:firstLine="567"/>
        <w:jc w:val="both"/>
        <w:outlineLvl w:val="0"/>
        <w:rPr/>
      </w:pPr>
      <w:r>
        <w:rPr>
          <w:color w:val="000000"/>
          <w:sz w:val="28"/>
          <w:szCs w:val="28"/>
        </w:rPr>
        <w:t xml:space="preserve">Преобладающее большинство иностранных граждан и лиц без гражданства прибывают в республику на железнодорожном и автомобильном транспорте где, из – за отсутствия постов иммиграционного контроля, не имеется возможности для их регистрации. Данные лица сами регистрироваться в органы внутренних дел не спешат, а прибывшие с криминальными целями или на работу и вовсе избегают регистрации. В связи с этим необходимо систематически организовывать и проводить оперативно – профилактические мероприятия на железнодорожных вокзалах (а летом и на речных портах), совместно с линейными подразделениями органов внутренних дел, а также на  территории автовокзалов. </w:t>
      </w:r>
    </w:p>
    <w:p>
      <w:pPr>
        <w:pStyle w:val="Normal"/>
        <w:numPr>
          <w:ilvl w:val="0"/>
          <w:numId w:val="0"/>
        </w:numPr>
        <w:spacing w:lineRule="auto" w:line="360"/>
        <w:ind w:firstLine="567"/>
        <w:jc w:val="both"/>
        <w:outlineLvl w:val="0"/>
        <w:rPr/>
      </w:pPr>
      <w:r>
        <w:rPr>
          <w:sz w:val="28"/>
          <w:szCs w:val="28"/>
        </w:rPr>
        <w:t xml:space="preserve">Оценочное количество нелегально проживающих иностранных граждан и лиц без гражданства в Республике Татарстан может составлять не менее 10 тысяч человек. Эти  лица в основном занимаются торговлей на рынках республики (бахчевыми культурами и фруктами, обувью и одеждой и т.д.), работают на станциях технического обслуживания и различных точках общественного питания, занимаются строительством домов и коттеджей. Легализация их трудовой деятельности принесет дополнительные денежные средства в бюджет районов и городов, где они проживают. </w:t>
      </w:r>
    </w:p>
    <w:p>
      <w:pPr>
        <w:pStyle w:val="Normal"/>
        <w:spacing w:lineRule="auto" w:line="360"/>
        <w:ind w:firstLine="720"/>
        <w:jc w:val="both"/>
        <w:rPr>
          <w:sz w:val="28"/>
          <w:szCs w:val="28"/>
        </w:rPr>
      </w:pPr>
      <w:r>
        <w:rPr>
          <w:sz w:val="28"/>
          <w:szCs w:val="28"/>
        </w:rPr>
        <w:t xml:space="preserve">За 2003 год сотрудниками всех служб и подразделений МВД республики Татарстан проведено свыше 15 тысяч мероприятий по местам концентрации иностранных граждан и лиц без гражданства. В результате проведенных мероприятий выявлено 21469 нарушителей режима пребывания в Российской Федерации и иммиграционных правил. В отношении 662 злостных нарушителей режима пребывания было принято решение о выдворении за пределы Российской Федерации. Привлечено к административной ответственности 3886 должностных лиц строительных организаций, гостиниц, общежитий и рынков, а также 3503 квартиросъемщика. </w:t>
      </w:r>
    </w:p>
    <w:p>
      <w:pPr>
        <w:pStyle w:val="Normal"/>
        <w:numPr>
          <w:ilvl w:val="0"/>
          <w:numId w:val="0"/>
        </w:numPr>
        <w:spacing w:lineRule="auto" w:line="360"/>
        <w:ind w:firstLine="567"/>
        <w:jc w:val="both"/>
        <w:outlineLvl w:val="0"/>
        <w:rPr/>
      </w:pPr>
      <w:r>
        <w:rPr>
          <w:sz w:val="28"/>
          <w:szCs w:val="28"/>
        </w:rPr>
        <w:t>В республике для координации работы министерств и ведомств в области миграционной политики была создана Межведомственная комиссия, возглавляемая заместителем премьер – министра Республики Татарстан Валеевой З.Р. В настоящее время по инициативе МВД при Межведомственной комиссии образована рабочая группа по подготовке проекта миграционной программы республики.</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103"/>
      <w:outlineLvl w:val="0"/>
    </w:pPr>
    <w:rPr>
      <w:b/>
      <w:sz w:val="28"/>
      <w:szCs w:val="30"/>
    </w:rPr>
  </w:style>
  <w:style w:type="paragraph" w:styleId="Heading2">
    <w:name w:val="Heading 2"/>
    <w:basedOn w:val="Normal"/>
    <w:next w:val="Normal"/>
    <w:qFormat/>
    <w:pPr>
      <w:keepNext w:val="true"/>
      <w:numPr>
        <w:ilvl w:val="1"/>
        <w:numId w:val="1"/>
      </w:numPr>
      <w:jc w:val="center"/>
      <w:outlineLvl w:val="1"/>
    </w:pPr>
    <w:rPr>
      <w:bCs/>
      <w:sz w:val="28"/>
      <w:szCs w:val="30"/>
    </w:rPr>
  </w:style>
  <w:style w:type="paragraph" w:styleId="Heading3">
    <w:name w:val="Heading 3"/>
    <w:basedOn w:val="Normal"/>
    <w:next w:val="Normal"/>
    <w:qFormat/>
    <w:pPr>
      <w:keepNext w:val="true"/>
      <w:numPr>
        <w:ilvl w:val="2"/>
        <w:numId w:val="1"/>
      </w:numPr>
      <w:ind w:firstLine="540"/>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St5z0">
    <w:name w:val="WW8NumSt5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Narrow" w:hAnsi="Arial Narrow" w:cs="Arial Narrow"/>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567" w:leader="none"/>
      </w:tabs>
      <w:overflowPunct w:val="false"/>
      <w:autoSpaceDE w:val="false"/>
      <w:ind w:firstLine="720"/>
      <w:jc w:val="both"/>
      <w:textAlignment w:val="baseline"/>
    </w:pPr>
    <w:rPr>
      <w:color w:val="0000FF"/>
      <w:sz w:val="28"/>
      <w:szCs w:val="20"/>
    </w:rPr>
  </w:style>
  <w:style w:type="paragraph" w:styleId="TextBodyIndent">
    <w:name w:val="Body Text Indent"/>
    <w:basedOn w:val="Normal"/>
    <w:pPr>
      <w:tabs>
        <w:tab w:val="clear" w:pos="708"/>
        <w:tab w:val="left" w:pos="567" w:leader="none"/>
      </w:tabs>
      <w:overflowPunct w:val="false"/>
      <w:autoSpaceDE w:val="false"/>
      <w:ind w:firstLine="720"/>
      <w:jc w:val="both"/>
      <w:textAlignment w:val="baseline"/>
    </w:pPr>
    <w:rPr>
      <w:sz w:val="28"/>
      <w:szCs w:val="20"/>
    </w:rPr>
  </w:style>
  <w:style w:type="paragraph" w:styleId="2">
    <w:name w:val="Основной текст 2"/>
    <w:basedOn w:val="Normal"/>
    <w:qFormat/>
    <w:pPr>
      <w:overflowPunct w:val="false"/>
      <w:autoSpaceDE w:val="false"/>
      <w:ind w:firstLine="567"/>
      <w:jc w:val="both"/>
      <w:textAlignment w:val="baseline"/>
    </w:pPr>
    <w:rPr>
      <w:sz w:val="28"/>
      <w:szCs w:val="20"/>
    </w:rPr>
  </w:style>
  <w:style w:type="paragraph" w:styleId="21">
    <w:name w:val="Основной текст с отступом 2"/>
    <w:basedOn w:val="Normal"/>
    <w:qFormat/>
    <w:pPr>
      <w:overflowPunct w:val="false"/>
      <w:autoSpaceDE w:val="false"/>
      <w:ind w:firstLine="567"/>
      <w:jc w:val="both"/>
      <w:textAlignment w:val="baseline"/>
    </w:pPr>
    <w:rPr>
      <w:sz w:val="26"/>
      <w:szCs w:val="20"/>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54:00Z</dcterms:created>
  <dc:creator>Billy Gates</dc:creator>
  <dc:description/>
  <cp:keywords/>
  <dc:language>en-US</dc:language>
  <cp:lastModifiedBy>nagim</cp:lastModifiedBy>
  <cp:lastPrinted>2004-07-01T17:34:00Z</cp:lastPrinted>
  <dcterms:modified xsi:type="dcterms:W3CDTF">2004-07-01T13:37:00Z</dcterms:modified>
  <cp:revision>6</cp:revision>
  <dc:subject/>
  <dc:title>Начальнику ФМС России</dc:title>
</cp:coreProperties>
</file>