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sz w:val="28"/>
          <w:lang w:val="ru-RU"/>
        </w:rPr>
      </w:pPr>
      <w:r>
        <w:rPr>
          <w:rFonts w:cs="Times New Roman" w:ascii="Times New Roman" w:hAnsi="Times New Roman"/>
          <w:b/>
          <w:sz w:val="28"/>
          <w:lang w:val="ru-RU"/>
        </w:rPr>
        <w:t>Зеленская Т.В.</w:t>
      </w:r>
    </w:p>
    <w:p>
      <w:pPr>
        <w:pStyle w:val="Normal"/>
        <w:spacing w:lineRule="auto" w:line="360"/>
        <w:rPr>
          <w:rFonts w:ascii="Times New Roman" w:hAnsi="Times New Roman" w:cs="Times New Roman"/>
          <w:b/>
          <w:b/>
          <w:sz w:val="28"/>
          <w:lang w:val="ru-RU"/>
        </w:rPr>
      </w:pPr>
      <w:r>
        <w:rPr>
          <w:rFonts w:cs="Times New Roman" w:ascii="Times New Roman" w:hAnsi="Times New Roman"/>
          <w:b/>
          <w:sz w:val="28"/>
          <w:lang w:val="ru-RU"/>
        </w:rPr>
        <w:t xml:space="preserve">                                                       </w:t>
      </w:r>
      <w:r>
        <w:rPr>
          <w:rFonts w:cs="Times New Roman" w:ascii="Times New Roman" w:hAnsi="Times New Roman"/>
          <w:b/>
          <w:sz w:val="28"/>
          <w:lang w:val="ru-RU"/>
        </w:rPr>
        <w:t xml:space="preserve">(научный сотрудник Восточно-Сибирского   </w:t>
      </w:r>
    </w:p>
    <w:p>
      <w:pPr>
        <w:pStyle w:val="Normal"/>
        <w:spacing w:lineRule="auto" w:line="360"/>
        <w:rPr/>
      </w:pPr>
      <w:r>
        <w:rPr>
          <w:rFonts w:eastAsia="MS Sans Serif;Arial"/>
          <w:lang w:val="ru-RU"/>
        </w:rPr>
        <w:t xml:space="preserve">                                                                     </w:t>
      </w:r>
      <w:r>
        <w:rPr>
          <w:rFonts w:cs="Times New Roman" w:ascii="Times New Roman" w:hAnsi="Times New Roman"/>
          <w:b/>
          <w:sz w:val="28"/>
          <w:lang w:val="ru-RU"/>
        </w:rPr>
        <w:t>филиала ВНИИ МВД России)</w:t>
      </w:r>
    </w:p>
    <w:p>
      <w:pPr>
        <w:pStyle w:val="Heading1"/>
        <w:jc w:val="right"/>
        <w:rPr>
          <w:sz w:val="28"/>
        </w:rPr>
      </w:pPr>
      <w:r>
        <w:rPr>
          <w:sz w:val="28"/>
        </w:rPr>
        <w:t xml:space="preserve">А.А.Тирских </w:t>
      </w:r>
    </w:p>
    <w:p>
      <w:pPr>
        <w:pStyle w:val="Heading1"/>
        <w:rPr/>
      </w:pPr>
      <w:r>
        <w:rPr/>
        <w:t xml:space="preserve">                                                         </w:t>
      </w:r>
      <w:r>
        <w:rPr>
          <w:sz w:val="28"/>
        </w:rPr>
        <w:t xml:space="preserve">(научный сотрудник Восточно-Сибирского </w:t>
      </w:r>
    </w:p>
    <w:p>
      <w:pPr>
        <w:pStyle w:val="Heading1"/>
        <w:rPr>
          <w:sz w:val="28"/>
        </w:rPr>
      </w:pPr>
      <w:r>
        <w:rPr>
          <w:sz w:val="28"/>
        </w:rPr>
        <w:t xml:space="preserve">                               </w:t>
      </w:r>
      <w:r>
        <w:rPr>
          <w:sz w:val="28"/>
        </w:rPr>
        <w:t>филиала ВНИИ МВД России)</w:t>
      </w:r>
    </w:p>
    <w:p>
      <w:pPr>
        <w:pStyle w:val="Heading1"/>
        <w:rPr>
          <w:sz w:val="28"/>
        </w:rPr>
      </w:pPr>
      <w:r>
        <w:rPr>
          <w:sz w:val="28"/>
        </w:rPr>
      </w:r>
    </w:p>
    <w:p>
      <w:pPr>
        <w:pStyle w:val="Heading1"/>
        <w:spacing w:lineRule="auto" w:line="360" w:before="0" w:after="0"/>
        <w:rPr>
          <w:sz w:val="28"/>
        </w:rPr>
      </w:pPr>
      <w:r>
        <w:rPr>
          <w:sz w:val="28"/>
        </w:rPr>
        <w:t xml:space="preserve">Актуальные проблемы борьбы с мошенничеством </w:t>
      </w:r>
    </w:p>
    <w:p>
      <w:pPr>
        <w:pStyle w:val="Heading1"/>
        <w:spacing w:lineRule="auto" w:line="360" w:before="0" w:after="0"/>
        <w:rPr>
          <w:sz w:val="28"/>
        </w:rPr>
      </w:pPr>
      <w:r>
        <w:rPr>
          <w:sz w:val="28"/>
        </w:rPr>
        <w:t>в Иркутской области</w:t>
      </w:r>
    </w:p>
    <w:p>
      <w:pPr>
        <w:pStyle w:val="Heading1"/>
        <w:spacing w:lineRule="auto" w:line="360" w:before="0" w:after="0"/>
        <w:rPr>
          <w:sz w:val="28"/>
        </w:rPr>
      </w:pPr>
      <w:r>
        <w:rPr>
          <w:sz w:val="28"/>
        </w:rPr>
      </w:r>
    </w:p>
    <w:p>
      <w:pPr>
        <w:pStyle w:val="Normal"/>
        <w:spacing w:lineRule="auto" w:line="360"/>
        <w:ind w:firstLine="720"/>
        <w:jc w:val="both"/>
        <w:rPr/>
      </w:pPr>
      <w:r>
        <w:rPr>
          <w:rFonts w:cs="Times New Roman" w:ascii="Times New Roman" w:hAnsi="Times New Roman"/>
          <w:color w:val="000000"/>
          <w:sz w:val="28"/>
          <w:lang w:val="ru-RU"/>
        </w:rPr>
        <w:t xml:space="preserve">Экономические преобразования в России проходят достаточно противоречиво, что выражается в значительном увеличении негативных социальных проявлений. К их числу необходимо отнести и широкое распространение </w:t>
      </w:r>
      <w:r>
        <w:rPr>
          <w:rFonts w:cs="Times New Roman" w:ascii="Times New Roman" w:hAnsi="Times New Roman"/>
          <w:b/>
          <w:color w:val="000000"/>
          <w:sz w:val="28"/>
          <w:lang w:val="ru-RU"/>
        </w:rPr>
        <w:t>обмана</w:t>
      </w:r>
      <w:r>
        <w:rPr>
          <w:rFonts w:cs="Times New Roman" w:ascii="Times New Roman" w:hAnsi="Times New Roman"/>
          <w:color w:val="000000"/>
          <w:sz w:val="28"/>
          <w:lang w:val="ru-RU"/>
        </w:rPr>
        <w:t xml:space="preserve">. Его использование, можно сказать, стало нормой в повседневной деятельности, бизнесе и других сферах общественной жизни. Все большее количество граждан в последнее время избирают для удовлетворения своих потребностей и поставленных целей уголовно наказуемый обман. </w:t>
      </w:r>
    </w:p>
    <w:p>
      <w:pPr>
        <w:pStyle w:val="Normal"/>
        <w:spacing w:lineRule="auto" w:line="360"/>
        <w:ind w:firstLine="720"/>
        <w:jc w:val="both"/>
        <w:rPr/>
      </w:pPr>
      <w:r>
        <w:rPr>
          <w:rFonts w:cs="Times New Roman" w:ascii="Times New Roman" w:hAnsi="Times New Roman"/>
          <w:color w:val="000000"/>
          <w:sz w:val="28"/>
          <w:lang w:val="ru-RU"/>
        </w:rPr>
        <w:t>Анализ статистики показывает, что удельный вес мошенничества в структуре зарегистрированной преступности в Иркутской области небольшой. Однако, за последние три года, происходит его увеличение: 2000г. – 1,45%,  2001г. – 1,48%, 2002г. – 1,65%, а общее количество мошеннических посягательств за исследуемый период возросло деяний на 5,5%.</w:t>
      </w:r>
      <w:r>
        <w:rPr>
          <w:rStyle w:val="FootnoteCharacters"/>
          <w:rStyle w:val="FootnoteAnchor"/>
          <w:rFonts w:cs="Times New Roman" w:ascii="Times New Roman" w:hAnsi="Times New Roman"/>
          <w:color w:val="000000"/>
          <w:sz w:val="28"/>
          <w:lang w:val="ru-RU"/>
        </w:rPr>
        <w:footnoteReference w:id="2"/>
      </w:r>
      <w:r>
        <w:rPr>
          <w:rFonts w:cs="Times New Roman" w:ascii="Times New Roman" w:hAnsi="Times New Roman"/>
          <w:color w:val="000000"/>
          <w:sz w:val="28"/>
          <w:lang w:val="ru-RU"/>
        </w:rPr>
        <w:t xml:space="preserve">  В настоящее время в структуре преступлений против собственности мошенничество занимает четвертое место после краж, грабежей, и разбоев, а в целом в структуре  преступности в Иркутской области входит в двадцатку наиболее распространенных преступлений.</w:t>
      </w:r>
    </w:p>
    <w:p>
      <w:pPr>
        <w:pStyle w:val="Normal"/>
        <w:spacing w:lineRule="auto" w:line="36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Есть основания утверждать, что мошенничество как вид "криминального промысла" сохранило тенденцию к воспроизводству в количественном и качественном отношении. Это подтверждается и результатами исследования, полученными при выборочном обобщении уголовных дел, возбужденных по признакам состава преступления, предусмотренного ст.159 УК РФ, а также при использовании конкретно-социологических методов сбора информации. Большая часть преступлений была совершена профессиональными мошенниками. По обобщенным данным, более 68% лиц, совершивших мошенничество, присущи признаки криминального профессионализма. Сохранились также уголовная субкультура и уголовная стратификация профессиональных мошенников, пополнились виды преступных квалификаций. Мошенничеству свойственен и групповой характер его совершения. </w:t>
      </w:r>
    </w:p>
    <w:p>
      <w:pPr>
        <w:pStyle w:val="Normal"/>
        <w:spacing w:lineRule="auto" w:line="360"/>
        <w:ind w:firstLine="48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 Иркутской области, как и по всей России, современными мошенниками до сих пор используются и "традиционные", известные с начала столетия виды мошенничества, однако поставленные на более профессиональный уровень: 1) в виде взятия денег, вещей, золотых изделий, другого имущества во временное пользование, в долг, залог, в качестве аванса; 2) в виде оказания содействия в даче взятки; 3) в виде фальсификации (в первую очередь золотых изделий, продуктов питания, алкогольных напитков и др.); 4) с использованием дефектов планировки и застройки жилья (преимущественно проходных подъездов жилых домов); 5) с использованием "куклы" (товарной или денежной); 6) различные виды игорного мошенничества (шулерство, рулетка, лотерея и др.). </w:t>
      </w:r>
    </w:p>
    <w:p>
      <w:pPr>
        <w:pStyle w:val="Normal"/>
        <w:spacing w:lineRule="auto" w:line="36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иведенный перечень видов современного мошенничества не носит исчерпывающего характера и лишь показывает наиболее распространенные его виды. Спектр же применения криминального обмана и злоупотребления доверием в современной жизни значительно шире, о чем свидетельствуют постоянные сообщения о новых фактах мошенничества в средствах массовой информации, а также новые возбужденные дела. </w:t>
      </w:r>
    </w:p>
    <w:p>
      <w:pPr>
        <w:pStyle w:val="Normal"/>
        <w:spacing w:lineRule="auto" w:line="36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В 2002 году в Иркутской области произошло ряд мошенничеств, так называемой "автомобильной подставе". Масштабность и размеры полученной в результате такой деятельности прибыли указывают, что данные преступления совершаются не преступниками-одиночками, а хорошо организованными, сплоченными преступными группами.</w:t>
      </w:r>
    </w:p>
    <w:p>
      <w:pPr>
        <w:pStyle w:val="Normal"/>
        <w:spacing w:lineRule="auto" w:line="36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Ранее подобные преступления были достаточно редким явлением  для городов Восточной Сибири, однако, в последнее время они получают все большую популярность в криминальном мире.</w:t>
      </w:r>
    </w:p>
    <w:p>
      <w:pPr>
        <w:pStyle w:val="Normal"/>
        <w:spacing w:lineRule="auto" w:line="360"/>
        <w:ind w:firstLine="708"/>
        <w:jc w:val="both"/>
        <w:rPr/>
      </w:pPr>
      <w:r>
        <w:rPr>
          <w:rFonts w:cs="Times New Roman" w:ascii="Times New Roman" w:hAnsi="Times New Roman"/>
          <w:color w:val="000000"/>
          <w:sz w:val="28"/>
          <w:lang w:val="ru-RU"/>
        </w:rPr>
        <w:t xml:space="preserve">В 2003 году </w:t>
      </w:r>
      <w:r>
        <w:rPr>
          <w:rFonts w:cs="Arial" w:ascii="Arial" w:hAnsi="Arial"/>
          <w:sz w:val="28"/>
          <w:lang w:val="ru-RU"/>
        </w:rPr>
        <w:t xml:space="preserve"> </w:t>
      </w:r>
      <w:r>
        <w:rPr>
          <w:rFonts w:cs="Times New Roman" w:ascii="Times New Roman" w:hAnsi="Times New Roman"/>
          <w:sz w:val="28"/>
          <w:lang w:val="ru-RU"/>
        </w:rPr>
        <w:t>в Иркутске были арестованы 10 граждан Румынии</w:t>
      </w:r>
      <w:r>
        <w:rPr>
          <w:rFonts w:cs="Times New Roman" w:ascii="Times New Roman" w:hAnsi="Times New Roman"/>
          <w:color w:val="000000"/>
          <w:sz w:val="28"/>
          <w:lang w:val="ru-RU"/>
        </w:rPr>
        <w:t xml:space="preserve">. Мошенники на одной из автотрасс вблизи Иркутска продавали водителям кольца, серьги и цепочки из мнимого золота с поддельными пробами. Не имея въездных виз в Россию, данная группа гастролировала по стране. В Иркутскую область они прибыли из Читы и были намерены продолжить путь к центральным городам России. </w:t>
      </w:r>
    </w:p>
    <w:p>
      <w:pPr>
        <w:pStyle w:val="Normal"/>
        <w:spacing w:lineRule="auto" w:line="36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астрольный характер используют многие мошенники. Курсируя по разным городам России, преступники-гастролеры становятся, почти не уловимы. Вместе с тем в отдельных случаях удается пресечь их преступную деятельность.  </w:t>
      </w:r>
    </w:p>
    <w:p>
      <w:pPr>
        <w:pStyle w:val="Normal"/>
        <w:spacing w:lineRule="auto" w:line="360"/>
        <w:ind w:firstLine="708"/>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 2002 году в Ессентуках /Ставропольский край/ вынесен приговор группе "лохотронщиков" из Иркутской области. Четверо подсудимых получили по 5 лет лишения свободы.  Жертвами преступников становились пенсионеры. В общей сложности преступники обманным путем получили от пострадавших более 50 тысяч рублей. </w:t>
      </w:r>
    </w:p>
    <w:p>
      <w:pPr>
        <w:pStyle w:val="Normal"/>
        <w:spacing w:lineRule="auto" w:line="36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инятый Закон "О предпринимательстве" разрешил, ранее запрещенные виды деятельности, как создание и содержание игорных заведений и организация азартных игр, предусмотрев лицензирование этой деятельности. Право выдавать лицензии на организацию азартных игр получили исполнительные органы местного самоуправления, где оформить их не представляет особых затруднений. Создав и зарегистрировав свое предприятие, получив необходимую лицензию на организацию азартных игр, разрешение на размещение объекта подобной деятельности и утвердив приказом по предприятию правила проведения игр, можно смело заниматься игорным бизнесом.  </w:t>
      </w:r>
    </w:p>
    <w:p>
      <w:pPr>
        <w:pStyle w:val="Normal"/>
        <w:spacing w:lineRule="auto" w:line="36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перативные работники отмечают, что доказать факт совершения преступления при игорном мошенничестве, а тем более в составе преступной группы довольно сложно.  Между тем эти виды мошенничества являются наиболее опасными, так как группы лиц, их совершающие, наиболее устойчивы, обладают всеми признаками организованных преступных групп. </w:t>
      </w:r>
    </w:p>
    <w:p>
      <w:pPr>
        <w:pStyle w:val="Normal"/>
        <w:spacing w:lineRule="auto" w:line="36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Динамика подобных преступлений не равнозначная. За последние три года бум лотерей на улицах городов Сибири немного утих, все меньше граждан стараются подвергнуться искушению – выиграть, зная  заранее из СМИ об обмане. В результате наблюдается снижение в структуре мошеннических посягательств  против собственности граждан  в 2000 г. – 628; 2001 г. – 626; 2002 г. – 477,   и повышается уровень преступлений экономической направленности совершаемых в отраслях народного хозяйства: 2000 г. – 424; 2001 г. – 446; 2002 г. – 633, где рост преступлений экономической направленности за три года  составил с 6% до 41,9%.</w:t>
      </w:r>
      <w:r>
        <w:rPr>
          <w:rStyle w:val="FootnoteCharacters"/>
          <w:rStyle w:val="FootnoteAnchor"/>
          <w:rFonts w:cs="Times New Roman" w:ascii="Times New Roman" w:hAnsi="Times New Roman"/>
          <w:color w:val="000000"/>
          <w:sz w:val="28"/>
          <w:lang w:val="ru-RU"/>
        </w:rPr>
        <w:footnoteReference w:id="3"/>
      </w:r>
    </w:p>
    <w:p>
      <w:pPr>
        <w:pStyle w:val="Normal"/>
        <w:spacing w:lineRule="auto" w:line="36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гласно данным ИЦ  УВД Иркутской области наибольшее количество преступлений, учитывая современные рыночные отношения, происходят в  торговли ( 34,8%).  Далее по степени количества преступных посягательств учитывая, что Иркутская область с преимущественно развитым промышленным потенциалом,   преступления в промышленно материальном производстве составили 12,3%.  Мошенничество в системе здравоохранения -10%.  В Иркутской области при интенсивном строительстве и наличии собственных производственных объединений по изготовлению строительных изделий и материалов мошенничества составляют 8,3%.  Жилищно-коммунальное хозяйство объединяющее объекты социального обеспечения – 7,2%. Лесная промышленность занимает одну из ведущих мест в промышленности области – 5,4%.</w:t>
      </w:r>
    </w:p>
    <w:p>
      <w:pPr>
        <w:pStyle w:val="Normal"/>
        <w:spacing w:lineRule="auto" w:line="36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дним из опасных видов мошенничества в Иркутской области является и мошенничество, связанное с незаконным распоряжением жильем граждан (недвижимого имущества) – 6,7%. Преступления в этой сфере характеризуются в основном куплеи-продажей приватизированных квартир. При этом для продажи жилья используется обычно довольно простая схема: преступник снимает жилье на несколько месяцев, частично оплачивает свое проживание наперед, чтобы потерпевшие не волновались и не навещали его лишний раз, изготовляет подложные документы на квартиру и продает ее. </w:t>
      </w:r>
    </w:p>
    <w:p>
      <w:pPr>
        <w:pStyle w:val="Normal"/>
        <w:spacing w:lineRule="auto" w:line="36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Есть также сведения, что иногда для быстрого заключения сделки купли-продажи мошенниками создаются даже собственные фиктивные однодневные биржи недвижимости. Довольно часто мошенники сдают не принадлежащее им жилье в наем нескольким лицам, получая от каждого вперед задаток и обращая его в свою пользу. К моменту вселения жильцов отыскать их следы, как правило, не представляется возможным. </w:t>
      </w:r>
    </w:p>
    <w:p>
      <w:pPr>
        <w:pStyle w:val="Normal"/>
        <w:spacing w:lineRule="auto" w:line="36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Значительная часть таких преступлений и особенно тех, которые совершаются профессиональными мошенниками, вообще не доходит до суда в связи с тем, что правоохранительные органы не могут установить виновного, доказать факт мошенничества или же вообще ничего не знают о факте совершения таких преступлений. Мошенничество является высоколатентным преступлением и большая часть мошеннических посягательств естественно не находит отражения в уголовно-правовой статистике. </w:t>
      </w:r>
    </w:p>
    <w:p>
      <w:pPr>
        <w:pStyle w:val="Style14"/>
        <w:spacing w:lineRule="auto" w:line="360" w:before="0" w:after="0"/>
        <w:ind w:firstLine="709"/>
        <w:jc w:val="both"/>
        <w:rPr>
          <w:sz w:val="28"/>
        </w:rPr>
      </w:pPr>
      <w:r>
        <w:rPr>
          <w:sz w:val="28"/>
        </w:rPr>
        <w:t xml:space="preserve">После принятия нового УПК сократилось число возбужденных уголовных дел (кражи, мошенничества, присвоения на сумму менее 2250 руб. отнесены к административным правонарушениям). </w:t>
      </w:r>
    </w:p>
    <w:p>
      <w:pPr>
        <w:pStyle w:val="Normal"/>
        <w:spacing w:lineRule="auto" w:line="360"/>
        <w:ind w:firstLine="708"/>
        <w:jc w:val="both"/>
        <w:rPr/>
      </w:pPr>
      <w:r>
        <w:rPr>
          <w:rFonts w:cs="Times New Roman" w:ascii="Times New Roman" w:hAnsi="Times New Roman"/>
          <w:sz w:val="28"/>
          <w:lang w:val="ru-RU"/>
        </w:rPr>
        <w:t>Проводимый ежегодный мониторинг общественного мнения  позволяет  говорить о том,  что уровень естественной латентности также высок. Опрос граждан показал, что 18,6%  подвергались преступным посягательствам (мошенничествам). Не обратившихся в правоохранительные органы 51,2%, по причине «не верю, что мне помогут» 61,9%. Неудовлетворенные работой милиции из числа обратившихся 60%.</w:t>
      </w:r>
      <w:r>
        <w:rPr>
          <w:rStyle w:val="FootnoteCharacters"/>
          <w:rStyle w:val="FootnoteAnchor"/>
          <w:rFonts w:cs="Times New Roman" w:ascii="Times New Roman" w:hAnsi="Times New Roman"/>
          <w:sz w:val="28"/>
          <w:lang w:val="ru-RU"/>
        </w:rPr>
        <w:footnoteReference w:id="4"/>
      </w:r>
      <w:r>
        <w:rPr>
          <w:rFonts w:cs="Times New Roman" w:ascii="Times New Roman" w:hAnsi="Times New Roman"/>
          <w:sz w:val="28"/>
          <w:lang w:val="ru-RU"/>
        </w:rPr>
        <w:t xml:space="preserve"> </w:t>
      </w:r>
    </w:p>
    <w:p>
      <w:pPr>
        <w:pStyle w:val="Style14"/>
        <w:spacing w:lineRule="auto" w:line="360" w:before="0" w:after="0"/>
        <w:ind w:firstLine="709"/>
        <w:jc w:val="both"/>
        <w:rPr>
          <w:sz w:val="28"/>
        </w:rPr>
      </w:pPr>
      <w:r>
        <w:rPr>
          <w:sz w:val="28"/>
        </w:rPr>
        <w:t xml:space="preserve">Только за девять месяцев 2002 года прокуратурой Иркутской области выявлено около 1500 фактов укрытия работниками органов внутренних дел преступления от учета, необоснованно отказывая гражданам в приеме заявлений или в возбуждении уголовного дела. </w:t>
      </w:r>
    </w:p>
    <w:p>
      <w:pPr>
        <w:pStyle w:val="Normal"/>
        <w:spacing w:lineRule="auto" w:line="36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мимо негативных изменений в динамике и структуре мошенничества, существенные изменения произошли и среди лиц, их совершающих. В частности, исследование показало значительное омоложение мошенников. Возрастная характеристика свидетельствует о наибольшей криминогенности лиц в возрасте 18-24 года, а также мошенников молодежного возраста (18-29 лет) в целом, доля которых среди других возрастных категорий осужденных за мошенничество превышает 52%. Причем современные молодые мошенники - не новички, совершившие преступление случайно или под воздействием неблагоприятной жизненной ситуации. Это лица, избравшие мошенничество основой своего существования и источником постоянного дохода, внутренне готовые к профессиональной преступной деятельности, преимущественно с уже сформировавшейся стойкой антиобщественной направленностью, не связанные узами брака и иными социально полезными связями и ролями. Их отличает глубокое неуважение к обществу, искаженное понимание моральных устоев, доминирование корыстно-паразитической мотивации, психологии корыстолюбия, эгоизма и притворства. Однако свое негативное отношение к окружающей их среде они стараются не показывать, избегают конфликтных ситуаций, что проявляется в изощренной хитрости, лицемерии, приспособленчестве и способности к перевоплощению. Внешне это коммуникабельные, разговорчивые люди, способные быстро привлечь к себе внимание других людей, заинтересовать их, войти в доверие, произвести благоприятное впечатление надежного или нужного человека. Некоторые из них обладают даже навыками своеобразного артистизма: иногда для достижения преступного результата устраиваются целые "спектакли", мастерству исполняемой роли, в которых могли бы позавидовать и профессиональные артисты. </w:t>
      </w:r>
    </w:p>
    <w:p>
      <w:pPr>
        <w:pStyle w:val="Normal"/>
        <w:spacing w:lineRule="auto" w:line="36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упредить мошенничество, особенно его профессиональные виды, в современных условиях сложно, но возможно. Все зависит от того, что понимать под предупреждением. Если как ликвидацию мошенничества как общественно опасного деяния, то это невыполнимая задача ни в настоящее время, ни в ближайшем будущем, ибо мошенничество как противоправное социальное явление успешно существует уже не одну сотню лет. Если же предупреждение мошенничества рассматривать как снижение его уровня хотя бы до определенного минимального уровня, который доступен государству и обществу с учетом экономических, социальных, общественно-психологических условий их существования в данный период, то это вполне возможно. </w:t>
      </w:r>
    </w:p>
    <w:p>
      <w:pPr>
        <w:pStyle w:val="Normal"/>
        <w:spacing w:lineRule="auto" w:line="36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Безусловно, существенное снижение уровня мошенничества может быть достигнуто в процессе реализации мер общесоциального предупреждения, направленных на развитие и совершенствование системы общественных отношений в обществе, в первую очередь экономических, ибо некоторые виды мошенничества детерминируются их несовершенством и противоречивостью. Безработица, отсутствие средств к существованию, низкий уровень благосостояния и другие трудности экономического характера часто толкают граждан на совершение различных неправомерных сделок, чем умело пользуются профессиональные мошенники. </w:t>
      </w:r>
    </w:p>
    <w:p>
      <w:pPr>
        <w:pStyle w:val="Normal"/>
        <w:spacing w:lineRule="auto" w:line="36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бщесоциальное предупреждение должно быть органически связано и с мерами специально-криминологического предупреждения мошенничества, которые должны разрабатываться и осуществляться в рамках борьбы с профессиональной преступностью в целом. </w:t>
      </w:r>
    </w:p>
    <w:p>
      <w:pPr>
        <w:pStyle w:val="Normal"/>
        <w:spacing w:lineRule="auto" w:line="36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Здесь хотелось бы напомнить, что сам факт существования профессиональной преступности в нашей стране до недавнего времени вообще отрицался. И в настоящее время, на фоне усиленной борьбы с организованной преступностью и коррупцией, предупреждение профессиональной преступности осталось в тени. Вместе с тем, есть основания утверждать, что при определенных социальных условиях профессиональная преступность начинает перерастать в организованную. Их симбиоз лишь увеличивает и без того немалую общественную опасность подобных преступлений. В связи с этим предупреждение профессиональной преступности, в том числе и профессиональных видов мошенничества, должно основываться на комплексе мер, начиная от профилактики и заканчивая пресечением преступлений и наказанием виновных. </w:t>
      </w:r>
    </w:p>
    <w:p>
      <w:pPr>
        <w:pStyle w:val="Normal"/>
        <w:spacing w:lineRule="auto" w:line="360"/>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пределенную роль в этой сфере деятельности призвано выполнять и уголовное законодательство, которое должно отражать реальную криминальную обстановку в государстве. </w:t>
      </w:r>
    </w:p>
    <w:p>
      <w:pPr>
        <w:pStyle w:val="Normal"/>
        <w:spacing w:lineRule="auto" w:line="360"/>
        <w:ind w:firstLine="720"/>
        <w:jc w:val="both"/>
        <w:rPr>
          <w:rFonts w:ascii="Times New Roman" w:hAnsi="Times New Roman" w:cs="Times New Roman"/>
          <w:b/>
          <w:b/>
          <w:color w:val="000000"/>
          <w:sz w:val="40"/>
          <w:lang w:val="ru-RU"/>
        </w:rPr>
      </w:pPr>
      <w:r>
        <w:rPr>
          <w:rFonts w:cs="Times New Roman" w:ascii="Times New Roman" w:hAnsi="Times New Roman"/>
          <w:b/>
          <w:color w:val="000000"/>
          <w:sz w:val="40"/>
          <w:lang w:val="ru-RU"/>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 </w:t>
      </w:r>
      <w:r>
        <w:rPr>
          <w:sz w:val="24"/>
        </w:rPr>
        <w:t>Здесь и далее по тексту данные ИЦ ГУВД Иркутской области.</w:t>
      </w:r>
    </w:p>
    <w:p>
      <w:pPr>
        <w:pStyle w:val="Footnote"/>
        <w:rPr>
          <w:sz w:val="24"/>
        </w:rPr>
      </w:pPr>
      <w:r>
        <w:rPr>
          <w:sz w:val="24"/>
        </w:rPr>
      </w:r>
    </w:p>
  </w:footnote>
  <w:footnote w:id="3">
    <w:p>
      <w:pPr>
        <w:pStyle w:val="Footnote"/>
        <w:rPr/>
      </w:pPr>
      <w:r>
        <w:rPr>
          <w:rStyle w:val="FootnoteCharacters"/>
        </w:rPr>
        <w:footnoteRef/>
      </w:r>
      <w:r>
        <w:rPr>
          <w:sz w:val="24"/>
        </w:rPr>
        <w:t xml:space="preserve"> </w:t>
      </w:r>
      <w:r>
        <w:rPr>
          <w:sz w:val="24"/>
        </w:rPr>
        <w:t>Здесь и далее по тексту данные ИЦ ГУВД Иркутской области.</w:t>
      </w:r>
    </w:p>
  </w:footnote>
  <w:footnote w:id="4">
    <w:p>
      <w:pPr>
        <w:pStyle w:val="Footnote"/>
        <w:rPr/>
      </w:pPr>
      <w:r>
        <w:rPr>
          <w:rStyle w:val="FootnoteCharacters"/>
        </w:rPr>
        <w:footnoteRef/>
      </w:r>
      <w:r>
        <w:rPr>
          <w:sz w:val="24"/>
        </w:rPr>
        <w:t xml:space="preserve"> </w:t>
      </w:r>
      <w:r>
        <w:rPr>
          <w:sz w:val="24"/>
        </w:rPr>
        <w:t>Исследования ВСФ ВНИИ МВД России – мониторинг общественного мнения 2003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TextBody"/>
    <w:qFormat/>
    <w:pPr>
      <w:numPr>
        <w:ilvl w:val="0"/>
        <w:numId w:val="1"/>
      </w:numPr>
      <w:spacing w:before="100" w:after="100"/>
      <w:jc w:val="center"/>
      <w:outlineLvl w:val="0"/>
    </w:pPr>
    <w:rPr>
      <w:rFonts w:ascii="Times New Roman" w:hAnsi="Times New Roman" w:cs="Times New Roman"/>
      <w:b/>
      <w:bCs/>
      <w:color w:val="000000"/>
      <w:kern w:val="2"/>
      <w:sz w:val="27"/>
      <w:szCs w:val="27"/>
      <w:lang w:val="ru-RU"/>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firstLine="380"/>
      <w:jc w:val="both"/>
    </w:pPr>
    <w:rPr>
      <w:rFonts w:ascii="Times New Roman" w:hAnsi="Times New Roman" w:cs="Times New Roman"/>
      <w:lang w:val="ru-RU"/>
    </w:rPr>
  </w:style>
  <w:style w:type="paragraph" w:styleId="Style14">
    <w:name w:val="Обычный (веб)"/>
    <w:basedOn w:val="Normal"/>
    <w:qFormat/>
    <w:pPr>
      <w:spacing w:before="100" w:after="10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708"/>
      <w:jc w:val="both"/>
    </w:pPr>
    <w:rPr>
      <w:rFonts w:ascii="Times New Roman" w:hAnsi="Times New Roman" w:cs="Times New Roman"/>
      <w:sz w:val="28"/>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8:30:00Z</dcterms:created>
  <dc:creator>Иркутск 2002</dc:creator>
  <dc:description/>
  <dc:language>en-US</dc:language>
  <cp:lastModifiedBy>Тата</cp:lastModifiedBy>
  <dcterms:modified xsi:type="dcterms:W3CDTF">2004-04-23T08:30:00Z</dcterms:modified>
  <cp:revision>2</cp:revision>
  <dc:subject/>
  <dc:title>Зеленская Т</dc:title>
</cp:coreProperties>
</file>