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jc w:val="right"/>
        <w:rPr>
          <w:lang w:val="en-US"/>
        </w:rPr>
      </w:pPr>
      <w:r>
        <w:rPr>
          <w:lang w:val="en-US"/>
        </w:rPr>
        <w:t>А.Н. Ильяшенко, д.ю.н., с.н.с.</w:t>
      </w:r>
    </w:p>
    <w:p>
      <w:pPr>
        <w:pStyle w:val="TextBodyIndent"/>
        <w:widowControl w:val="false"/>
        <w:spacing w:lineRule="auto" w:line="240"/>
        <w:jc w:val="right"/>
        <w:rPr/>
      </w:pPr>
      <w:r>
        <w:rPr/>
        <w:t>(ВНИИ МВД России)</w:t>
      </w:r>
    </w:p>
    <w:p>
      <w:pPr>
        <w:pStyle w:val="TextBodyIndent"/>
        <w:widowControl w:val="false"/>
        <w:spacing w:lineRule="auto" w:line="240"/>
        <w:jc w:val="right"/>
        <w:rPr/>
      </w:pPr>
      <w:r>
        <w:rPr/>
      </w:r>
    </w:p>
    <w:p>
      <w:pPr>
        <w:pStyle w:val="1"/>
        <w:keepNext w:val="false"/>
        <w:spacing w:lineRule="auto" w:line="357"/>
        <w:outlineLvl w:val="9"/>
        <w:rPr>
          <w:caps/>
        </w:rPr>
      </w:pPr>
      <w:r>
        <w:rPr>
          <w:caps/>
        </w:rPr>
        <w:t xml:space="preserve">Современные проблемы борьбы с насильственной </w:t>
      </w:r>
    </w:p>
    <w:p>
      <w:pPr>
        <w:pStyle w:val="1"/>
        <w:keepNext w:val="false"/>
        <w:spacing w:lineRule="auto" w:line="357"/>
        <w:outlineLvl w:val="9"/>
        <w:rPr>
          <w:caps/>
        </w:rPr>
      </w:pPr>
      <w:r>
        <w:rPr>
          <w:caps/>
        </w:rPr>
        <w:t xml:space="preserve">преступностью в семье </w:t>
      </w:r>
    </w:p>
    <w:p>
      <w:pPr>
        <w:pStyle w:val="1"/>
        <w:keepNext w:val="false"/>
        <w:spacing w:lineRule="auto" w:line="357"/>
        <w:outlineLvl w:val="9"/>
        <w:rPr/>
      </w:pPr>
      <w:r>
        <w:rPr>
          <w:caps/>
        </w:rPr>
        <w:t>в центрально-черноземном регионе</w:t>
      </w:r>
    </w:p>
    <w:p>
      <w:pPr>
        <w:pStyle w:val="Normal"/>
        <w:spacing w:lineRule="auto" w:line="357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следние годы все большее внимание общественности и правоохранительных органов привлекает насильственная преступность в семье, представляющая собой одну из наиболее распространенных и социально опасных форм агрессии. Лица, погибшие и получившие телесные повреждения на почве семейно-бытовых конфликтов, прочно занимают первое место среди различных категорий потерпевших от насильственных преступлений. По далеко не полным данным криминальное насилие встречается в каждой четвертой российской сем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зультате все более глубокого проникновения насилия в жизнь семьи разрушается ее нравственность, порождаются детская безнадзорность и беспризорничество, дети вовлекаются в систематическое употребление спиртных напитков, наркотиков, в проституцию и преступ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риминализация семьи генерирует рост преступности в целом, подрывая процесс социализации, укрепления и развития позитивных обществен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силие в семье влечет ощутимые экономические последствия, которые, в частности, выражаются в том, что колоссальные денежные средства расходуются на услуги правоохранительных органов, судов, органов здравоохранения, социального обеспечения, на содержание приютов для жертв семейного насилия и системы социального страх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е исследования свидетельствуют, что в течение последних лет в условиях происходящих в стране социальных, экономических и политических преобразований насильственная преступность в семье стала достаточно распространенным негативным социальным явлением и приобрела новые характерные особенности. Так, ежегодно в областях ЦЧР от 35 до 50% всех насильственных преступлений  совершается на почве бытовых отношений. Причем непосредственно в семье совершается от 75 до 85% всех бытовых преступл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го в 2003 г. по ЦЧР раскрыто 3070 бытовых преступлений (примерно 6,0% от всех раскрытых за указанный период преступлений по всем вида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труктуре насильственной преступности в бытовой сфере в 2003 г. по ЦЧР доминировали следующие преступления: убийство (10,6%), умышленное причинение тяжкого (13,3%), средней тяжести (14,1%) и легкого (6,3%) вреда здоровью, побои (20,7%), угроза убийством или причинением тяжкого вреда здоровью (19,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Основные особенности насильственной преступности в сем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В последнее время насильственная преступность в семье растет значительно быстрее, чем преступность в целом, при этом происходит увеличение в ее структуре доли убийств и других наиболее опасных преступлений. Так, если в период 1990–2003 гг. по ЦЧР число раскрытых преступлений всех видов увеличилось в 1,5 раза, то число раскрытых насильственных преступлений, совершенных в бытовой среде, за эти годы выросло в 2,2 раза. В частности, за указанный период по ЦЧР на 22,3% произошел рост совершаемых в быту убийств, на 17,0% – умышленных причинений тяжкого вреда здоровью и на 74,0% – умышленных причинений средней тяжести вреда здоровью.</w:t>
      </w:r>
    </w:p>
    <w:p>
      <w:pPr>
        <w:pStyle w:val="TextBodyIndent"/>
        <w:ind w:firstLine="720"/>
        <w:rPr/>
      </w:pPr>
      <w:r>
        <w:rPr/>
        <w:t>2. Высокий уровень латентности. Так, при опросе 97,1% потерпевших от насильственных преступлений в семье ответили, что совершению против них преступления предшествовали семейные конфликты криминального характера. При этом более трех четвертей (77,2%) потерпевших отметили, что семейные конфликты длились более года.</w:t>
      </w:r>
    </w:p>
    <w:p>
      <w:pPr>
        <w:pStyle w:val="TextBodyIndent"/>
        <w:ind w:firstLine="720"/>
        <w:rPr/>
      </w:pPr>
      <w:r>
        <w:rPr/>
        <w:t>Одной из основных причин высокой латентности насильственной преступности в семье является необращение потерпевших, других членов их семьи в правоохранительные органы. Так, более трех четвертей (76,7%) опрошенных потерпевших указали, что по поводу конфликтов, насилия в их семье они не обращались за помощью в правоохранительные органы или другие специализированные организации. Среди наиболее распространенных причин их необращения можно выделить следующие: «считали, что все равно ничего бы не помогло» (30,9%); «не верили, что помогут» (23,6%); «не хотели выносить сор из избы» (23,6%); «надеялись самостоятельно разрешить конфликт» (23,6%); «из-за боязни мести со стороны виновника конфликта (насильника)» (21,8%).</w:t>
      </w:r>
    </w:p>
    <w:p>
      <w:pPr>
        <w:pStyle w:val="BodyText21"/>
        <w:widowControl/>
        <w:spacing w:lineRule="auto" w:line="360"/>
        <w:ind w:firstLine="720"/>
        <w:rPr/>
      </w:pPr>
      <w:r>
        <w:rPr/>
        <w:t>3. Наиболее распространена внутрисемейная насильственная преступность в сельской местности. Так, в областях ЦЧР коэффициент (на 100 тыс. жителей) семейно-бытовой насильственной преступности в сельской местности в 1,5 раза выше, чем в горо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По месту совершения преступлений данную преступность можно определить как преимущественно «квартирную» (80,7% криминального насилия в семье было совершено по месту совместного жительства преступника и потерпевшег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Совершение насильственных преступлений в семье происходит чаще всего днем с 12 до 18 ч. (25,5%) и вечером с 18 до 24 ч. (44,6%), а также в нерабочий для преступника день недели (76,7%) – выходной, праздничный, отпускной, больничный и т.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овышение активности в совершении криминального насилия в семье наблюдается в осенне-зимний период.</w:t>
      </w:r>
    </w:p>
    <w:p>
      <w:pPr>
        <w:pStyle w:val="2"/>
        <w:spacing w:lineRule="auto" w:line="360"/>
        <w:ind w:firstLine="720"/>
        <w:rPr/>
      </w:pPr>
      <w:r>
        <w:rPr/>
        <w:t>7. Почти в половине (43%) изученных случаев поводом для совершения внутрисемейного насилия выступало агрессивно-провоцирующее поведение потерпевш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. Насильственное поведение в семье нередко сопровождается жестокостью (16,2%), садизмом (15,4%), издевательствами над потерпевшим (16,9%), причинением ему мучений (10,3%), а также совершается с использованием беспомощного состояния потерпевшего (16,9%).</w:t>
      </w:r>
    </w:p>
    <w:p>
      <w:pPr>
        <w:pStyle w:val="2"/>
        <w:spacing w:lineRule="auto" w:line="360"/>
        <w:ind w:firstLine="720"/>
        <w:rPr/>
      </w:pPr>
      <w:r>
        <w:rPr/>
        <w:t>9. Совершение большинства (54,4%) насильственных преступлений сопровождается применением различных видов предметов (как правило, хозяйственно-бытового назначения), используемых в качестве оружия.</w:t>
      </w:r>
    </w:p>
    <w:p>
      <w:pPr>
        <w:pStyle w:val="2"/>
        <w:spacing w:lineRule="auto" w:line="360"/>
        <w:ind w:firstLine="720"/>
        <w:rPr/>
      </w:pPr>
      <w:r>
        <w:rPr/>
        <w:t>10. Насильственная преступность в семье отличается низким удельным весом групповых преступлений (в групповых преступлениях участвовало лишь 5,6% семейных насильников, привлеченных к уголовной ответственности).</w:t>
      </w:r>
    </w:p>
    <w:p>
      <w:pPr>
        <w:pStyle w:val="2"/>
        <w:spacing w:lineRule="auto" w:line="360"/>
        <w:ind w:firstLine="720"/>
        <w:rPr/>
      </w:pPr>
      <w:r>
        <w:rPr/>
        <w:t>11. Особенностью этой преступности является распространенность внезапности возникновения умысла. Так, умысел на совершение преступления возник внезапно у четырех пятых (81,8%) преступников.</w:t>
      </w:r>
    </w:p>
    <w:p>
      <w:pPr>
        <w:pStyle w:val="2"/>
        <w:spacing w:lineRule="auto" w:line="360"/>
        <w:ind w:firstLine="720"/>
        <w:rPr/>
      </w:pPr>
      <w:r>
        <w:rPr/>
        <w:t>Тем не менее, выявлено немало случаев, когда преступление предварительно планировалось, тщательно разрабатывался план его совершения, осуществлялись действия по обеспечению «алиби», сокрытию следов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2. В последние годы в области криминального насилия в семье получили распространение так называемые заказные (совершаемые по найму, за определенное вознаграждение) насильственные преступления (как правило, убийств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арактерные особенности личности преступников, совершающих криминальное насилие в семь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Преобладают лица мужского пола (81,6% среди всех преступников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реступления совершаются преимущественно лицами зрелого возраста (26–50 лет), на долю которых в рассматриваемой преступности приходится 73,5%. При этом самой криминогенной является возрастная группа 36–45 лет, которой совершено две пятых (39,7%) указанных преступлений.</w:t>
      </w:r>
    </w:p>
    <w:p>
      <w:pPr>
        <w:pStyle w:val="BodyText21"/>
        <w:widowControl/>
        <w:spacing w:lineRule="auto" w:line="360"/>
        <w:ind w:firstLine="720"/>
        <w:rPr/>
      </w:pPr>
      <w:r>
        <w:rPr/>
        <w:t xml:space="preserve">3. Преобладают лица с невысоким образовательным уровнем: 2,9% имели начальное образование, 11,8% – неполное среднее, 45,6% – среднее общее, 25,7% – среднее специальное, 0,7% – незаконченное высшее и только 13,3% – высше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</w:rPr>
        <w:t>4. Подавляющее большинство преступников имело социальный статус рабочего (26,5%), пенсионера (15,4%), нигде не работающего и не уча</w:t>
        <w:softHyphen/>
        <w:t>щегося (50,1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Многие преступники характеризуются устойчивостью антиобщественного поведения, достаточно высоким уровнем специального рецидива. В частности, из числа изученных преступников каждый четвертый (25,7%) был ранее судим, в отношении каждого пятого (22,1%) прекращалось в прошлом уголовное преследование по нереабилитирующим осн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6. К моменту совершения преступления основная масса преступников имела опыт асоциального поведения, в связи с чем </w:t>
      </w:r>
      <w:r>
        <w:rPr>
          <w:sz w:val="28"/>
        </w:rPr>
        <w:t xml:space="preserve">значительная часть </w:t>
      </w:r>
      <w:r>
        <w:rPr>
          <w:spacing w:val="-2"/>
          <w:sz w:val="28"/>
        </w:rPr>
        <w:t xml:space="preserve">из них была известна органам внутренних дел в качестве правонарушителей, к которым применялись различные меры административного воздействия (в частности, </w:t>
      </w:r>
      <w:r>
        <w:rPr>
          <w:sz w:val="28"/>
        </w:rPr>
        <w:t>38,2% преступников привлекались к административной ответственности, 42,5% – состояли в ОВД на профилактическом учете)</w:t>
      </w:r>
      <w:r>
        <w:rPr>
          <w:spacing w:val="-2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Две трети (64,7%) преступников в течение длительного времени (как правило, несколько лет) злоупотребляли спиртными напитк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8. Каждый пятый (21,9%) преступник </w:t>
      </w:r>
      <w:r>
        <w:rPr>
          <w:spacing w:val="-2"/>
          <w:sz w:val="28"/>
        </w:rPr>
        <w:t>употреблял наркотические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9. </w:t>
      </w:r>
      <w:r>
        <w:rPr>
          <w:sz w:val="28"/>
        </w:rPr>
        <w:t>Подавляющее большинство (71,2%) преступников в детстве неоднократно испытывало на себе криминальное насилие со стороны других лиц, что способ</w:t>
        <w:softHyphen/>
        <w:t>ствовало в дальнейшем формированию у них склонности решать свои проблемы с применением насил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0. У большинства преступников наблюдались устойчивые отклонения в эмоционально-волевой, ценностно-нормативной и психологической сфе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1. Почти у половины (48,5%) преступников выявлены психические аномалии (хронический алкоголизм, наркомания, шизофрения, эпилепси</w:t>
        <w:softHyphen/>
        <w:t>я, психопатия, органическое поражение головного мозга и др.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борьбы с насильственной преступностью в семье.</w:t>
      </w:r>
    </w:p>
    <w:p>
      <w:pPr>
        <w:pStyle w:val="TextBodyIndent"/>
        <w:ind w:firstLine="720"/>
        <w:rPr/>
      </w:pPr>
      <w:r>
        <w:rPr/>
        <w:t>1. Следует разработать и принять специальный Федеральный закон «О социальной роли и поддержке семьи как основной ячейки общества», который являлся бы организационно-правовой основой для привлечения к поддержке семьи всех морально-духовных, материальных, организационных и иных ресурсов государства.</w:t>
      </w:r>
    </w:p>
    <w:p>
      <w:pPr>
        <w:pStyle w:val="2"/>
        <w:spacing w:lineRule="auto" w:line="360"/>
        <w:ind w:firstLine="720"/>
        <w:rPr/>
      </w:pPr>
      <w:r>
        <w:rPr/>
        <w:t>2. Необходимы разработка и осуществление государственной семейной политики, как составной части социальной политики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Целесообразно существенно изменить государственную информационную политику, что является одним из необходимых условий защиты психики граждан от видеоэкспансии насилия, жестокости и т.д.</w:t>
      </w:r>
    </w:p>
    <w:p>
      <w:pPr>
        <w:pStyle w:val="2"/>
        <w:spacing w:lineRule="auto" w:line="360"/>
        <w:ind w:firstLine="720"/>
        <w:rPr/>
      </w:pPr>
      <w:r>
        <w:rPr/>
        <w:t>4. Требуется реформировать систему специального предупреждения насильственной преступности в семье. Приоритетным направлением здесь следует признать развитие системы органов социально-психологической помощи семьям, в которых распространено насилие, специализацию правоохранительных служ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Для создания единой системы специальных мер предупреждения насильственных преступлений, совершаемых в семье, необходимо разработать и принять специальный федеральный закон, регулирующий социально-правовую защиту от насилия в семье, устанавливающий основы федеральной политики в эт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 </w:t>
      </w:r>
      <w:r>
        <w:rPr>
          <w:spacing w:val="-1"/>
          <w:sz w:val="28"/>
        </w:rPr>
        <w:t>В дополнение к указанному закону необходимо разработать и принять долгосрочные специальные программы борьбы с насилием в семье на федеральном уровне, на уровне федерального округа, субъекта Российской Федерации и местном уровне.</w:t>
      </w:r>
    </w:p>
    <w:p>
      <w:pPr>
        <w:pStyle w:val="3"/>
        <w:widowControl/>
        <w:spacing w:lineRule="auto" w:line="360"/>
        <w:rPr/>
      </w:pPr>
      <w:r>
        <w:rPr/>
        <w:t>7. Представляется целесообразным осуществить специализацию дознавателей и следователей по расследованию уголовных дел о совершаемых в семье насильственных преступлениях, в связи с чем предлагается два возможных решения данной проблемы: 1) осуществить указанную специализацию там, где это возможно; 2) вместо специализации осуществлять специальную подготовку (по вопросам права, педагогики, социологии, психологии, конфликтологии и др.) дознавателей и следователей, которые чаще всего осуществляют дознание и расследование уголовных дел о насилии в семье.</w:t>
      </w:r>
    </w:p>
    <w:p>
      <w:pPr>
        <w:pStyle w:val="TextBodyIndent"/>
        <w:ind w:firstLine="720"/>
        <w:rPr/>
      </w:pPr>
      <w:r>
        <w:rPr/>
        <w:t>8. В связи с тем, что ст. 115, 116, 119 УК РФ относятся к разряду уголовно-правовых норм с «двойной» превенцией, которая заключается в том, что при их применении осуществляется как предупреждение новых аналогичных преступлений, так и более тяжких насильственных преступлений, своевременное возбуждение уголовных дел по данным статьям УК должно рассматриваться в качестве важнейшего направления профилактики убийств, причинения тяжкого вреда здоровью и других насильственных преступлений в семье. При этом</w:t>
      </w:r>
      <w:r>
        <w:rPr>
          <w:spacing w:val="-2"/>
        </w:rPr>
        <w:t xml:space="preserve"> практику освобождения лиц, совершающих насилие в семье, квалифицируемое по указанным статьям УК РФ, следует взять под особый контроль правоохранительн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</w:rPr>
        <w:t xml:space="preserve">9. </w:t>
      </w:r>
      <w:r>
        <w:rPr>
          <w:sz w:val="28"/>
        </w:rPr>
        <w:t>С целью ликвидации такого пробела в социальном управлении, как отсутствие официальной статистики о внутрисемейных насильственных преступлениях, предлагается внести соответствующие изменения в существующие статистические формы отчетности, принятые в МВД России (в частности, в формы 1 и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0. Повышению компетенции сотрудников органов внутренних дел в психологических вопросах разрешения семейных конфликтов будет способствовать введение в учебный план учебных заведений системы МВД России специального курса по предупреждению насильственных преступлений, в том числе совершаемых в семье.</w:t>
      </w:r>
    </w:p>
    <w:p>
      <w:pPr>
        <w:pStyle w:val="3"/>
        <w:widowControl/>
        <w:spacing w:lineRule="auto" w:line="360"/>
        <w:rPr/>
      </w:pPr>
      <w:r>
        <w:rPr/>
        <w:t xml:space="preserve">11. Представляется целесообразным рекомендовать правоохранительным органам использовать в своей деятельности отдельный зарубежный опыт реагирования на семейные конфликты, в частности, результаты проведенного в Миннеаполисе эксперимента, который показал, что наиболее эффективным средством предупреждения повторных случаев агрессивного поведения в семье является краткосрочный (как правило, не более семи суток) арест, а не консультация сторон или разделение участников семейного конфликта путем изолирования нападающего на несколько часов от семь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2. Приоритетным направлением деятельности сотрудников органов внутренних дел и других субъектов профилактики в предупреждении насильственной преступности в семье должна стать работа по оздоровлению семейной обстановки, так как действующие в семейной сфере негативные факторы являются основными причинами, определяющими состояние и динамику указанной преступ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</w:rPr>
        <w:t xml:space="preserve">13. </w:t>
      </w:r>
      <w:r>
        <w:rPr>
          <w:sz w:val="28"/>
        </w:rPr>
        <w:t>Для успешного предупреждения насилия в семье предлагается создавать при каждой районной администрации с подчинением областной службе (службе субъекта РФ) реабилитационные службы (центры) социально-психологической помощи семьям, в которых распространены конфликты, насилие. Они позволили бы восполнить пробелы, существующие в системе профилактики и оказания по</w:t>
        <w:softHyphen/>
        <w:t>мощи жертвам семейного насилия органами внутренних дел, расширить возможности выбора путей разрешения кризисных ситуаций, возникающих в семь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4. В дополнение к традиционным мероприятиям по борьбе с пьянством и алкоголизмом предлагается, во-первых, создать центры медико-социальной реабилитации больных алкоголизмом и наркоманией, систематически допускающих на этой почве правонарушения; во-вторых, внести предложения в Государственную Думу Российской Федерации о принятии закона о возможности применения принудительного лечения от алкоголизма и наркомании в учреждениях закрытого типа в отношении лиц, систематически употребляющих спиртные напитки или наркотики и допускающих на этой почве совершение правонарушений.</w:t>
      </w:r>
    </w:p>
    <w:p>
      <w:pPr>
        <w:pStyle w:val="BodyText21"/>
        <w:widowControl/>
        <w:spacing w:lineRule="auto" w:line="360"/>
        <w:ind w:firstLine="720"/>
        <w:rPr/>
      </w:pPr>
      <w:r>
        <w:rPr/>
        <w:t>В целом для повышения эффективности предупредительной деятельности государственные и общественные институты должны комплексно планировать мероприятия, направленные на укрепление семьи, улучшение микроклимата в ней, объединяя при этом усилия всех заинтересованных министерств, ведомств, органов власти и управления, государственных и общественных организаций, сочетая меры общего и индивидуального предупреждения, совершенствуя практику за счет использования зарубежного опыта. При этом субъекты предупреждения семейного насилия должны эффективно сочетать меры уголовно-правового и социально-психологического воздействия.</w:t>
      </w:r>
    </w:p>
    <w:p>
      <w:pPr>
        <w:pStyle w:val="BodyText21"/>
        <w:widowControl/>
        <w:spacing w:lineRule="auto" w:line="360"/>
        <w:ind w:firstLine="720"/>
        <w:rPr/>
      </w:pPr>
      <w:r>
        <w:rPr/>
      </w:r>
    </w:p>
    <w:p>
      <w:pPr>
        <w:pStyle w:val="BodyText21"/>
        <w:widowControl/>
        <w:spacing w:lineRule="auto" w:line="36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номер страницы"/>
    <w:basedOn w:val="Style6"/>
    <w:qFormat/>
    <w:rPr/>
  </w:style>
  <w:style w:type="character" w:styleId="Style8">
    <w:name w:val="знак сноски"/>
    <w:basedOn w:val="Style6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96ef9">
    <w:name w:val="Основноl96ef9 шрифт"/>
    <w:qFormat/>
    <w:rPr/>
  </w:style>
  <w:style w:type="character" w:styleId="Style9">
    <w:name w:val="знак снос"/>
    <w:basedOn w:val="L96ef9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CiaeMf1iinee1">
    <w:name w:val="ciae Mf1iinee1"/>
    <w:basedOn w:val="Iniiaiieoeoo"/>
    <w:qFormat/>
    <w:rPr>
      <w:vertAlign w:val="superscript"/>
    </w:rPr>
  </w:style>
  <w:style w:type="character" w:styleId="Ciaeniinee1">
    <w:name w:val="ciae niinee1"/>
    <w:basedOn w:val="Iniiaiieoeoo"/>
    <w:qFormat/>
    <w:rPr>
      <w:vertAlign w:val="superscript"/>
    </w:rPr>
  </w:style>
  <w:style w:type="character" w:styleId="Ciaeniinee2">
    <w:name w:val="ciae niinee2"/>
    <w:basedOn w:val="Style5"/>
    <w:qFormat/>
    <w:rPr>
      <w:vertAlign w:val="superscript"/>
    </w:rPr>
  </w:style>
  <w:style w:type="character" w:styleId="CiaeMf1iinee11">
    <w:name w:val="ciae Mf1iinee11"/>
    <w:basedOn w:val="Style5"/>
    <w:qFormat/>
    <w:rPr>
      <w:vertAlign w:val="superscript"/>
    </w:rPr>
  </w:style>
  <w:style w:type="character" w:styleId="Eed">
    <w:name w:val="нeсцedовной шрифт"/>
    <w:qFormat/>
    <w:rPr/>
  </w:style>
  <w:style w:type="character" w:styleId="D">
    <w:name w:val="Ос°dовной шрифт"/>
    <w:qFormat/>
    <w:rPr/>
  </w:style>
  <w:style w:type="character" w:styleId="A">
    <w:name w:val="знатa сноски"/>
    <w:basedOn w:val="Style5"/>
    <w:qFormat/>
    <w:rPr>
      <w:sz w:val="20"/>
      <w:vertAlign w:val="superscript"/>
    </w:rPr>
  </w:style>
  <w:style w:type="character" w:styleId="Additive">
    <w:name w:val="Аadditive"/>
    <w:qFormat/>
    <w:rPr/>
  </w:style>
  <w:style w:type="character" w:styleId="Style10">
    <w:name w:val="òåêñ ñíîñêè Çíàê"/>
    <w:basedOn w:val="Style5"/>
    <w:qFormat/>
    <w:rPr>
      <w:lang w:val="ru-RU"/>
    </w:rPr>
  </w:style>
  <w:style w:type="character" w:styleId="Style11">
    <w:name w:val="çíàê ñíîñêè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</w:rPr>
  </w:style>
  <w:style w:type="paragraph" w:styleId="Style12">
    <w:name w:val="текст снос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60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Oaenoniinee1">
    <w:name w:val="oaeno niinee1"/>
    <w:basedOn w:val="Normal"/>
    <w:qFormat/>
    <w:pPr>
      <w:widowControl w:val="false"/>
    </w:pPr>
    <w:rPr/>
  </w:style>
  <w:style w:type="paragraph" w:styleId="Oaenoniinee2">
    <w:name w:val="oaeno niinee2"/>
    <w:basedOn w:val="Normal"/>
    <w:qFormat/>
    <w:pPr>
      <w:widowControl w:val="false"/>
    </w:pPr>
    <w:rPr/>
  </w:style>
  <w:style w:type="paragraph" w:styleId="Oaenoniinee3">
    <w:name w:val="oaeno niinee3"/>
    <w:basedOn w:val="Normal"/>
    <w:qFormat/>
    <w:pPr>
      <w:widowControl w:val="false"/>
    </w:pPr>
    <w:rPr/>
  </w:style>
  <w:style w:type="paragraph" w:styleId="Oaenoniinee11">
    <w:name w:val="oaeno niinee11"/>
    <w:basedOn w:val="Normal"/>
    <w:qFormat/>
    <w:pPr>
      <w:widowControl w:val="false"/>
    </w:pPr>
    <w:rPr/>
  </w:style>
  <w:style w:type="paragraph" w:styleId="Ea">
    <w:name w:val="Текст Сeaонцевой сноски"/>
    <w:basedOn w:val="Normal"/>
    <w:qFormat/>
    <w:pPr>
      <w:widowControl w:val="false"/>
    </w:pPr>
    <w:rPr/>
  </w:style>
  <w:style w:type="paragraph" w:styleId="BodyTextIndent21">
    <w:name w:val="Body Text Indent 21"/>
    <w:basedOn w:val="Normal"/>
    <w:qFormat/>
    <w:pPr>
      <w:widowControl w:val="false"/>
      <w:ind w:right="43"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с"/>
    <w:basedOn w:val="Normal"/>
    <w:qFormat/>
    <w:pPr>
      <w:widowControl w:val="false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284"/>
      <w:jc w:val="right"/>
    </w:pPr>
    <w:rPr>
      <w:i/>
      <w:sz w:val="22"/>
    </w:rPr>
  </w:style>
  <w:style w:type="paragraph" w:styleId="Style16">
    <w:name w:val="òåêñ ñíîñêè"/>
    <w:basedOn w:val="Normal"/>
    <w:qFormat/>
    <w:pPr>
      <w:widowControl w:val="false"/>
      <w:shd w:fill="FFFFFF" w:val="clear"/>
      <w:spacing w:before="86" w:after="0"/>
      <w:ind w:right="-6" w:hanging="0"/>
      <w:jc w:val="both"/>
    </w:pPr>
    <w:rPr/>
  </w:style>
  <w:style w:type="paragraph" w:styleId="Style17">
    <w:name w:val="òåêñò ñíîñêè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 w:before="86" w:after="0"/>
      <w:ind w:left="34" w:right="-6" w:firstLine="816"/>
      <w:jc w:val="both"/>
    </w:pPr>
    <w:rPr>
      <w:color w:val="000000"/>
      <w:spacing w:val="1"/>
      <w:sz w:val="28"/>
    </w:rPr>
  </w:style>
  <w:style w:type="paragraph" w:styleId="Endnote">
    <w:name w:val="Endnote Text"/>
    <w:basedOn w:val="Normal"/>
    <w:pPr>
      <w:widowControl w:val="false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8:00Z</dcterms:created>
  <dc:creator>Reanimator 98</dc:creator>
  <dc:description/>
  <dc:language>en-US</dc:language>
  <cp:lastModifiedBy>Тата</cp:lastModifiedBy>
  <cp:lastPrinted>2004-03-25T18:16:00Z</cp:lastPrinted>
  <dcterms:modified xsi:type="dcterms:W3CDTF">2004-04-01T05:58:00Z</dcterms:modified>
  <cp:revision>2</cp:revision>
  <dc:subject/>
  <dc:title>Преступность в России за последние несколько лет стала явлением общенационального значения</dc:title>
</cp:coreProperties>
</file>