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94"/>
        <w:jc w:val="left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Доклад начальника Северо-Западного                </w:t>
      </w:r>
    </w:p>
    <w:p>
      <w:pPr>
        <w:pStyle w:val="TextBody"/>
        <w:spacing w:lineRule="auto" w:line="360"/>
        <w:ind w:firstLine="794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филиала ВНИИ МВД России полковника    </w:t>
      </w:r>
    </w:p>
    <w:p>
      <w:pPr>
        <w:pStyle w:val="TextBody"/>
        <w:spacing w:lineRule="auto" w:line="360"/>
        <w:ind w:firstLine="794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милиции А.А. Кочина на заседании         </w:t>
      </w:r>
    </w:p>
    <w:p>
      <w:pPr>
        <w:pStyle w:val="TextBody"/>
        <w:spacing w:lineRule="auto" w:line="360"/>
        <w:ind w:firstLine="794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научно-практической секции Научного     </w:t>
      </w:r>
    </w:p>
    <w:p>
      <w:pPr>
        <w:pStyle w:val="TextBody"/>
        <w:spacing w:lineRule="auto" w:line="360"/>
        <w:ind w:firstLine="794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совета МВД России в Главном управлении  </w:t>
      </w:r>
    </w:p>
    <w:p>
      <w:pPr>
        <w:pStyle w:val="TextBody"/>
        <w:spacing w:lineRule="auto" w:line="360"/>
        <w:ind w:firstLine="794"/>
        <w:jc w:val="lef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МВД России по Северо-Западному </w:t>
      </w:r>
    </w:p>
    <w:p>
      <w:pPr>
        <w:pStyle w:val="TextBody"/>
        <w:spacing w:lineRule="auto" w:line="360"/>
        <w:ind w:firstLine="794"/>
        <w:jc w:val="left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федеральному округу "Приоритетные </w:t>
      </w:r>
    </w:p>
    <w:p>
      <w:pPr>
        <w:pStyle w:val="TextBody"/>
        <w:spacing w:lineRule="auto" w:line="360"/>
        <w:ind w:firstLine="794"/>
        <w:jc w:val="left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направления совершенствования работы </w:t>
      </w:r>
    </w:p>
    <w:p>
      <w:pPr>
        <w:pStyle w:val="TextBody"/>
        <w:spacing w:lineRule="auto" w:line="360"/>
        <w:ind w:firstLine="794"/>
        <w:jc w:val="left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по внедрению научной продукции в  </w:t>
      </w:r>
    </w:p>
    <w:p>
      <w:pPr>
        <w:pStyle w:val="TextBody"/>
        <w:spacing w:lineRule="auto" w:line="360"/>
        <w:ind w:firstLine="794"/>
        <w:jc w:val="left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практическую деятельность ОВД и  </w:t>
      </w:r>
    </w:p>
    <w:p>
      <w:pPr>
        <w:pStyle w:val="TextBody"/>
        <w:spacing w:lineRule="auto" w:line="360"/>
        <w:ind w:firstLine="794"/>
        <w:jc w:val="left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внутренних войск МВД России в Северо- </w:t>
      </w:r>
    </w:p>
    <w:p>
      <w:pPr>
        <w:pStyle w:val="TextBody"/>
        <w:spacing w:lineRule="auto" w:line="360"/>
        <w:ind w:firstLine="794"/>
        <w:jc w:val="left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Западном федеральном округе"</w:t>
      </w:r>
    </w:p>
    <w:p>
      <w:pPr>
        <w:pStyle w:val="TextBody"/>
        <w:spacing w:lineRule="auto" w:line="360"/>
        <w:ind w:firstLine="794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(06.02.2004 года, Санкт-Петербург)</w:t>
      </w:r>
    </w:p>
    <w:p>
      <w:pPr>
        <w:pStyle w:val="TextBody"/>
        <w:ind w:firstLine="794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firstLine="794"/>
        <w:rPr/>
      </w:pPr>
      <w:r>
        <w:rPr/>
        <w:t>Уважаемые коллеги!</w:t>
      </w:r>
    </w:p>
    <w:p>
      <w:pPr>
        <w:pStyle w:val="TextBody"/>
        <w:ind w:firstLine="794"/>
        <w:rPr/>
      </w:pPr>
      <w:r>
        <w:rPr/>
        <w:t>В настоящее время Руководство Министерства ставит перед Институтом задачи повышения уровня научного обеспечения деятельности органов внутренних дел, приближения возможностей науки к решению практических проблем. Значительная роль в этом процессе отводится филиалам - региональным подразделениям Института, призванным наиболее полно и точно определять требования и запросы практики.</w:t>
      </w:r>
    </w:p>
    <w:p>
      <w:pPr>
        <w:pStyle w:val="TextBody"/>
        <w:ind w:firstLine="794"/>
        <w:rPr/>
      </w:pPr>
      <w:r>
        <w:rPr/>
        <w:t>Анализируя деятельность филиалов, необходимо отметить существенную роль их в научном обеспечении органов внутренних дел. В этом году основными направлениями научных изысканий стало изучение региональных особенностей преступности в субъектах Российской Федерации и их учет в профилактической деятельности ОВД; охрана предпринимательской деятельности в регионах России; предупреждение преступности в регионах России; предупреждение насильственной  преступности и эффективность противодействия ей; предупреждение преступности иностранных граждан и ряд других актуальных тем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>Кроме шестнадцати самостоятельных тем исследований, филиалы принимают участие в темах, разрабатываемых отраслевыми Центрами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>Подтверждением востребованности научной продукции филиалов Института служат положительные отзывы, полученные из Главных управлений МВД России по федеральным округам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 xml:space="preserve">Важное место во взаимодействии с окружными Главками занимает участие руководителей филиалов Института в работе научно-методических советов,  которые создаются при Главных Управлениях МВД России по федеральным округам и координируют всю научную деятельность органов и подразделений внутренних дел федерального округа.  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>Представляет интерес и такая форма взаимодействия, как участие в работе общественных советов при начальнике Главного управления МВД по федеральному округу. Филиалы  принимают активное участие в создании и работе общественных научно методических советов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>За девять месяцев текущего года сотрудниками Центра всего подготовлено 202 документа. Из них 104 обзора, 10 предложений, 36 статей, 6 методических рекомендаций, 12 монографий, 16 аналитических материалов, проведено  5 семинаров, 6 конференций, 4 совещания.</w:t>
      </w:r>
    </w:p>
    <w:p>
      <w:pPr>
        <w:pStyle w:val="TextBodyIndent"/>
        <w:spacing w:lineRule="auto" w:line="240"/>
        <w:ind w:firstLine="794"/>
        <w:rPr/>
      </w:pPr>
      <w:r>
        <w:rPr/>
        <w:t>Что касается нагрузки на филиалы, то она распределяется крайне неравномерно, так Центральным отделом за 9 месяцев подготовлено 62 документа (нагрузка на одного сотрудника 5,6),  Северо-Западным филиалом – 5 (нагрузка на одного сотрудника 0,7), Центрально-Черноземным – 19 (нагрузка на одного сотрудника 6,3),  Южным филиалом – 49 (нагрузка на одного  сотрудника 5,6),  Приволжским филиалом – 11 (нагрузка на одного сотрудника 1,8), Уральским филиалом – 2 (нагрузка на одного сотрудника 0,4),  Западно-Сибирским филиалом – 8 (нагрузка на одного сотрудника 2,5), Сибирским филиалом – 11 (нагрузка на одного сотрудника 2,2), Восточно-Сибирским филиалом – 41 (нагрузка на одного сотрудника 5,8), Дальневосточным филиалом – 4 (нагрузка на одного сотрудника 0,8), Приморским филиалом – 6 (нагрузка на одного сотрудника 2)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 xml:space="preserve">Подводя итоги работы за девять месяцев, следует отметить, что не все филиалы сосредотачивают свои усилия на производстве наукоемкой, методической продукции. </w:t>
      </w:r>
    </w:p>
    <w:p>
      <w:pPr>
        <w:pStyle w:val="3"/>
        <w:spacing w:lineRule="auto" w:line="240"/>
        <w:rPr/>
      </w:pPr>
      <w:r>
        <w:rPr/>
        <w:t>Основную долю в структуре выходных документов занимают аналитические обзоры (51,5%) и предложения (5%), статьи (17,8%),  монографии (5,9%).</w:t>
      </w:r>
    </w:p>
    <w:p>
      <w:pPr>
        <w:pStyle w:val="TextBody"/>
        <w:ind w:firstLine="794"/>
        <w:rPr/>
      </w:pPr>
      <w:r>
        <w:rPr/>
        <w:t xml:space="preserve">За 9 месяцев 2003 г. сотрудниками Центра в рамках исследований, предусмотренных планом НИР, подготовлены «Методические рекомендации по совершенствованию борьбы с преступлениями, посягающими на предпринимательскую деятельность», «Методические рекомендации по совершенствованию организации информационно-аналитического обеспечения территориального горрайоргана на базе информационной технологии «Легенда-Меридиан», интегрированный банк данных, методическое пособие "Работа общественных формирований, направленная на охрану общественного порядка и профилактику правонарушений", направленное в ГУ МВД по Сибирскому ФО и в Администрацию Иркутской области, во ВНИИ МВД России, методические рекомендации по выявлению и обобщению передового опыта по раскрытию и расследованию квартирных краж в регионах, направленые в УВД Иркутской области, в ГУ МВД России по Сибирскому федеральному округу. Южным филиалом ВНИИ МВД России по заявке ГУВД Ростовской области подготовлена "Памятка сотрудникам милиции, осуществляющим охрану общественного порядка в сфере потребительского рынка". </w:t>
      </w:r>
    </w:p>
    <w:p>
      <w:pPr>
        <w:pStyle w:val="Normal"/>
        <w:ind w:firstLine="794"/>
        <w:jc w:val="both"/>
        <w:rPr>
          <w:b/>
          <w:b/>
          <w:sz w:val="28"/>
        </w:rPr>
      </w:pPr>
      <w:r>
        <w:rPr>
          <w:sz w:val="28"/>
        </w:rPr>
        <w:t xml:space="preserve">Сотрудники Центра осуществляют внедрение своих научных разработок не только в практическую деятельность ОВД, но и в учебный процесс высших образовательных учреждений, а также активно участвуют в подготовке публикаций по основным результатам своей научной деятельности. 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 xml:space="preserve">Сотрудники Центра постоянно принимали активное участие в научных, научно-практических конференциях и семинарах различного уровня на которых неоднократно выступали с докладами и научными сообщениями, так, сотрудники филиала по Западной Сибири (г. Омск) приняли участие в заседании научно-практической секции ГУ МВД по СФО, проводившееся в г. Новосибирске в период с 25 по 26 июня. </w:t>
      </w:r>
    </w:p>
    <w:p>
      <w:pPr>
        <w:pStyle w:val="TextBody"/>
        <w:ind w:firstLine="794"/>
        <w:rPr/>
      </w:pPr>
      <w:r>
        <w:rPr/>
        <w:t xml:space="preserve">28 июля на территории Новосибирской ССШМ состоялся семинар "Взаимодействие населения и правоохранительных органов на основе изучения общественного мнения населения о работе ОВД и состояния преступности по месту проживания" (г. Новосибирск).  </w:t>
      </w:r>
    </w:p>
    <w:p>
      <w:pPr>
        <w:pStyle w:val="TextBody"/>
        <w:ind w:firstLine="794"/>
        <w:rPr/>
      </w:pPr>
      <w:r>
        <w:rPr/>
        <w:t xml:space="preserve">25 сентября на базе Дальневосточного юридического института МВД России проведен семинар: «Добровольная выдача лицом наркотических средств и активное способствование раскрытию и пресечению преступлений, связанных с незаконным оборотом наркотических веществ, как одной из формы деятельного раскаяния». В семинаре приняли участие и выступили с докладами   начальник филиала Н.Н. Егоров "Вступительное слово и подведение итогов семинара" и научный сотрудник    Т.Ф. Худина  "Практика применения примечания к ст. 228 УК РФ в деятельности следственных подразделений г. Хабаровска". </w:t>
      </w:r>
    </w:p>
    <w:p>
      <w:pPr>
        <w:pStyle w:val="TextBody"/>
        <w:tabs>
          <w:tab w:val="clear" w:pos="708"/>
          <w:tab w:val="left" w:pos="0" w:leader="none"/>
        </w:tabs>
        <w:ind w:firstLine="794"/>
        <w:rPr/>
      </w:pPr>
      <w:r>
        <w:rPr/>
        <w:t>Ведущий научный  сотрудник Центрального отдела (г. Москва) Кобец П.Н. участвовал в научно-практической конференции «Актуальные проблемы развития юридической науки», состоявшейся  18.03.2003 г. в Московском институте права, и в Международной научно-практической конференции «Международное и национальное уголовное законодательство: проблемы юридической техники», которая состоялась 29-30 мая т.г. на базе юридического факультета МГУ им. М.В. Ломоносова.</w:t>
      </w:r>
    </w:p>
    <w:p>
      <w:pPr>
        <w:pStyle w:val="TextBody"/>
        <w:ind w:firstLine="794"/>
        <w:rPr/>
      </w:pPr>
      <w:r>
        <w:rPr/>
        <w:t xml:space="preserve">По плану НИР – 2003 проведен семинар на тему: "Предупреждение преступлений, совершаемых иностранными гражданами на территории Приморского края" (г. Владивосток), который состоялся 27 июня во Владивостокском Государственном университете. 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>Филиалы проводят не только самостоятельные, комплексные криминологические исследования, но работают по заявкам отраслевых центров. Однако это не означает, что их взаимодействие с отраслевыми центрами Института сводится к проведению по их заказам анкетирования населения и экспертов на местах. Они в своих разработках  используют многолетний опыт, накопленный Центрами, четко определяется специализация Отсутствие научной специализации сотрудников филиалов вынуждает их ограничиваться изготовлением из года в год «аналитических обзоров» и «предложений по совершенствованию борьбы с преступностью» по любым направлениям правоохранительной деятельности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 xml:space="preserve">Было бы стратегически правильным нацеливать основную деятельность филиалов  на научное обеспечение решения наиболее актуальных и долгосрочных проблем, стоящих перед ОВД в Федеральных округах и в соответствии с этими  задачами комплектовать штаты филиалов сотрудниками, имеющими в этом направлении знания и научный интерес. В связи с этим руководством МВД России  положительно решен вопрос о расширении сети филиалов - созданы филиалы в Татарстане и Ставропольском крае, которые будут в первую очередь заниматься проблемами борьбы с терроризмом, незаконным оборотом  оружия и наркотиков, а также проблемами борьбы с незаконной миграцией.  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>Центру необходимы совместные научные разработки с практическими органами, образовательными учреждениями МВД и вневедомственными образовательными учреждениями гуманитарного профиля, а также со смежными  научно-исследовательскими организациями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>К сожалению, филиалы проявляют мало инициативы в поиске хоздоговорной тематики (исключение составляет Восточно-Сибирский филиал), хотя им на это неоднократно указывалось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>Существуют трудности и в материально-техническом обеспечении филиалов. Отсутствует современная электронно-вычислительная техника, прямая связь, необходимые служебные помещения (Хабаровск и Нижний Новгород)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>Филиалам необходимо: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>- акцентировать свою научную деятельность на подготовке методических рекомендаций по приоритетным  направлениям правоохранительной деятельности и наукоемких пособий для практических работников;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>-  осуществлять мониторинг и комплексный анализ криминогенной ситуации в регионе, а также  изучение общественного мнения в регионах и обобщение результатов правоохранительной деятельности органов внутренних дел;</w:t>
      </w:r>
    </w:p>
    <w:p>
      <w:pPr>
        <w:pStyle w:val="2"/>
        <w:spacing w:lineRule="auto" w:line="240"/>
        <w:ind w:left="0" w:firstLine="794"/>
        <w:rPr/>
      </w:pPr>
      <w:r>
        <w:rPr/>
        <w:t>- организовать прохождение стажировок в практических подразделениях, привлечение через механизм совместной творческой деятельности сотрудников ОВД к участию в научных исследованиях, проведение стажировок в научных центрах ВНИИ МВД России;</w:t>
      </w:r>
    </w:p>
    <w:p>
      <w:pPr>
        <w:pStyle w:val="2"/>
        <w:spacing w:lineRule="auto" w:line="240"/>
        <w:ind w:left="0" w:firstLine="794"/>
        <w:rPr/>
      </w:pPr>
      <w:r>
        <w:rPr/>
        <w:t>- обеспечить сопровождение внедрения результатов научных исследований филиалов и Института в практическую деятельность органов внутренних дел;</w:t>
      </w:r>
    </w:p>
    <w:p>
      <w:pPr>
        <w:pStyle w:val="2"/>
        <w:spacing w:lineRule="auto" w:line="240"/>
        <w:ind w:left="0" w:firstLine="794"/>
        <w:rPr/>
      </w:pPr>
      <w:r>
        <w:rPr/>
        <w:t>- обратить особое внимание на проведение экспресс- исследований для своевременной научно-методической и практической помощи органам внутренних дел региона в решении задач, требующих научной проработки;</w:t>
      </w:r>
    </w:p>
    <w:p>
      <w:pPr>
        <w:pStyle w:val="2"/>
        <w:spacing w:lineRule="auto" w:line="240"/>
        <w:ind w:left="0" w:firstLine="794"/>
        <w:rPr/>
      </w:pPr>
      <w:r>
        <w:rPr/>
        <w:t xml:space="preserve">- сделать акцент на работе по созданию  и участию в научно-методических и общественных советах при Главных управлениях МВД России по федеральным округам, МВД-ГУВД-УВД субъектов Российской Федерации; </w:t>
      </w:r>
    </w:p>
    <w:p>
      <w:pPr>
        <w:pStyle w:val="2"/>
        <w:spacing w:lineRule="auto" w:line="240"/>
        <w:ind w:left="0" w:firstLine="794"/>
        <w:rPr/>
      </w:pPr>
      <w:r>
        <w:rPr/>
        <w:t>- установить и поддерживать связи и творческое сотрудничество со смежными научно-исследовательскими организациями и образовательными учреждениями высшего профессионального образования гуманитарного профиля;</w:t>
      </w:r>
    </w:p>
    <w:p>
      <w:pPr>
        <w:pStyle w:val="2"/>
        <w:spacing w:lineRule="auto" w:line="240"/>
        <w:ind w:left="0" w:firstLine="794"/>
        <w:rPr/>
      </w:pPr>
      <w:r>
        <w:rPr/>
        <w:t>- систематически проводить с участием территориальных ОВД и других правоохранительных структур, заинтересованных государственных и общественных организаций на высоком научном уровне теоретические и прикладные семинары, научно-практические конференции, лекции и т.д.</w:t>
      </w:r>
    </w:p>
    <w:p>
      <w:pPr>
        <w:pStyle w:val="2"/>
        <w:spacing w:lineRule="auto" w:line="240"/>
        <w:ind w:left="0" w:firstLine="794"/>
        <w:rPr/>
      </w:pPr>
      <w:r>
        <w:rPr/>
        <w:t>- обеспечить постоянный поиск дополнительного внебюджетного финансирования филиалов.</w:t>
      </w:r>
    </w:p>
    <w:p>
      <w:pPr>
        <w:pStyle w:val="2"/>
        <w:spacing w:lineRule="auto" w:line="240"/>
        <w:ind w:left="0" w:firstLine="794"/>
        <w:rPr/>
      </w:pPr>
      <w:r>
        <w:rPr/>
        <w:t>Конкретные задачи, стоящие перед филиалами.</w:t>
      </w:r>
    </w:p>
    <w:p>
      <w:pPr>
        <w:pStyle w:val="2"/>
        <w:spacing w:lineRule="auto" w:line="240"/>
        <w:ind w:left="0" w:firstLine="794"/>
        <w:rPr/>
      </w:pPr>
      <w:r>
        <w:rPr/>
        <w:t>Филиал по Приморскому краю укомплектован полностью. Данному подразделению необходимо обратить внимание на более тесное сотрудничество в работе с УВД по формированию заявок, в соответствии с профилем Института. Обязательно заключить с УВД, учебными и образовательными учреждениями системы МВД договора о творческом сотрудничестве. Кроме того, необходимо обеспечить активное участие в развитии Научного совета при УВД, заключение хозяйственных договоров по разработке региональных программ, дальнейшее повышение материально-технического уровня филиала.</w:t>
      </w:r>
    </w:p>
    <w:p>
      <w:pPr>
        <w:pStyle w:val="2"/>
        <w:spacing w:lineRule="auto" w:line="240"/>
        <w:ind w:left="0" w:firstLine="794"/>
        <w:rPr/>
      </w:pPr>
      <w:r>
        <w:rPr/>
        <w:t>Филиал по Дальневосточному федеральному округу - те же задачи, что и для Приморского филиала. Необходимо обеспечить взаимодействие с  Главным управлением по округу, а также с другими областями округа. Кроме того, следует до конца решить проблему с помещением и связью.</w:t>
      </w:r>
    </w:p>
    <w:p>
      <w:pPr>
        <w:pStyle w:val="2"/>
        <w:spacing w:lineRule="auto" w:line="240"/>
        <w:ind w:left="0" w:firstLine="794"/>
        <w:rPr/>
      </w:pPr>
      <w:r>
        <w:rPr/>
        <w:t>Работа Восточно-Сибирского филиала оценивается достаточно высоко. Филиалу необходимо работать не снижая своего уровня, и отходить от практики аналитических обзоров, повышая уровень наукоемкости своей продукции.</w:t>
      </w:r>
    </w:p>
    <w:p>
      <w:pPr>
        <w:pStyle w:val="2"/>
        <w:spacing w:lineRule="auto" w:line="240"/>
        <w:ind w:left="0" w:firstLine="794"/>
        <w:rPr/>
      </w:pPr>
      <w:r>
        <w:rPr/>
        <w:t>Филиал по Сибирскому федеральному округу  необходимо обеспечить оргтехникой. Особое внимание обратить на необходимость более плотной работы с ГУ МВД России по Сибирскому федеральному округу. Работе с заказчиком должна отдаваться приоритетная роль.</w:t>
      </w:r>
    </w:p>
    <w:p>
      <w:pPr>
        <w:pStyle w:val="2"/>
        <w:spacing w:lineRule="auto" w:line="240"/>
        <w:ind w:left="0" w:firstLine="794"/>
        <w:rPr/>
      </w:pPr>
      <w:r>
        <w:rPr/>
        <w:t>Группе по Западной Сибири необходимо через научный совет при УВД Омской области добиться возложения на себя вопросов координации научных исследований в регионе. Это позволит задействовать в интересах Института вузовскую науку.</w:t>
      </w:r>
    </w:p>
    <w:p>
      <w:pPr>
        <w:pStyle w:val="2"/>
        <w:spacing w:lineRule="auto" w:line="240"/>
        <w:ind w:left="0" w:firstLine="794"/>
        <w:rPr/>
      </w:pPr>
      <w:r>
        <w:rPr/>
        <w:t>Для Приволжского филиала актуальным остается вопрос с выделением помещения.</w:t>
      </w:r>
    </w:p>
    <w:p>
      <w:pPr>
        <w:pStyle w:val="2"/>
        <w:spacing w:lineRule="auto" w:line="240"/>
        <w:ind w:left="0" w:firstLine="794"/>
        <w:rPr/>
      </w:pPr>
      <w:r>
        <w:rPr/>
        <w:t>Основной задачей для Южного филиала является повышение своего научного потенциала и разработка серьезных научных проблем, подготовка весомых научно-методических материалов.</w:t>
      </w:r>
    </w:p>
    <w:p>
      <w:pPr>
        <w:pStyle w:val="2"/>
        <w:spacing w:lineRule="auto" w:line="240"/>
        <w:ind w:left="0" w:firstLine="794"/>
        <w:rPr/>
      </w:pPr>
      <w:r>
        <w:rPr/>
        <w:t>Группа по Нечерноземью обеспечивает высокий научный уровень материалов. Таким образом, основная задача – не снижать качества выпускаемой научной продукции. Особое внимание обратить на проведение экспресс - исследований, разработку региональных программ по усилению борьбы с преступностью, в том числе и на компенсационной основе.</w:t>
      </w:r>
    </w:p>
    <w:p>
      <w:pPr>
        <w:pStyle w:val="2"/>
        <w:spacing w:lineRule="auto" w:line="240"/>
        <w:ind w:left="0" w:firstLine="794"/>
        <w:rPr/>
      </w:pPr>
      <w:r>
        <w:rPr/>
        <w:t>Таким образом, руководитель каждого из филиалов должен понимать, что дальнейшая работа возможна только через развитие, повышение качества научной продукции и ее востребованности в органах внутренних дел.</w:t>
      </w:r>
    </w:p>
    <w:p>
      <w:pPr>
        <w:pStyle w:val="2"/>
        <w:spacing w:lineRule="auto" w:line="240"/>
        <w:ind w:left="0" w:firstLine="794"/>
        <w:rPr/>
      </w:pPr>
      <w:r>
        <w:rPr/>
        <w:t>Необходимо так же учитывать , что в ряде регионов не достаточно активно проводится научно исследовательская работа. В первую очередь это относится к таким крупным регионам как Республика Якутия, Чукотский автономный округ, Камчатская область. Данные регионы, учитывая их географическое положение и природные ресурсы играют огромную роль в политической и экономической  жизни государства. В связи с этим необходимо решить вопрос о расширении сети региональных подразделений, создав филиал института на Севере, месторасположением которого будет Республика Якутия.</w:t>
      </w:r>
    </w:p>
    <w:p>
      <w:pPr>
        <w:pStyle w:val="2"/>
        <w:spacing w:lineRule="auto" w:line="240"/>
        <w:ind w:left="0" w:firstLine="794"/>
        <w:rPr/>
      </w:pPr>
      <w:r>
        <w:rPr/>
        <w:t>Учитывая увеличение количества филиалов, в результате создания подразделений Института в Ставрополе, Татарстане, а также с учетом перспективы расширения их сети,  в целях повышения эффективности координации деятельности региональных подразделений необходимо создать группу по обеспечению этого направления.</w:t>
      </w:r>
    </w:p>
    <w:p>
      <w:pPr>
        <w:pStyle w:val="2"/>
        <w:spacing w:lineRule="auto" w:line="240"/>
        <w:ind w:left="0" w:firstLine="794"/>
        <w:rPr/>
      </w:pPr>
      <w:r>
        <w:rPr/>
        <w:t>Для повышения организующей и координирующей роли Центра предполагается  сформировать на каждый филиал литерное дело, в котором были бы отражены вопросы кадрового обеспечения и основные результаты работы, проделанной  филиалом.</w:t>
      </w:r>
    </w:p>
    <w:p>
      <w:pPr>
        <w:pStyle w:val="2"/>
        <w:spacing w:lineRule="auto" w:line="240"/>
        <w:ind w:left="0" w:firstLine="794"/>
        <w:rPr/>
      </w:pPr>
      <w:r>
        <w:rPr/>
      </w:r>
    </w:p>
    <w:p>
      <w:pPr>
        <w:pStyle w:val="2"/>
        <w:spacing w:lineRule="auto" w:line="240"/>
        <w:ind w:left="0" w:firstLine="794"/>
        <w:rPr/>
      </w:pPr>
      <w:r>
        <w:rPr/>
      </w:r>
    </w:p>
    <w:p>
      <w:pPr>
        <w:pStyle w:val="2"/>
        <w:spacing w:lineRule="auto" w:line="240"/>
        <w:ind w:left="0" w:firstLine="794"/>
        <w:rPr/>
      </w:pPr>
      <w:r>
        <w:rPr/>
      </w:r>
    </w:p>
    <w:p>
      <w:pPr>
        <w:pStyle w:val="2"/>
        <w:spacing w:lineRule="auto" w:line="240"/>
        <w:ind w:left="0" w:hanging="0"/>
        <w:rPr/>
      </w:pPr>
      <w:r>
        <w:rPr/>
        <w:t>Центр № 4</w:t>
      </w:r>
    </w:p>
    <w:p>
      <w:pPr>
        <w:pStyle w:val="2"/>
        <w:spacing w:lineRule="auto" w:line="240"/>
        <w:ind w:left="0" w:hanging="0"/>
        <w:rPr/>
      </w:pPr>
      <w:r>
        <w:rPr/>
        <w:t>ВНИИ МВД России</w:t>
      </w:r>
      <w:r>
        <w:br w:type="page"/>
      </w:r>
    </w:p>
    <w:p>
      <w:pPr>
        <w:pStyle w:val="2"/>
        <w:spacing w:lineRule="auto" w:line="240"/>
        <w:ind w:left="0" w:firstLine="79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9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9:27:00Z</dcterms:created>
  <dc:creator>Серый</dc:creator>
  <dc:description/>
  <dc:language>en-US</dc:language>
  <cp:lastModifiedBy>Тата</cp:lastModifiedBy>
  <cp:lastPrinted>2003-10-13T11:31:00Z</cp:lastPrinted>
  <dcterms:modified xsi:type="dcterms:W3CDTF">2004-02-24T07:45:00Z</dcterms:modified>
  <cp:revision>3</cp:revision>
  <dc:subject/>
  <dc:title>Анализируя деятельность филиалов, необходимо отметить определенную роль их в научном обеспечении органов внутренних дел</dc:title>
</cp:coreProperties>
</file>