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6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уев В.В.,</w:t>
      </w:r>
    </w:p>
    <w:p>
      <w:pPr>
        <w:pStyle w:val="Web"/>
        <w:spacing w:lineRule="auto" w:line="360" w:before="0" w:after="0"/>
        <w:ind w:left="6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сотрудник </w:t>
      </w:r>
    </w:p>
    <w:p>
      <w:pPr>
        <w:pStyle w:val="Web"/>
        <w:spacing w:lineRule="auto" w:line="360" w:before="0" w:after="0"/>
        <w:ind w:left="6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ского филиала</w:t>
      </w:r>
    </w:p>
    <w:p>
      <w:pPr>
        <w:pStyle w:val="Web"/>
        <w:spacing w:lineRule="auto" w:line="360" w:before="0" w:after="0"/>
        <w:ind w:left="6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И МВД России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семинар: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миногенные условия и преступность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внешнеэкономической деятельности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ибирском федеральном округе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ческого курса на переход России к открытой экономике и интеграцию в систему международного разделения труда обусловили либерализацию режима внешнеэкономической деятельности в начале 90-х годов. Сфера внешней торговли была демонополизирована, в результате чего предприятия всех форм собственности получили право осуществлять внешнеэкономические операции. Были созданы новые таможенные структуры, система валютного и экспортного контроля, призванные осуществлять регулирование внешнеэкономической деятельности, контроль за законностью в этой сфере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экономических реформ значительно возросли объемы товарооборота (как экспорта, так и импорта). Одновременно возросло количество преступлений в этой сфере.</w:t>
      </w:r>
    </w:p>
    <w:p>
      <w:pPr>
        <w:pStyle w:val="Web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намика преступности в сфере внешнеэкономической деятельности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00"/>
        <w:gridCol w:w="1196"/>
        <w:gridCol w:w="1196"/>
        <w:gridCol w:w="1193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10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left="-288" w:firstLine="288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7007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9559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8992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8619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left="-288" w:firstLine="288"/>
              <w:rPr/>
            </w:pPr>
            <w:r>
              <w:rPr/>
              <w:t>СФ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747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68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Прирост,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СФ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-7,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Направлено в су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5452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5007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5183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СФ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29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ичиненный материальный ущерб, 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8670197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4774648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8396288</w:t>
            </w:r>
          </w:p>
        </w:tc>
      </w:tr>
      <w:tr>
        <w:trPr>
          <w:trHeight w:val="34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СФ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76315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35583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18326</w:t>
            </w:r>
          </w:p>
        </w:tc>
      </w:tr>
    </w:tbl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выявленных преступлений в сфере ВЭД продолжался до 2001 года, однако с 2002 года количество зарегистрированных преступлений в данной сфере пошло на убыль. Доля Сибирского федерального округа по выявленным преступлениям, связанным с ВЭД, составляет около 8 % от общероссийского уровня. На территории СФО наибольшее количество преступлений регистрируется в Читинской, Омской, Новосибирской областях и Алтайском крае, что обусловлено активной деятельностью субъектов ВЭД в данных регионах, протяженной государственной границей с Китаем и Казахстаном. Среди преступлений в этой сфере наиболее типичными и опасными являются: контрабанда (ст.188 УК РФ), невозвращение экспортной выручки (ст.193 УК РФ), уклонение от уплаты таможенных платежей (ст. УК РФ)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выявленных преступлений составляет контрабанда (ст. 188 УК РФ). Наиболее часто предметом контрабанды являются цветные и редкоземельные металлы, лес, сырье стратегического характера, углеводородное сырье, ТНП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анные преступления совершаются на предприятиях с частной формой собственности, а также иностранными гражданами и лицами без гражданства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ой службы, 30% экспортной выручки в настоящее время укрывается от налогообложения. По оценкам экспертов всего за период с начала экономических реформ из России незаконно вывезено не более 100 млрд. долл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Криминализации сфер внешнеэкономической деятельности </w:t>
      </w:r>
      <w:r>
        <w:rPr>
          <w:sz w:val="28"/>
          <w:szCs w:val="28"/>
        </w:rPr>
        <w:t>способствовал целый комплекс факторов и условий социально-экономического, политического и правового характе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сированная либерализация режима внешнеэкономиче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структуры внутренних и мировых цен. Внутренние цены на сырье и энергоносителя в России, как правило, значительно ниже мировых, в то же время цены на потребительские товары значительно превышают соответствующие цены мирового рынка. Это является одной их важнейших причин чрезвычайной доходности внешнеэкономических операций, что создает объективную основу для различного рода корыстных злоупотреблений и преступлений в этой сфер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й инвестиционный клима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налоговой политики и чрезмерная тяжесть налоговой нагрузки. Криминогенное влияние этого фактора известно достаточно давно. Однако и в настоящее время российская таможенно-тарифная политика носит преимущественно фискальный характер. Задача пополнения бюджета является приоритетной. Это провоцирует контрабанду. Доля высоких тарифных ставок в России значительно превышает тот же показатель в развитых странах - США и Кана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риминализации экономических отношений как фактор использования внешнеэкономических связей для легализации капиталов преступного происхо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эффективность экспортного и валютного контрол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материально-техническая оснащенность и обеспеченность квалифицированными кадрами правоохранительных, в том числе таможенных орган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я и пробелы таможенного и валютного законодательств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"прозрачность" таможенной границ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ющееся использование внешнеэкономических каналов России преступным бизнесом (международные ОПГ по поставке оружия, наркотиков и т.д.)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ью криминализации сферы внешнеэкономической деятельности является </w:t>
      </w:r>
      <w:r>
        <w:rPr>
          <w:bCs/>
          <w:iCs/>
          <w:sz w:val="28"/>
          <w:szCs w:val="28"/>
        </w:rPr>
        <w:t>активная роль организованных преступных групп</w:t>
      </w:r>
      <w:r>
        <w:rPr>
          <w:sz w:val="28"/>
          <w:szCs w:val="28"/>
        </w:rPr>
        <w:t>. Действия криминальных группировок направлены на извлечение неконтролируемой государством прибыли, укрытие доходов от налогообложения, размещение валютной выручки в иностранных банках и расходование в личных целях за рубежом. В арсенале преступных группировок используются различные методы, начиная от документального подлога, регистрации фирм-однодневок и заканчивая силовым давлением и подкупом сотрудников таможенной службы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метную роль в криминализации внешнеэкономической сферы играют свободные экономические зоны (СЭЗ). Функционирование практически всех СЭЗ в России разошлось с теми задачами, которые провозглашались при их создании. Некоторые СЭЗ из экспортно-производящих превратились в экспортно-посреднические, используемые для вывоза российского капитала за рубеж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ЭЗ активно используются преступными группами для легализации капитала криминального происхождения. В сферу их интересов попали практически все доходные виды бизнеса: экспорт нефти, металлов, импорт продовольственных и иных товаров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Спасибо за внимание !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7:00Z</dcterms:created>
  <dc:creator>Lebedev</dc:creator>
  <dc:description/>
  <dc:language>en-US</dc:language>
  <cp:lastModifiedBy>Тата</cp:lastModifiedBy>
  <dcterms:modified xsi:type="dcterms:W3CDTF">2004-12-20T08:47:00Z</dcterms:modified>
  <cp:revision>2</cp:revision>
  <dc:subject/>
  <dc:title>7</dc:title>
</cp:coreProperties>
</file>